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ＭＳ 明朝"/>
          <w:sz w:val="28"/>
        </w:rPr>
      </w:pPr>
      <w:r>
        <w:rPr/>
        <w:t>Чита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требительский рынок является важнейшей отраслью экономики города, состояние и эффективность функционирования которого непосредственно влияют на уровень жизни населения и во многом определяют направления и темпы развития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рот розничной торговли в 2011 году составил 67204,1 млн. рублей, что в товарной массе на 4,4 % больше, чем в 2010 году. </w:t>
      </w:r>
    </w:p>
    <w:p>
      <w:pPr>
        <w:pStyle w:val="TextBodyIndent"/>
        <w:widowControl w:val="false"/>
        <w:spacing w:lineRule="auto" w:line="240"/>
        <w:ind w:right="0" w:firstLine="567"/>
        <w:rPr/>
      </w:pPr>
      <w:r>
        <w:rPr>
          <w:sz w:val="28"/>
        </w:rPr>
        <w:t>Оборот общественного пита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–</w:t>
      </w:r>
      <w:r>
        <w:rPr>
          <w:sz w:val="28"/>
        </w:rPr>
        <w:t xml:space="preserve"> 3789,3 млн. рублей или 101,4 % (в сопоставимых ценах) к уровню 2010 года. </w:t>
      </w:r>
    </w:p>
    <w:p>
      <w:pPr>
        <w:pStyle w:val="TextBodyIndent"/>
        <w:widowControl w:val="false"/>
        <w:spacing w:lineRule="auto" w:line="240"/>
        <w:ind w:right="0" w:firstLine="567"/>
        <w:rPr/>
      </w:pPr>
      <w:r>
        <w:rPr>
          <w:sz w:val="28"/>
        </w:rPr>
        <w:t xml:space="preserve">Населению города оказано платных услуг во всех секторах реализации на 15781,6  млн. рублей (на 7,8 % больше, чем в 2010 году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естре потребительского рынка по состоянию на 01.01.2012 года зарегистрировано 4920 объектов, или 100,2% к уровню прошлого года. Наибольший удельный вес в общем количестве объектов потребительского рынка – 55,4 % (2726 ед.) приходится на организации розничной торговли.  Количество организаций оптовой торговли сократилось на 4,1 % или на 25 ед. за счет  укрупнения организаций оптовой торговли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В течение года за счет нового строительства, реконструкции и перепрофилирования открыто 75 объектов потребительского рынка. </w:t>
      </w:r>
    </w:p>
    <w:p>
      <w:pPr>
        <w:pStyle w:val="21"/>
        <w:ind w:firstLine="567"/>
        <w:rPr/>
      </w:pPr>
      <w:r>
        <w:rPr>
          <w:szCs w:val="28"/>
        </w:rPr>
        <w:t>В городе продолжается развитие сетевого принципа организации торговли, привлечение крупных компаний.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Состояние товарных запасов в розничной торговле города в течение года было относительно стабильное и обеспечивало запросы различных социальных групп населения в продуктах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нижения цен  на продукты питания первой необходимости, поддержки местных товаропроизводителей продолжена практика  проведения ярмарок на территории города. Расширяется география проведения ярмарок по отдаленным районам. Началось проведение общегородских ярма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о 6 Соглашений на поставку в город продукции животноводства и растениеводства из близлежащих муниципальных рай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е внимание уделено организации торговли сельскохозяйственной продукцией с собственных приусадебных участков и совершенствованию торгового обслуживания в летни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ется обоснованной и востребованной помощь со стороны органа местной власти в решении актуальных вопросов по реализации и защите прав потребителей. Используются формы разрешения конфликтных ситуаций и удовлетворения требований потребителей в досудебном порядке, а также помощь гражданам в случае необходимости при обращении в су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- пропагандистская и разъяснительная деятельность-неотъемлемая часть работы по защите прав потребителей. Проведены 22 ле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вещение граждан в области данного вопроса позволяет выработать определенные навыки и поведения в различных ситуациях, связанных с совершением сделок, что позволяет потребителю уверенно чувствовать себя на потребительском рынке. Все большую значимость для просвещения населения города приобретает ежегодное проведение Всемирного дня защиты прав потребителей. Традиционным стало освещение и информирование населения о празднике, о правах потребителей, о потребительской культуре через средства массовой информации, работа «горячей линии» по телефону, опросов населения.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2 году?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ю для всех категорий населения доступности потребительского рынка в цивилизованных формах его организации; 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ю работы по дифференцированию объектов торговли по разным районам, в основном за счет объектов мелкорозничной торговой сети;</w:t>
      </w:r>
    </w:p>
    <w:p>
      <w:pPr>
        <w:pStyle w:val="Web"/>
        <w:tabs>
          <w:tab w:val="clear" w:pos="708"/>
          <w:tab w:val="left" w:pos="540" w:leader="none"/>
          <w:tab w:val="left" w:pos="179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ю содействия по созданию благоприятных условий для предприятий малого бизнеса, работающих на потребительском рынке;</w:t>
      </w:r>
    </w:p>
    <w:p>
      <w:pPr>
        <w:pStyle w:val="Web"/>
        <w:tabs>
          <w:tab w:val="clear" w:pos="708"/>
          <w:tab w:val="left" w:pos="540" w:leader="none"/>
          <w:tab w:val="left" w:pos="179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ведения ярмарок;</w:t>
      </w:r>
    </w:p>
    <w:p>
      <w:pPr>
        <w:pStyle w:val="Web"/>
        <w:tabs>
          <w:tab w:val="clear" w:pos="708"/>
          <w:tab w:val="left" w:pos="540" w:leader="none"/>
          <w:tab w:val="left" w:pos="179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е местных товаропроизводителей, расширению сотрудничества с сельхозпроизводителями;</w:t>
      </w:r>
    </w:p>
    <w:p>
      <w:pPr>
        <w:pStyle w:val="Web"/>
        <w:tabs>
          <w:tab w:val="clear" w:pos="708"/>
          <w:tab w:val="left" w:pos="540" w:leader="none"/>
          <w:tab w:val="left" w:pos="179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консультированию граждан по вопросам защиты прав потребителей, рассмотрению жалоб и обращений, оказанию помощи в составлении различных заявлений, претензий, иск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4" w:firstLine="709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b/>
      <w:bCs/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4:00Z</dcterms:created>
  <dc:creator>bochkareva</dc:creator>
  <dc:description/>
  <dc:language>en-US</dc:language>
  <cp:lastModifiedBy>bochkareva</cp:lastModifiedBy>
  <dcterms:modified xsi:type="dcterms:W3CDTF">2012-04-24T04:55:00Z</dcterms:modified>
  <cp:revision>6</cp:revision>
  <dc:subject/>
  <dc:title/>
</cp:coreProperties>
</file>