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сутствие специализированного подразделения и надлежащего объема компетенции, в 2011 году комитет по местному самоуправлению осуществлял сопровождение международных контактов исполнительного органа города Том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ыла организована всесторонняя работа по подготовке, организации и подписанию протокола о намерении установить побратимские отношения между Томском и  городом Чанчжоу (КНР). В ходе подготовки визита в Томск делегации китайской стороны во главе с вице-мэром города Чанчжоу г-ном Лю Цзяньго был проведен мониторинг векторов взаимодействия Томска и Чанжоу. В результате руководству администрации Томска были внесены соответствующие предложения. Мотивация необходимости сотрудничества двух городских агломераций базировалась на том, что эти города имеют очень много общего - в Томске работают одна из четырех российских технико-внедренческих зон, шесть университетов, бизнес-инкубаторы и центры трансфера технологий. Чанчжоу первым в Китае принял стратегию создания города инновационного типа, и сегодня насчитывает 10 зон технико-экономического освоения, специализирующихся на развитии биофармацевтики, новых источников энергии, новых материалов и информационно-коммуникационных технологий. В результате проведенной работы в мае 2011 года протокола о намерении установить побратимские отношения между Томском и  Чанчжоу был подписан. Это открывает большие перспективы по взаимовыгодному сотрудничеству двух гор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активно развивалось такое направление международных контактов Томска, как сотрудничество с городом Тайбей (КНР). Сотрудники комитета по местному самоуправлению подробно изучили предложения Департамента информационных технологий города Тайбея, и рекомендовали администрации Города Томска направить в Тайбей делегацию в составе нескольких человек для обмена опытом по улучшению жизни горожан с использованием информационно-коммуникационных технологий  по всем 7-ми предложен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ый CALL-цен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оны беспроводного доступа Wi-F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ая карта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документообор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-сооб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-безопас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елегация Томска в составе первого заместителя Мэра Города Е.В. Паршуты и председателя комитета геоинформационного обеспечения департамента архитектуры и градостроительства администрации Города Томска С.В.Сидоренко в июле 2011 года посетили Тайбей для изучения опыта работы в вышеуказанных сфер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итогов поездки томской делегации в город Хьюстон (США) на заседание Всемирного Партнерства энергетических городов внесены следующие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н-лайн выставки технологий и проектов в области энергоэффективности, ресурсосбережения и охраны окружающей среды членов партнерства энергетических городов на базе сайта партне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коммерческих предложений по установкам переработки попутного газа на территории Томской области в связи с изменением Федерального природоохранного законод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зможности проведения видеоконференции по обмену опытом в сфере стратегий энергосбережения городов-участников партнерства с учетом географического фактора (широта, средняя температура и другие природные услов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дастров возобновляемых энергетических ресурсов регионов-членов партнерства энергетических городов для привлечения инвесторов к реализации проектов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етроэнергетичес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гидроэнергетичес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гелиоэнергетичес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 геотермаль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биоэнергетичес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итогов поездки ведутся переговоры о сотрудничестве между Национальным исследовательским Томским политехническим университетом и университетом имени Роберта Гордона (г. Абердин – Великобритания), а также университетом города Ставангер (Норвегия). Сотрудничество предполагается осуществлять  по образовательным направлениям «Трубопроводный транспорт» и «Разработка морских месторо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2 октября 2011 состоялась X Пленарная встреча Сети главных городов Аз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(ANMC21) в Сеуле (Корея) с участием делегации из Том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елегации: Алексей Владимирович Севостьянов, заместитель Мэра г. Томска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ис Викторович Шведов, консультант Департамента международных и региональных связей Администрации Т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: ANMC21 – международная организация, членами которой являются столичные и крупные города Азии. Статусом постоянного члена обладают: Дели (Индия), Ханой (Вьетнм), Джакарта (Индонезия), Куала-Лумпур (Малайзия), Манила (Филиппины), Сеул (Республика Корея), Сингапур (Республика Сингапур), Тайбэй (Китай), Токио (Япония), Янгон (Бирма/Мьянма), Бангкок (Тайланд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«Сеть главных городов Азии» образована в Куала-Лумпур (Малайзия) в 2000 году и представляет собой международную сеть, объединяющую главные города Азии, реализующие совместные проекты в области антикризисного управления, экологии и промышлен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постоянно действующего исполнительного органа выполняет Секретариат, работающий в Токио. Ежегодно проводятся пленарные заседания в одном из городов, входящих в ассоциацию. На встрече рассматриваются наиболее важные административные вопросы, слушаются доклады о проделанной работе в рамках совместных проектов, проводятся совещания по вопросам политики городов-членов. По результатам встреч принимаются декларации и инициируются совместные проекты. Помимо пленарных заседаний проходят собрания представителей администраций городов-членов для решения текущих рабочи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мск в 2009 г. по инициативе губернатора Токио Синтаро ИСИХАРА принят в организацию в качестве наблюдателя. В 2010 на IX пленарной встрече в Токио принял участие губернатор Виктор Кресс. Томск с 2010 участвует в проекте по повышению квалификации сотрудников городских служб. Осенью 2010-го представитель МУП «Томский энергокомплекс» прошел обучение по программе «Утилизация и переработка канализационных стоков». В 2011 представители наблюдательного совета Томского водоканала по приглашению правительства Токио приняли участие в Региональной конференции Всемирной водной ассоциации. В ноябре 2011 состоялась поездка делегации Томска в Тайбэй (реализация проекта «Информационные технологии для развития городов») для знакомства с системой муниципальных электро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визи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администрации Томска в работу организации и получение статуса постоянного ч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ленарной встрече (заседании, дискуссиях, переговорах, пресс-конферен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роекта по восстановлению Ушайки и прибрежных зон Томска (текст в прилож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Обучающего центра по действиям при ЧС. Прохождение тренинг-программы по действиям в условиях в условиях природных катаклиз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езультатами проекта по восстановлению прибрежной зоны реки Хан. В результате проекта были созданы 5 парковых зон, сеть велосипедных дорожек, тренажерные зоны, искусственные острова и места массового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осстановленной рекреационной зоны ручья Чунгачан. Укреплены берега, возведены мосты, выровнено дно реки, сделаны зеленые насаждения, запущена ры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исторического музея Сеула. Была изучена интерактивная трехмерная муьтимедийная модель Сеу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еговоров о членстве Томска. Вице-губернатор Токио Казуо ЕСИКАВА выступил с инициативой проведения в Томске встречи в рамках одного из совместных проектов. Поскольку Томск известен как образовательный и научный центр, проект должен носить образовательный характер. Посещение Томска представителями городов-членов будет способствовать скорейшему принятию Томска в ANMC21 в качестве постоянного ч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встречи с главами делегаций городов Токио, Сеула, Бангкока, Манилы, Ханоя, Янгона, Сингапура, Тайбэя, Куала-Лумп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мэра Тайбэя Вэй-Цен ЧЕН подтвердил приглашение делегации из Томска для знакомства с системой муниципальных электронных услуг в ноябре 20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делегации Манилы Коразон ДЖИМЕНЕС сообщила о готовности совершить визит в Томск с целью обсуждения перспектив сотрудничества в сфере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е делегации Сингапура Хви Ни ЧАНГ сделано предложение присоединиться к Всемирному партнерству энергетических городов на правах наблю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.О. губернатора Сеула Ен Ги КВОН и глава Совета при губернаторе Бангкока Валоп СУВАНДИ проинформированы о проведении в Томске в феврале 2012 международного турнира по подводному плаванию «Снежные ласты» и о возможности направить спортивные делегации для участия в турн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переговоры с Кацуми КУМАГАИ, старшим директором по международным проектам Правительства Токио (секретариат ANMC21) и Хидски ЙОКОЯМА, старшим департамента туризма Правительства Токио о дальнейшем участии Томска в совместных проектах организации. Томск приглашен принять участие в конференции по реализации проекта «Добро пожаловать в Азию» в 201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делегации Сигапура Хви Ни ЧАНГ пригласила Томск принять участие во Всемирном саммите городов и XI Пленарном заседании в 2012г. в Сингап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концепции «ИНОТОМСК 2020» - увеличение доли иностранных студентов с 9 до 20% - будет реализована путем привлечения студентов городов – членов Сети главных городов Аз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1:00Z</dcterms:created>
  <dc:creator>LinkUV</dc:creator>
  <dc:description/>
  <dc:language>en-US</dc:language>
  <cp:lastModifiedBy>malov</cp:lastModifiedBy>
  <cp:lastPrinted>2011-03-11T13:13:00Z</cp:lastPrinted>
  <dcterms:modified xsi:type="dcterms:W3CDTF">2012-04-25T06:12:00Z</dcterms:modified>
  <cp:revision>3</cp:revision>
  <dc:subject/>
  <dc:title/>
</cp:coreProperties>
</file>