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илось международное сотрудничество ЗАТО Северск по программе британо-российского партнерства «Атомные города» (Программа ПАГ). (Программа партнерства «Атомные города» (ПАГ) между Российской Федерацией и Великобританией начала свою деятельность в 2003 году.  Общая цель Программы состоит в содействии устойчивому социальному и экономическому развитию закрытых городов для создания условий, обеспечивающих стабильное будущее специалистам-ядерщикам,  после сокращения персонала в ядерно-оружейном комплексе атомной отрас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года по Программе ПАГ профинансировано 19 городских проектов, в том числе 16 инвестиционных предпринимательских проектов. (Общая суммарная  стоимость проектов 275 млн. руб. Финансирование по Программе ПАГ - 124,966 млн. руб.). Создано 199 рабочих мест, в том числе 78 - для бывших работников СХК. В перспективе по профинансированным проектам будет создано еще 467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финансировано 5 проектов на общую сумму 5, 977 млн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7:00Z</dcterms:created>
  <dc:creator>LinkUV</dc:creator>
  <dc:description/>
  <dc:language>en-US</dc:language>
  <cp:lastModifiedBy>malov</cp:lastModifiedBy>
  <cp:lastPrinted>2011-03-11T13:13:00Z</cp:lastPrinted>
  <dcterms:modified xsi:type="dcterms:W3CDTF">2012-04-25T06:12:00Z</dcterms:modified>
  <cp:revision>3</cp:revision>
  <dc:subject/>
  <dc:title/>
</cp:coreProperties>
</file>