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67"/>
        <w:rPr/>
      </w:pPr>
      <w:r>
        <w:rPr/>
        <w:t>Владивост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1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а платформа для конструктивных отношений между предпринимателями и муниципальной вла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ботает Координационный совет по развитию малого и среднего предпринимательства в городе Владивосто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ополагающим законом на территории   Владивостока  действует долгосрочная целевая программа «Развитие малого и среднего предпринимательства в городе Владивостоке на 2009-2012 годы»,  которой предусмотрено оказание финансовой, имущественной, консультационной, информационной поддержк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Владивостока ежегодно осуществляется  ряд мер, направленных на создание условий по развитию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оду  по решению федерального центра была проведена актуализация кадастровой стоимости земель населенных пунктов  Приморского края  с целью  учета  рыночной  составляющей  в  стоимости каждого земельного участка и оценки степени  полезности каждого участка при существующем его использовании. Увеличение кадастровой стоимости  земельных участков по городу Владивостоку отразилось на росте арендной платы  по договорам аренды  земельных  участков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целях создания благоприятных условий для развития малого предпринимательства,  стабилизации ценовой политики, снижения налоговой нагрузки  на  предпринимателей  администрацией города Владивостока были пересмотрены  и  снижены коэффициенты функционального использования, применяемые при расчете арендной платы по договорам аренды земельных участков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 снижении коэффициентов функционального использования  средний рост арендной платы  по договорам аренды земельных участков составил всего 30-40% к уровню 2010 года, вместо 2-3-х  кратного рост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тери бюджета ВГО за 2011год от  снижения  арендной платы за землю  субъектам малого предпринимательства составляют 86403 тыс. руб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В соответствии с Решением Думы города Владивостока от 27.02.2003 № 173 для субъектов малого предпринимательства применяется коэффициент 0,4,  корректирующий расчет арендной платы за пользование зданиями, сооружениями, их частями, находящимися в собственности муниципального образования город Владивосток.  В 2011 году льготный коэффициент применен по 254 договорам, общей площадью 27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>141,60 кв.м., что в общей арендной массе составляет 46,2%, увеличение к 2010 году составило 1,8%.   Недополученные в 2011 году доходы бюджета от предоставления льгот составили 59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  <w:lang w:val="ru-RU"/>
        </w:rPr>
        <w:t xml:space="preserve">006,2 тыс. рублей. 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целях создания благоприятных условий для развития малого предпринимательства,  стабилизации ценовой политики, уменьшения налоговой нагрузки на предпринимателей, были снижены коэффициенты К2, применяемые для расчета  единого налога на вмененный доход.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lang w:val="ru-RU"/>
        </w:rPr>
      </w:pPr>
      <w:r>
        <w:rPr>
          <w:b w:val="false"/>
          <w:sz w:val="28"/>
          <w:szCs w:val="28"/>
          <w:lang w:val="ru-RU"/>
        </w:rPr>
        <w:t>Потери бюджета города  в 2011 году  от снижения  коэффициентов К2 составляют  271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отерь бюджета города в 2011 году по вышеперечисленным мерам поддержки субъектам малого и среднего предпринимательства составила более 400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е одним из важных элементов поддержки предпринимательства города является размещение муниципальных заказов на поставки продукции и оказание услуг у субъектов малого предпринимательства. По итогам 2011  года для  муниципальных нужд  размещено заказов на поставку товаров, выполнение работ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услуг у субъектов малого предпринимательства на сумму 474, 148 млн. рублей. Доля заказов, размещенных у субъектов малого и среднего предпринимательства  в общем объеме поставок товаров (работ, услуг) для муниципальных нужд составила 11, 8%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6"/>
        </w:rPr>
        <w:t xml:space="preserve">В 2011 году в рамках  </w:t>
      </w:r>
      <w:r>
        <w:rPr>
          <w:color w:val="000000"/>
          <w:sz w:val="28"/>
          <w:szCs w:val="28"/>
        </w:rPr>
        <w:t xml:space="preserve">долгосрочной целевой </w:t>
      </w:r>
      <w:r>
        <w:rPr>
          <w:sz w:val="28"/>
          <w:szCs w:val="28"/>
        </w:rPr>
        <w:t xml:space="preserve">программы «Развитие малого и среднего предпринимательства в городе Владивостоке на 2009-2012 годы», утвержденной постановлением главы города Владивостока от 01.07.2009 № 711 </w:t>
      </w:r>
      <w:r>
        <w:rPr>
          <w:sz w:val="28"/>
          <w:szCs w:val="26"/>
        </w:rPr>
        <w:t>продолжена работа по созданию благоприятных условий, способствующих развитию и устойчивому функционированию предпринимательства на территории Владивосток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нтябре 2011 в нее были внесены изменения, благодаря которым значительно расширены виды поддержки. На сегодняшний день в программе предусмотрены 11 видов финансовой поддержки. Из них 9 – для субъектов малого и среднего бизнеса и 2 для организаций, образующих инфраструктуру поддержки. Всего за 2011 год финансовая поддержка оказана на сумму более 15 млн. рублей. Получили поддержку 63 субъекта малого бизнеса и 4 организации  инфрастру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едпринимателям города оказывается имущественная поддержка, в рамках которой за ними закреплено преимущественное право выкупа арендуемых помещений в соответствии с Федеральным законом от 22.07. 2008 года  159-ФЗ. По состоянию на 01.01.2012 года заключено 117 договоров купли – продажи общей площадью 13 497,8 кв.м. на сумму 449 113, 15 тыс. рублей. Нужно отметить, что для субъектов малого и среднего предпринимательства предусмотрена отсрочка платежа по выкупу помещений сроком на 5 лет. Таким правом  воспользовались 102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вышения конкурентоспособности субъектов малого и среднего бизнеса сегодня очень важна консультационная и информационная поддержка. В 2011 году мы провели в рамках программы цикл из 27 семинаров по самым разным аспектам деятельности малых предприятий: это энергосбережение, налогообложение,  пожарная безопасность,  управление персоналом, инвестиционная привлекательность, охрана труда и др. Перечень наиболее актуальных тем определили сами предприниматели исходя из своих потребностей. А для проведения семинаров мы приглашали практиков с большим опытом работы по этим направлениям. </w:t>
      </w:r>
    </w:p>
    <w:p>
      <w:pPr>
        <w:pStyle w:val="Normal"/>
        <w:ind w:firstLine="567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 успехи таких субъектов как Санкт – Петербург, Красноярский край, где отмечается существенная  поддержка, организациям образующим инфраструктуру поддержки субъектов малого и среднего бизнеса путем создания специализированных Центров поддержки предпринимательства, а также поддержки инновационных бизнес - инкуб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предоставляется на создание, развитие и текущее содержание данных организаций. </w:t>
      </w:r>
    </w:p>
    <w:p>
      <w:pPr>
        <w:pStyle w:val="Normal"/>
        <w:ind w:firstLine="567"/>
        <w:jc w:val="both"/>
        <w:rPr>
          <w:b/>
          <w:b/>
          <w:sz w:val="28"/>
          <w:szCs w:val="25"/>
        </w:rPr>
      </w:pPr>
      <w:r>
        <w:rPr>
          <w:sz w:val="28"/>
          <w:szCs w:val="28"/>
        </w:rPr>
        <w:t>Также заслуживает внимания работа  города Магадана с залоговым фондом муниципального образования «Город Магадан», который представляет собой совокупность имущества, находящегося в муниципальной собственности, имущественных прав (требований), которые могут являться предметом залога. Данный фонд создан для обеспечения кредитов, предоставляемых субъектам малого и среднего предпринимательства для реализации инвестиционных проектов, осуществляемых на территории города Магадана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наиболее трудные проблемы не удалось решить в прошедшем году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оценки эффективности мер по поддержке субъектов малого и среднего предпринимательства, необходимо проведение анализа развития сферы предпринимательства. В настоящее время нет статистических данных в разрезе  муниципальных образований, а имеющиеся данные не отражают реальную картину. 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задачи стоят в  201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должен быть  Центр  развития предпринимательства в том понимании, в котором требует на сегодняшний день бизнес, безусловно оказывающий комплекс услуг. В администрации уже имеется проект создания подобного центра. Планируется, что в ближайшее время он начнет свою работу. Основные цели  Центра – это обеспечение максимально возможной эффективности в реализации государственной политики, направленной на развитие и поддержку малого и среднего предпринимательства; содействие становлению и укреплению цивилизованного предпринимательского сектора экономики города; повышение привлекательности города с точки зрения развития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овые виды поддержки введены только в сентябре 2011 года, то в этом году  продолжим работу по этим направлениям, делая акцент на развитии инновационных предприятий, на стимулировании бизнеса по проведению мероприятий по энергосбережению и повышению энергетической эффективности, модернизацию оборудования и помощь начинающим предпринима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связи с тем, что в этом году действие программы заканчивается,  уже приступили к разработке новой редакции, которая начнет действовать с 2013 года. Основные виды поддержки в ней сохранятся. Особое внимание планируется уделить содействию развития микрофинансирования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ind w:firstLine="567"/>
        <w:jc w:val="both"/>
        <w:rPr/>
      </w:pPr>
      <w:r>
        <w:rPr>
          <w:bCs/>
          <w:sz w:val="28"/>
          <w:szCs w:val="28"/>
        </w:rPr>
        <w:t>В первую очередь повышение</w:t>
      </w:r>
      <w:r>
        <w:rPr>
          <w:sz w:val="28"/>
          <w:szCs w:val="28"/>
        </w:rPr>
        <w:t xml:space="preserve"> информированности органов местного самоуправления о новых направлениях и методах поддержки малого бизнеса, законопроектах касающихся данн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мене опытом между членами АСДГ по решению важных задач в области развития и поддержки малого и среднего предпринимательства.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6"/>
        </w:rPr>
        <w:t xml:space="preserve">Организация и проведение конференций, совещаний по обсуждению актуальных вопросов и проблем </w:t>
      </w:r>
      <w:r>
        <w:rPr>
          <w:color w:val="000000"/>
          <w:sz w:val="28"/>
          <w:szCs w:val="26"/>
        </w:rPr>
        <w:t>развития и поддержки малого и среднего предпринимательства, развития торговли, общественного питания и бытового обслуживания, безусловно, целесообразно</w:t>
      </w:r>
      <w:r>
        <w:rPr>
          <w:sz w:val="28"/>
          <w:szCs w:val="26"/>
        </w:rPr>
        <w:t xml:space="preserve">, так как это позволяет создавать условия для активизации предпринимательства, выявлять тенденции развитии отдельных отраслей, формировать эффективные формы и механизм взаимодействия органов власти, общественных и коммерческих структур, обмениваться опыто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данных мероприятиях необходимо предусмотреть участие представителей предпринимательского корпуса, федеральных органов исполнительной власти, органов государственной власти субъектов Российской Федерации, органов местного самоуправления в целях обозначения целей, проблем, планов и мероприятий по их решению, а также выработки стратегии дальнейшего разви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Кроме того, считаем наиболее целесообразным проведение практической конференции для того, что бы участники (органы местного самоуправления) смогли подготовиться по обозначенным вопросам АСДГ в целях обмена опытом, выработки правильного решения и поиска действенного механизма реализации выбранной стратегии на практической конфер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8"/>
      <w:lang w:val="en-US" w:bidi="en-US"/>
    </w:rPr>
  </w:style>
  <w:style w:type="character" w:styleId="Style15">
    <w:name w:val="Основной текст с отступом Знак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basedOn w:val="Normal"/>
    <w:qFormat/>
    <w:pPr>
      <w:autoSpaceDE w:val="true"/>
      <w:ind w:firstLine="709"/>
      <w:jc w:val="both"/>
    </w:pPr>
    <w:rPr>
      <w:sz w:val="28"/>
      <w:szCs w:val="28"/>
      <w:lang w:val="en-US" w:bidi="en-US"/>
    </w:rPr>
  </w:style>
  <w:style w:type="paragraph" w:styleId="Text">
    <w:name w:val="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6:00Z</dcterms:created>
  <dc:creator>ilina</dc:creator>
  <dc:description/>
  <dc:language>en-US</dc:language>
  <cp:lastModifiedBy>bochkareva</cp:lastModifiedBy>
  <dcterms:modified xsi:type="dcterms:W3CDTF">2012-04-24T04:19:00Z</dcterms:modified>
  <cp:revision>35</cp:revision>
  <dc:subject/>
  <dc:title/>
</cp:coreProperties>
</file>