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жеро-Судженск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нжеро-Судженского городского Совета народных депутатов от 28.01.2011г. № 613 Утверждена программа развития субъектов малого и среднего предпринимательства  города  Анжеро-Судженска на 2011-2013годы», (с учетом изменений, внесенных решениями Анжеро-Судженского Совета народных депутатов от 28.04.2011г. № 659 , от 30.06.2011г. № 682 и от 29.12.2011г. №40).  </w:t>
      </w:r>
    </w:p>
    <w:p>
      <w:pPr>
        <w:pStyle w:val="BodyTextIndent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действующего нормативного обеспечения в сфере поддержки предпринимательства</w:t>
      </w:r>
      <w:r>
        <w:rPr>
          <w:sz w:val="28"/>
          <w:szCs w:val="28"/>
        </w:rPr>
        <w:t xml:space="preserve">  за   2011 года было принято 20  документов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а из различных источников было профинансировано 223 субъектов  предпринимательства на общую сумму 44513,66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едитование личных подсобных хозяй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жено сотрудничество с дополнительным офисом № 3349/56/05 Кемеровского регионального филиала ОАО «Россельхозбанк» по программе «Кредит на развитие личного подсобного хозяйства». На поддержку 59 личных подсобных хозяйств горожан за 2011 года получено 14 млн. 469 тыс.  тыс.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редитно-финансовые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й потребительский кооператив граждан «Взаимопомощь» выдал займов для поддержки предпринимателей по различным направлениям (пополнение оборотных средств, приобретение оборудования, приобретение продукции и услуг в рамках заключенных соглашений о сотрудничестве) на 18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программу содействия занятости 40 горожан получили субсидии на общую сумму 2,352 млн. руб. На создание 45 дополнительных рабочих места выделено 2,646 млн. руб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редпринимательства создано 391  рабочее место, причем основная часть приходится на вновь открытые малые предприятия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 9 городских  конкурсов для субъектов малого и среднего предпринимательства  по программным мероприятиям, получили субсидии 5 субъектов на сумму 186,668 тыс. рублей, 18 начинающих предпринимателя получили грантовую поддержку на сумму 4860,0 тыс. рублей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фонд «Бизнес-инкубатор» профинансировал на конкурсной основе 4 инвестиционных проекта на общую сумму 1,9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омощь по оформлению пакета конкурсной документации на предоставление  микро-займа, в результате чего  предприниматель получил 100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, утвержденным Советом народных депутатов,  заключено 4 договора аренды на льготных условиях на 2011 год (в том числе 3 - для субъектов предпринимательства и один для организации инфраструктуры поддержки предпринимательст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 за  2011 года получено муниципальных  заказов на 33,77 млн. руб., в целом по городу – 593,3 млн. руб. (доля – 5,7 %).</w:t>
      </w:r>
    </w:p>
    <w:p>
      <w:pPr>
        <w:pStyle w:val="Heading4"/>
        <w:ind w:firstLine="567"/>
        <w:rPr>
          <w:szCs w:val="28"/>
        </w:rPr>
      </w:pPr>
      <w:r>
        <w:rPr>
          <w:szCs w:val="28"/>
        </w:rPr>
        <w:t xml:space="preserve">Обучение субъектов малого предпринимательства. 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а обучено 189 человек в Некоммерческом фонде «Бизнес-инкубатор» по программам «Информационные технологии», «Делопроизводство» и «Практический менеджмен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лучили консультации в НФ «Бизнес-инкубатор» по различным вопросам 214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Ф «Бизнес-инкубатор» разработано 44 бизнес-плана для субъектов малого и среднего предпринимательства.</w:t>
      </w:r>
    </w:p>
    <w:p>
      <w:pPr>
        <w:pStyle w:val="TextBody"/>
        <w:ind w:firstLine="567"/>
        <w:jc w:val="both"/>
        <w:rPr/>
      </w:pPr>
      <w:r>
        <w:rPr/>
        <w:t>Проведено 3 семинара:</w:t>
      </w:r>
    </w:p>
    <w:p>
      <w:pPr>
        <w:pStyle w:val="TextBody"/>
        <w:ind w:firstLine="567"/>
        <w:jc w:val="both"/>
        <w:rPr/>
      </w:pPr>
      <w:r>
        <w:rPr/>
        <w:t>1.«По предоставлению субъектами малого и среднего предпринимательства информации для проведения сплошного статистического наблюдения» - 08.02.2011г.;</w:t>
      </w:r>
    </w:p>
    <w:p>
      <w:pPr>
        <w:pStyle w:val="TextBody"/>
        <w:ind w:firstLine="567"/>
        <w:jc w:val="both"/>
        <w:rPr/>
      </w:pPr>
      <w:r>
        <w:rPr/>
        <w:t>2. « Системы налогообложения, формы поддержки СМиСП», для студентов ГОУ ВПО «Кемеровский государственный университет». – 10.02.2011г.;</w:t>
      </w:r>
    </w:p>
    <w:p>
      <w:pPr>
        <w:pStyle w:val="TextBody"/>
        <w:ind w:firstLine="567"/>
        <w:jc w:val="both"/>
        <w:rPr/>
      </w:pPr>
      <w:r>
        <w:rPr/>
        <w:t xml:space="preserve">3.  «Реализация программных мероприятий развития СМиСП на 2011-2013 годы»  </w:t>
      </w:r>
      <w:r>
        <w:rPr>
          <w:b/>
        </w:rPr>
        <w:t xml:space="preserve">- </w:t>
      </w:r>
      <w:r>
        <w:rPr/>
        <w:t>26.09.2011г.</w:t>
      </w:r>
    </w:p>
    <w:p>
      <w:pPr>
        <w:pStyle w:val="TextBody"/>
        <w:ind w:firstLine="567"/>
        <w:jc w:val="both"/>
        <w:rPr>
          <w:i/>
          <w:i/>
          <w:iCs/>
        </w:rPr>
      </w:pPr>
      <w:r>
        <w:rPr>
          <w:i/>
          <w:iCs/>
        </w:rPr>
        <w:t>Участие субъектов малого предпринимательства в конкурсах и выставках.</w:t>
      </w:r>
    </w:p>
    <w:p>
      <w:pPr>
        <w:pStyle w:val="TextBody"/>
        <w:ind w:firstLine="567"/>
        <w:jc w:val="both"/>
        <w:rPr/>
      </w:pPr>
      <w:r>
        <w:rPr/>
        <w:t>ООО «Анжерское молоко» завоевало золотую медаль - награду за участие в специализированной выставке-ярмарке «Продмаркет.</w:t>
      </w:r>
    </w:p>
    <w:p>
      <w:pPr>
        <w:pStyle w:val="TextBody"/>
        <w:ind w:firstLine="567"/>
        <w:jc w:val="both"/>
        <w:rPr/>
      </w:pPr>
      <w:r>
        <w:rPr/>
        <w:t>ОАО «Анжеромаш» удостоен золотой медали за ленточный телескопический конвейер ЛТА 1200, представленный на конкурсе «Лучший экспонат».</w:t>
      </w:r>
    </w:p>
    <w:p>
      <w:pPr>
        <w:pStyle w:val="Heading2"/>
        <w:ind w:firstLine="567"/>
        <w:rPr>
          <w:i/>
          <w:i/>
          <w:iCs/>
        </w:rPr>
      </w:pPr>
      <w:r>
        <w:rPr>
          <w:i/>
          <w:iCs/>
        </w:rPr>
        <w:t>Статистическое и информационное обеспечение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истема информирования предпринимательского сектора. В нее входят: сайт администрации города (раздел «Малый бизнес»), специальные терминалы, информационный стенд для предпринимателей. Подключены к этой работе и городские средства массовой информации (газеты «Наш город», «РИО», Анжерское телевидение и радио).</w:t>
      </w:r>
    </w:p>
    <w:p>
      <w:pPr>
        <w:pStyle w:val="Heading2"/>
        <w:ind w:firstLine="567"/>
        <w:rPr>
          <w:i/>
          <w:i/>
        </w:rPr>
      </w:pPr>
      <w:r>
        <w:rPr>
          <w:i/>
        </w:rPr>
        <w:t>Организационное сопровождение реализации приоритетного регионального национального проекта «Малый бизнес»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1 г., 24 мая 2011 г., 2 сентября 2011г. на заседаниях коллегий администрации городского округа рассматривались  результаты деятельности администрации по итогам оценки показателей за 2010 год ,1 квартал  и 1 полугодие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20 соглашений о сотрудничестве (налоговая инспекция, агентство по оформлению земельных прав, бизнес-инкубатор, пенсионный фонд, фонд социального страхования, фонд обязательного медицинского страхования, Роспотребнадзор, Центр занятости населения,  Кузбассобрнадзор, банк ВТБ-24, Государственный фонд поддержки предпринимательства Кемеровской области, ОАО «Кузбасский технопарк», Кузбасский филиал ОАО «МДМ Банк», ОАО «Россельхозбанк» и другие организ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рием предпринимателей по различным вопросам: было рассмотрено  294 обращений. Из числа обратившихся была оказана помощ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бизнеса – 27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–3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–24 человек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ых пакетов документов –27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лучили необходимую информацию, консультации и разъ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лизовано 33 гражданина, занимавшихся предпринимательством без законных оснований. </w:t>
      </w:r>
    </w:p>
    <w:p>
      <w:pPr>
        <w:pStyle w:val="2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награждения субъектов малого предпринимательства в связи с профессиональными праздниками и памятными д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положительного имиджа предпринимательства и поощрения наиболее отличившихся представителей этой сферы постоянно проводится представление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фессиональным праздником – Днем работников торговли, бытового обслуживания и жилищно-коммунального хозяйства городскими наградами было отмечено 29 человек, работающих в сфере предпринимательства. В связи с празднованием дня российского предпринимательства наградами губернатора области награждены 2 предпринимателя. </w:t>
      </w:r>
    </w:p>
    <w:p>
      <w:pPr>
        <w:pStyle w:val="Heading2"/>
        <w:ind w:firstLine="567"/>
        <w:rPr>
          <w:i/>
          <w:i/>
          <w:iCs/>
        </w:rPr>
      </w:pPr>
      <w:r>
        <w:rPr>
          <w:i/>
          <w:iCs/>
        </w:rPr>
        <w:t>Взаимодействие со средствами массовой информации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за 2011 год прошло 144 информационных материалов, посвященных предпринимательству, в том числе в газете «Наш город» -79; в газете «РИО» -16;  в газете «АиФ Кузбасс – 1»; на Анжерском телевидении -29; на Анжерском радио –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создание 395 рабочих мест в сфере малого и среднего предпринимательства, продолжение работы по оказанию всех видов поддержки для субъектов малого и средне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bochkareva</dc:creator>
  <dc:description/>
  <dc:language>en-US</dc:language>
  <cp:lastModifiedBy>bochkareva</cp:lastModifiedBy>
  <dcterms:modified xsi:type="dcterms:W3CDTF">2012-04-24T04:17:00Z</dcterms:modified>
  <cp:revision>3</cp:revision>
  <dc:subject/>
  <dc:title/>
</cp:coreProperties>
</file>