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разработаны нормативные правовые акты Администрации Шелеховского муниципального района по новой системе оплаты труда, отличной от Единой тарифной сетки, для руководителей и работников муниципальных казенных и бюджетных учреждений Шелеховского района (образование, культура, здравоохранение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ереведено на новую систему оплаты труда, отличной от Единой тарифной сетки, 20 муниципальных учреждений, из них: 19 учреждений образования, 1 учреждение культуры. В результате перехода рост средней заработной платы работников составил 133,2% или 12917,2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1 квартале 2012 года вся сеть муниципальных учреждений будет переведена на новую систему оплаты труда, отличную от Единой тарифной сетки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3:00Z</dcterms:created>
  <dc:creator>bochkareva</dc:creator>
  <dc:description/>
  <dc:language>en-US</dc:language>
  <cp:lastModifiedBy>bochkareva</cp:lastModifiedBy>
  <dcterms:modified xsi:type="dcterms:W3CDTF">2012-04-23T03:04:00Z</dcterms:modified>
  <cp:revision>2</cp:revision>
  <dc:subject/>
  <dc:title/>
</cp:coreProperties>
</file>