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ПАВЛОВСК-КАМЧАТСКИЙ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общественных связей и информации по организации информационного обеспечения осуществляется по следующим основны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 официальных пресс-рели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 структурными подразделениями администрации город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региональными средствами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федеральными информационными агент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при освещении деятельности администрации является план работы администрации Петропавловск-Камчатского городского округа, утвержденный распоряжением администрации Петропавловск-Камчатского город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ез официальные пресс-релизы, рассылаемые в средства массовой информации и размещаемые на официальном сайте администрации Петропавловск-Камчатского городского округа, информацию о деятельности Главы администрации Петропавловск-Камчатского городского округа и органов администрации получают средства массовой информации Камчатского края, федеральные средства массовой информации и информационные агентства (РИА «Новости», «Интерфакс», «Восток-Медиа»), а также интернет-порталы городского, регионального и федерального уровней. Оперативным информационным освещением отмечаются и все случаи возникновения в Петропавловске-Камчатском чрезвычайных ситуаций, связанных преимущественно с погодными условиями. Работа сотрудников Отдела общественных связей и информации в данном случае происходит в круглосуточном режиме, проводится регулярное информирование населения, направленное на снятие социальной напря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Отдела общественных связей и информации ведут плодотворное сотрудничество с местными СМИ. Первые лица администрации регулярно выступают в эфире телекомпаний и радиостанций, освещая наболевшие темы и отвечая на вопросы горожан. Ведется активная работа с печатными изданиями Камчатского края, а также с федеральными печатными изданиями, такими, как «Российская газета», «Коммерсант Дальний Восток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оциально-значимых проектов, проведенных специалистами Отдела общественных связей и информации в 2011 году, стала акция «Сохраним наш город в чистоте», носящая агитационный характер и призывающая жителей Петропавловска-Камчатского и гостей города не мусорить и бережно относиться к окружающей сре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кции был изготовлен видеоролик, направленный на формирование бережного отношения к окружающей среде. Кроме этого были изготовлены баннеры по пяти разным темам. На размещенных баннерах был отражен призыв к жителям Петропавловска-Камчатского не парковать автомобили на газонах, бросать мусор исключительно в урны, бережно относиться к объектам архитектуры и памятникам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11 выпусков телепередачи «Давайте меняться» - совместного телепроекта с телекомпанией СКТВ, о работе служб, содержащих город в чистоте и порядке. Работа в этом направлении проводится в непосредственном взаимодействии с отделом контроля благоустройства и охраны окружающей среды Административно-контрольного управления администрации Петропавловск-Камчатского городского округа. В рамках проекта велась работа по приему заявлений через голосовую почту о несанкционированных свалках на территории Петропавловск-Камчат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ми Отдела общественных связей и информации издается газета «Град Петра и Павла» - собственное издание администрации Петропавловск-Камчатского городского округа и Городской Думы. В настоящее время «Град Петра и Павла» содержит в себе нормативно-правовую документацию и выходит в черно-белом формате. Газета «Град Петра и Павла» выходит тиражом 2 000 экземпляров и через выстроенную систему логистики бесплатно распространяется в крупных торговых точках краевого центра, в учреждениях социальной сферы, библиотеках, лечебных учреждениях, в центре занятости населения, прокурату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должилась работа по усовершенствованию дизайна и информационному наполнению официального сайта Петропавловск-Камчатского городского округа. Осуществляется информационная поддержка образовательного портала Петропавловск-Камчатского городского округа. Ведется работа по технической поддержке личных страниц средних общеобразовательных школ (страницы заполняются самостоятельно сотрудниками учрежд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ому мониторингу, в 2011 году официальный сайт администрации городского округа посетило 775 500 пользов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официальном сайте администрации Петропавловск-Камчатского городского округа был создан электронный реестр муниципальных правовых актов за 2009 и 2010 год. Архивы постановлений администрации городского округа за 2009 год (3999 шт.) и 2010 год (3490 шт.) были преобразованы в вид, позволяющий их размещение на официальном сайте для свободного досту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а официальном сайте администрации был создан архив электронной версии газеты «Град Петра и Пав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архив администрации городского округа пополнился новыми фотографиями с более чем 170 самых значимых событий, прошедших в г. Петропавловске-Камчатс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пециалистов Отдела общественных связей и информации администрации Петропавловск-Камчатского городского округа, непосредственно взаимодействующих со средствами массовой информации, построена на профессиональной системе планирования. Еженедельно составляются графики информирования населения, основанные на стратегических задачах определенного периода (сезонного, чрезвычайного, политического) и др. </w:t>
      </w:r>
    </w:p>
    <w:p>
      <w:pPr>
        <w:pStyle w:val="31"/>
        <w:rPr/>
      </w:pPr>
      <w:r>
        <w:rPr/>
        <w:t xml:space="preserve">Функции специалистов Отдела разделены по направлениям: наполнение Интернет-сайта, взаимодействие с печатными СМИ, электронными СМИ (телевидение, радио), формирование реестров поступающих на опубликование документов, тематическое планирование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пециалистов Отдела общественных связей и информации высоко оценена не только сотрудниками средств массовой информации, но и представителями общественных организаций, объединений и политических партий. Специалисты Отдела общественных связей и информации принимают активное участие в подготовке и проведении выборов разного уровня в рамках действующего законода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3:00Z</dcterms:created>
  <dc:creator>LinkUV</dc:creator>
  <dc:description/>
  <dc:language>en-US</dc:language>
  <cp:lastModifiedBy>malov</cp:lastModifiedBy>
  <cp:lastPrinted>2011-03-11T13:13:00Z</cp:lastPrinted>
  <dcterms:modified xsi:type="dcterms:W3CDTF">2012-04-25T05:47:00Z</dcterms:modified>
  <cp:revision>3</cp:revision>
  <dc:subject/>
  <dc:title/>
</cp:coreProperties>
</file>