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нисейск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м достижением 2011 года для системы образования стало введение федеральных государственных образовательных стандартов нового поколения начального общего образования с 1 сентября 2011 года.  Реализация муниципального плана введения ФГОС в условиях города  позволила обеспечить 100 % готовность начальной школы к работе по новым стандартам, в том числе и повышение квалификации учителей  первых класс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2011 году средняя школа № 9 стала краевой </w:t>
      </w:r>
      <w:r>
        <w:rPr>
          <w:rFonts w:cs="Times New Roman" w:ascii="Times New Roman" w:hAnsi="Times New Roman"/>
          <w:sz w:val="28"/>
          <w:szCs w:val="28"/>
        </w:rPr>
        <w:t>пилотной площадкой по подготовке к внедрению ФГОС основного общего образован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моментом 2011 года  для учреждений системы образования стал переход со сметного финансового обеспечения к субсидированию бюджетных учреждений в рамках выполнения государственных и муниципальных заданий. Сегодня 15 образовательных учреждений перешли в статус бюджетных учреждений, детский сад № 16 имеет статус автономного учреждения, которое дает им большую финансовую самостоятельность, но одновременно и большую ответстве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боты отдела образования в 2011 году стало развитие учительского потенциала. С 1 января 2011 года внедрена новая модель аттестации педагогических работников. Работа с педагогами, подающими документы на аттестацию, осуществляется по принципу службы «одного окна», применяются информационно –коммуникационные технологии, что делает процедуру аттестации более объективной, прозрачной и открытой.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в рамках реализации образовательной инициативы «Наша новая школа» реализуется федеральный проект  «Модернизация региональных систем образования». В целях вхождения системы образования города в региональный  проект  модернизации в июне 2011 года городским Советом депутатов принято решение о переходе школ  города на новую систему оплаты труда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задачу в направлении расширения сети дошкольных образовательных учреждений  и доступности дошкольного образования,  в 2011 году открылся после реконструкции современный детский сад № 16 на 140 мест, также открыта дополнительная группа в детском саду № 11 на 25 мест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й проблемой остается дефицит мест в дошкольных образовательных учреждениях. Необходимо отметить, что остается открытым вопрос отсутствия современных экономических и правовых механизмов в системе дошкольного и дополнительного образования (субвенции  на осуществление образовательной деятельности, рассчитанных на каждого ребенка  и стимулирование труда работников по качеству и результатам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ля нас  остается деятельность по развитию системы дошкольного образования в части обеспечения доступности дошкольного образования. В 2012 году предполагается деятельность по оформлению пакета документов для строительства нового детского са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ще одним из важных направлений деятельности является внедрение эффективных экономических и педагогических условий дошко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ведение новых систем оплат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ведение сравнительной оценки результативности работы детских садов в соответствии с  федеральными государственными требованиями к реализации образовательных программ дошкольного образ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системе общего образования будет уделено разработке и внедрение критериев и механизма рейтингования образовательных учреждений по результатам и условиям образовательного процес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ечно, ключевой задачей для системы образования города является достижение всех показателей комплекса мер по модернизации общего образования, определенных в рамках реализации федерального проекта «Модернизация региональных систем образования» на 2012 год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bochkareva</dc:creator>
  <dc:description/>
  <dc:language>en-US</dc:language>
  <cp:lastModifiedBy>bochkareva</cp:lastModifiedBy>
  <dcterms:modified xsi:type="dcterms:W3CDTF">2012-04-24T08:23:00Z</dcterms:modified>
  <cp:revision>3</cp:revision>
  <dc:subject/>
  <dc:title/>
</cp:coreProperties>
</file>