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униципального образования 2 муниципальных учреждения: Центральная больница города Зеи и Зейского района им. Б.Е. Смирнова» и МБУЗ «Стоматологическая поликли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 году создано (первое  в Амурской области)  на территории г. Зея и Зейского района единое Муниципальное бюджетное  учреждение  здравоохранения «Центральная больница им. Б.Е.Смирнова города Зеи и Зейского района. К МБУ «Зейская центральная  районная больница присоединены участковые больницы, врачебные амбулатории, фельдшерские пункты района.  Работа была направлена  на:</w:t>
      </w:r>
    </w:p>
    <w:p>
      <w:pPr>
        <w:pStyle w:val="Heading2"/>
        <w:ind w:firstLine="567"/>
        <w:jc w:val="both"/>
        <w:rPr>
          <w:bCs/>
          <w:iCs/>
          <w:szCs w:val="26"/>
          <w:lang w:val="ru-RU"/>
        </w:rPr>
      </w:pPr>
      <w:r>
        <w:rPr>
          <w:bCs/>
          <w:iCs/>
          <w:szCs w:val="26"/>
          <w:lang w:val="ru-RU"/>
        </w:rPr>
        <w:t>2.Укрепление материально-технической базы лечебно-профилактических учреждений города и район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изведены капитальные и текущие ремонты  на сумму – 12 005 537,60 рублей,</w:t>
      </w:r>
    </w:p>
    <w:p>
      <w:pPr>
        <w:pStyle w:val="TextBodyIndent"/>
        <w:rPr/>
      </w:pPr>
      <w:r>
        <w:rPr/>
        <w:t>- приобретено медицинского оборудования с учетом программ модернизации здравоохранения и программы по онкологии на сумму 22 884 151 рублей,  том числе за счет родовых сертификатов – 625 229  рублей,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из средств бюджета города и от предоставления платных медицинских услуг приобретено: медицинское оборудование и медицинская мебель, на сумму – 3 811 тысяч 38 рубле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Перевыполнен план по платным мед. услугам  на 21,70 % или на  2 179 625,05 руб. Фактически поступило денежных средств за предоставленные ПМУ -  12 243 625,05 рублей</w:t>
      </w:r>
    </w:p>
    <w:p>
      <w:pPr>
        <w:pStyle w:val="Rteindent1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Дополнительная диспансеризация работающих граждан:  в 2011 год  было осмотрено 868 человек, освоено 1 230, 8 тыс. руб., из которых 984,6 тыс. руб. заработная плата, 246,1 тыс. руб. – расходные материалы.</w:t>
      </w:r>
    </w:p>
    <w:p>
      <w:pPr>
        <w:pStyle w:val="Rteindent1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Диспансеризация детей-сирот и детей, находящихся в трудной жизненной ситуации: осмотрено и подано реестров на 150 человек, освоено средств 430,3 тыс. руб., из которых 408,82 тыс. руб. – заработная плата, 21,51 тыс. руб. – расходные материалы. Заполнены электронные карты.</w:t>
      </w:r>
    </w:p>
    <w:p>
      <w:pPr>
        <w:pStyle w:val="Rteindent1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6.Проведение диспансеризации 14 летних подростков: осмотрено 436 подростков, поступило средств в сумме 310, 57 тыс. руб., из которых 295,18 тыс. руб. заработная плата, расходные материалы составили 15,39</w:t>
      </w:r>
    </w:p>
    <w:p>
      <w:pPr>
        <w:pStyle w:val="Rteindent1"/>
        <w:tabs>
          <w:tab w:val="clear" w:pos="708"/>
          <w:tab w:val="left" w:pos="-120" w:leader="none"/>
        </w:tabs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7.Внедрены  стандарты:</w:t>
      </w:r>
    </w:p>
    <w:p>
      <w:pPr>
        <w:pStyle w:val="Rteindent1"/>
        <w:tabs>
          <w:tab w:val="clear" w:pos="708"/>
          <w:tab w:val="left" w:pos="-120" w:leader="none"/>
        </w:tabs>
        <w:spacing w:before="0" w:after="0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- </w:t>
      </w:r>
      <w:r>
        <w:rPr>
          <w:sz w:val="28"/>
          <w:szCs w:val="26"/>
        </w:rPr>
        <w:t>Стандарт «Пневмония» - поступили средства за пролеченных больных с пневмониями за 2011 год в сумме – 2775,14 тыс. руб.;</w:t>
      </w:r>
    </w:p>
    <w:p>
      <w:pPr>
        <w:pStyle w:val="Rteindent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6"/>
        </w:rPr>
        <w:t>- Стандарт «Переломы костей голени» - за 2011 год поступило 3 600,56 тыс. руб</w:t>
      </w:r>
      <w:r>
        <w:rPr>
          <w:color w:val="FF6600"/>
          <w:sz w:val="28"/>
          <w:szCs w:val="26"/>
        </w:rPr>
        <w:t>.</w:t>
      </w:r>
    </w:p>
    <w:p>
      <w:pPr>
        <w:pStyle w:val="Rteindent1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8.Для улучшения доступности амбулаторной помощи, на повышение заработной платы медицинского персонала первичного звена получены средства за 2011 год из Федерального ФОМС – 4 717,14 тыс. руб., ТФОМС – 2 475,82 тыс. руб., за иногородних – 24,26 тыс. руб. Итого – 7 217,21 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9.Внедрен порядок оказания медицинской помощи онкологическим больным - разработаны и утверждены: положение об организации деятельности первичного онкологического кабинета  взрослой поликлиники МБУЗ «Центральная больница города Зеи и Зейского района им. Б.Е. Смирнова». Порядок оказания медицинской помощи населению города Зеи и Зейского района при онкологических заболеваниях, должностная инструкция врача-онколога первичного онкологического кабинет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течение 2011 прошло - 49 случаев онкологических заболеваний, выплачено денежных средств -  32 879 руб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0.По родовым сертификатам в 2011 году получено – 4 млн. 832 тыс. рублей, в 2010 году – 4 млн. 417 тыс. рубле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1.В 2011 г. на территории г. Зея осуществлялась реализация 4 муниципальных программ: на общую сумму  13619809,90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спехи, которые следует отметить: открытие сосудистых, травматологических центров в Амурской области, перинатального центра.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течение 3 лет не решён вопрос капитального  ремонта бывшего терапевтического корпуса.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оочередная задача для здравоохранения - это обеспечить специализированную помощь в МБУЗ  на самом высоком уровне. Все остальное - это вопросы быстрой доставки пациента и оказание неотложной помощи на местах. Для этого важно организовать сеть «скорой помощи», обеспечить работу бригады медикаментами и так далее. Для оказания экстренной помощи населению Зейского района с учетом характера дорожного покрытия и отдаленными расстояниями до населенных пунктов (от г. Зеи на север 300 км, на восток, запад до 150 км) необходимо приобрести полноприводный санитарный транспорт – 2 единицы,  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11"/>
          <w:sz w:val="28"/>
          <w:szCs w:val="26"/>
        </w:rPr>
        <w:t>оснащённый носилками, необходимым реанимационным оборудованием для оказания помощи и в пути следова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6"/>
        </w:rPr>
        <w:t>Необходимо закончить капитальный ремонт бывшего терапевтического корпуса на сумму 30 млн. рублей для объединения амбулаторно-поликлинической службы из 4-х зданий, разбросанных по всему городу, в одно здание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6"/>
        </w:rPr>
        <w:t>Для монтажа оптического волокна от провайдера «Дальсвязь» до МЬУЗ «Центральная больница города Зеи и Зейского района им. Б.Е. Смирнова» необходимы финансовые средства в сумме 1 млн. 750 тыс. рублей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6"/>
        </w:rPr>
        <w:t>МБУЗ «Центральная больница города Зеи и Зейского района им. Б.Е. Смирнова» остро нуждается приобретении медицинского оборудования операционной, неонатального монитора, в аппаратах ИВЛ, в дефибрилляторах, необходима передвижная флюоростанция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8"/>
          <w:szCs w:val="26"/>
        </w:rPr>
        <w:t xml:space="preserve">На 2012 год стоит задача внедрения постоянно действующей многоуровневой системы контроля за качеством медпомощи населению </w:t>
      </w:r>
      <w:r>
        <w:rPr>
          <w:rStyle w:val="FontStyle11"/>
          <w:spacing w:val="-10"/>
          <w:sz w:val="28"/>
          <w:szCs w:val="26"/>
        </w:rPr>
        <w:t>города</w:t>
      </w:r>
      <w:r>
        <w:rPr>
          <w:rStyle w:val="FontStyle11"/>
          <w:sz w:val="28"/>
          <w:szCs w:val="26"/>
        </w:rPr>
        <w:t xml:space="preserve"> и района, приобретение современного диагностического, реанимационного, хирургического, лабораторного, стоматологического оборудования.</w:t>
      </w:r>
    </w:p>
    <w:p>
      <w:pPr>
        <w:pStyle w:val="Normal"/>
        <w:rPr>
          <w:rStyle w:val="FontStyle11"/>
          <w:b/>
          <w:b/>
          <w:bCs/>
          <w:sz w:val="32"/>
          <w:szCs w:val="2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698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0:00Z</dcterms:created>
  <dc:creator>bochkareva</dc:creator>
  <dc:description/>
  <dc:language>en-US</dc:language>
  <cp:lastModifiedBy>bochkareva</cp:lastModifiedBy>
  <dcterms:modified xsi:type="dcterms:W3CDTF">2012-04-24T07:36:00Z</dcterms:modified>
  <cp:revision>3</cp:revision>
  <dc:subject/>
  <dc:title/>
</cp:coreProperties>
</file>