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</w:rPr>
      </w:pPr>
      <w:r>
        <w:rPr>
          <w:sz w:val="28"/>
        </w:rPr>
        <w:t>1. В 2011 году велась работа по проекту Генерального плана ЗАТО Северск, а также была согласована схема размещения рекламы на территории ЗАТО Северск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</w:rPr>
      </w:pPr>
      <w:r>
        <w:rPr>
          <w:sz w:val="28"/>
        </w:rPr>
        <w:t>2. В качестве достижений коллег из других городов можно отметить успешную работу над созданием технопарковой зоны в г.Томске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</w:rPr>
      </w:pPr>
      <w:r>
        <w:rPr>
          <w:sz w:val="28"/>
        </w:rPr>
        <w:t>3. Наиболее важной проблемой, не решенной в 2012 году, является то, что до настоящего времени не утвержден генеральный план ЗАТО Северск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</w:rPr>
      </w:pPr>
      <w:r>
        <w:rPr>
          <w:sz w:val="28"/>
        </w:rPr>
        <w:t>4. В течение 2012 года необходимо утвердить генеральный план ЗАТО Северск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</w:rPr>
      </w:pPr>
      <w:r>
        <w:rPr>
          <w:sz w:val="28"/>
        </w:rPr>
        <w:t>5. Помощь и содействие АСДГ в решении стоящих проблем заключается в организации мероприятий по обмену опытом между сибирскими и дальневосточными городами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</w:rPr>
      </w:pPr>
      <w:r>
        <w:rPr>
          <w:sz w:val="28"/>
        </w:rPr>
        <w:t>6. Считаю целесообразным проведение конференций по обсуждению наиболее актуальных вопросов и решению проблем отрасли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</w:rPr>
      </w:pPr>
      <w:r>
        <w:rPr>
          <w:sz w:val="28"/>
        </w:rPr>
        <w:t>7. Наиболее интересными для обсуждения на конференциях являются вопросы по градостроительному законодательству, а также по работе в области градостроительной политики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8:00Z</dcterms:created>
  <dc:creator>bochkareva</dc:creator>
  <dc:description/>
  <dc:language>en-US</dc:language>
  <cp:lastModifiedBy>bochkareva</cp:lastModifiedBy>
  <dcterms:modified xsi:type="dcterms:W3CDTF">2012-04-25T04:24:00Z</dcterms:modified>
  <cp:revision>3</cp:revision>
  <dc:subject/>
  <dc:title/>
</cp:coreProperties>
</file>