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земельных отношений и оптимизация управления и распоряжения земельными участками в собственности муниципального образования «Город Магадан» осуществляется в соответствии с Концепцией управления муниципальной собственностью в городе Магадане до 2020 года, утвержденной решением Магаданской городской Думы от 24 декабря 2010 г. N 108-Д. Задачами которой являются: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возможное повышение доходности муниципального бюджета от использования земельных участков;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максимально простого и удобного доступа предпринимателей к получению земельных участков;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хозяйственный оборот земельных участков, находящихся в муниципальной собственности, не предоставленных на каком-либо праве физическим, юридическим лицам.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полный перечень земельных участков, содержащий количественные, экономические и правовые характеристики земельных участков, находящихся в муниципальной соб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источников пополнения городского бюджета являются доходы от </w:t>
      </w:r>
      <w:r>
        <w:rPr>
          <w:color w:val="000000"/>
          <w:sz w:val="28"/>
          <w:szCs w:val="28"/>
        </w:rPr>
        <w:t>сдачи в аренду и приватизации земельных участ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оходы бюджета муниципального образования «Город Магадан» от 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емельных участков в 2011 году составили 62,4 млн. рублей, что составляет 107,6 % от планового задания и 128,5% от факта предыдущего года. В 2011 году приватизирован 181 земельный участок общей площадью 315,1 тыс. кв. м. из числа земель, государственная собственность на которые не разграничена, на сумму 9,1 млн. рублей.</w:t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2011 году проведена инвентаризация 331 земельного участка на предмет проверки использования их по назначению, выявлен 41 участок, используемый не по назначению.</w:t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В 2012 году будет продолжена реализация Концепции управления муниципальной собственностью в городе Магадане до 2020 года в сфере земельных отношений. </w:t>
      </w:r>
    </w:p>
    <w:p>
      <w:pPr>
        <w:pStyle w:val="TextBodyIndent"/>
        <w:rPr/>
      </w:pPr>
      <w:r>
        <w:rPr/>
        <w:t xml:space="preserve">Какую помощь и содействие, на Ваш взгляд, может оказать АСДГ в решении стоящих проблем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блем и выработка рекомендаций по вопросам, возникающим при реализации Федерального законодательства на муниципальном уровне. </w:t>
      </w:r>
    </w:p>
    <w:p>
      <w:pPr>
        <w:pStyle w:val="TextBodyIndent"/>
        <w:rPr/>
      </w:pPr>
      <w:r>
        <w:rPr/>
        <w:t>Считаете ли Вы 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проведение конференции может способствовать решению актуальных вопросов и проблем.</w:t>
      </w:r>
    </w:p>
    <w:p>
      <w:pPr>
        <w:pStyle w:val="TextBodyIndent"/>
        <w:rPr/>
      </w:pPr>
      <w:r>
        <w:rPr/>
        <w:t>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ространение опыта проведения оценки эффективности деятельности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просы, возникающие при реализации инвестиционной политики на уровне муниципалит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ение передового муниципального опыта в части содействия развитию малого предпринимательства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4:00Z</dcterms:created>
  <dc:creator>bochkareva</dc:creator>
  <dc:description/>
  <dc:language>en-US</dc:language>
  <cp:lastModifiedBy>bochkareva</cp:lastModifiedBy>
  <dcterms:modified xsi:type="dcterms:W3CDTF">2012-04-23T10:43:00Z</dcterms:modified>
  <cp:revision>4</cp:revision>
  <dc:subject/>
  <dc:title/>
</cp:coreProperties>
</file>