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САЯНОГОР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муниципального образования г. Саяногорск в целях стимулирования предпринимательских инициатив, обеспечения роста, экономических и правовых условий для устойчивого развития малого и среднего предпринимательства действует муниципальная целевая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 на 2009-2011 гг.», принятая решением Саяногорского городского Совета депутатов от 24.12.2008 г. № 227 (с изменениями) (далее - Программа). Объем финансирования на 2010 год из бюджета муниципального образования составил 200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муниципальное образование приняло участие и стало победителем республиканского конкурсного отбора муниципальных программ по оказанию поддержки субъектам малого и среднего предпринимательства. В результате этого бюджету муниципального образования предоставлены субсидии Республиканского бюджета для финансирования муниципальных мероприятий, осуществляемых в рамках оказания поддержки субъектам малого и среднего предпринимательства. Подписано Соглашение с Государственным комитетом по промышленности и предпринимательству РХ о предоставлении субсидий из республиканского бюджета бюджету мо г. Саяногорск на поддержку малого и среднего предпринимательства в объеме 185,0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ий объем средств финансирования Программы на 2010 год составил 385,0 тыс. рублей.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>В 2010 году в Программу внесены изменения дополнения. Расширены виды оказания финансовой поддержки. В 2009 году финансовая поддержка субъектов малого и среднего предпринимательства предоставлялась в форме субсидирования части затрат по участию в выставочно-ярморочных мероприятий, субсидирования (компенсации) затрат, произведенных и документально подтвержденных СМиСП, на оплату консультационных услуг, то в настоящее время субъекты малого и среднего предпринимательства имеют возможность компенсировать часть затрат по внедрению международных стандартов в своих организациях и на сертификацию выпускаемой продукции, а также компенсировать часть затрат на обновление основ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года проведены 3 (три) открытых конкурса на оказание финансовой поддержки субъектам малого и среднего предпринимательства. По итогам конкурса 3 (три) субъекта малого и среднего предпринимательства получили финансовую помощь в форме субсидии (1(один)) СМиСП на компенсацию части затрат по участию в выставочно-ярмарочных мероприятиях, межрегионального значения, 2 (два) СМиСП на субсидирование части затрат на обновление основных средств). Субъекты малого и среднего предпринимательства получившие субсидии из бюджета муниципального образования внесены в реестр субъектов малого и среднего предпринимательства - получателей поддержки. Средства бюджета муниципального образования (90 тыс. руб.) и субсидии республиканского бюджета на финансовую поддержку субъектов малого и среднего предпринимательства (83 тыс. руб.) в соответствии с Программой на 2010 год израсходованы на 100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усовершенствования форм обслуживания субъектов малого и среднего предпринимательства сектор потребительского рынка и поддержки предпринимательства отдела экономики и развития Администрации города работает в режиме «одного окна». Общее количество обратившихся за отчетный период 296 человек. Консультационную помощь получили 234 человек. Из числа обратившихся в службу «одного окна» зарегистрировались в качестве индивидуального предпринимателя или открыли общество с ограниченной ответственностью 189 человек. Службой «одного окна» осуществляется взаимодействие с территориальными органами федеральных органов исполнительной власти. Подписано соглашение с ТУ Федерального агентства по управлению государственным имуществом в РХ, МИФНС № 2 по РХ, ТУ Роспотребнадзора по г. Саяногорску и Бейскому району. Осуществляется взаимодействие с финансово-кредитными учреждениями -Сберегательный банк, кредитный кооператив «Содействие». Подписано Соглашение с Государственным комитетом по промышленности и предпринимательству на предоставление субсидий из республиканского бюджета бюджету муниципального образования на поддержку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оябре месяце 2010 года Администрацией города заключено Соглашение о сотрудничестве с АУ РХ «Многофункциональный центр организации централизованного предоставления государственных и муниципальных услуг». В целях организации взаимодействия в сфере развития малого и среднего предпринимательства на территории муниципального образования г. Саяногорск Администрацией города заключено Соглашение о сотрудничестве с Республиканским центром поддержки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выявления причин сдерживающих развитие малого и среднего предпринимательства на территории муниципального образования, в соответствии с мероприятиями программы проведено выборочное анкетирование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«О развитии малого и среднего предпринимательства в Российской Федерации» от 24.07.2007 № 209-ФЗ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Хакасия «Об установлении предельного значения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Республики Хакасия или муниципальной собственности» от 18.12.2008 № 87-ЗРХ в 2010 году на территории муниципального образования г. Саяногорск 8 (восемь) субъектов малого и среднего предпринимательства реализовали преимущественное право на приобретение арендуемого муниципального имущества. Срок рассрочки платежа по выкупу приобретаемого арендуемого имущества установлен от 3 до 5 лет по средней рыночной стоимости. На сумму денежных средств, по уплате которой предоставляется рассрочка, начисляются проценты исходя из ставки, равной 1/3 ставки рефинансирования Центрального банка РФ, действующей на дату опубликования объявления о продаже помещения. Установленная ставка действует на весь период рассрочки платеж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актуальная проблема для субъектов бизнеса это рост тарифов на электроэнергию. С января 2008 года по январь 2011 года платежи за электроэнергию увеличились в 4,5 раза (при одном и том же потреблени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Хотелось бы узнать, что в этом направлении предпринимают другие муниципалитеты, как помогают бизнес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10" w:after="0"/>
      <w:ind w:firstLine="581"/>
      <w:jc w:val="both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mishchenko</dc:creator>
  <dc:description/>
  <dc:language>en-US</dc:language>
  <cp:lastModifiedBy>bochkareva</cp:lastModifiedBy>
  <dcterms:modified xsi:type="dcterms:W3CDTF">2011-06-03T06:31:00Z</dcterms:modified>
  <cp:revision>3</cp:revision>
  <dc:subject/>
  <dc:title/>
</cp:coreProperties>
</file>