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НОВОСИБИ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местного самоуправления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учетом экономической ситуации, сложившейся по итогам 2009 года, средства бюджета города в 2010 году были направлены на восстановление темпов роста экономики города, на реализацию социальных программ, на обеспечение устойчивости и эффективности работы жилищно-коммунального хозяй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основных итогов позитивного развития города явилось восстановление в 2010 году положительной динамики основных экономических показателей, постепенное оживление деловой и инвестиционной активности в организациях города. Положительные изменения отмечены в промышленном производстве, строительстве, розничной торговле, транспор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ъем работ, выполненных в строительной отрасли, превысил уровень</w:t>
      </w:r>
      <w:r>
        <w:rPr>
          <w:sz w:val="28"/>
        </w:rPr>
        <w:t xml:space="preserve"> </w:t>
      </w:r>
      <w:r>
        <w:rPr>
          <w:color w:val="000000"/>
          <w:sz w:val="28"/>
        </w:rPr>
        <w:t>2009 года на 15 %. В 2010 году за счет всех источников финансирования введено 1017,0 тыс. кв. м. жилых домов, в том числе индивидуальное строительство - 102,7 тыс. кв. 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активно велось строительство и реконструкция объектов социальной сферы. Было сдано 29 объектов здравоохранения (21,749 тыс. кв. м). Город значительно прирос производственными площадями (74 объекта, 88,950 тыс. кв. м), объектами торговли и бытового обслуживания (176 объектов, 127,774 тыс. кв. м), предприятиями общественного питания (10 объектов, 6,062 тыс. кв. м), объектами административного назначения (105 объектов, 165,101 тыс. кв. м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орот розничной торговли крупных и средних предприятий города за</w:t>
      </w:r>
      <w:r>
        <w:rPr>
          <w:sz w:val="28"/>
        </w:rPr>
        <w:t xml:space="preserve"> </w:t>
      </w:r>
      <w:r>
        <w:rPr>
          <w:color w:val="000000"/>
          <w:sz w:val="28"/>
        </w:rPr>
        <w:t>2010 год составил 86,9 млрд. рублей, темп роста – 122 %. Населению города реализовано платных услуг на 64,1 млрд. рублей, рост объема платных услуг составил 113,3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реди знаковых событий 2010 год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чало строительства третьего моста через реку Обь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монт более 2,2 млн. кв. метров дорог, на их ремонт потрачено 1 374 млн. рублей из бюджетов всех уровне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вод в эксплуатацию второй взлетно-посадочной полосы в аэропорту «Толмачево»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дача в эксплуатацию станции «Золотая Нива»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</w:rPr>
        <w:t>- в рамках Федерального закона № 185-ФЗ отремонтировано 167 многоквартирных домов на общую сумму почти 1 млрд. рубле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z w:val="28"/>
        </w:rPr>
      </w:pPr>
      <w:r>
        <w:rPr>
          <w:color w:val="000000"/>
          <w:sz w:val="28"/>
        </w:rPr>
        <w:t>- запущен проект «Городская электронная регистратура», все муниципальные поликлиники подключены к единой электронной регистратур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ы внимательно следим за успешным развитием наших коллег из городов Сибир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, одним из наиболее значимых событий в городе Томске явился запуск завода по производству древесных плит «ЛПК «Партнер-Томск» и завода по производству крупноформатных поризованных блоков и лицевого кирпича финансово-строительной компании «Газ Химстрой Инвест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Кемерово начал реализовываться уникальный инновационный проект - промышленная добыча метана из угольных пластов. Это совершенно новое направление не только для этого региона, но и для всей стра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Барнауле построен первый в Сибири и сдан в эксплуатацию энергоэффективный дом, есть уже планы по застройке такими домами целых квартал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Красноярске открыт Федеральный центр сердечно-сосудистой хирургии и Институт нефти и газа Сибирского федерального университ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смотря на сложности, 2010 год был прожит достойно. Новосибирск выполнил свои основные замыслы и планы по социально-экономическому развитию, реализовал крупные и значимые проекты в строительстве жилья и дорог, объектов соцкультбыта, в модернизации системы образования и здравоохранения, в социальной политике, в спорте, в промышленности и инновационных направлениях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остижений было немало, однако не все задуманное удалось выполнить в прошедшем году, в частности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шить вопрос о значительном увеличении количества введенных и освобожденных от арендаторов детских садов, в связи с чем, снизить очередность в детские сады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ить строительство транспортной развязки на пересечении ул. Большевистской, Красного проспекта, Каменской магистрали и ул. Фабрично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ширить границы городского округ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</w:rPr>
      </w:pPr>
      <w:r>
        <w:rPr>
          <w:color w:val="000000"/>
          <w:sz w:val="28"/>
        </w:rPr>
        <w:t>- газифицировать 5000 домов, обеспеченных технической возможностью подключ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самых главных направлений в работе муниципалитета на 2011 год станет планомерное создание благоприятного инвестиционного климата. Для этого необходимо создать систему мотивации инвесто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привлечения инвестиций в экономику города в 2010 году Советом депутатов утверждена комплексная целевая программа «Развитие наукоемкого производства и инноваций в промышленности города Новосибирска до 2020 год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постепенного перехода на высокотехнологичное производство программой утвержден перечень научных разработок «Новосибирские ученые - промышленности», который содержит 90 наименований научных разработок в области машино- и приборостроения, медицины, сельского хозяйства, энергосбережения и в других отраслях, внедрение которых позволит модернизировать производство и выйти на качественно новый уровень выпускаемой продук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феврале проведен круглый стол «Экономика города: итоги 2010 года, перспективы 2011-2013 годов», на котором, экспертным сообществом -представителями СО РАН, руководителями крупных предприятий, специалистами банковского сектора, представителями органов власти города и НСО, определены точки роста инвестиционной активности города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ысокотехнологичных услуг в областях медицины, образования, связ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транспортно-логистического и промышленно-логистического парко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электропроизводственного кластера в области энергосбере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крупных брендов, которые будут позиционировать город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ширение технопарка, запуск бизнес-инкубато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оритетными направлениями в развитии города станут развитие строительного сектора, ЖКХ, проведение целенаправленной демографической политики. Для последнего необходим комплекс мер и координация усилий таких отраслей, как здравоохранение, образование, молодежная полити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астие в федеральной программе модернизации здравоохранения «Здоровье» позволит Новосибирску в 2011 году сосредоточить внимание на детском здравоохранении. За счет различных мероприятий в 2011 году планируется ввести более 3 000 новых мест для дошкольников, а всего в рамках программы «Обеспечение доступности услуг дошкольного образования в городе Новосибирске» до 2015 года планируется создать более 12,5 тысяч новых мес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родолжи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третьего моста через реку Обь. Это крупнейший инфраструктурный проект, реализация которого началась в 2010 году. В 2011 году капитальные вложения составят 3,5 млрд. рублей: по 750 млн. рублей из бюджетов города и области, 2 млрд. рублей — льготный бюджетный кредит под 2,7 % годовых, предоставленный из федерального бюджета. Город и область выплатят его в равных долях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а по внутриквартальному благоустройству, из федерального бюджета на ремонт дорог планируется получить 1084 млн. рублей, из которых 722 млн. рублей - на продолжение работ по внутриквартальному благоустройству дворовых территорий, оставшаяся сумма (362 млн. рублей) будет направлена на ремонт магистральных дорог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</w:rPr>
      </w:pPr>
      <w:r>
        <w:rPr>
          <w:color w:val="000000"/>
          <w:sz w:val="28"/>
        </w:rPr>
        <w:t>- строительство новых детских садов, создание дополнительных групп в уже существующих дошкольных и школьных учреждениях 3070 мест, ремонт 10 зданий детских садов, освобожденных от арендато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вету депутатов предстоит работа, связанная с реализацией наказов избирателей. В ходе предвыборной кампании депутатам поступило 6629 обращений граждан. В План реализации наказов включено 1611 наказов на общую стоимость затрат - 10,6 миллиардов рублей. Кроме того, впервые организована работа по обращениям граждан, которые не получили статус наказа. В дополнение к Плану реализации наказов создан План организационно-технических мероприятий на 2010-2015 годы, над реализацией которого также предстоит работать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 может оказать АСДГ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трудничество с АСДГ может осуществляться в следующих формах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пространение информации об опыте работы органов местного самоуправления Сибири и Дальнего Восток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семинаров, круглых столов и конференций по наиболее актуальным вопросам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sz w:val="28"/>
        </w:rPr>
      </w:pPr>
      <w:r>
        <w:rPr>
          <w:color w:val="000000"/>
          <w:sz w:val="28"/>
        </w:rPr>
        <w:t>- оказание коллективного «давления» на федеральные органы государственной власти, в том числе по вопросам межбюджетных отнош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читаю целесообразным проведение конференций (совещаний) по обсуждению наиболее актуальных вопросов и решению различных пробле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z w:val="28"/>
        </w:rPr>
      </w:pPr>
      <w:r>
        <w:rPr>
          <w:color w:val="000000"/>
          <w:sz w:val="28"/>
        </w:rPr>
        <w:t>Актуальные вопросы для обсуждения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благоприятной среды для развития инновационного бизнеса, с целью обновления производственных мощностей предприятий российской экономик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менение тарифной политики, в особенности в жилищной сфере, где тарифы регулируются собственниками жиль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держка и развитие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держка отечественного товаропроизводителя, меры по снижению цен на продукты питания (ярмарки и пр.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мер для кредитных организаций по стимулированию кредитования всех видов заемщиков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/>
      </w:pPr>
      <w:r>
        <w:rPr>
          <w:color w:val="000000"/>
          <w:sz w:val="28"/>
        </w:rPr>
        <w:t>- комплексные программы развития муниципальных образований: управление реализацией, привлечение инвестици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новых рабочих мест для снижения безработицы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нижение очередности в детские дошкольные учрежд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mishchenko</dc:creator>
  <dc:description/>
  <dc:language>en-US</dc:language>
  <cp:lastModifiedBy>bochkareva</cp:lastModifiedBy>
  <dcterms:modified xsi:type="dcterms:W3CDTF">2011-05-26T08:35:00Z</dcterms:modified>
  <cp:revision>6</cp:revision>
  <dc:subject/>
  <dc:title/>
</cp:coreProperties>
</file>