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>БИЙСК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финансовое состояние муниципального образования город Бийск в целом оставалось стабильны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труктуре доходов бюджета города 2010 г. наблюдается резкий дисбаланс: если налоговые и неналоговые доходы увеличились на 276 млн. руб. или 24 %, то безвозмездные поступления из краевого и федерального бюджета снизились к уровню 2009г. на 408 млн. руб. или 27 %. Уровень бюджетной обеспеченности на душу населения за счет этого снизился по сравнению с 2008-2009 гг. и соответствует уровню 2007 г. Наиболее актуальной проблемой 2010 г. являлось отсутствие индексации заработной плат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1 году основной задачей является реализация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анная тема является актуальной для обсуждения на АСДГ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роме того, считаем необходимым информирование муниципалитетов о мероприятиях Правительства РФ в части введения налога на недвижимост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8" w:right="120" w:hanging="0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4:00Z</dcterms:created>
  <dc:creator>mishchenko</dc:creator>
  <dc:description/>
  <dc:language>en-US</dc:language>
  <cp:lastModifiedBy>bochkareva</cp:lastModifiedBy>
  <dcterms:modified xsi:type="dcterms:W3CDTF">2011-05-25T07:36:00Z</dcterms:modified>
  <cp:revision>3</cp:revision>
  <dc:subject/>
  <dc:title/>
</cp:coreProperties>
</file>