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КОМСОМОЛЬСК-НА-АМУРЕ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В 2009 году для Муниципального унитарного предприятия «Пассажирское автотранспортное предприятие № 1» было приобретено 49 (сорок девять) единиц автобусов, из них 39 автобусов марки </w:t>
      </w:r>
      <w:r>
        <w:rPr>
          <w:color w:val="000000"/>
          <w:sz w:val="28"/>
          <w:lang w:val="en-US"/>
        </w:rPr>
        <w:t>DAEWO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BS</w:t>
      </w:r>
      <w:r>
        <w:rPr>
          <w:color w:val="000000"/>
          <w:sz w:val="28"/>
        </w:rPr>
        <w:t>- 106 2009 года выпуска за счёт средств муниципалитета и 10 автобусов марки ЛиАЗ 2009 года выпуска в рамках софинансирования муниципального образования и государства* Использование нового подвижного состава позволяет улучшить состояние безопасности пассажирских перевозок и соблюдать расписания движения, значительно снизив количество сходов подвижного состава по технической неисправност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Маршрутная сеть города Комсомольска-на-Амуре в 2009 году увеличилась на 39 км. Это связано с изменением схем движения 4 автобусных маршрутов и вводом 1 нового автобусного маршрут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В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квартале 2009 года начато комплексное обследование пассажиропотока в городе в результате которого будет производится оптимизация маршрутной сети всех видов городского пассажирского транспор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воря об успехах и достижениях коллег из других городов, хотелось бы отметить внедрение в управление перевозками пассажиров автоматизированных систем как на транспорте муниципальных предприятий, так и на коммерческом транспорте, а также внедрение автоматизированных систем оплаты проезда в общественным транспортом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связи с непринятием на уровне федерального закона об общих принципах организации транспортного обслуживания населения на маршрутах регулярного сообщения в Российской Федерации, которым должны были регламентироваться единые требования к проведению конкурсов на право осуществления перевозок пассажиров общественным транспортом, возникла проблема с планированием проведения данных конкурс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Задачи, которые стоят в 2010 году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иобретение автобусов в муниципальную собственность для обеспечения стабильности перевозок по социально-значимым маршрутам в рамках федеральной программы софинансировани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вершение комплексного обследования пассажиропотока муниципального образования городской округ «Город Комсомольск-на-Амуре», по результатам которой будут разработаны мероприятия по оптимизации маршрутной сети город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Для реализации внедрения новых технологий в области организации и управления перевозок пассажиров общественным транспортом в муниципальных образованиях Сибири и Дальнего Востока необходимо проведение практических семинаров на базе городов, в которых внедрены и устойчиво работают системы автоматизированного управления перевозками пассажиров с использованием ГЛОНАС/</w:t>
      </w:r>
      <w:r>
        <w:rPr>
          <w:color w:val="000000"/>
          <w:sz w:val="28"/>
          <w:lang w:val="en-US"/>
        </w:rPr>
        <w:t>GPS</w:t>
      </w:r>
      <w:r>
        <w:rPr>
          <w:color w:val="000000"/>
          <w:sz w:val="28"/>
        </w:rPr>
        <w:t xml:space="preserve"> и автоматизированных систем оплаты проезда в общественном транспорт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52:00Z</dcterms:created>
  <dc:creator>mishchenko</dc:creator>
  <dc:description/>
  <dc:language>en-US</dc:language>
  <cp:lastModifiedBy>petrenko</cp:lastModifiedBy>
  <dcterms:modified xsi:type="dcterms:W3CDTF">2010-06-10T10:24:00Z</dcterms:modified>
  <cp:revision>6</cp:revision>
  <dc:subject/>
  <dc:title/>
</cp:coreProperties>
</file>