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caps/>
          <w:lang w:val="en-US"/>
        </w:rPr>
      </w:pPr>
      <w:r>
        <w:rPr>
          <w:b/>
          <w:bCs/>
          <w:caps/>
        </w:rPr>
        <w:t>Томск</w: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Cs/>
          <w:sz w:val="28"/>
        </w:rPr>
      </w:pPr>
      <w:r>
        <w:rPr>
          <w:bCs/>
          <w:sz w:val="28"/>
        </w:rPr>
        <w:t>1.</w:t>
        <w:tab/>
        <w:t>Что наиболее значительное удалось сделать в области развития и поддержки малого и среднего предпринимательства в 2009 году?</w:t>
      </w:r>
    </w:p>
    <w:p>
      <w:pPr>
        <w:pStyle w:val="TextBody"/>
        <w:tabs>
          <w:tab w:val="clear" w:pos="708"/>
          <w:tab w:val="left" w:pos="285" w:leader="none"/>
          <w:tab w:val="left" w:pos="720" w:leader="none"/>
        </w:tabs>
        <w:spacing w:lineRule="auto" w:line="240"/>
        <w:rPr>
          <w:bCs/>
        </w:rPr>
      </w:pPr>
      <w:r>
        <w:rPr>
          <w:bCs/>
        </w:rPr>
        <w:t>В 2009 году была принята долгосрочная городская целевая программа «Поддержка и развитие малого и среднего предпринимательства в г. Томске на 2009-2010 годы». В рамках данной программы были осуществлены следующие мероприятия: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Открыты 3 городских Центра поддержки малого и среднего бизнеса. В центрах в 2009 году оказано 619 консультаций, из ни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51 человек, получившие консультацию в Центрах, были зарегистрированы в качестве субъектов предпринимательской деятельности, из н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38 чел. – получили государственную поддержку в виде субсидирования предпринимательских затрат в сумме 58 800 в рамках проекта ОГУ «Центр занятости населения г. Томска» «Содействие развитию малого предпринимательства и самозанятости безработных граждан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13 чел. – стали победителями областных конкурсов предпринимательски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По итогам 4 конкурсов «Бизнес-старт» и 9 конкурсов «Первый шаг» в 2009 году государственную поддержку получили 99 субъектов малого и среднего предпринимательства, зарегистрированных в г. Томске, которыми дополнительно создано около 200 рабочих мест. </w:t>
      </w:r>
    </w:p>
    <w:p>
      <w:pPr>
        <w:pStyle w:val="Mainthemetexttext2"/>
        <w:tabs>
          <w:tab w:val="clear" w:pos="708"/>
          <w:tab w:val="left" w:pos="285" w:leader="none"/>
        </w:tabs>
        <w:spacing w:before="0" w:after="0"/>
        <w:jc w:val="both"/>
        <w:textAlignment w:val="top"/>
        <w:rPr>
          <w:bCs/>
          <w:sz w:val="28"/>
        </w:rPr>
      </w:pPr>
      <w:r>
        <w:rPr>
          <w:bCs/>
          <w:sz w:val="28"/>
        </w:rPr>
        <w:t>В целях информирования населения о деятельности городских Центров поддержки и популяризации идей предпринимательства на территории г. Том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опубликовано 9 статей в Областной еженедельной газете «АукционЪ ONLINE», 2 статьи в журнале «Первый экономический», 1 статья в журнале “Приходный ордер”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установлены баннеры Центров поддержки малого и среднего бизнес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напечатано и распространено 4000 экземпляров раздаточного материал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изготовлен видео- и аудиоролик о работе городских Центров поддержки бизнеса. </w:t>
      </w:r>
    </w:p>
    <w:p>
      <w:pPr>
        <w:pStyle w:val="Mainthemetexttext2"/>
        <w:tabs>
          <w:tab w:val="clear" w:pos="708"/>
          <w:tab w:val="left" w:pos="285" w:leader="none"/>
        </w:tabs>
        <w:spacing w:before="0" w:after="0"/>
        <w:jc w:val="both"/>
        <w:textAlignment w:val="top"/>
        <w:rPr>
          <w:bCs/>
          <w:i/>
          <w:i/>
          <w:sz w:val="28"/>
        </w:rPr>
      </w:pPr>
      <w:r>
        <w:rPr>
          <w:bCs/>
          <w:sz w:val="28"/>
        </w:rPr>
        <w:t xml:space="preserve">В целях обучения теоретическим основам ведения предпринимательской деятельности проведено 12 семинаров для начинающих предпринимателей и лиц, уже открывших свое дело, 2 бизнес-тренинга «Капитал – Первый шаг» для молодежи. </w:t>
      </w:r>
    </w:p>
    <w:p>
      <w:pPr>
        <w:pStyle w:val="Mainthemetexttext2"/>
        <w:tabs>
          <w:tab w:val="clear" w:pos="708"/>
          <w:tab w:val="left" w:pos="285" w:leader="none"/>
        </w:tabs>
        <w:spacing w:before="0" w:after="0"/>
        <w:jc w:val="both"/>
        <w:textAlignment w:val="top"/>
        <w:rPr>
          <w:bCs/>
          <w:sz w:val="28"/>
        </w:rPr>
      </w:pPr>
      <w:r>
        <w:rPr>
          <w:bCs/>
          <w:sz w:val="28"/>
        </w:rPr>
        <w:t>В части оказания услуг по экспертизе и корректировке предпринимательских проектов граждан при участии их в конкурсах предпринимательских проектов «Первый шаг», «Бизнес-старт», а также в проекте Центра занятости населения г. Томска – «Содействие развитию малого предпринимательства и самозанятости безработных граждан» было написано 36 бизнес-планов. Из н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12 бизнес-планов стали победителями конкурса «Первый шаг», из них 5 получили  первоначальную поддержку в виде субсидии в размере 588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1 бизнес-план стал победителем конкурса «Бизнес-стар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7 бизнес-проектов безработных граждан получили субсидию на реализацию собственного дела в размере 588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16 бизнес-проектов будут участвовать в 11 конкурсе «Первый шаг» (заявки принимаются до 22.03.2010). </w:t>
      </w:r>
    </w:p>
    <w:p>
      <w:pPr>
        <w:pStyle w:val="ConsPlusNormal"/>
        <w:widowControl/>
        <w:tabs>
          <w:tab w:val="clear" w:pos="708"/>
          <w:tab w:val="left" w:pos="285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тоимость оказанных услуг по данному мероприятию за счет средств бюджета г. Томска в 2009 году составила 450 тыс. руб.</w:t>
      </w:r>
    </w:p>
    <w:p>
      <w:pPr>
        <w:pStyle w:val="ConsPlusNormal"/>
        <w:widowControl/>
        <w:tabs>
          <w:tab w:val="clear" w:pos="708"/>
          <w:tab w:val="left" w:pos="285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бщая сумма средств, привлеченных администрацией г. Томска в 2009 году в рамках действующих механизмов государственной поддержки малого и среднего бизнеса, составила 4 605 600 руб.</w:t>
      </w:r>
    </w:p>
    <w:p>
      <w:pPr>
        <w:pStyle w:val="ConsPlusNormal"/>
        <w:widowControl/>
        <w:tabs>
          <w:tab w:val="clear" w:pos="708"/>
          <w:tab w:val="left" w:pos="285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аким образом, на один рубль бюджетных вложений на реализацию предпринимательских проектов удалось привлечь 10 рублей в форме государственной поддержки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Cs/>
          <w:sz w:val="28"/>
        </w:rPr>
      </w:pPr>
      <w:r>
        <w:rPr>
          <w:bCs/>
          <w:sz w:val="28"/>
        </w:rPr>
        <w:t>Также в направлении создания условий для продвижения товаров, работ, услуг субъектов малого и среднего бизнеса на внешний рынок были проведены следующие мероприятия: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сформированы 3 коллективные экспозиции субъектов малого и среднего бизнеса для участия в выставках-ярмарках: «Предпринимательство 2009», 26-29 мая 2009 года (приняли участие 7 субъектов), «Интеграция 2009» в рамках работы 12-го Инновационного форума (приняли участие 15 субъектов). «Снабжение Севера», 9-11 декабря 2009 года (приняли участие 6 субъектов). Коллективные экспозиции администрации г. Томска были награждены медалью за лучшую экспозицию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Cs/>
          <w:i/>
          <w:i/>
          <w:sz w:val="28"/>
        </w:rPr>
      </w:pPr>
      <w:r>
        <w:rPr>
          <w:bCs/>
          <w:sz w:val="28"/>
        </w:rPr>
        <w:t>Проведен конкурсный отбор на право заключения договора о предоставлении субсидии на возмещение расходов на участие в 2009 году в выставках, ярмарках. По результатам конкурсного отбора субсидия была предоставлена 4 субъектам малого предпринимательства на общую сумму 263 500 руб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both"/>
        <w:rPr>
          <w:bCs/>
          <w:sz w:val="28"/>
        </w:rPr>
      </w:pPr>
      <w:r>
        <w:rPr>
          <w:bCs/>
          <w:sz w:val="28"/>
        </w:rPr>
        <w:t>Также администрацией г. Томска подписан ряд соглашений о сотрудничестве со следующими организациями, образующими инфраструктуру поддержки предпринимательства в г. Томске: ОГАУ «Аграрный центр Томской области», ОГУ «Центр занятости населения г. Томска», ОГАУ «Томский региональный ресурсный центр», Центр поддержки предпринимательства Томского района, Бизнес-инкубатор Томского района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Cs/>
          <w:sz w:val="28"/>
        </w:rPr>
      </w:pPr>
      <w:r>
        <w:rPr>
          <w:bCs/>
          <w:sz w:val="28"/>
        </w:rPr>
        <w:t>2.</w:t>
        <w:tab/>
        <w:t>Какие успехи и достижения ваших коллег из других городов вы бы отметили?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ившись с результатами анкетирования, проведенного в конце 2008 года исполнительной дирекцией АСДГ среди городов-членов АСДГ, хотелось бы отметить следующие результаты работы, показавшиеся нам наиболее интересны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Проведение конкурса «Предпринимательство сегодня», конкурсов бизнес-проектов среди молодежи до 30 лет., конкурса «Лучший товар Югр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Создание Центра маркетинговых исследований (г. Чит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bCs/>
          <w:sz w:val="28"/>
        </w:rPr>
        <w:t xml:space="preserve">Выпуск сборника инвестиционных предложений предприятий города Хабаровска и распространение его в странах Азиатско-Тихоокеанского региона, в том числе через службу деловой информатизации BISNIS Министерства Коммерции и торговли США.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телось бы подробно ознакомиться с опытом реализации вышеперечисленных мероприятий.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Cs/>
          <w:sz w:val="28"/>
        </w:rPr>
      </w:pPr>
      <w:r>
        <w:rPr>
          <w:bCs/>
          <w:sz w:val="28"/>
        </w:rPr>
        <w:t>3.</w:t>
        <w:tab/>
        <w:t>Какие наиболее трудные проблемы не удалось решить в прошедшем году?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я скоординированным действиям всех структурных подразделений администрации г. Томска, Администрации Томской области и существующих элементов инфраструктуры поддержки малого и среднего предпринимательства на территории г. Томска, все проблемные вопросы решаются в рабочем режиме. Однако считаем необходимым отметить, что одним из препятствий в работе явилось отсутствие полной статистической информации о развитии малого и среднего предпринимательства в г. Томске, что не позволяет реально оценить ситуацию в данном  секторе экономики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Cs/>
          <w:sz w:val="28"/>
        </w:rPr>
      </w:pPr>
      <w:r>
        <w:rPr>
          <w:bCs/>
          <w:sz w:val="28"/>
        </w:rPr>
        <w:t>4.</w:t>
        <w:tab/>
        <w:t>Какие задачи стоят в 2010 году?</w:t>
      </w:r>
    </w:p>
    <w:p>
      <w:pPr>
        <w:pStyle w:val="2"/>
        <w:tabs>
          <w:tab w:val="clear" w:pos="708"/>
          <w:tab w:val="left" w:pos="285" w:leader="none"/>
        </w:tabs>
        <w:ind w:hanging="0"/>
        <w:jc w:val="both"/>
        <w:rPr>
          <w:bCs/>
          <w:sz w:val="28"/>
        </w:rPr>
      </w:pPr>
      <w:r>
        <w:rPr>
          <w:bCs/>
          <w:sz w:val="28"/>
        </w:rPr>
        <w:t xml:space="preserve">В 2010 году администрация г. Томска продолжит работу в рамках действующих направлений поддержки малого и среднего бизнеса. При этом большое внимание будет уделяться поддержке молодежного предпринимательства. </w:t>
      </w:r>
    </w:p>
    <w:p>
      <w:pPr>
        <w:pStyle w:val="2"/>
        <w:tabs>
          <w:tab w:val="clear" w:pos="708"/>
          <w:tab w:val="left" w:pos="285" w:leader="none"/>
        </w:tabs>
        <w:ind w:hanging="0"/>
        <w:jc w:val="both"/>
        <w:rPr>
          <w:bCs/>
          <w:sz w:val="28"/>
        </w:rPr>
      </w:pPr>
      <w:r>
        <w:rPr>
          <w:bCs/>
          <w:sz w:val="28"/>
        </w:rPr>
        <w:t>Наприм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совместно с профкомами вузов г. Томска будет организована работа по привлечению молодежи к выполнению услуг, востребованных муниципалите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будут реализованы мероприятия по привлечению молодежных предпринимательских проектов, созданных на базе студенческих бизнес-инкубаторов к государственным механизмам поддержки малого и среднего бизнеса.</w:t>
      </w:r>
    </w:p>
    <w:p>
      <w:pPr>
        <w:pStyle w:val="2"/>
        <w:tabs>
          <w:tab w:val="clear" w:pos="708"/>
          <w:tab w:val="left" w:pos="285" w:leader="none"/>
        </w:tabs>
        <w:ind w:hanging="0"/>
        <w:jc w:val="both"/>
        <w:rPr>
          <w:bCs/>
          <w:sz w:val="28"/>
        </w:rPr>
      </w:pPr>
      <w:r>
        <w:rPr>
          <w:bCs/>
          <w:sz w:val="28"/>
        </w:rPr>
        <w:t>Кроме того, в условиях модернизации экономики приоритетной политикой в области развития малого и среднего бизнеса будет являться реализация мер, направленных на изменение структуры предпринимательства, путем увеличения доли малых инновационных компаний в общем числе субъектов малого предпринимательства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Cs/>
          <w:sz w:val="28"/>
        </w:rPr>
      </w:pPr>
      <w:r>
        <w:rPr>
          <w:bCs/>
          <w:sz w:val="28"/>
        </w:rPr>
        <w:t>5.</w:t>
        <w:tab/>
        <w:t>Какую помощь и содействие, на Ваш взгляд, может оказать АСДГ в решении стоящих проблем?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итаем необходимым проведение конференций, круглых столов по обсуждению наиболее актуальных вопросов по развитию и поддержке малого и среднего предпринимательства, например, таких ка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bCs/>
          <w:sz w:val="28"/>
        </w:rPr>
        <w:t>Повышение эффективности существующих механизмов информирования субъектов малого и среднего предпринимательства о действующих государственных и муниципальных программах поддерж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bCs/>
          <w:sz w:val="28"/>
        </w:rPr>
        <w:t>О порядке применения ст.1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bCs/>
          <w:sz w:val="28"/>
        </w:rPr>
        <w:t>Существующие механизмы вовлечения молодежи в предпринимательскую деятель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bCs/>
          <w:sz w:val="28"/>
        </w:rPr>
        <w:t>Установление льготных тарифов на технологическое присоединение для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bCs/>
          <w:sz w:val="28"/>
        </w:rPr>
        <w:t>Существующие механизмы кооперации субъектов малого и среднего предпринимательства с крупными предприят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bCs/>
          <w:sz w:val="28"/>
        </w:rPr>
        <w:t>Организация работы с субъектами предпринимательской деятельности по вопросам земельных отношений и градостроительной деятельности (сокращение сроков оформления земельных участков, выдача разрешительных документов на строительство, по переводу жилых помещении в категорию нежилы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/>
      </w:pPr>
      <w:r>
        <w:rPr>
          <w:bCs/>
          <w:sz w:val="28"/>
        </w:rPr>
        <w:t>Опыт реализации предпринимательских проектов, в том числе инновационного характера, направленных на решение вопросов городского хозя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Предложения по стимулированию предпринимателей для перевода объектов бизнеса из временных сооружений в капитальные, в том числе с использованием ресурсов в рамках механизмов государственной поддержки предприним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Реализация Федерального закона от 02.08.2009 N 217-ФЗ "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". Достижения и проблемы развития инновационных пред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Опыт работы Центров поддержки предпринимательства, выбор их организационно-правовой формы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АСДГ может оказать помощь в части информирования о предстоящих мероприятиях, посвященных малому и среднему предпринимательству, проводимых на территории РФ и СФО в 2010 год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ascii="Arial" w:hAnsi="Arial" w:cs="Arial"/>
      <w:strike w:val="false"/>
      <w:dstrike w:val="false"/>
      <w:color w:val="00812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themetexttext2">
    <w:name w:val="main_theme_text_text_2"/>
    <w:basedOn w:val="Normal"/>
    <w:qFormat/>
    <w:pPr>
      <w:spacing w:before="280" w:after="3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0:00Z</dcterms:created>
  <dc:creator>Пасхалова</dc:creator>
  <dc:description/>
  <dc:language>en-US</dc:language>
  <cp:lastModifiedBy>petrenko</cp:lastModifiedBy>
  <cp:lastPrinted>2010-03-04T10:22:00Z</cp:lastPrinted>
  <dcterms:modified xsi:type="dcterms:W3CDTF">2010-06-10T07:26:00Z</dcterms:modified>
  <cp:revision>7</cp:revision>
  <dc:subject/>
  <dc:title> </dc:title>
</cp:coreProperties>
</file>