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РАТС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 наиболее значимых вопросах в области управления земельными ресурсами на территории муниципального образования города Братска, которые удалось решить в 2009 году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урегулированы в соответствии с федеральным законодательством вопросы: по установлению порядка определения размера арендной платы, а также условиях и сроках внесения арендной платы за использование земельных участков на территории Иркутской области, государственная собственность на которые не разграничена, постановлением администрации Иркутской области от 31.07.2008 № 213-па (с изменениями от 18.02.2009 № 31-пп и от 27.01.2010 № 5-пп); по установлению порядка определения размера арендной платы, условиях и сроках внесения арендной платы за использование земельных участков, находящихся в собственности муниципального образования города Братска, постановлением администрации муниципального образования города Братска от 08.10.2008 № 1987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утверждены постановлением правительства Иркутской области от 18.02.2009 № 30-пп результаты государственной кадастровой оценки земель садоводческих, огороднических объединений на территории Иркутской области. Из-за отсутствия государственной кадастровой оценки за период с 2006 по 2009 год земельный налог за использование таких земель не уплачивался. На территории муниципального образования города Братска расположено 63 садово-огороднических объединений. Дополнительный доход в 2009 году в местный бюджет от уплаты земельного налога за эти земли составил 1,3 млн. рублей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в рамках разграничения государственной собственности на землю, в целях увеличения доходной части бюджета города, так как арендная плата за земельные участки муниципальной собственности поступает в объеме 100% в местный бюджет, в 2009 году зарегистрировано право муниципальной собственности на 24 земельных участка. Дополнительный доход от сдачи таких земельных участков в аренду составил 2,0 млн. рублей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связи с принятием Закона Иркутской области от 12,03.2009 № 8-оз «О бесплатном предоставлении земельных участков в собственность граждан», дополнительно к установленным федеральными законами случаям, установлены случаи однократного бесплатного предоставления земельных участков для индивидуального жилищного строительства и др. видов использования земель, находящихся в государственной собственности Иркутской области или муниципальной собственности в собственность граждан на территории Иркутской области, а также категории граждан, имеющих право на получение земельного участка в собственность бесплатно. В настоящее время данный Закон на территории муниципального образования не работает, так как, федеральным законодательством не урегулирован вопрос по определению условий и порядка реализации льготными категориями граждан своего права по бесплатному получению земельных участков, а установленный Земельным Кодексом Российской Федерации порядок предоставления земельных участков для строительства из земель, находящихся в государственной или муниципальной собственности, не предусматривает возможности предоставления в собственность граждан земельных участков для индивидуального жилищного строительства без проведения торгов (конкурсов, аукционов)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При этом утверждение Порядка бесплатного предоставления земельных участков в собственность граждан из земель областной государственной собственности, муниципальной собственности, земель, государственная собственность на которые не разграничена на уровне муниципальных образований регионов субъектов, как настаивает Законодательная власть Иркутской области, в правовом регулировании земельных правоотношений, согласно заключению Правительства Российской Федерации представляется неправомерным. По мнению Правительства Российской Федерации (на проект Федерального закона № 54617-5), это может привести к тому, что в разных субъектах Российской Федерации будут действовать различные процедуры предоставления земельных участков, что противоречит положению статьи 8 Конституции Российской Федерации о гарантировании в Российской Федерации единства экономического пространства, свободного перемещения товаров, работ, услуг и финансовых средств, поддержки конкуренции, свободы экономическ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им достижением считаем, что в сложный период, вызванный.мировым финансовым кризисом, в рамках реализации приоритетного национального проекта «Доступное и комфортное жилье - гражданам России», на территории муниципального образования города Братска были организованы аукционы по продаже права на заключение договоров аренды на 6 земельных участков для строительства многоквартирных жилых домов (общий размер годовой арендной платы составил 2,3 млн.рублей). Также в соответствии с пунктом 3 статьи ЗОЛ Земельного кодекса Российской Федерации (без аукционов) гражданам были предоставлены 52 земельных участка в аренду для индивидуального жилищного строительства, из них 34 земельных участка инвалидам, имеющим первоочередное право на получение земельных участков. Существование такой льготной категории граждан, в процессе применения Закона Иркутской области от 12.03.2009 №. 8-оз, не обеспечивает равное право граждан на бесплатное получение земельных участков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связи с этим, предлагаем инициировать в Государственную Думу внесение дополнений в Федеральный Закон от 24.11.1995 № 181-ФЗ «О социальной защите инвалидов в Российской Федерации». В статье 17 в абзаце 14 после слов «инвалидам и семьям, имеющим в своем составе инвалидов», дополнить «нуждающихся в улучшении жилищных условий, в установленном порядке состоящих на учете граждан, нуждающихся в улучшении жилищных условий»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Для обеспечения полноты поступлений земельных платежей в местный бюджет города Братска остается проблемой отсутствие федерального законопроекта, позволяющего включать в налогооблагаемую базу земельные участки, на которых установлены санитарно-защитные зоны. В городе Братске платежи за земли санитарно-защитных зон производственных предприятий, в том числе таких крупных как БрАЗ и БЛПК, собирались с 1995 года. До отмены Закона Российской Федерации «О плате за землю» эти платежи относились к земельному налогу, В связи с введением в действие главы 31 Налогового кодекса РФ с 01.01.2006 года и отменой Закона Российской Федерации «О плате за землю» платежи за земли санитарно-защитных зон перестали иметь налоговый характер. В связи с этим, муниципалитеты потеряли рычаги воздействия, в виде взимания платы за санитарно-защитные и иные зоны, на предприятия-загрязнители окружающей среды, а также на предприятия, деятельность которых оказывает вредное </w:t>
      </w:r>
      <w:r>
        <w:rPr>
          <w:i/>
          <w:iCs/>
          <w:color w:val="000000"/>
          <w:sz w:val="28"/>
        </w:rPr>
        <w:t xml:space="preserve">' </w:t>
      </w:r>
      <w:r>
        <w:rPr>
          <w:color w:val="000000"/>
          <w:sz w:val="28"/>
        </w:rPr>
        <w:t>воздействие на людей. Потери местного бюджета города Братска средств в виде платежей за земли санитарно-защитных зон составляют порядка 140 млн. рублей ежегодно, которые могли быть направлены на выполнение муниципальных целевых программ по переселению жителей из санитарно-защитных зон промышленных предприятий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АСДГ может оказать помощь и содействие в инициировании обращения в Государственную Думу РФ с законопроектом о внесении дополнений в статью 389 главы 31 Налогового кодекса Российской Федерации, что «объектом налогообложения признаются земельные участки санитарно-защитных зон объектов, технические и другие зоны, если они не переданы в пользование другим юридическим лицам и гражданам»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На наш взгляд АСДГ оказывает помощь и содействие в предоставлении консультаций и методических пособий и примеров решения проблем в области земельных отношений по другим городам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Дальнейшее проведение конференций и совещаний считаем целесообразными, так как такие мероприятия всегда познавательны и полез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20:00Z</dcterms:created>
  <dc:creator>mishchenko</dc:creator>
  <dc:description/>
  <dc:language>en-US</dc:language>
  <cp:lastModifiedBy>slivkina</cp:lastModifiedBy>
  <dcterms:modified xsi:type="dcterms:W3CDTF">2010-06-03T10:26:00Z</dcterms:modified>
  <cp:revision>6</cp:revision>
  <dc:subject/>
  <dc:title/>
</cp:coreProperties>
</file>