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Томск</w:t>
      </w:r>
    </w:p>
    <w:p>
      <w:pPr>
        <w:pStyle w:val="Normal"/>
        <w:shd w:fill="FFFFFF" w:val="clear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  <w:szCs w:val="22"/>
        </w:rPr>
        <w:t>Департамент строительства и архитектуры муниципального образования «город Томск» в 2008 году организовал работу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ка и утверждение плана реализации Генерального пл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здание и организация работы комиссии по землепользованию и застройки, вопросами деятельности которой является рассмотрение предложений по внесению изменений в Генеральный план и правила землепользования и застрой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ка проектов планировки, в том числе магистральной улично-дорожной сети (1 эта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 01.01.2008 года прекращена процедура предоставления земельных участков по процедуре предварительного согласования. Предоставление осуществляется на торгах (конкурсах, аукцион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тверждена программа по сохранению объектов деревянного зодч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sz w:val="24"/>
        </w:rPr>
      </w:pPr>
      <w:r>
        <w:rPr>
          <w:color w:val="000000"/>
          <w:sz w:val="24"/>
          <w:szCs w:val="22"/>
        </w:rPr>
        <w:t>В целях создания ИСОГД разработана и утверждена городская целевая программа «Информационное и картографическое обеспечение деятельности на 2008-2010 годы». В рамках реализации программы в 2008 году: 1) осуществлен 1-ый этап реконструкции геодезической сети — создан каркас спутниковой геодезической сети. 2) приобретен и установлен программный продукт для учета, хранения информации по градостроительству и землепользованию, а также выполнения работ по подготовке исходно-разрешительной документации для строительств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z w:val="24"/>
        </w:rPr>
      </w:pPr>
      <w:r>
        <w:rPr>
          <w:color w:val="000000"/>
          <w:sz w:val="24"/>
        </w:rPr>
        <w:t>В 2009 году планир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должить работу по разработке документации по планировке территории (проектов планировки, проектов межевания). Начать работу по разработке проектов межевания застроенных террит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должить реализацию программы «Информационное и картографическое обеспечение деятельности на 2008-2010 го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уществить подготовку проектно-сметной документации на дороги, строительство которых планиру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должить реализацию программы по сохранению объектов деревянного зод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вершенствование Правил землепользования и застройки и градостроительного зо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вершенствование процедуры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ка местных нормативов градостроительного проект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редлагаем обсудить на конференции следующие вопросы, которые, на наш взгляд, являются наиболее актуальны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35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рганизация информационного обмена между государственными структурами (федерального уровня и уровня субъектов), осуществляющими учет объектов недвижимости (объектов капитального строительства и земельных участков) и администрацией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35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здание федеральной программы в рамках национального проекта «Доступное и комфортное жилье» о государственной финансовой поддержке муниципальных образований по обновлению картографическ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35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здание государственных картографических ресурсов с возможностью публичного доступа, базы метаданных картографических ресурсов на уровне субъектов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35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ка и утверждение федеральной методики расчета стоимости проектов межевания застроенной территор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ind w:left="993" w:hanging="35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несение поправок в Градостроительный кодекс в части подготовки градостроительных планов земельных участков. А именно: градостроительный план земельного участка выдавать только при наличии утвержденных проектов планировки и проектов межевания терри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;Symbol" w:hAnsi="Wingdings;Symbol" w:cs="Wingdings;Symbol"/>
    </w:rPr>
  </w:style>
  <w:style w:type="character" w:styleId="WW8NumSt1z3">
    <w:name w:val="WW8NumSt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71" w:after="0"/>
      <w:jc w:val="center"/>
    </w:pPr>
    <w:rPr>
      <w:b/>
      <w:bCs/>
      <w:caps/>
      <w:color w:val="000000"/>
      <w:spacing w:val="12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6:00Z</dcterms:created>
  <dc:creator>mishchenko</dc:creator>
  <dc:description/>
  <dc:language>en-US</dc:language>
  <cp:lastModifiedBy>aurova</cp:lastModifiedBy>
  <dcterms:modified xsi:type="dcterms:W3CDTF">2009-06-03T12:43:00Z</dcterms:modified>
  <cp:revision>6</cp:revision>
  <dc:subject/>
  <dc:title/>
</cp:coreProperties>
</file>