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Н О В О С И Б И Р С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Cs w:val="24"/>
        </w:rPr>
      </w:pPr>
      <w:r>
        <w:rPr/>
        <w:t>В соответствии с основными задачами в прошедшем году велась организационная работа по следующим направлениям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Организационное обеспечение подготовки и проведения выборных кампаний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ся работа мэрии города строилась с учетом требований Конституции Российской Федерации, «выборного» законодательства и велась в соответствии с планами основных организационных мероприятий по подготовке и проведению выбор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рамках данной работы был подготовлен пакет распорядительных документов, план по информированию и повышению активности населения, сформированы планы культурных мероприятий на избирательных участк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сновной формой информационно-разъяснительной работы стало проведение информационных встреч с трудовыми коллективами и на жилмассивах. Был сформирован и утвержден соответствующий графи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роме того, была организована работа городского штаба по оказанию содействия избирательным комиссиям в подготовке и проведении выборов. В заседаниях штаба принимали участие заместители мэра города, руководители структурных подразделений мэрии города. Проводились комплексные проверки готовности помещений и мест для голос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Организационное обеспечение подготовки проведения Всероссийской переписи населения 2010 год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осуществлен ряд подготовительных организационных мероприятий по подготовке проведения Всероссийской переписи населения 2010 года посредством организации работы по проведению инвентаризации состояния адресного хозяйства с выявлением количества недостающих или пришедших в негодность аншлагов с названиями улиц, номерных знаков домов в районах города. Полученные адресные программы от администраций районов по проведенной инвентаризации направлены начальнику департамента энергетики и ЖК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Организационное обеспечение проведения массовых мероприятий общегородского знач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организационная работа заключалась в осуществлении координации действий структурных подразделений мэрии по подготовке к мероприятиям по подведению итогов работы мэрии города Новосибирска и структурных подразделений мэрии, которые состояли из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) итоговых совещаний-отчетов в администрациях районов города и департаментах мэрии (обеспечение материалами о социально-экономическом развитии районов участников совещаний, формирование списков участников от мэрии для посещения итоговых совещаний, передача телефонограмм участникам о дате, времени, месте проведения мероприятий, рассылка списков участников в структурные подразделения мэрии, контроль присутствия участников на мероприяти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) расширенного заседания президиума мэрии  по вопросу «Об основных задачах на 2008 год и плановый период 2009 и 2010 годы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) церемонии награждения и праздничного концерта в НГАМТ «Глобус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роме того, проводилась организационная работа по подготовке и проведению мероприятий, посвященных памятным датам и государственным праздникам (День Весны и Труда, День Победы, День науки, 1-ый съезд общественности, где была принята Хартия города Новосибирска, новогоднее поздравление мэром структурных подразделений мэрии и др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в связи с празднованием 115-летия со дня основания г. Новосибирска перед мэрией города стояли серьезные задач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) участие в организации и проведении праздничных мероприятий (гала- концерта, приема мэра), посвященных Дню города, встрече иногородних г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) подготовка и утверждение мэром плана мероприятий по организации вручения Памятных знаков «За трудовую доблесть в честь 115 годовщины со дня образования города» структурными подразделениями мэрии, организация мероприятия по торжественному вручению Памятных знаков жителям г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истематически и планомерно ведется работа с Почетными жителями города. Почетные жители регулярно привлекаются к участию в городских торжественных мероприятиях. К 115-летию города Новосибирска была проведена большая работа по подготовке и изданию Книги «Золотые имена Новосибирска», в которой впервые были объединены сведения о Почетных жителях города. Была организована презентация, на которой в торжественной обстановке Почетным жителям вручались ценные подарки вместе с книгой. За- поминающимся это мероприятие стало еще и потому, что на нем торжественной обстановке вручались паспорта лучшим школьникам города, достигшим возраста гражданской зрелости. Для юных граждан России это мероприятие стало уроком гражданстве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рамках межмуниципального сотрудничества совместно с АСДГ были организованы и проведены 5 конференций АСДГ, причем 2 из них - совместно с СРГ и МАГ; 5 заседаний правлений секций АСДГ; общее Собрание АСДГ и Форум глав город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читаем, что исполнительная дирекция АСДГ может оказать методическую помощь путем сбора и обобщения положительного опыта (новых форм и методов) других муниципальных образований в области организации выборных кампаний, подготовки и проведения праздничных торжественных мероприятий. Будем рады принять участие в мероприятиях АСДГ, организованных в других городах Сибири и Дальнего Востока, готовы представить там опыт города Новосибирс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9:00Z</dcterms:created>
  <dc:creator>mishchenko</dc:creator>
  <dc:description/>
  <dc:language>en-US</dc:language>
  <cp:lastModifiedBy>mihaylets</cp:lastModifiedBy>
  <dcterms:modified xsi:type="dcterms:W3CDTF">2009-06-03T12:21:00Z</dcterms:modified>
  <cp:revision>5</cp:revision>
  <dc:subject/>
  <dc:title/>
</cp:coreProperties>
</file>