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 Е Р Е М Х О В 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Направляю Вам информацию о некоторых аспектах деятельности администрации города Черемхово в области организационной работы за 2008 год, в форме ответов на предлагаемые Вами вопрос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Среди наиболее значительных результатов работы  следует отметить внедрение новых форм работы с обращениями граждан:</w:t>
      </w:r>
    </w:p>
    <w:p>
      <w:pPr>
        <w:pStyle w:val="Normal"/>
        <w:ind w:firstLine="720"/>
        <w:jc w:val="both"/>
        <w:rPr/>
      </w:pPr>
      <w:r>
        <w:rPr>
          <w:sz w:val="24"/>
        </w:rPr>
        <w:t>- в фойе здания администрации установлен ящик «Обращения граждан к мэру» (обращения изымаются ежедневно);</w:t>
      </w:r>
    </w:p>
    <w:p>
      <w:pPr>
        <w:pStyle w:val="Normal"/>
        <w:ind w:firstLine="720"/>
        <w:jc w:val="both"/>
        <w:rPr/>
      </w:pPr>
      <w:r>
        <w:rPr>
          <w:sz w:val="24"/>
        </w:rPr>
        <w:t>- три раза в неделю проводятся «Дни контроля при мэре города Черемхово» по выполнению обращений граждан, с приглашением заявителей и ответственных исполнителей (при необходимости, Дни контроля по обращениям граждан имеют выездной характер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целях межмуниципального сотрудничества по вопросам обмена информацией и опытом (в том числе и по вопросам организационной работы) 16 марта 2009 года будет подписано соглашение с муниципальными образованиями: «город Зима», «город Саянск», «город Усолье-Сибирское». Инициатором данного проекта явилось муниципальное образование «город Черемхово». Ожидаемые результаты: в рамках реализации соглашения выработать наиболее действенные и приемлемые схемы решения вопросов местного значения, развития городских округов. </w:t>
      </w:r>
    </w:p>
    <w:p>
      <w:pPr>
        <w:pStyle w:val="Normal"/>
        <w:ind w:firstLine="720"/>
        <w:jc w:val="both"/>
        <w:rPr/>
      </w:pPr>
      <w:r>
        <w:rPr>
          <w:sz w:val="24"/>
        </w:rPr>
        <w:t>В условиях экономического кризиса, когда недостаток финансовых средств на обучение и повышение квалификации муниципальных служащих ощутим, данное соглашение будет способствовать внедрению альтернативной формы поддержания квалификации муниципальных служащих.</w:t>
      </w:r>
    </w:p>
    <w:p>
      <w:pPr>
        <w:pStyle w:val="Normal"/>
        <w:jc w:val="both"/>
        <w:rPr/>
      </w:pPr>
      <w:r>
        <w:rPr>
          <w:sz w:val="24"/>
        </w:rPr>
        <w:tab/>
        <w:t>2) В ходе обмена опытом работы в декабре 2008 года на кустовом семинаре, который состоялся в г. Усолье-Сибирское, по вопросу «Организация работы с обращениями граждан  в органах местного самоуправления» нами изучен опыт города Усолье-Сибирское в части формирования архива документов и форм работы с обращениями граждан.</w:t>
      </w:r>
    </w:p>
    <w:p>
      <w:pPr>
        <w:pStyle w:val="Normal"/>
        <w:jc w:val="both"/>
        <w:rPr/>
      </w:pPr>
      <w:r>
        <w:rPr>
          <w:sz w:val="24"/>
        </w:rPr>
        <w:tab/>
        <w:t>3) В 2008 году не удалось ввести работу электронного документооборота по причине недостаточного финансирования.</w:t>
      </w:r>
    </w:p>
    <w:p>
      <w:pPr>
        <w:pStyle w:val="Normal"/>
        <w:jc w:val="both"/>
        <w:rPr/>
      </w:pPr>
      <w:r>
        <w:rPr>
          <w:sz w:val="24"/>
        </w:rPr>
        <w:tab/>
        <w:t>4) В 2009 году планируется дальнейшая реализация введённых в 2008 году форм работы с обращениями граждан. При  условии достаточного финансирования планируется установка программного обеспечения для введения системы электронного документооборота.</w:t>
      </w:r>
    </w:p>
    <w:p>
      <w:pPr>
        <w:pStyle w:val="Normal"/>
        <w:jc w:val="both"/>
        <w:rPr/>
      </w:pPr>
      <w:r>
        <w:rPr>
          <w:sz w:val="24"/>
        </w:rPr>
        <w:tab/>
        <w:t>5) Администрации города Черемхово достаточно помощи от АСДГ в форме свободного доступа к информационно-аналитическим материалам на электронном сайте.</w:t>
      </w:r>
    </w:p>
    <w:p>
      <w:pPr>
        <w:pStyle w:val="Normal"/>
        <w:jc w:val="both"/>
        <w:rPr/>
      </w:pPr>
      <w:r>
        <w:rPr>
          <w:sz w:val="24"/>
        </w:rPr>
        <w:tab/>
        <w:t>6) Считаю целесообразным проведение конференции по обсуждению наиболее актуальных вопросов в области организационной работы муниципалитетов.</w:t>
      </w:r>
    </w:p>
    <w:p>
      <w:pPr>
        <w:pStyle w:val="Normal"/>
        <w:jc w:val="both"/>
        <w:rPr/>
      </w:pPr>
      <w:r>
        <w:rPr>
          <w:sz w:val="24"/>
        </w:rPr>
        <w:tab/>
        <w:t>7) Предлагаю включить в программу конференции следующие вопросы для обсужд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 способах  эффективности  системы контроля за исполнением решений мэр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- о работе с анонимными обращениями граждан и обращениями, содержание которых прямо указывает на неадекватность заяви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 исполнительной дисциплине в работе с обращениями гражд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6:00Z</dcterms:created>
  <dc:creator>Администратор</dc:creator>
  <dc:description/>
  <dc:language>en-US</dc:language>
  <cp:lastModifiedBy>petrenko</cp:lastModifiedBy>
  <cp:lastPrinted>2009-03-03T12:22:00Z</cp:lastPrinted>
  <dcterms:modified xsi:type="dcterms:W3CDTF">2009-06-03T12:37:00Z</dcterms:modified>
  <cp:revision>9</cp:revision>
  <dc:subject/>
  <dc:title> </dc:title>
</cp:coreProperties>
</file>