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jc w:val="both"/>
        <w:rPr/>
      </w:pPr>
      <w:r>
        <w:rPr/>
        <w:t>В 2004 году администрацией города Хабаровска в рамках развития международных контактов проводилась работа по привлечению иностранных инвесторов для участия в городских инвестиционных проектах; оказанию содействия хабаровским компаниям, желающим выйти на международный рынок; активизации взаимодействия с зарубежными городами-побратимами с целью углубления дружественных отношений, расширению различных форм внешнеэкономического сотрудничества и международных связей.</w:t>
      </w:r>
    </w:p>
    <w:p>
      <w:pPr>
        <w:pStyle w:val="Normal"/>
        <w:shd w:fill="FFFFFF" w:val="clear"/>
        <w:ind w:firstLine="567"/>
        <w:jc w:val="both"/>
        <w:rPr>
          <w:color w:val="000000"/>
          <w:sz w:val="28"/>
          <w:szCs w:val="27"/>
        </w:rPr>
      </w:pPr>
      <w:r>
        <w:rPr>
          <w:color w:val="000000"/>
          <w:sz w:val="28"/>
          <w:szCs w:val="27"/>
        </w:rPr>
        <w:t>В прошедший период официальная делегация города Хабаровска, во главе с мэром Соколовым А.Н., посетила город Ниигату, где приняла участие в работе выставки - ярмарки «Ниигата Бизнес Мессе 2004», Муниципалитет города Ниигаты оказал содействие в организации деловых переговоров российских предпринимателей с потенциальными партнерами среди компаний Ниигаты. Во время переговоров Мэра города Хабаровска с руководством японского побратима была достигнута договоренность о праздновании 40 - летней годовщины со дня заключения побратимских связей между нашими городами, прошло обсуждение вопросов подготовки и проведения в 2005 году комплекса совместных мероприятий, посвященных этому событию. В мае 2004 года, на празднование дня города Хабаровска с официальным визитом побывала делегация Народного Правительства города Харбин, во главе с вице-мэром Фан Шичаном. Переговоры об оптимизации дальнейшего сотрудничества между городами Хабаровском и Харбином продолжились в Харбине во время проведения 15-й Харбинской торгово-экономической ярмарки, когда была достигнута договоренность о создании двухстороннего комитета по содействию побратимским связям, определены приоритетные направления экономического сотрудничества. В январе 2005 года во время визита Мэра города Хабаровска Соколова А.Л. в город Харбин, было подписано «Соглашение о создании Международного Комитета по сотрудничеству между городами Хабаровском (РФ) и Харбином (КНР)».</w:t>
      </w:r>
    </w:p>
    <w:p>
      <w:pPr>
        <w:pStyle w:val="Normal"/>
        <w:shd w:fill="FFFFFF" w:val="clear"/>
        <w:ind w:firstLine="567"/>
        <w:jc w:val="both"/>
        <w:rPr>
          <w:color w:val="000000"/>
          <w:sz w:val="28"/>
          <w:szCs w:val="27"/>
        </w:rPr>
      </w:pPr>
      <w:r>
        <w:rPr>
          <w:color w:val="000000"/>
          <w:sz w:val="28"/>
          <w:szCs w:val="27"/>
        </w:rPr>
        <w:t>В течение прошлого года администрацией города Хабаровска проводилась работа по осуществлению совместной реализации городских инвестиционных проектов а различных областях деятельности с японскими компаниями «Митиноку Банк» (г. Аомори), «Хьюман Нэтвёркс»</w:t>
        <w:tab/>
        <w:t>(г. Фукуока), «Ямато» (г. Мориока); южнокорейскими компаниями «Керён Констракшн» (г. Тэчжоя), «Хэён Констракшн» (г. Сеул); китайской компанией «Восток» (г. Муданьцзян). В декабре между г. Хабаровском и</w:t>
        <w:tab/>
        <w:t>г. Чангвоном (Республика Корея) был подписан протокол намерений об участии в проекте создания альянса городов «Промышленная зона «Technobelt» в Северо-Восточной Азии».</w:t>
      </w:r>
    </w:p>
    <w:p>
      <w:pPr>
        <w:pStyle w:val="Normal"/>
        <w:shd w:fill="FFFFFF" w:val="clear"/>
        <w:ind w:firstLine="567"/>
        <w:jc w:val="both"/>
        <w:rPr>
          <w:color w:val="000000"/>
          <w:sz w:val="28"/>
          <w:szCs w:val="27"/>
        </w:rPr>
      </w:pPr>
      <w:r>
        <w:rPr>
          <w:color w:val="000000"/>
          <w:sz w:val="28"/>
          <w:szCs w:val="27"/>
        </w:rPr>
        <w:t>В рамках деятельности Ассоциации Международной Ассамблеи столиц и крупных городов в 2004 году в городе Хабаровске была проведена конференция на тему: «Практика привлечения инвестиций в развитие инфраструктуры города», большинство материалов которой было представлено на примере города Хабаровска. Конференция приняла ряд «Рекомендаций для использования в практической деятельности городских администраций, касающихся содействия устойчивому социально-экономическому развитию городов, внедрению передового опыта работы и обмену технологиями». Было подписано Соглашение между Ассоциацией «Международная Ассамблея столиц и крупных городов» и администрацией города Хабаровска о сотрудничестве в различных областях деятельности на три года. При содействии администрации города Хабаровска летом 2004 года Фондом российско-американского экономического сотрудничества (ФРАНК) был проведен Фестиваль международного партнерства» в котором приняли участие города дальневосточного региона и Сибири, а также американские специалисты.</w:t>
      </w:r>
    </w:p>
    <w:p>
      <w:pPr>
        <w:pStyle w:val="Normal"/>
        <w:shd w:fill="FFFFFF" w:val="clear"/>
        <w:ind w:firstLine="567"/>
        <w:jc w:val="both"/>
        <w:rPr>
          <w:color w:val="000000"/>
          <w:sz w:val="28"/>
          <w:szCs w:val="27"/>
        </w:rPr>
      </w:pPr>
      <w:r>
        <w:rPr>
          <w:color w:val="000000"/>
          <w:sz w:val="28"/>
          <w:szCs w:val="27"/>
        </w:rPr>
        <w:t>В текущем году администрация города Хабаровска планирует активно использовать инструменты внешней политики для более ощутимой практической отдачи в экономику города.</w:t>
        <w:tab/>
        <w:t>Существенным</w:t>
      </w:r>
    </w:p>
    <w:p>
      <w:pPr>
        <w:pStyle w:val="Normal"/>
        <w:shd w:fill="FFFFFF" w:val="clear"/>
        <w:ind w:firstLine="567"/>
        <w:jc w:val="both"/>
        <w:rPr>
          <w:color w:val="000000"/>
          <w:sz w:val="28"/>
          <w:szCs w:val="27"/>
        </w:rPr>
      </w:pPr>
      <w:r>
        <w:rPr>
          <w:color w:val="000000"/>
          <w:sz w:val="28"/>
          <w:szCs w:val="27"/>
        </w:rPr>
        <w:t>резервом развития торгово-экономических связей является приграничное сотрудничество. В 2005 году планируется дальнейшее развитие взаимовыгодных торгово-экономических отношений города Хабаровска с китайскими соседями: городами Цзямусы, Суйфуньхэ, Чунцин, Жаохэ, Цицикар и др. В настоящее время в администрациях городов Хабаровска и Харбина (КНР) планируются совместные мероприятия, а также готовятся предложения по созданию «Ассоциации мэров городов Дальнего Востока России и КНР». Взаимодействие сторон будут координировать Хабаровская и Харбинская рабочие группы Международного Комитета по сотрудничеству, созданного в результате Соглашения между администрациями и подписанного мэрами этих городов в январе 2005 года в г. Харбине (КНР).</w:t>
      </w:r>
    </w:p>
    <w:p>
      <w:pPr>
        <w:pStyle w:val="Normal"/>
        <w:shd w:fill="FFFFFF" w:val="clear"/>
        <w:ind w:firstLine="567"/>
        <w:jc w:val="both"/>
        <w:rPr>
          <w:color w:val="000000"/>
          <w:sz w:val="28"/>
          <w:szCs w:val="27"/>
        </w:rPr>
      </w:pPr>
      <w:r>
        <w:rPr>
          <w:color w:val="000000"/>
          <w:sz w:val="28"/>
          <w:szCs w:val="27"/>
        </w:rPr>
        <w:t>Администрацией города Хабаровска в текущем году планируется работа по формированию благоприятного инвестиционного климата, предоставлению информации, способствующей распространению сведений о возможностях города и расширению сфер сотрудничества с представителями власти и бизнеса зарубежных городов. Администрация города, используя уже имеющийся опыт работы в данном направлении, будет продолжать и в 2005 году оказывать содействие в организации участия хабаровских предпринимателей в торгово-экономических, промышленных выставках, презентациях своих экономических и инвестиционных возможностей, обменах специалистами в области науки, экономики, технологий, экологии. Делегация хабаровских бизнесменов планирует участие в работе 5 Саммита городов АТР. В рамках подписанного протокола о намерениях в 2005 году планируется участие представителей администрации города Хабаровска во встрече городов -участников проекта «Альянс городов СВА «Technobelt», организованной по инициативе администрации города Чангвон (Республика Корея), Готовится визит вновь избранного мэра г. Пучон (Республика Корея), города, связанного с городом Хабаровском побратимскими связями. Ожидается, что результаты предстоящей встречи станут продолжением активного сотрудничества в различных областях деятельности между администрациями и жителями наших городов. В течение 2005 года будет продолжаться работа с Фондом российско-американского экономического сотрудничества (ФРАНК, США), Ассоциацией российско-американского Тихоокеанского партнерства (РАТОП). В 2005 году администрацией города Хабаровска будет продолжена координационная работа «Ассоциации городов Дальнего Востока и Сибири по дружественным связям с городами Японии», в частности по организации и проведению 20-й Встречи мэров городов Дальнего Востока и Сибири (РФ) и Западного побережья Японии в г. Канадзава (Япония). В рамках проведения праздничных мероприятий, посвященных 40- летней годовщине со дня заключения побратимских связей между городами Хабаровском (РФ) и Ниигатой (Япония), в октябре 2005 года в г. Хабаровске будет проведена выставка товаров предприятий города Ниигаты.</w:t>
      </w:r>
    </w:p>
    <w:p>
      <w:pPr>
        <w:pStyle w:val="Normal"/>
        <w:shd w:fill="FFFFFF" w:val="clear"/>
        <w:ind w:firstLine="567"/>
        <w:jc w:val="both"/>
        <w:rPr>
          <w:color w:val="000000"/>
          <w:sz w:val="28"/>
          <w:szCs w:val="27"/>
        </w:rPr>
      </w:pPr>
      <w:r>
        <w:rPr>
          <w:color w:val="000000"/>
          <w:sz w:val="28"/>
          <w:szCs w:val="27"/>
        </w:rPr>
        <w:t>Одним из приоритетных направлений деятельности администрации города в 2005 году в области социально-экономического развития были определены:</w:t>
        <w:tab/>
      </w:r>
    </w:p>
    <w:p>
      <w:pPr>
        <w:pStyle w:val="21"/>
        <w:ind w:firstLine="567"/>
        <w:rPr/>
      </w:pPr>
      <w:r>
        <w:rPr/>
        <w:t>создание условий для устойчивого экономического роста на основе эффективной инвестиционной деятельности, в частности оптимизация внешнеэкономического сотрудничества со странами АТР</w:t>
      </w:r>
    </w:p>
    <w:p>
      <w:pPr>
        <w:pStyle w:val="Normal"/>
        <w:shd w:fill="FFFFFF" w:val="clear"/>
        <w:ind w:firstLine="567"/>
        <w:jc w:val="both"/>
        <w:rPr>
          <w:color w:val="000000"/>
          <w:sz w:val="28"/>
          <w:szCs w:val="27"/>
        </w:rPr>
      </w:pPr>
      <w:r>
        <w:rPr>
          <w:color w:val="000000"/>
          <w:sz w:val="28"/>
          <w:szCs w:val="27"/>
        </w:rPr>
        <w:t>- в рамках городской программы «Развитие и поддержка малого предпринимательства в г. Хабаровске на 2004 -2006г.г.», с целью расширения возможностей для предпринимательства</w:t>
      </w:r>
    </w:p>
    <w:p>
      <w:pPr>
        <w:pStyle w:val="Normal"/>
        <w:shd w:fill="FFFFFF" w:val="clear"/>
        <w:ind w:firstLine="567"/>
        <w:jc w:val="both"/>
        <w:rPr>
          <w:color w:val="000000"/>
          <w:sz w:val="28"/>
          <w:szCs w:val="27"/>
        </w:rPr>
      </w:pPr>
      <w:r>
        <w:rPr>
          <w:color w:val="000000"/>
          <w:sz w:val="28"/>
          <w:szCs w:val="27"/>
        </w:rPr>
        <w:t>- обеспечение реализации инвестиционного проекта «Межрегиональный Центр международного сотрудничества» с выставочным залом и развитой инфраструктурой в г. Хабаровске</w:t>
      </w:r>
    </w:p>
    <w:p>
      <w:pPr>
        <w:pStyle w:val="Normal"/>
        <w:shd w:fill="FFFFFF" w:val="clear"/>
        <w:ind w:firstLine="567"/>
        <w:jc w:val="both"/>
        <w:rPr>
          <w:color w:val="000000"/>
          <w:sz w:val="28"/>
          <w:szCs w:val="27"/>
        </w:rPr>
      </w:pPr>
      <w:r>
        <w:rPr>
          <w:color w:val="000000"/>
          <w:sz w:val="28"/>
          <w:szCs w:val="27"/>
        </w:rPr>
        <w:t>- ввод первой очереди Международного торгового комплекса «Азия» с участием инвестора - Муданьцзянской компании «Восток» (КНР)</w:t>
      </w:r>
    </w:p>
    <w:p>
      <w:pPr>
        <w:pStyle w:val="Normal"/>
        <w:shd w:fill="FFFFFF" w:val="clear"/>
        <w:ind w:firstLine="567"/>
        <w:jc w:val="both"/>
        <w:rPr>
          <w:color w:val="000000"/>
          <w:sz w:val="28"/>
          <w:szCs w:val="27"/>
        </w:rPr>
      </w:pPr>
      <w:r>
        <w:rPr>
          <w:color w:val="000000"/>
          <w:sz w:val="28"/>
          <w:szCs w:val="27"/>
        </w:rPr>
        <w:t>- освоение и строительство ряда социально значимых объектов с привлечением иностранных инвесторов. Южнокорейская корпорация «Glowin Interactive», одним из подразделений которой является строительная компания, уже заявила о своем желании участвовать в реализации инвестиционных проектов на строительном рынке города Хабаровска.</w:t>
      </w:r>
    </w:p>
    <w:p>
      <w:pPr>
        <w:pStyle w:val="Normal"/>
        <w:shd w:fill="FFFFFF" w:val="clear"/>
        <w:ind w:firstLine="567"/>
        <w:jc w:val="both"/>
        <w:rPr>
          <w:color w:val="000000"/>
          <w:sz w:val="28"/>
          <w:szCs w:val="27"/>
        </w:rPr>
      </w:pPr>
      <w:r>
        <w:rPr>
          <w:color w:val="000000"/>
          <w:sz w:val="28"/>
          <w:szCs w:val="27"/>
        </w:rPr>
        <w:t>- разработка производственных и инвестиционных программ по развитию системы коммунальной инфраструктуры МУП «Водоканал» (в рамках дальнейшего сотрудничества с Народным Правительством города Чунцин, КНР), МУП «Спецавтохозяйство по санитарной очистке города»</w:t>
      </w:r>
    </w:p>
    <w:p>
      <w:pPr>
        <w:pStyle w:val="Normal"/>
        <w:shd w:fill="FFFFFF" w:val="clear"/>
        <w:ind w:firstLine="567"/>
        <w:jc w:val="both"/>
        <w:rPr>
          <w:color w:val="000000"/>
          <w:sz w:val="28"/>
          <w:szCs w:val="27"/>
        </w:rPr>
      </w:pPr>
      <w:r>
        <w:rPr>
          <w:color w:val="000000"/>
          <w:sz w:val="28"/>
          <w:szCs w:val="27"/>
        </w:rPr>
        <w:t>- дальнейшее выполнение «Программы развития отрасли «Благоустройство». Часть проектов по благоустройству и озеленению города будут внесены в совместный план работы Международного Комитета по сотрудничеству между городами Хабаровском и Харбином (КНР)</w:t>
      </w:r>
    </w:p>
    <w:p>
      <w:pPr>
        <w:pStyle w:val="Normal"/>
        <w:shd w:fill="FFFFFF" w:val="clear"/>
        <w:ind w:firstLine="567"/>
        <w:jc w:val="both"/>
        <w:rPr>
          <w:color w:val="000000"/>
          <w:sz w:val="28"/>
          <w:szCs w:val="27"/>
        </w:rPr>
      </w:pPr>
      <w:r>
        <w:rPr>
          <w:color w:val="000000"/>
          <w:sz w:val="28"/>
          <w:szCs w:val="27"/>
        </w:rPr>
        <w:t>- активизация работы по привлечению иностранных инвестиций и иностранной рабочей силы в реконструкцию жилого и нежилого фонда, в том числе с устройством мансардных этажей, в малоэтажное жилищное строительство, в строительство жилья для жителей города со средним уровнем достатка и в других направлениях сферы строительства. В ноябре 2004 года «Керён Констракшн» (Республика Корея) открыла в городе Хабаровске представительство своей компании «Керён - Хабаровск» и получила лицензию на ведение строительной деятельности на территории РФ. Предполагается, что данный филиал строительной компании будет на месте осуществлять процесс реализации обозначенных инвестиционных проектов. В число этих проектов входит строительство многоквартирных домов элитного типа по системе «build - in» (все встроено), а также строительство и развитие объектов социальной инфраструктуры города Хабаровска. В настоящее время ведется предварительная разработка реализации данных проектов.</w:t>
      </w:r>
    </w:p>
    <w:p>
      <w:pPr>
        <w:pStyle w:val="21"/>
        <w:ind w:firstLine="567"/>
        <w:rPr/>
      </w:pPr>
      <w:r>
        <w:rPr/>
        <w:t>В 2005 году для улучшения внешнеэкономического сотрудничества планируется дальнейшее совершенствование деятельности администрации города по следующим направлениям: в области развития промышленности</w:t>
      </w:r>
    </w:p>
    <w:p>
      <w:pPr>
        <w:pStyle w:val="Normal"/>
        <w:shd w:fill="FFFFFF" w:val="clear"/>
        <w:ind w:firstLine="567"/>
        <w:jc w:val="both"/>
        <w:rPr>
          <w:color w:val="000000"/>
          <w:sz w:val="28"/>
          <w:szCs w:val="27"/>
        </w:rPr>
      </w:pPr>
      <w:r>
        <w:rPr>
          <w:color w:val="000000"/>
          <w:sz w:val="28"/>
          <w:szCs w:val="27"/>
        </w:rPr>
        <w:t>- разработка программы развития экспортного сектора, предусматривающего выделение отраслевых приоритетов, комплекса мероприятий по поиску зарубежных партнеров и механизм мониторинга в реализации программы. При этом целесообразна ориентация поиска партнеров на основе широкой географической диверсификации.</w:t>
      </w:r>
    </w:p>
    <w:p>
      <w:pPr>
        <w:pStyle w:val="Normal"/>
        <w:shd w:fill="FFFFFF" w:val="clear"/>
        <w:ind w:firstLine="567"/>
        <w:jc w:val="both"/>
        <w:rPr>
          <w:color w:val="000000"/>
          <w:sz w:val="28"/>
          <w:szCs w:val="27"/>
        </w:rPr>
      </w:pPr>
      <w:r>
        <w:rPr>
          <w:color w:val="000000"/>
          <w:sz w:val="28"/>
          <w:szCs w:val="27"/>
        </w:rPr>
        <w:t>- стратегическое планирование работы по развитию промышленного комплекса с целью увеличения экспорта готовой продукции, насыщения рынка товарами высокого качества местных отечественных товаропроизводителей.</w:t>
      </w:r>
    </w:p>
    <w:p>
      <w:pPr>
        <w:pStyle w:val="Normal"/>
        <w:shd w:fill="FFFFFF" w:val="clear"/>
        <w:ind w:firstLine="567"/>
        <w:jc w:val="both"/>
        <w:rPr>
          <w:color w:val="000000"/>
          <w:sz w:val="28"/>
          <w:szCs w:val="27"/>
        </w:rPr>
      </w:pPr>
      <w:r>
        <w:rPr>
          <w:color w:val="000000"/>
          <w:sz w:val="28"/>
          <w:szCs w:val="27"/>
        </w:rPr>
        <w:t>- с учетом рыночных реалий сегодняшнего дня делается акцент на коренную перестройку структуры экономики города. Определение приоритетов и создание на этой основе новых, высокорентабельных предприятий, ориентированных на выпуск продукции, соответствующей требованиям мирового рынка.</w:t>
      </w:r>
    </w:p>
    <w:p>
      <w:pPr>
        <w:pStyle w:val="Normal"/>
        <w:shd w:fill="FFFFFF" w:val="clear"/>
        <w:ind w:firstLine="567"/>
        <w:jc w:val="both"/>
        <w:rPr>
          <w:b/>
          <w:b/>
          <w:bCs/>
          <w:color w:val="000000"/>
          <w:sz w:val="28"/>
          <w:szCs w:val="27"/>
        </w:rPr>
      </w:pPr>
      <w:r>
        <w:rPr>
          <w:b/>
          <w:bCs/>
          <w:color w:val="000000"/>
          <w:sz w:val="28"/>
          <w:szCs w:val="27"/>
        </w:rPr>
        <w:t>в области торгово-экономического сотрудничества</w:t>
      </w:r>
    </w:p>
    <w:p>
      <w:pPr>
        <w:pStyle w:val="Normal"/>
        <w:shd w:fill="FFFFFF" w:val="clear"/>
        <w:ind w:firstLine="567"/>
        <w:jc w:val="both"/>
        <w:rPr>
          <w:color w:val="000000"/>
          <w:sz w:val="28"/>
          <w:szCs w:val="27"/>
        </w:rPr>
      </w:pPr>
      <w:r>
        <w:rPr>
          <w:color w:val="000000"/>
          <w:sz w:val="28"/>
          <w:szCs w:val="27"/>
        </w:rPr>
        <w:t>- разработка комплекса мероприятий по совершенствованию инфраструктуры и привлечению к этой деятельности инвестиций предприятий различных форм собственности</w:t>
      </w:r>
    </w:p>
    <w:p>
      <w:pPr>
        <w:pStyle w:val="Normal"/>
        <w:shd w:fill="FFFFFF" w:val="clear"/>
        <w:ind w:firstLine="567"/>
        <w:jc w:val="both"/>
        <w:rPr>
          <w:b/>
          <w:b/>
          <w:bCs/>
          <w:color w:val="000000"/>
          <w:sz w:val="28"/>
          <w:szCs w:val="27"/>
        </w:rPr>
      </w:pPr>
      <w:r>
        <w:rPr>
          <w:b/>
          <w:bCs/>
          <w:color w:val="000000"/>
          <w:sz w:val="28"/>
          <w:szCs w:val="27"/>
        </w:rPr>
        <w:t>в области инвестиционного сотрудничества</w:t>
      </w:r>
    </w:p>
    <w:p>
      <w:pPr>
        <w:pStyle w:val="Normal"/>
        <w:shd w:fill="FFFFFF" w:val="clear"/>
        <w:ind w:firstLine="567"/>
        <w:jc w:val="both"/>
        <w:rPr>
          <w:color w:val="000000"/>
          <w:sz w:val="28"/>
          <w:szCs w:val="27"/>
        </w:rPr>
      </w:pPr>
      <w:r>
        <w:rPr>
          <w:color w:val="000000"/>
          <w:sz w:val="28"/>
          <w:szCs w:val="27"/>
        </w:rPr>
        <w:t>- разработка, комплекса проектов-предложений по развитию ряда производственных и социальных объектов</w:t>
      </w:r>
    </w:p>
    <w:p>
      <w:pPr>
        <w:pStyle w:val="Normal"/>
        <w:shd w:fill="FFFFFF" w:val="clear"/>
        <w:ind w:firstLine="567"/>
        <w:jc w:val="both"/>
        <w:rPr>
          <w:color w:val="000000"/>
          <w:sz w:val="28"/>
          <w:szCs w:val="27"/>
        </w:rPr>
      </w:pPr>
      <w:r>
        <w:rPr>
          <w:color w:val="000000"/>
          <w:sz w:val="28"/>
          <w:szCs w:val="27"/>
        </w:rPr>
        <w:t>- активизация деятельности по поиску зарубежных партнеров для реализации данных проектов</w:t>
      </w:r>
    </w:p>
    <w:p>
      <w:pPr>
        <w:pStyle w:val="Normal"/>
        <w:shd w:fill="FFFFFF" w:val="clear"/>
        <w:ind w:firstLine="567"/>
        <w:jc w:val="both"/>
        <w:rPr>
          <w:b/>
          <w:b/>
          <w:bCs/>
          <w:color w:val="000000"/>
          <w:sz w:val="28"/>
          <w:szCs w:val="27"/>
        </w:rPr>
      </w:pPr>
      <w:r>
        <w:rPr>
          <w:b/>
          <w:bCs/>
          <w:color w:val="000000"/>
          <w:sz w:val="28"/>
          <w:szCs w:val="27"/>
        </w:rPr>
        <w:t>в области приграничного и побратимского сотрудничества</w:t>
      </w:r>
    </w:p>
    <w:p>
      <w:pPr>
        <w:pStyle w:val="Normal"/>
        <w:shd w:fill="FFFFFF" w:val="clear"/>
        <w:ind w:firstLine="567"/>
        <w:jc w:val="both"/>
        <w:rPr>
          <w:color w:val="000000"/>
          <w:sz w:val="28"/>
          <w:szCs w:val="27"/>
        </w:rPr>
      </w:pPr>
      <w:r>
        <w:rPr>
          <w:color w:val="000000"/>
          <w:sz w:val="28"/>
          <w:szCs w:val="27"/>
        </w:rPr>
        <w:t>- разработка системы мероприятий приграничного сотрудничества на основе взаимной заинтересованности и паритета интересов</w:t>
      </w:r>
    </w:p>
    <w:p>
      <w:pPr>
        <w:pStyle w:val="Normal"/>
        <w:shd w:fill="FFFFFF" w:val="clear"/>
        <w:ind w:firstLine="567"/>
        <w:jc w:val="both"/>
        <w:rPr>
          <w:color w:val="000000"/>
          <w:sz w:val="28"/>
          <w:szCs w:val="27"/>
        </w:rPr>
      </w:pPr>
      <w:r>
        <w:rPr>
          <w:color w:val="000000"/>
          <w:sz w:val="28"/>
          <w:szCs w:val="27"/>
        </w:rPr>
        <w:t>- диверсификация форм сотрудничества за счет поддержки представителей малого бизнеса, организации сотрудничества на уровне органов местного самоуправления (г.г. Харбин, Цзямусы, Сунфуйхз, Жаохэ (КНР), Пучон, Чангвон, Ульсан (Республика Корея), Ниигата (Япония) )для обеспечения разработки перспективных планов работы с этими городами.</w:t>
      </w:r>
    </w:p>
    <w:p>
      <w:pPr>
        <w:pStyle w:val="Normal"/>
        <w:shd w:fill="FFFFFF" w:val="clear"/>
        <w:ind w:firstLine="567"/>
        <w:jc w:val="both"/>
        <w:rPr>
          <w:color w:val="000000"/>
          <w:sz w:val="28"/>
          <w:szCs w:val="27"/>
        </w:rPr>
      </w:pPr>
      <w:r>
        <w:rPr>
          <w:color w:val="000000"/>
          <w:sz w:val="28"/>
          <w:szCs w:val="27"/>
        </w:rPr>
        <w:t>- активизация культурного сотрудничества, побратимских связей и туризма с привлечением общественных и культурных организаций города.</w:t>
      </w:r>
    </w:p>
    <w:p>
      <w:pPr>
        <w:pStyle w:val="Normal"/>
        <w:shd w:fill="FFFFFF" w:val="clear"/>
        <w:ind w:firstLine="567"/>
        <w:jc w:val="both"/>
        <w:rPr>
          <w:color w:val="000000"/>
          <w:sz w:val="28"/>
          <w:szCs w:val="27"/>
        </w:rPr>
      </w:pPr>
      <w:r>
        <w:rPr>
          <w:color w:val="000000"/>
          <w:sz w:val="28"/>
          <w:szCs w:val="27"/>
        </w:rPr>
        <w:t>В связи с тем, что тенденция внешнеполитической и внешнеэкономической активности административно-территориальных единиц сегодня достигла значительных масштабов и стала неотъемлемой частью международных отношений, считаем необходимым включить в план мероприятий работы Ассоциации наших городов проведение семинаров по обмену опытом и информационно-аналитическими материалами о работе коллег в области международного сотрудничества в гуманитарной сфере, обсуждению роли и методов работы администраций городов (на примерах деятельности отдельных городских администраций) по созданию условий для облегчения и быстрого решения проблем, возникающих у предприятий, ведущих внешнеэкономическую деятельность, обсуждение вопросов возобновления такого вида деятельности, как «народная дипломатия».</w:t>
      </w:r>
    </w:p>
    <w:p>
      <w:pPr>
        <w:pStyle w:val="Normal"/>
        <w:shd w:fill="FFFFFF" w:val="clear"/>
        <w:ind w:firstLine="567"/>
        <w:jc w:val="both"/>
        <w:rPr>
          <w:color w:val="000000"/>
          <w:sz w:val="28"/>
          <w:szCs w:val="27"/>
        </w:rPr>
      </w:pPr>
      <w:r>
        <w:rPr>
          <w:color w:val="000000"/>
          <w:sz w:val="28"/>
          <w:szCs w:val="27"/>
        </w:rPr>
        <w:t>В заключение, разрешите пожелать Вам успехов в работе и выразить уверенность в том, что «Ассоциация Сибирских и Дальневосточных городов» будет и в дальнейшей своей деятельности способствовать их развитию.</w:t>
      </w:r>
    </w:p>
    <w:p>
      <w:pPr>
        <w:pStyle w:val="Normal"/>
        <w:ind w:firstLine="567"/>
        <w:jc w:val="center"/>
        <w:rPr>
          <w:b/>
          <w:b/>
          <w:bCs/>
          <w:color w:val="000000"/>
          <w:sz w:val="28"/>
          <w:szCs w:val="27"/>
        </w:rPr>
      </w:pPr>
      <w:r>
        <w:rPr>
          <w:b/>
          <w:bCs/>
          <w:color w:val="000000"/>
          <w:sz w:val="28"/>
          <w:szCs w:val="27"/>
        </w:rPr>
      </w:r>
    </w:p>
    <w:p>
      <w:pPr>
        <w:pStyle w:val="Normal"/>
        <w:ind w:firstLine="567"/>
        <w:rPr>
          <w:b/>
          <w:b/>
          <w:bCs/>
          <w:sz w:val="28"/>
        </w:rPr>
      </w:pPr>
      <w:r>
        <w:rPr>
          <w:b/>
          <w:bCs/>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00:00Z</dcterms:created>
  <dc:creator>Ольга Ильиных</dc:creator>
  <dc:description/>
  <dc:language>en-US</dc:language>
  <cp:lastModifiedBy>Ольга Ильиных</cp:lastModifiedBy>
  <dcterms:modified xsi:type="dcterms:W3CDTF">2005-05-27T10:00:00Z</dcterms:modified>
  <cp:revision>3</cp:revision>
  <dc:subject/>
  <dc:title>Красноярск, Начальник управления внешнеэкономических и международных связей В</dc:title>
</cp:coreProperties>
</file>