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е реализуемые УКС и МП мероприятия в области молодежной политики осуществляются в соответствии с поставленными ц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держка талантливо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держка молодой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ормирование условий физического, духовного и гражданско-патриотического развития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филактика социально-опасных явлений в молодеж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держка детских и молодежны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К наиболее значимым из проведенных  в 2004 году мероприятий можно отнест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500" w:leader="none"/>
          <w:tab w:val="left" w:pos="2160" w:leader="none"/>
        </w:tabs>
        <w:ind w:left="0"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региональный фестиваль - конкурс «Звездный дождь», прошедший  </w:t>
      </w:r>
      <w:r>
        <w:rPr>
          <w:b/>
          <w:sz w:val="28"/>
        </w:rPr>
        <w:t>с 25 марта по 29 марта 2004</w:t>
      </w:r>
      <w:r>
        <w:rPr>
          <w:sz w:val="28"/>
        </w:rPr>
        <w:t xml:space="preserve"> года. В нем  приняли участие более 100 юных исполнителей эстрадной и народной песни в возрасте от 8 до 18 лет, представлявшие регион Томской и Тюменской областей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500" w:leader="none"/>
          <w:tab w:val="left" w:pos="2160" w:leader="none"/>
        </w:tabs>
        <w:ind w:left="0" w:firstLine="567"/>
        <w:jc w:val="both"/>
        <w:rPr/>
      </w:pPr>
      <w:r>
        <w:rPr>
          <w:sz w:val="28"/>
        </w:rPr>
        <w:t>Фестиваль молодых семей «Мама, папа, я дружная семья!» (</w:t>
      </w:r>
      <w:r>
        <w:rPr>
          <w:b/>
          <w:sz w:val="28"/>
        </w:rPr>
        <w:t>апрель – май)</w:t>
      </w:r>
      <w:r>
        <w:rPr>
          <w:sz w:val="28"/>
        </w:rPr>
        <w:t>. Участники  фестиваля - семьи (4 команды) боролись за победу в творческом этапе «Семейная крепость» и спортивном этапе «Мама, папа, я - спортивная семья!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500" w:leader="none"/>
          <w:tab w:val="left" w:pos="2160" w:leader="none"/>
        </w:tabs>
        <w:ind w:left="0" w:firstLine="567"/>
        <w:jc w:val="both"/>
        <w:rPr/>
      </w:pPr>
      <w:r>
        <w:rPr>
          <w:sz w:val="28"/>
        </w:rPr>
        <w:t>Акция «Уроки мужества» (</w:t>
      </w:r>
      <w:r>
        <w:rPr>
          <w:b/>
          <w:sz w:val="28"/>
        </w:rPr>
        <w:t xml:space="preserve">март),  </w:t>
      </w:r>
      <w:r>
        <w:rPr>
          <w:sz w:val="28"/>
        </w:rPr>
        <w:t>которая была</w:t>
      </w:r>
      <w:r>
        <w:rPr>
          <w:b/>
          <w:sz w:val="28"/>
        </w:rPr>
        <w:t xml:space="preserve"> </w:t>
      </w:r>
      <w:r>
        <w:rPr>
          <w:sz w:val="28"/>
        </w:rPr>
        <w:t xml:space="preserve"> подготовлена и проведена  в форме 40 – минутного спектакля, поставленного по очерку В.Шурыгина и А. Брежнева «Снискавшие бессмертие» воспитанниками Оборонно-спортивного клуба «Десантник» им. Героя России гв. ст. лейтенанта А. Воробьева. Аудитория составила более 160 че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500" w:leader="none"/>
          <w:tab w:val="left" w:pos="2160" w:leader="none"/>
        </w:tabs>
        <w:ind w:left="0" w:firstLine="567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июле 2004 г.</w:t>
      </w:r>
      <w:r>
        <w:rPr>
          <w:sz w:val="28"/>
        </w:rPr>
        <w:t xml:space="preserve">  была принята городская целевая программа «Обеспечение жильем молодых семей на территории г. Стрежевого на 2004 – 2010 гг.». В рамках реализации программы улучшили свои жилищные условия </w:t>
      </w:r>
      <w:r>
        <w:rPr>
          <w:b/>
          <w:sz w:val="28"/>
        </w:rPr>
        <w:t>6 семей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/>
          <w:sz w:val="28"/>
        </w:rPr>
        <w:t>В ноябре</w:t>
      </w:r>
      <w:r>
        <w:rPr>
          <w:sz w:val="28"/>
        </w:rPr>
        <w:t xml:space="preserve"> </w:t>
      </w:r>
      <w:r>
        <w:rPr>
          <w:b/>
          <w:sz w:val="28"/>
        </w:rPr>
        <w:t xml:space="preserve">2004 г.  </w:t>
      </w:r>
      <w:r>
        <w:rPr>
          <w:sz w:val="28"/>
        </w:rPr>
        <w:t xml:space="preserve">прошла Городская молодежная конференция - впервые за последние 10 лет. В число делегатов  конференции вошли представители всех категорий молодежи города: работающая молодежь, учащиеся школ, высших и средне-специальных учебных заве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овестку дня было вынесено  2 вопроса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1) Реализация основных направлений молодёжной политики в г. Стрежев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2) Выборы в городской Молодёжный Сов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активного включения молодежи в общественно-значимую деятельность и в процессы формирования и реализации молодежной политики, развития социальной мобильности молодёжи Стрежевого конференция приняла решение о создании в городе органа молодёжного самоуправления -   Молодёжного Совета при городской Думе. В городской Молодёжный Совет  были избраны 11 челов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стижению поставленных целей в сфере молодёжной политики послужила разработка и реализация ряда прое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Проект «На пороге взрослой жизни», который был  поддержан благотворительным фондом </w:t>
      </w:r>
      <w:r>
        <w:rPr>
          <w:sz w:val="28"/>
          <w:lang w:val="en-US"/>
        </w:rPr>
        <w:t>Charities</w:t>
      </w:r>
      <w:r>
        <w:rPr>
          <w:sz w:val="28"/>
        </w:rPr>
        <w:t xml:space="preserve"> </w:t>
      </w:r>
      <w:r>
        <w:rPr>
          <w:sz w:val="28"/>
          <w:lang w:val="en-US"/>
        </w:rPr>
        <w:t>Aid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 xml:space="preserve"> (</w:t>
      </w:r>
      <w:r>
        <w:rPr>
          <w:sz w:val="28"/>
          <w:lang w:val="en-US"/>
        </w:rPr>
        <w:t>CAF</w:t>
      </w:r>
      <w:r>
        <w:rPr>
          <w:sz w:val="28"/>
        </w:rPr>
        <w:t xml:space="preserve">) и НК «ЮКОС», направленный на создание единой профилактической системы, повышающей уровень информированности подростков и молодежи обо всех аспектах репродуктивного здоровья, первичной профилактики ВИЧ - инфекции и ИППП, с применением интерактивных форм работы. Аудитория проекта подростки от 14 до 21 года (в основном  старшеклассники  школ и студенты филиалов ВУЗов). 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рамках проекта проведены и организ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0</w:t>
      </w:r>
      <w:r>
        <w:rPr>
          <w:sz w:val="28"/>
        </w:rPr>
        <w:t xml:space="preserve"> семинаров-тренингов на тему «Основы волонтёрского движения. Профилактика ВИЧ/СПИДа, ИППП»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>обучено на семинарах-тренингах</w:t>
      </w:r>
      <w:r>
        <w:rPr>
          <w:b/>
          <w:sz w:val="28"/>
          <w:szCs w:val="24"/>
        </w:rPr>
        <w:t xml:space="preserve"> 158 </w:t>
      </w:r>
      <w:r>
        <w:rPr>
          <w:sz w:val="28"/>
          <w:szCs w:val="24"/>
        </w:rPr>
        <w:t>человек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125 </w:t>
      </w:r>
      <w:r>
        <w:rPr>
          <w:sz w:val="28"/>
          <w:szCs w:val="24"/>
        </w:rPr>
        <w:t xml:space="preserve">профилактических занятий по темам: «ВИЧ/СПИД», «ИППП», «Контрацепция»; занятия прослушали </w:t>
      </w:r>
      <w:r>
        <w:rPr>
          <w:b/>
          <w:sz w:val="28"/>
          <w:szCs w:val="24"/>
        </w:rPr>
        <w:t>2 351</w:t>
      </w:r>
      <w:r>
        <w:rPr>
          <w:sz w:val="28"/>
          <w:szCs w:val="24"/>
        </w:rPr>
        <w:t xml:space="preserve">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</w:rPr>
        <w:t xml:space="preserve">выпущено </w:t>
      </w:r>
      <w:r>
        <w:rPr>
          <w:b/>
          <w:sz w:val="28"/>
        </w:rPr>
        <w:t>10 тысяч</w:t>
      </w:r>
      <w:r>
        <w:rPr>
          <w:sz w:val="28"/>
        </w:rPr>
        <w:t xml:space="preserve"> буклетов по профилактике совместно с Томским областным благотворительным общественным фондом  «СИБИРЬ-СПИД-ПОМОЩЬ»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аутрич на  </w:t>
      </w:r>
      <w:r>
        <w:rPr>
          <w:b/>
          <w:sz w:val="28"/>
          <w:szCs w:val="24"/>
        </w:rPr>
        <w:t xml:space="preserve">7 </w:t>
      </w:r>
      <w:r>
        <w:rPr>
          <w:sz w:val="28"/>
          <w:szCs w:val="24"/>
        </w:rPr>
        <w:t>городских дискотеках  для старшеклассников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4"/>
        </w:rPr>
        <w:t xml:space="preserve">Выпущено </w:t>
      </w:r>
      <w:r>
        <w:rPr>
          <w:b/>
          <w:sz w:val="28"/>
          <w:szCs w:val="24"/>
        </w:rPr>
        <w:t xml:space="preserve">6 </w:t>
      </w:r>
      <w:r>
        <w:rPr>
          <w:sz w:val="28"/>
          <w:szCs w:val="24"/>
        </w:rPr>
        <w:t>номеров газеты МДП «</w:t>
      </w:r>
      <w:r>
        <w:rPr>
          <w:sz w:val="28"/>
          <w:szCs w:val="24"/>
          <w:lang w:val="en-US"/>
        </w:rPr>
        <w:t>Lif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Style</w:t>
      </w:r>
      <w:r>
        <w:rPr>
          <w:sz w:val="28"/>
          <w:szCs w:val="24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0 </w:t>
      </w:r>
      <w:r>
        <w:rPr>
          <w:sz w:val="28"/>
        </w:rPr>
        <w:t>телефонных консультаций  подросткового гинеко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0 </w:t>
      </w:r>
      <w:r>
        <w:rPr>
          <w:sz w:val="28"/>
        </w:rPr>
        <w:t>очных консультаций подросткового гинеко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 xml:space="preserve"> занятий  волонтеров МДП «</w:t>
      </w:r>
      <w:r>
        <w:rPr>
          <w:sz w:val="28"/>
          <w:lang w:val="en-US"/>
        </w:rPr>
        <w:t>Life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>» с психологом ЦС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о Всероссийской и координация городской акции  «Весенняя Неделя Добр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ция «Голоса молодых», посвящённая Дню памяти умерших от СПИ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й конкурс «Наш стиль жизни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Проект «Позывные лета», реализованный в </w:t>
      </w:r>
      <w:r>
        <w:rPr>
          <w:b/>
          <w:sz w:val="28"/>
        </w:rPr>
        <w:t xml:space="preserve"> апреле - августе. </w:t>
      </w:r>
      <w:r>
        <w:rPr>
          <w:sz w:val="28"/>
        </w:rPr>
        <w:t>Цель проекта - повышение качества отдыха людей в оздоровительных лагерях, функционирующих в городе в летний период. В ходе  реализации проекта проведён обучающий семинар для организаторов летнего отдыха детей с участием специалистов Союза Детских организаций Томской области «Чудо», обучено ок. 50 чел., издано методическое пособие «Лето - это маленькая жизнь…», в которое вошли лучшее авторские программы и методические разработки педагогов г.Стрежев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ind w:left="0" w:firstLine="567"/>
        <w:jc w:val="both"/>
        <w:rPr/>
      </w:pPr>
      <w:r>
        <w:rPr>
          <w:sz w:val="28"/>
        </w:rPr>
        <w:t xml:space="preserve">Проект «ЛУЧ» (Линия Успешного Человека), поддержанный благотворительным фондом </w:t>
      </w:r>
      <w:r>
        <w:rPr>
          <w:sz w:val="28"/>
          <w:lang w:val="en-US"/>
        </w:rPr>
        <w:t>Charities</w:t>
      </w:r>
      <w:r>
        <w:rPr>
          <w:sz w:val="28"/>
        </w:rPr>
        <w:t xml:space="preserve"> </w:t>
      </w:r>
      <w:r>
        <w:rPr>
          <w:sz w:val="28"/>
          <w:lang w:val="en-US"/>
        </w:rPr>
        <w:t>Aid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 xml:space="preserve"> (</w:t>
      </w:r>
      <w:r>
        <w:rPr>
          <w:sz w:val="28"/>
          <w:lang w:val="en-US"/>
        </w:rPr>
        <w:t>CAF</w:t>
      </w:r>
      <w:r>
        <w:rPr>
          <w:sz w:val="28"/>
        </w:rPr>
        <w:t>) и НК «ЮКОС». Срок реализации 01.02.04г.  – 30.11.04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кт разработан и реализован  специалистами Центра социально-психологической помощи детям, подросткам и молодым семьям УКС и МП и волонтёрами.   Цель проекта:    снижение риска кризисных ситуаций в подростково - молодёжной     сред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4"/>
        </w:rPr>
        <w:t xml:space="preserve">В ходе реализации проекта  проводились лекции, беседы, тренинги с подростками и молодежью по вопросам  отработки негативных состояний. Общее количество, прослушавших лекции, составило </w:t>
      </w:r>
      <w:r>
        <w:rPr>
          <w:b/>
          <w:sz w:val="28"/>
          <w:szCs w:val="24"/>
        </w:rPr>
        <w:t>1042</w:t>
      </w:r>
      <w:r>
        <w:rPr>
          <w:sz w:val="28"/>
          <w:szCs w:val="24"/>
        </w:rPr>
        <w:t xml:space="preserve">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была организована</w:t>
      </w:r>
      <w:r>
        <w:rPr>
          <w:b/>
          <w:sz w:val="28"/>
        </w:rPr>
        <w:t xml:space="preserve"> </w:t>
      </w:r>
      <w:r>
        <w:rPr>
          <w:sz w:val="28"/>
        </w:rPr>
        <w:t xml:space="preserve"> работа круглосуточной кризисной линии телефона доверия. За период работы  линии поступило  </w:t>
      </w:r>
      <w:r>
        <w:rPr>
          <w:b/>
          <w:sz w:val="28"/>
        </w:rPr>
        <w:t>3725</w:t>
      </w:r>
      <w:r>
        <w:rPr>
          <w:sz w:val="28"/>
        </w:rPr>
        <w:t xml:space="preserve"> звон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Проект "Клуб исторической реконструкции и ролевого моделирования "Перекресток"   также был поддержан благотворительным фондом </w:t>
      </w:r>
      <w:r>
        <w:rPr>
          <w:sz w:val="28"/>
          <w:lang w:val="en-US"/>
        </w:rPr>
        <w:t>Charities</w:t>
      </w:r>
      <w:r>
        <w:rPr>
          <w:sz w:val="28"/>
        </w:rPr>
        <w:t xml:space="preserve"> </w:t>
      </w:r>
      <w:r>
        <w:rPr>
          <w:sz w:val="28"/>
          <w:lang w:val="en-US"/>
        </w:rPr>
        <w:t>Aid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 xml:space="preserve"> (</w:t>
      </w:r>
      <w:r>
        <w:rPr>
          <w:sz w:val="28"/>
          <w:lang w:val="en-US"/>
        </w:rPr>
        <w:t>CAF</w:t>
      </w:r>
      <w:r>
        <w:rPr>
          <w:sz w:val="28"/>
        </w:rPr>
        <w:t>) и НК «ЮКОС». Проект   реализован инициативной группой молодежи в период с 1.02.04 по 30.11.04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проекта стало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дание  клуба исторической реконструкции и ролевого моделирования для целевой группы 14-29 лет.  Клубная работа   включала в себя изготовление молодыми людьми средневековых костюмов, доспехов и вооружения; изучение истории разных стран; проведение ролевых игр на историческую тематику или по сюжетам книг жанра фэнтез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 итоге за время реализации проекта в работе клуба приняли участие 50 человек; прочитано 18 лекций по истории Скандинавии, Европы, Японии и дохристианской Руси; изготовлено 16 костюмов покроя разных исторических эпох; собрано 2 доспеха; проведено 12 ролевых игр; организованы занятия по историческому фехтованию; налажены связи с аналогичными клубами из других городов, что дает возможность общаться и организовывать совместные проекты; проведены 7 показательных выступлений  в школах города и импровизированных выступлений на улиц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успехам и достижениям наших коллег, мы, безусловно, относим создание и реализацию областной целевой программы создания системы органов молодежного (детского) самоуправления «Молодежные Парламенты в Новосибирской области 2000-2004 гг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настоящее время мы видим следующие проблемы в своей работе с молодёж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блема организации работающей, семейной молодежи, вовлечение ее в общественно - значим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блема малого молодёжного информационного п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блема слабой социальной активност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лабый опыт взаимодействия с другими регион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решения  указанных выше проблем нами ставятся такие задачи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тие форм работы с молодыми се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вершенствование системы поддержки детских и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тие социальной активности молодёжи путём развития добровольческого движения и организации деятельности городского молодёжного сов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Мы хотели бы  продолжить сотрудничество с АСДГ по обеспечению, по возможности, литературой по работе в области молодежной политики, через Ваши информационные каналы направлять информацию о нашей работе в другие города АСДГ. В дальнейшем, при должном финансировании, может быть возможным сотрудничество по  вопросам повышения квалификации специалистов, работающих с молодежью и в области молодежной политики, обмену опытом в области менеджмента и </w:t>
      </w:r>
      <w:r>
        <w:rPr>
          <w:sz w:val="28"/>
          <w:lang w:val="en-US"/>
        </w:rPr>
        <w:t>PR</w:t>
      </w:r>
      <w:r>
        <w:rPr>
          <w:sz w:val="28"/>
        </w:rPr>
        <w:t xml:space="preserve"> – технологий в сфере молодёжной полит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 крайне необходимым для нас является определение того, в каких предметах ведения в настоящее время содержатся вопросы молодежной политики, регулируется это какими - либо нормативно - правовыми документами помимо Конституции Российской Федерации. Хотели бы получить от Вас имеющуюся информацию по данному вопрос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274" w:right="1174" w:firstLine="54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0:00Z</dcterms:created>
  <dc:creator>Ольга Ильиных</dc:creator>
  <dc:description/>
  <dc:language>en-US</dc:language>
  <cp:lastModifiedBy>Ольга Ильиных</cp:lastModifiedBy>
  <dcterms:modified xsi:type="dcterms:W3CDTF">2005-05-27T09:21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