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982"/>
        </w:tabs>
        <w:rPr>
          <w:szCs w:val="23"/>
        </w:rPr>
      </w:pPr>
      <w:r>
        <w:rPr>
          <w:szCs w:val="23"/>
        </w:rPr>
        <w:t>По Вашей просьбе сообщаем следующую информацию:</w:t>
      </w:r>
    </w:p>
    <w:p>
      <w:pPr>
        <w:pStyle w:val="Normal"/>
        <w:shd w:fill="FFFFFF" w:val="clear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3"/>
        </w:rPr>
        <w:t>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781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 2004 году были разработаны Правила землепользования и за</w:t>
        <w:softHyphen/>
        <w:t xml:space="preserve"> стройки г. Южно-Сахалинска и удалось их утвердить Решением Городского собрания 29.09.0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781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а основании договора между Администрацией Сахалинской области и Администрацией г.  Южно-Сахалинска «О совместном финансировании разработки градостроительной документации» в ЗАО «Ленпромстройпроект» продолжалась работа над проектами «Территориальная комплексная схема градостроительного планирования развития территории  муниципального образования «город Южно-Сахалинск», совмещенного с Генпланом и «Проект пла</w:t>
        <w:softHyphen/>
        <w:t>нировки центральной части г. Южно-Сахалинс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781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о исполнение распоряжения Администрации Сахалинской области № 335-ра от 17.06.04 г. «О дополнительных мерах по улучшению содержания объектов городского благоустройства и организации санитарной очистки на территории г. Южно-Сахалинска» выполнен проект и выполнена первая очередь благоустройства участка центральных улиц Ленина и Коммунистического проспекта. Начата разработка проектов благоустройства других центральных улиц города и отделки фасадов по этим улицам (Ленина, Карла Маркса, Дзер</w:t>
        <w:softHyphen/>
        <w:t>жинского, Коммунистический проспек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781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Бывая в командировке в г. Хабаровске нужно отметить достижение коллег в вопросах работы по правилам землепользования и застройки, а также по благоустройству центральных улиц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781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В 2004 году нам не удалось разработать проект красных линий улиц г. Южно-Сахалинска и ряда проектов по межеванию территорий ввиду отсутствия финансирования этих работ из бюджета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781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а 2005 год стоят задачи  по внедрению  планов благоустройства центральных улиц города, упорядочению вопросов определения красных линий улиц города, разработки проектов межевания и ведения работ по формированию земельных участков, согласование и утверждение проектов «Территориальная комплексная схема градостроительного планирования развития территории муниципального образования «город Южно-Сахалинск», совмещенного с генеральным  планом  и  «Проекта  планировки  центральной  части  г.   Южно-Сахалинс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781" w:leader="none"/>
        </w:tabs>
        <w:ind w:left="0" w:firstLine="567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Хотелось бы получить информацию от АСДГ по вопросам положительной деятельности наших коллег в области архитектуры, градостроительства, землепольз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7982" w:leader="none"/>
      </w:tabs>
      <w:ind w:firstLine="567"/>
      <w:jc w:val="both"/>
    </w:pPr>
    <w:rPr>
      <w:color w:val="000000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30:00Z</dcterms:created>
  <dc:creator>Ольга Ильиных</dc:creator>
  <dc:description/>
  <dc:language>en-US</dc:language>
  <cp:lastModifiedBy>Ольга Ильиных</cp:lastModifiedBy>
  <dcterms:modified xsi:type="dcterms:W3CDTF">2005-05-27T08:32:00Z</dcterms:modified>
  <cp:revision>3</cp:revision>
  <dc:subject/>
  <dc:title>Вопросы земельной политики и земельных отношений </dc:title>
</cp:coreProperties>
</file>