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567"/>
        <w:rPr/>
      </w:pPr>
      <w:r>
        <w:rPr/>
        <w:t>В ответ на Ваш запрос от 03.02.20005 г. № 47/05 Департамент транспорта и связи Комитета по городскому обустройству администрации г.Иркутска сообщает, что в целях защиты имущественных прав муниципального образования города Иркутска, постановлением мэра г.Иркутска от 25.03.04г. № 031-06-496/4 закреплены права на использование муниципальных маршрутов маршрутной сети г.Иркутска для осуществления регулярных пассажирских перевозок.</w:t>
        <w:tab/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Для упорядочения деятельности по организации маршрутов по перевозке пассажиров в г.Иркутске, руководствуясь нормами федерального законодательства принято постановление мэра г.Иркутска от 25.03.2004г. № 031-06-497/4 «Об организаций маршрутов по перевозке пассажиров в г.Иркутске». Данным постановлением определен порядок открытия, изменения и закрытия автобусных маршрутов по перевозке пассажиров в г.Иркутске, состав комиссии по транспорту. На основании положительных заключений комиссии по транспорту, распоряжением первого зам.мэра, председателя Комитета по городскому обустройству оформляется открытие и закрытие автобусных маршрутов.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  <w:szCs w:val="30"/>
        </w:rPr>
        <w:t>После оформления открытия маршрутов, заключаются договоры с владельцами маршрутных такси на осуществление пассажирских перевозок с привлечением коммерческих автобусов на маршруты г.Иркутска.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  <w:szCs w:val="30"/>
        </w:rPr>
        <w:t>Одной из основных проблем 2004 г.</w:t>
      </w:r>
      <w:r>
        <w:rPr>
          <w:i/>
          <w:iCs/>
          <w:color w:val="000000"/>
          <w:sz w:val="28"/>
          <w:szCs w:val="30"/>
        </w:rPr>
        <w:t xml:space="preserve"> </w:t>
      </w:r>
      <w:r>
        <w:rPr>
          <w:color w:val="000000"/>
          <w:sz w:val="28"/>
          <w:szCs w:val="30"/>
        </w:rPr>
        <w:t>является снижение уровня услуг муниципальных автобусов. Причина в нарастании износа подвижного состава муниципальных автотранспортных предприятий и неполная компенсация средств от предоставления услуг льготным категориям пассажиров по ФЗ.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  <w:szCs w:val="30"/>
        </w:rPr>
        <w:t>В результате в 2004г. были ликвидированы три муниципальных автотранспортных предприятия (МИУ ПАТП №1,2,4), списаны часть самортизированных автобусов и создано одно муниципальное автотранспортное. предприятие "Иркутскавтотранс", расположенное на площадях одного из ликвидированных автотранспортных предприятий.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  <w:szCs w:val="30"/>
        </w:rPr>
        <w:t>В бюджете г.Иркутска в 2005г. предусмотрены средства (15,0 млн руб) на</w:t>
        <w:br/>
        <w:t>приобретение троллейбусов, которые будут приобретены по результатам</w:t>
        <w:br/>
        <w:t>проведена конкурса по закупке.</w:t>
        <w:tab/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  <w:szCs w:val="30"/>
        </w:rPr>
        <w:t>За счет средств городского бюджета в</w:t>
      </w:r>
      <w:r>
        <w:rPr>
          <w:smallCaps/>
          <w:color w:val="000000"/>
          <w:sz w:val="28"/>
          <w:szCs w:val="30"/>
        </w:rPr>
        <w:t xml:space="preserve"> </w:t>
      </w:r>
      <w:r>
        <w:rPr>
          <w:color w:val="000000"/>
          <w:sz w:val="28"/>
          <w:szCs w:val="30"/>
        </w:rPr>
        <w:t>2005 г. предоставляется социальная поддержка через Департамент социальной защиты населения г.Иркутска по проезду в</w:t>
      </w:r>
      <w:r>
        <w:rPr>
          <w:smallCaps/>
          <w:color w:val="000000"/>
          <w:sz w:val="28"/>
          <w:szCs w:val="30"/>
        </w:rPr>
        <w:t xml:space="preserve"> </w:t>
      </w:r>
      <w:r>
        <w:rPr>
          <w:color w:val="000000"/>
          <w:sz w:val="28"/>
          <w:szCs w:val="30"/>
        </w:rPr>
        <w:t>муниципальном пассажирском транспорте: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  <w:szCs w:val="30"/>
        </w:rPr>
        <w:t>- студентам образовательных убеждений высшего и среднего профессионального образования очного обучения в виде 50% оплаты месячного проездного билета;</w:t>
      </w:r>
    </w:p>
    <w:p>
      <w:pPr>
        <w:pStyle w:val="Normal"/>
        <w:ind w:firstLine="567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- школьникам из семей, имеющих среднедушевой доход ниже прожиточного минимума, устанавливаемого губернатором Иркутской области на соответствующий квартал в виде месячных проездных билетов;</w:t>
      </w:r>
    </w:p>
    <w:p>
      <w:pPr>
        <w:pStyle w:val="Normal"/>
        <w:ind w:firstLine="567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- пенсионерам, достигшим пенсионного возраста по старости и не имеющим право на социальную поддержку по федеральному и областному законодательству - 90 рублей.</w:t>
      </w:r>
    </w:p>
    <w:p>
      <w:pPr>
        <w:pStyle w:val="Normal"/>
        <w:ind w:firstLine="567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В 2005г. считаем необходимым инициировать принятие Федерального закона "Устав автомобильного транспорта РФ", а также "Правила организации пассажирских перевозок на территории РФ".</w:t>
      </w:r>
    </w:p>
    <w:p>
      <w:pPr>
        <w:pStyle w:val="Normal"/>
        <w:ind w:firstLine="567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1701" w:leader="none"/>
        <w:tab w:val="left" w:pos="-426" w:leader="none"/>
      </w:tabs>
      <w:spacing w:lineRule="auto" w:line="264"/>
      <w:ind w:firstLine="720"/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00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07:00Z</dcterms:created>
  <dc:creator>Ольга Ильиных</dc:creator>
  <dc:description/>
  <dc:language>en-US</dc:language>
  <cp:lastModifiedBy>Ольга Ильиных</cp:lastModifiedBy>
  <dcterms:modified xsi:type="dcterms:W3CDTF">2005-05-27T08:07:00Z</dcterms:modified>
  <cp:revision>3</cp:revision>
  <dc:subject/>
  <dc:title>1</dc:title>
</cp:coreProperties>
</file>