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3"/>
        <w:ind w:right="0" w:firstLine="567"/>
        <w:jc w:val="center"/>
        <w:rPr>
          <w:b/>
          <w:b/>
          <w:bCs/>
        </w:rPr>
      </w:pPr>
      <w:r>
        <w:rPr>
          <w:b/>
          <w:bCs/>
        </w:rPr>
        <w:t>департамента муниципального имущества и земельных отношений администрации г. Красноярска</w:t>
      </w:r>
    </w:p>
    <w:p>
      <w:pPr>
        <w:pStyle w:val="3"/>
        <w:ind w:right="0" w:firstLine="567"/>
        <w:jc w:val="center"/>
        <w:rPr/>
      </w:pPr>
      <w:r>
        <w:rPr>
          <w:b/>
          <w:bCs/>
        </w:rPr>
        <w:t>для подготовки</w:t>
      </w:r>
      <w:r>
        <w:rPr/>
        <w:t xml:space="preserve"> </w:t>
      </w:r>
      <w:r>
        <w:rPr>
          <w:b/>
          <w:bCs/>
        </w:rPr>
        <w:t>выпуска информационно-аналитического сборника «Годовой отчет АСДГ за 2004 год»</w:t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  <w:t>1. Что наиболее значительное удалось сделать в г. Красноярске в области управления муниципальным имуществом в 2004 году?</w:t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0" w:firstLine="567"/>
        <w:rPr/>
      </w:pPr>
      <w:r>
        <w:rPr/>
        <w:t>1.1. В 2004 году департаментом недвижимости продолжена работа, направленная на реализацию мероприятий плана социально-экономического развития и финансового оздоровления города Красноярска с целью увеличения доходной части городского бюджета путем совершенствования системы управления, усиления контроля за использованием муниципальной собственности.</w:t>
      </w:r>
    </w:p>
    <w:p>
      <w:pPr>
        <w:pStyle w:val="TextBody"/>
        <w:ind w:firstLine="567"/>
        <w:rPr/>
      </w:pPr>
      <w:r>
        <w:rPr/>
        <w:t>Удалось обеспечить положительную динамику поступлений средств в бюджет города. По сравнению с прошлым годом, в 2004 году размер бюджетных поступлений увеличился в 1,4 раза и составил 759,7 млн. руб., в том числе:</w:t>
      </w:r>
    </w:p>
    <w:p>
      <w:pPr>
        <w:pStyle w:val="TextBody"/>
        <w:ind w:firstLine="567"/>
        <w:rPr/>
      </w:pPr>
      <w:r>
        <w:rPr/>
        <w:t>- 265,9 млн. рублей - поступления от сдачи в аренду муниципальных нежилых помещений. К итогам 2003 года, увеличение в 1,2 раза;</w:t>
      </w:r>
    </w:p>
    <w:p>
      <w:pPr>
        <w:pStyle w:val="TextBody"/>
        <w:ind w:firstLine="567"/>
        <w:rPr/>
      </w:pPr>
      <w:r>
        <w:rPr/>
        <w:t>- 89,9 млн. рублей – доходы от продажи и приватизации муниципальной собственности. Темп роста к уровню 2003 года - 2 раза;</w:t>
      </w:r>
    </w:p>
    <w:p>
      <w:pPr>
        <w:pStyle w:val="TextBody"/>
        <w:ind w:firstLine="567"/>
        <w:rPr/>
      </w:pPr>
      <w:r>
        <w:rPr/>
        <w:t>- 3,0 млн. рублей - дивиденды от акционерных обществ, увеличение к прошлому отчетному году составляет 2,2 раза;</w:t>
      </w:r>
    </w:p>
    <w:p>
      <w:pPr>
        <w:pStyle w:val="TextBody"/>
        <w:ind w:firstLine="567"/>
        <w:rPr/>
      </w:pPr>
      <w:r>
        <w:rPr/>
        <w:t>- 20,6 млн. рублей – доходы от продажи 44 земельных участков. Увеличение поступлений к итогам 2003 года – 3 раза;</w:t>
      </w:r>
    </w:p>
    <w:p>
      <w:pPr>
        <w:pStyle w:val="TextBody"/>
        <w:ind w:firstLine="567"/>
        <w:rPr/>
      </w:pPr>
      <w:r>
        <w:rPr/>
        <w:t>- 1,3 млн. рублей – перечисление части прибыли муниципальных предприятий, что в 3,3 раза выше уровня 2003 год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378,9 млн. рублей – поступления от использования земель города. Увеличение к итогам 2003 года – 1,4 раза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rPr/>
      </w:pPr>
      <w:r>
        <w:rPr/>
        <w:t>1.2. В отчетном периоде муниципальная собственность увеличилась по отношению к 2003 году на 7143 объекта. Общее количество объектов, находящихся в Реестре муниципальной собственности составило 43651 объект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3. С целью реализации ст. 50 Федерального Закона от 06.10.2003    № 131-ФЗ подготовлено и утверждено Красноярским городским Советом решение «О порядке предоставления в аренду муниципальных имущественных комплексов города Красноярска», регламентирующее порядок сдачи в аренду имущественных комплексо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4. Совместно с главным управлением экономики и планирования администрации города и научными организациями разработана Программа социально-экономического развития Красноярска на период до 2010 года в части эффективного управления муниципальной собственностью и соответствующего увеличения доходной части бюджета города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В отчетном периоде принята городская целевая Программа «Информационное обеспечение управления недвижимостью, реформирование и регулирование земельных и имущественных отношений на территории города Красноярска в 2004-2007 годах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редусматривает создание необходимых условий для информационного обеспеч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ффективного управления земельными ресурсам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жданского правового оборота земельных участк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униципального контроля за использованием и охраной земель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ой регистрации прав на недвижимое имущество и сделок с ни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емлеустрой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ценки рыночной стоимости недвижимости для установления экономически обоснованных арендной платы за объекты недвижимости,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  <w:t>2. Какие успехи и достижения Ваших коллег из других городов Вы бы особо отметили?</w:t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0" w:firstLine="567"/>
        <w:rPr/>
      </w:pPr>
      <w:r>
        <w:rPr/>
        <w:t>На высоком информационном уровне представлена деятельность мэрии г. Новосибирска в сети Интернет.</w:t>
      </w:r>
    </w:p>
    <w:p>
      <w:pPr>
        <w:pStyle w:val="3"/>
        <w:ind w:right="0" w:firstLine="567"/>
        <w:rPr/>
      </w:pPr>
      <w:r>
        <w:rPr/>
      </w:r>
    </w:p>
    <w:p>
      <w:pPr>
        <w:pStyle w:val="TextBodyIndent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TextBodyIndent"/>
        <w:rPr/>
      </w:pPr>
      <w:r>
        <w:rPr/>
      </w:r>
    </w:p>
    <w:p>
      <w:pPr>
        <w:pStyle w:val="TextBody"/>
        <w:ind w:firstLine="567"/>
        <w:rPr/>
      </w:pPr>
      <w:r>
        <w:rPr/>
        <w:t>3.1. В соответствии с федеральным законодательством, проводились работы по разграничению прав собственности на землю, т.е. подготовке документов на земельные участки, на которые у муниципального образования г. Красноярск возникает право собственности.</w:t>
      </w:r>
    </w:p>
    <w:p>
      <w:pPr>
        <w:pStyle w:val="TextBody"/>
        <w:ind w:firstLine="567"/>
        <w:rPr/>
      </w:pPr>
      <w:r>
        <w:rPr/>
        <w:t>В отчетном периоде в Территориальное управление Министерства имущественных отношений направлены пакеты документов на 545 земельных участков общей площадью 168,7 га. Решение Москвой до сих пор не принято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3.2. Сдача в аренду инженерных сет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3.3. Учет объектов городской казны.</w:t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акие задачи стоят в 2005 году?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 2005 году деятельность департамента муниципального имущества и земельных отношений ориентирована на исполнение ст. 50 Федерального Закона от 06.10.2003 № 131-ФЗ «Об общих принципах организации местного самоуправления в Российской федерации» в части дальнейшего использования муниципальной собственности, а также на реализацию Федерального закона от 29.11.2004 № 141-ФЗ, где органам муниципальных образований определена новая система налогообложения земель.</w:t>
      </w:r>
    </w:p>
    <w:p>
      <w:pPr>
        <w:pStyle w:val="3"/>
        <w:ind w:right="0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  <w:t>5. Какую помощь и содействие, на Ваш взгляд, может оказать АСДГ в решении проблем?</w:t>
      </w:r>
    </w:p>
    <w:p>
      <w:pPr>
        <w:pStyle w:val="3"/>
        <w:ind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бмен нормативно-правовой базо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учно-практические семинары по обмену опытом работы по формированию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анализ итогов работы органов по управлению муниципальной собственностью городов Сибири и Дальнего Вост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бмен материалами по итогам работы АСД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1:00Z</dcterms:created>
  <dc:creator>Ольга Ильиных</dc:creator>
  <dc:description/>
  <dc:language>en-US</dc:language>
  <cp:lastModifiedBy>Ольга Ильиных</cp:lastModifiedBy>
  <dcterms:modified xsi:type="dcterms:W3CDTF">2005-05-27T07:52:00Z</dcterms:modified>
  <cp:revision>3</cp:revision>
  <dc:subject/>
  <dc:title>I</dc:title>
</cp:coreProperties>
</file>