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Об итогах социально-экономического развития г. Назаров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04 г. и прогнозе на 2005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Прогноз социально-экономического развития г. Назарово на 2005 г. разработан исходя из анализа экономического развития города в 2000-2003 г., оценки 2004 г., прогнозируемых изменений внутренних и внешних условий развития экономики города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Основу экономики города составляет </w:t>
      </w:r>
      <w:r>
        <w:rPr>
          <w:b/>
          <w:sz w:val="26"/>
        </w:rPr>
        <w:t>промышленный комплекс</w:t>
      </w:r>
      <w:r>
        <w:rPr>
          <w:sz w:val="26"/>
        </w:rPr>
        <w:t>. По итогам 2004 г. ожидаемое значение индекса физического производства составит 98% при объеме промышленного производства 1728,5 млн.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 общем объеме выпущенных товаров и услуг приходится на предприятия топливной промышленности 28,8%, машиностроения 26,2%, пищевой промышленности 27,1%, строительных материалов 17,9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 2005 г. прогнозируется объем производства промышленной продукции в размере 1921,7 млн.руб. при росте физического объема промышленного производства 103,4% к уровню 2004 г. Данные темпы несколько ниже краевого прогноза (105%)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В 2004 г. значительно улучшены производственные показатели основного </w:t>
      </w:r>
      <w:r>
        <w:rPr>
          <w:b/>
          <w:sz w:val="26"/>
        </w:rPr>
        <w:t>предприятия машиностроения</w:t>
      </w:r>
      <w:r>
        <w:rPr>
          <w:sz w:val="26"/>
        </w:rPr>
        <w:t xml:space="preserve"> НФ ОАО «ПО «Красноярский комбайновый завод», в результате чего выпуск продукции в целом по отрасли увеличен на 20%, а производство жатвенных частей возросло с 2724 штук до 4313 штук. В 2005 г. прогнозируется рост объемов производства в отрасли на уровне 10,7% или 48,6 млн.руб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Также высокими темпами растет производство </w:t>
      </w:r>
      <w:r>
        <w:rPr>
          <w:b/>
          <w:sz w:val="26"/>
        </w:rPr>
        <w:t>промышленности строительных материалов</w:t>
      </w:r>
      <w:r>
        <w:rPr>
          <w:sz w:val="26"/>
        </w:rPr>
        <w:t>, ожидаемый по итогам года объем производства на 29,9% превысит уровень  2003 г. В 2005 г. предусматривается достигнутые объемы производства сохранить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В </w:t>
      </w:r>
      <w:r>
        <w:rPr>
          <w:b/>
          <w:sz w:val="26"/>
        </w:rPr>
        <w:t>пищевой промышленности</w:t>
      </w:r>
      <w:r>
        <w:rPr>
          <w:sz w:val="26"/>
        </w:rPr>
        <w:t xml:space="preserve"> ожидаемый в 2004 г. объем производства составит 106%. Анализ деятельности предприятий позволяет оценить индекс физического объема производства на уровне 104,7%. В пищевой промышленности планируется увеличение в сравнении с 2004 г. молочных консервов на 20000 туб. или 6,7%, масла животного на 40 тн или 4,7%, цельномолочной продукции на 200 тн или 2,9%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Сложная обстановка в отчетном году сложилась в </w:t>
      </w:r>
      <w:r>
        <w:rPr>
          <w:b/>
          <w:sz w:val="26"/>
        </w:rPr>
        <w:t>топливной</w:t>
      </w:r>
      <w:r>
        <w:rPr>
          <w:sz w:val="26"/>
        </w:rPr>
        <w:t xml:space="preserve"> </w:t>
      </w:r>
      <w:r>
        <w:rPr>
          <w:b/>
          <w:sz w:val="26"/>
        </w:rPr>
        <w:t>промышленности</w:t>
      </w:r>
      <w:r>
        <w:rPr>
          <w:sz w:val="26"/>
        </w:rPr>
        <w:t>. Добыча угля составит не более 92% к уровню 2003 г. Во многом это связано со сложившимися климатическими обстоятельствами (переизбыток воды), в результате чего работа гидростанций переведена на постоянную нагруз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Но в 2005 г. прирост добычи угля оценивается на уровне 15%, что связано с ростом как внутрекраевого спроса, так и увеличением спроса на вешнем по отношению к краю рынке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Анализ экономической ситуации в городе за период 2002-2004 г. позволяет охарактеризовать состояние экономики как стабильное. При этом следует отметить довольно слабое участие предпринимательства в области промышленного производ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Основными задачами по обеспечению устойчивого развития промышленного потенциала администрация города считает содействие расширению поставок продукции предприятий машиностроительного комплекса, пищевой промышленности, строительных материалов и поддержку реализации проектов в отраслях , имеющих большое значение для развития территории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результате роста объемов производства </w:t>
      </w:r>
      <w:r>
        <w:rPr>
          <w:b/>
          <w:sz w:val="26"/>
        </w:rPr>
        <w:t>грузооборот транспорта</w:t>
      </w:r>
      <w:r>
        <w:rPr>
          <w:sz w:val="26"/>
        </w:rPr>
        <w:t xml:space="preserve"> оценивается в 34,7 млн.тн.км., что на 4,8% выше уровня 2004 г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Приоритетными направлениями </w:t>
      </w:r>
      <w:r>
        <w:rPr>
          <w:b/>
          <w:sz w:val="26"/>
        </w:rPr>
        <w:t>развития транспорта</w:t>
      </w:r>
      <w:r>
        <w:rPr>
          <w:sz w:val="26"/>
        </w:rPr>
        <w:t xml:space="preserve"> администрация города считает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хранение и развитие действующих социально-значимых городских маршру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монт и приведение в нормативное состояние городских автодорог общего пользования (объем работ по капитальному ремонту дорог за 9 месяцев 2004 г. более чем в 4 раза превышает аналогичный период прошлого года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развития конкурентной среды в сфере оказания транспортных услуг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развитии </w:t>
      </w:r>
      <w:r>
        <w:rPr>
          <w:b/>
          <w:sz w:val="26"/>
        </w:rPr>
        <w:t>городской связи</w:t>
      </w:r>
      <w:r>
        <w:rPr>
          <w:sz w:val="26"/>
        </w:rPr>
        <w:t xml:space="preserve"> в последние два года произошли коренные перемены: проложены кабельные линии связи, внедрены цифровые технологии, развивается мобильная связь. В результате обеспеченность населения квартирными телефонами в расчете на 100 семей увеличивается с 29,6 ед в 2002 г. до 57 ед в 2005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ажным фактором, определяющим развитие экономики города, является </w:t>
      </w:r>
      <w:r>
        <w:rPr>
          <w:b/>
          <w:sz w:val="26"/>
        </w:rPr>
        <w:t>объем инвестиций</w:t>
      </w:r>
      <w:r>
        <w:rPr>
          <w:sz w:val="26"/>
        </w:rPr>
        <w:t>, который по оценке в 2004 г. составит 144,3 млн.руб. В 2005 г. темп роста инвестиций прогнозируется на уровне 17,6% (25,4 млн.руб.). В структуре инвестиций по источникам финансирования не произойдет значительных изменений: доля собственных средств по крупным и средним предприятиям составляет не менее 60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Значительно увеличивается объем инвестиций за счет средств краевого бюджета. В 2005 г. он составит 25,7 млн.руб., что более чем в 6 раз превышает уровень 200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2005 г. планируются работы по строительству спецшколы-интерната для детей сирот на сумму 10 млн.руб., теплотрассы на сумму 10,6 млн.руб.., по закрытию локальных очистных сооружений пос. Бор и переводу канализационных стоков но городские очистные сооружения на сумму 7 млн.руб., по строительству полигона для промышленных и бытовых отходов на сумму 8,3 млн.руб., по расчистке русла р.Чулым для беспрепятственного пропуска паводка и предотвращения подтопления жилого массива на сумму 3 млн.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униципальным сектором экономики как и в 2004 г. инвестиции в 2005 г. будут направлены в основном на коммунальное хозяйств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Анализ развития </w:t>
      </w:r>
      <w:r>
        <w:rPr>
          <w:b/>
          <w:sz w:val="26"/>
        </w:rPr>
        <w:t>потребительского рынка</w:t>
      </w:r>
      <w:r>
        <w:rPr>
          <w:sz w:val="26"/>
        </w:rPr>
        <w:t xml:space="preserve"> свидетельствует о его устойчивом развит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2005 г. планируется оказать населению всех видов платных услуг на общую сумму 297,6 млн.руб., что на 7,5% выше уровня 200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общем объеме платных услуг преобладают обязательные платежи, в их числе услуги пассажирского транспорта 4,3%, жилищно-коммунальные услуги 46,6% и услуги связи 15,8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Несколько сложнее положение в сфере бытового обслуживания. Этот сегмент рынка заполняется индивидуальными предпринимателями, выполняющими узко-специализированные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Положительная динамика доходов населения окажет позитивное воздействие на развитие потребительского рынка в 2005 г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Розничный товарооборот</w:t>
      </w:r>
      <w:r>
        <w:rPr>
          <w:sz w:val="26"/>
        </w:rPr>
        <w:t xml:space="preserve"> в 2005 г. составит 958,7 млн.руб., что на 79,1 млн.руб.(9%) больше чем 2004 г. В расчете на душу населения данный показатель планируется на 10,1% выше уровня отчетного года и составит 17,4 тыс.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настоящее время в городе насчитывается 232 магазина (2003 г.- 203 ед) , около 79 киосков и павильонов (2003 г.- 70 ед)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общем объеме платных услуг населению города наибольший удельный вес (около 47%) занимают </w:t>
      </w:r>
      <w:r>
        <w:rPr>
          <w:b/>
          <w:sz w:val="26"/>
        </w:rPr>
        <w:t>услуги коммунального и жилищного хозяйства</w:t>
      </w:r>
      <w:r>
        <w:rPr>
          <w:sz w:val="26"/>
        </w:rPr>
        <w:t>. Нормативные расходы на ЖКХ определены исходя из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реднеэксплуатируемой площади жилого фонда с учетом степени обеспеченности территории каждым видом предоставляемых ЖКУ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ровня оплаты населения ЖКУ (90%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андарта предельной стоимости предоставляемых ЖКУ в размере 35,48 руб. и капитального ремонта 1,70 руб. за 1 кв.м. общей площади жилья в месяц.</w:t>
      </w:r>
    </w:p>
    <w:p>
      <w:pPr>
        <w:pStyle w:val="2"/>
        <w:rPr/>
      </w:pPr>
      <w:r>
        <w:rPr/>
        <w:t xml:space="preserve">              </w:t>
      </w:r>
      <w:r>
        <w:rPr/>
        <w:t xml:space="preserve">Планируемое число семей, получающих </w:t>
      </w:r>
      <w:r>
        <w:rPr>
          <w:b/>
        </w:rPr>
        <w:t>жилищные субсидии</w:t>
      </w:r>
      <w:r>
        <w:rPr/>
        <w:t>, сохранится на уровне оценки 2004 г. и составит 13000 ед. Объем предоставляемых жилищных субсидий  в 2005 г. увеличится на 32% (27,9 млн.руб.) по сравнению с 2004 г. и составит 115,2 млн.руб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центре внимания администрации города всегда стоит вопрос </w:t>
      </w:r>
      <w:r>
        <w:rPr>
          <w:b/>
          <w:sz w:val="26"/>
        </w:rPr>
        <w:t>переселения</w:t>
      </w:r>
      <w:r>
        <w:rPr>
          <w:sz w:val="26"/>
        </w:rPr>
        <w:t xml:space="preserve"> </w:t>
      </w:r>
      <w:r>
        <w:rPr>
          <w:b/>
          <w:sz w:val="26"/>
        </w:rPr>
        <w:t xml:space="preserve">жильцов </w:t>
      </w:r>
      <w:r>
        <w:rPr>
          <w:sz w:val="26"/>
        </w:rPr>
        <w:t>из ветхого и аварийного жилья. На выполнение этих мероприятий в 2005 г. предусмотрено 11,8 млн.руб., что в 1,7 раза больше уровня 2004 г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2004 г. </w:t>
      </w:r>
      <w:r>
        <w:rPr>
          <w:b/>
          <w:sz w:val="26"/>
        </w:rPr>
        <w:t>среднесписочная численность занятых в экономике</w:t>
      </w:r>
      <w:r>
        <w:rPr>
          <w:sz w:val="26"/>
        </w:rPr>
        <w:t xml:space="preserve"> города составила 21,2 тыс.чел., из них 34,4% трудящихся в промышленности, 10,2% в ЖКХ, 20% в социальной сфере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течении 2004 г. снизился </w:t>
      </w:r>
      <w:r>
        <w:rPr>
          <w:b/>
          <w:sz w:val="26"/>
        </w:rPr>
        <w:t>уровень регистрируемой безработицы</w:t>
      </w:r>
      <w:r>
        <w:rPr>
          <w:sz w:val="26"/>
        </w:rPr>
        <w:t xml:space="preserve"> по сравнению с 2003 г. на 3,3% и составил 2,6%. Данную тенденцию планируется сохранить и в 2005 г. В то же время в городе наблюдается дефицит квалифицированных кадров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b/>
          <w:sz w:val="26"/>
        </w:rPr>
        <w:t>Среднедушевые денежные доходы</w:t>
      </w:r>
      <w:r>
        <w:rPr>
          <w:sz w:val="26"/>
        </w:rPr>
        <w:t xml:space="preserve"> в месяц в 2005 г. составят 4015 руб., что на 14,9% больше уровня 2004 г.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Главным источником денежных доходов населения, по-прежнему, является оплата труда. В прогнозируемом периоде </w:t>
      </w:r>
      <w:r>
        <w:rPr>
          <w:b/>
          <w:sz w:val="26"/>
        </w:rPr>
        <w:t>среднемесячная заработная плата</w:t>
      </w:r>
      <w:r>
        <w:rPr>
          <w:sz w:val="26"/>
        </w:rPr>
        <w:t xml:space="preserve"> составит 6873 руб., что на 20,4% выше уровня 2004 г.(5709 руб.).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Рост </w:t>
      </w:r>
      <w:r>
        <w:rPr>
          <w:b/>
          <w:sz w:val="26"/>
        </w:rPr>
        <w:t>реальной заработной платы</w:t>
      </w:r>
      <w:r>
        <w:rPr>
          <w:sz w:val="26"/>
        </w:rPr>
        <w:t xml:space="preserve"> в 2005 г. составит 111% (по краю 111,4%).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В качестве одной из характеристик, определяющей уровень благосостояния населения, рассматривается отсутствие </w:t>
      </w:r>
      <w:r>
        <w:rPr>
          <w:b/>
          <w:sz w:val="26"/>
        </w:rPr>
        <w:t>задолженности предприятий</w:t>
      </w:r>
      <w:r>
        <w:rPr>
          <w:sz w:val="26"/>
        </w:rPr>
        <w:t xml:space="preserve"> перед своими работниками. На начало 2004 г. она составила 3,6 млн.руб., по данным госстатистики за 9 месяцев текущего года задолженности по заработной плате 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Таким образом, анализ прогноза социально-экономического развития муниципального образования на 2005 г. свидетельствует о реализации задач, определенных Концепцией социально-экономического развития г.Назарово до      2010 г., а именно повышение жизненного уровня населения за счет обеспечения устойчивого развития промышленного потенциала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в. отделом экономики, планирования и торговли                                       Н.Н.Бурц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46" w:leader="none"/>
        <w:tab w:val="right" w:pos="9639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40:00Z</dcterms:created>
  <dc:creator>BNV</dc:creator>
  <dc:description/>
  <dc:language>en-US</dc:language>
  <cp:lastModifiedBy>Петренко Ольга Михайловна</cp:lastModifiedBy>
  <cp:lastPrinted>2003-01-21T16:00:00Z</cp:lastPrinted>
  <dcterms:modified xsi:type="dcterms:W3CDTF">2005-05-03T13:28:00Z</dcterms:modified>
  <cp:revision>3</cp:revision>
  <dc:subject/>
  <dc:title> </dc:title>
</cp:coreProperties>
</file>