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Arial" w:ascii="Arial" w:hAnsi="Arial"/>
        </w:rPr>
        <w:drawing>
          <wp:inline distT="0" distB="0" distL="0" distR="0">
            <wp:extent cx="109537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АССОЦИАЦИЯ   СИБИРСКИХ   И   ДАЛЬНЕВОСТОЧНЫХ   ГОРОДОВ</w:t>
      </w:r>
    </w:p>
    <w:p>
      <w:pPr>
        <w:pStyle w:val="Normal"/>
        <w:ind w:right="-14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9055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.65pt" to="528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 xml:space="preserve">Рекомендации 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участников конференции АСДГ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«Проблемы жилищно-коммунального комплекса и пути их решения»</w:t>
      </w:r>
    </w:p>
    <w:p>
      <w:pPr>
        <w:pStyle w:val="BodyText2"/>
        <w:rPr>
          <w:b/>
          <w:b/>
          <w:sz w:val="28"/>
        </w:rPr>
      </w:pPr>
      <w:r>
        <w:rPr>
          <w:b/>
          <w:sz w:val="28"/>
        </w:rPr>
        <w:t>27-28 октября 2005 г., Омск</w:t>
      </w:r>
    </w:p>
    <w:p>
      <w:pPr>
        <w:pStyle w:val="0"/>
        <w:jc w:val="right"/>
        <w:rPr>
          <w:b/>
          <w:b/>
        </w:rPr>
      </w:pPr>
      <w:r>
        <w:rPr>
          <w:rFonts w:eastAsia="Arial"/>
        </w:rPr>
        <w:t xml:space="preserve">   </w:t>
      </w:r>
    </w:p>
    <w:p>
      <w:pPr>
        <w:pStyle w:val="1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</w:rPr>
        <w:t>Рассмотрев вопросы реформирования жилищно-коммунального комплекса,</w:t>
        <w:br/>
        <w:t>градостроительной, земельной и жилищной политики в Российской Федерации, уча</w:t>
        <w:softHyphen/>
        <w:t>стники конференц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8" w:before="269" w:after="0"/>
        <w:ind w:left="5" w:firstLine="566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78"/>
        <w:jc w:val="both"/>
        <w:rPr/>
      </w:pPr>
      <w:r>
        <w:rPr>
          <w:sz w:val="26"/>
        </w:rPr>
        <w:t>Одобряют опыт работы Правительства Омской области и администрации</w:t>
        <w:br/>
        <w:t>города Омска по разработке и реализации программ социально-экономического раз</w:t>
        <w:softHyphen/>
        <w:t>вития города и региона, в том числе по разработке и подготовке к реализации пилот</w:t>
        <w:softHyphen/>
        <w:t>ных проектов реконструкции жилых домов первых массовых серий, ликвидации вет</w:t>
        <w:softHyphen/>
        <w:t>хого и аварийного жилья, проведения капитального ремонта жилищного фонда и объектов дорожного хозяйства, а также по привлечению органов территориального общественного самоуправления и населения к реализации дан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78"/>
        <w:jc w:val="both"/>
        <w:rPr/>
      </w:pPr>
      <w:r>
        <w:rPr>
          <w:sz w:val="26"/>
        </w:rPr>
        <w:t>Поддерживают стратегию Правительства Российской Федерации, направленную  на проведение преобразований в жилищно-коммунальном и строительном комплексе, на реформирование жилищной политики, и отмечают, что данные задачи являются первоочередными и наиболее сложными для всех уровней законодатель</w:t>
        <w:softHyphen/>
        <w:t>ной и исполнительной власти, и требуют программного комплексного подхода к их решению.</w:t>
      </w:r>
    </w:p>
    <w:p>
      <w:pPr>
        <w:pStyle w:val="1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1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1"/>
        <w:widowControl w:val="false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Конференция рекомендует: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1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Исполнительной дирекции АСДГ</w:t>
      </w:r>
      <w:r>
        <w:rPr>
          <w:b/>
          <w:i/>
          <w:sz w:val="26"/>
          <w:szCs w:val="26"/>
        </w:rPr>
        <w:t>:</w:t>
      </w:r>
    </w:p>
    <w:p>
      <w:pPr>
        <w:pStyle w:val="1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</w:rPr>
        <w:t>1.1. Направить настоящие рекомендации в Совет Федерации Федерального</w:t>
        <w:br/>
        <w:t>Собрания Российской Федерации, Государственную Думу Федерального Собрания</w:t>
        <w:br/>
        <w:t>Российской Федерации, Правительство Российской Федерации, руководителям исполнительных органов местного самоуправления и субъектов Российской Федерации Сибирского и Дальневосточного регион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</w:rPr>
        <w:t>1.2. Обеспечить издание сборника материалов настоящей конференции в</w:t>
        <w:br/>
        <w:t>целях обобщения и распространения опыта работы участников конференции среди городов - членов Ассоциации сибирских и дальневосточных город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</w:rPr>
        <w:t>1.3. Осуществлять мониторинг новых нормативных правовых актов в градостроительной, земельной и жилищной сферах, принимаемых на уровне Российской</w:t>
        <w:br/>
        <w:t>Федерации, субъектов Российской Федерации и муниципальных образований Сибирского и Дальневосточного регионов. Направлять указанные акты для обсуждения в муниципальные образования - члены Ассоциации сибирских и дальневосточ</w:t>
        <w:softHyphen/>
        <w:t>ных городов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6"/>
        </w:rPr>
        <w:t>1.4. Организовать  между городами - членами Ассоциации  сибирских и</w:t>
        <w:br/>
        <w:t>дальневосточных городов постоянный обмен информацией и опытом работы, про</w:t>
        <w:softHyphen/>
        <w:t>двигать новационные разработки,  касающиеся  вопросов градостроительной, земельной и жилищной сфер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1.5.  Организовать проведение семинаров по вопросам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firstLine="562"/>
        <w:jc w:val="both"/>
        <w:rPr/>
      </w:pPr>
      <w:r>
        <w:rPr>
          <w:color w:val="000000"/>
          <w:spacing w:val="-2"/>
          <w:sz w:val="25"/>
          <w:szCs w:val="25"/>
        </w:rPr>
        <w:t>«</w:t>
      </w:r>
      <w:r>
        <w:rPr>
          <w:sz w:val="26"/>
        </w:rPr>
        <w:t>О формировании системы взаимодействия органов местного самоуправления» (на опыте работы органов местного самоуправления, города Омс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74" w:before="5" w:after="0"/>
        <w:ind w:left="14" w:firstLine="562"/>
        <w:jc w:val="both"/>
        <w:rPr/>
      </w:pPr>
      <w:r>
        <w:rPr>
          <w:color w:val="000000"/>
          <w:spacing w:val="-1"/>
          <w:sz w:val="25"/>
          <w:szCs w:val="25"/>
        </w:rPr>
        <w:t>«</w:t>
      </w:r>
      <w:r>
        <w:rPr>
          <w:sz w:val="26"/>
        </w:rPr>
        <w:t>О выделении земельных участков для строительства по принципу «одного</w:t>
        <w:br/>
        <w:t>окна» (на опыте работы органов местного самоуправления городов, Иркутска и Крас</w:t>
        <w:softHyphen/>
        <w:t>ноярс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exact" w:line="274"/>
        <w:ind w:left="14" w:firstLine="562"/>
        <w:jc w:val="both"/>
        <w:rPr/>
      </w:pPr>
      <w:r>
        <w:rPr>
          <w:color w:val="000000"/>
          <w:spacing w:val="-2"/>
          <w:sz w:val="25"/>
          <w:szCs w:val="25"/>
        </w:rPr>
        <w:t>«</w:t>
      </w:r>
      <w:r>
        <w:rPr>
          <w:sz w:val="26"/>
        </w:rPr>
        <w:t>Градостроительное регулирование в муниципальных образованиях» (с раз</w:t>
        <w:softHyphen/>
        <w:t>работкой единого методического сопровождения по разработке генеральных планов городских округов и поселений)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74"/>
        <w:ind w:firstLine="581"/>
        <w:jc w:val="both"/>
        <w:rPr/>
      </w:pPr>
      <w:r>
        <w:rPr>
          <w:sz w:val="26"/>
        </w:rPr>
        <w:t>1.6. Провести работу по созданию регионального института градострои</w:t>
        <w:softHyphen/>
        <w:t>тельного проектирования на территории Сибирского Федерального округа. Учитывая наличие кадров, опыта разработки генеральных планов городов и других видов гра</w:t>
        <w:softHyphen/>
        <w:t>достроительной документации рассмотреть возможность его размещения в городе Омске (на базе ОАО «Омскгражданпроект»).</w:t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ind w:hanging="0"/>
        <w:rPr/>
      </w:pPr>
      <w:r>
        <w:rPr>
          <w:b/>
          <w:i/>
          <w:sz w:val="24"/>
          <w:szCs w:val="24"/>
        </w:rPr>
        <w:t>2.  Законодательным и исполнительным органам федеральной власти:</w:t>
      </w:r>
    </w:p>
    <w:p>
      <w:pPr>
        <w:pStyle w:val="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2.1. Организовать работу по дальнейшему совершенствованию градострои</w:t>
        <w:softHyphen/>
        <w:t>тельного, земельного и жилищного законодательства с целью устранения противо</w:t>
        <w:softHyphen/>
        <w:t>речий,    препятствующих    эффективному    проведению    реформы в жилищно -коммунальной, градостроительной и строительной сфера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2.2. Оказать содействие субъектам Российской Федерации в вопросах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проведения тарифной политики, в целях соблюдения федеральных стандартов оплаты жилья и коммунальных услуг, ликвидации системы перекрестного субсиди</w:t>
        <w:softHyphen/>
        <w:t>рования, а также координации работы по проведению экспертизы фактических за</w:t>
        <w:softHyphen/>
        <w:t>трат, цен и тарифов на жилищно-коммунальные услуг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разработки действенных механизмов привлечения инвестиций в жилищно-коммунальный комплекс и организации взаимодействия с потенциальными инвесто</w:t>
        <w:softHyphen/>
        <w:t>рам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- внедрения стандартов качества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разработки и реализации мероприятий по финансовому оздоровлению орга</w:t>
        <w:softHyphen/>
        <w:t>низаций жилищно-коммунального комплекса, в том числе путем проведения реструк</w:t>
        <w:softHyphen/>
        <w:t>туризации имеющейся задолженност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погашения задолженности главных распорядителей средств федерального</w:t>
        <w:br/>
        <w:t>бюджета за потребленные коммунальные услуг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- возмещения затрат организаций жилищно-коммунального комплекса на пре</w:t>
        <w:softHyphen/>
        <w:t>доставление субсидий и льгот по оплате жилья и коммунальных услуг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проведения организационных мероприятий по оказанию содействия в профес</w:t>
        <w:softHyphen/>
        <w:t>сиональной Подготовке участникам рынка жилья, в том числе страховым компаниям, и совершенствования деятельности уполномоченных на то органов в целях обеспе</w:t>
        <w:softHyphen/>
        <w:t>чения равных условий деятельности и защиты законных интересов всех участников рынка жиль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решения задач, направленных на повышение конкурентоспособности строи</w:t>
        <w:softHyphen/>
        <w:t>тельной продукции, снижение стоимости жилья за счет использования более эффек</w:t>
        <w:softHyphen/>
        <w:t>тивных строительных технологий и материалов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2.3. Обеспечить в 2005 - 2006 годах в полном объеме финансирование из фе</w:t>
        <w:softHyphen/>
        <w:t>дерального бюджета расходов на содержание принятых до 31 декабря 2004 года из</w:t>
        <w:br/>
        <w:t>федеральной собственности в муниципальную собственность объектов бесхозяйного жилищного фонда и социально-бытового назначения,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2.4. Рассмотреть вопрос о  продлении до 2007 года возможности подачи зая</w:t>
        <w:softHyphen/>
        <w:t>вок на возмещение затрат из федерального бюджета на содержание переданных по</w:t>
        <w:softHyphen/>
        <w:t>сле 1 января 2005 года из федеральной собственности в муниципальную собствен</w:t>
        <w:softHyphen/>
        <w:t>ность объектов бесхозяйного жилищного фонда и социально-бытового назначения,</w:t>
        <w:br/>
        <w:t>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2.5. Обеспечить в достаточном объеме финансирование мероприятий, преду</w:t>
        <w:softHyphen/>
        <w:t>смотренных федеральной целевой программой «Жилище» на 2002 - 2010 годы и</w:t>
        <w:br/>
        <w:t>другими целевыми программами,   обеспечив первоочередное финансирование ме</w:t>
        <w:softHyphen/>
        <w:t>роприятий, направленных на развитие объектов инженерной инфраструктуры, про</w:t>
        <w:softHyphen/>
        <w:br/>
        <w:t>ведение капитального ремонта жилищного фон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2.6. Рассмотреть вопрос о внесении поправок в Жилищный кодекс Российской Федерации в части продления срока передачи объектов жилищного фонда в управ</w:t>
        <w:softHyphen/>
        <w:t>ление товариществам собственников жилья и управляющим организациям не менее чем на один год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2.7. Разработать меры, направленные на стимулирование развития ипотечно</w:t>
        <w:softHyphen/>
        <w:t>го жилищного кредитования путем снижения процентных ставок и увеличения срока кредита.</w:t>
      </w:r>
    </w:p>
    <w:p>
      <w:pPr>
        <w:pStyle w:val="1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1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тавительным и исполнительным органам власти субъектов Федерации:</w:t>
      </w:r>
    </w:p>
    <w:p>
      <w:pPr>
        <w:pStyle w:val="1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1. Обеспечить разработку и реализацию перспективных региональных про</w:t>
        <w:softHyphen/>
        <w:br/>
        <w:t>грамм в сфере жилищно-коммунального комплекса  направленных на решение про</w:t>
        <w:softHyphen/>
        <w:t>блемы ликвидации ветхого и аварийного жилищного фонда, на модернизацию и ре</w:t>
        <w:softHyphen/>
        <w:t>конструкцию жилищного фонда и лифтового хозяйства, предусмотрев привлечение средств из внебюджет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3.2. Обеспечить разработку и реализацию перспективных региональных про</w:t>
        <w:softHyphen/>
        <w:br/>
        <w:t>грамм развития строительного комплекса с учетом следующих приоритетов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повышение эффективности использования внебюджетных источников финан</w:t>
        <w:softHyphen/>
        <w:t>сирования, в том числе средств граждан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обеспечение государственного стимулирования спроса на рынке жилья путем оказания адресной целевой поддержки отдельным категориям граждан, перед кото</w:t>
        <w:softHyphen/>
        <w:t>рыми государство имеет установленные законом обязательств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обеспечение государственного стимулирования предложения на рынке жилья путем формирования инженерной инфраструктуры, участков для строительства жи</w:t>
        <w:softHyphen/>
        <w:t>ль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- развитие системы финансового лизинга техники, используемой в строитель</w:t>
        <w:softHyphen/>
        <w:t>ном комплекс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3. Предусматривать в региональных бюджетах в обязательном порядке рас</w:t>
        <w:softHyphen/>
        <w:br/>
        <w:t>ходы на разработку документов территориального планирования, документов градо</w:t>
        <w:softHyphen/>
        <w:t>строительного зонирования и документации по планировке территори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3.4. Принять меры по погашению задолженности организациям    жилищно-</w:t>
        <w:br/>
        <w:t>коммунального комплекса на возмещение затрат за предоставленные льготы и суб</w:t>
        <w:softHyphen/>
        <w:t>сидии на оплату 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5. Организовать необходимое методическое обеспечение для повышения</w:t>
        <w:br/>
        <w:t>квалификации, переподготовки руководителей и работников организаций строитель</w:t>
        <w:softHyphen/>
        <w:t>ного и жилищно-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6. Обеспечить увеличение темпов строительства и реконструкции жилищного фонда, приведения его структуры и технических характеристик в соответствие со спросом и потребностями населени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7. Создать эффективные механизмы притока частных инвестиций для разви</w:t>
        <w:softHyphen/>
        <w:t>тия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3.8. Обеспечить расширение выпуска и повышение    конкурентоспособности продукции промышленности строительных материалов, отвечающей потребностям граждан с различными денежными доходами.</w:t>
      </w:r>
    </w:p>
    <w:p>
      <w:pPr>
        <w:pStyle w:val="1"/>
        <w:ind w:left="360" w:hanging="0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3"/>
        </w:numPr>
        <w:rPr/>
      </w:pPr>
      <w:r>
        <w:rPr>
          <w:b/>
          <w:i/>
          <w:sz w:val="24"/>
          <w:szCs w:val="24"/>
        </w:rPr>
        <w:t>Представительным и исполнительным органам власти муниципальных образований:</w:t>
      </w:r>
    </w:p>
    <w:p>
      <w:pPr>
        <w:pStyle w:val="1"/>
        <w:ind w:left="1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1. Принять меры по совершенствованию договорных отношений в жилищно-коммунальной сфере в целях исключения практики прекращения подачи тепловой и электрической энергии населению за долги бюджета перед ресурсоснабжающими организациям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2. Осуществлять мероприятия по переходу к системе перечисления субсидий на оплату жилья и коммунальных услуг на персонифицированные социальные счета граждан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3.Обеспечивать заключение договоров на обслуживание и ремонт жилищного фонда только на конкурсной основе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4.</w:t>
        <w:tab/>
        <w:t>Обеспечить разработку программ, направленных на привлечение внебюд</w:t>
        <w:softHyphen/>
        <w:t>жетных источников финансирования для осуществления мероприятий по ликвидации ветхого и аварийного жилищного фонда, модернизации и реконструкции жилищного фонда и лифтового хозяйств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4.5.</w:t>
        <w:tab/>
        <w:t>Разработать механизмы и пути увеличения объемов проведения капи</w:t>
        <w:softHyphen/>
        <w:t>тального ремонта жилищного фон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6.</w:t>
        <w:tab/>
        <w:t>Обеспечить взаимодействие с производителями энергоресурсов по вопро</w:t>
        <w:softHyphen/>
        <w:t>сам предотвращения отключения электроэнергии на объектах жилищного фонда и объектах социальной инфраструктуры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>
          <w:sz w:val="26"/>
        </w:rPr>
      </w:pPr>
      <w:r>
        <w:rPr>
          <w:sz w:val="26"/>
        </w:rPr>
        <w:t>4.7.</w:t>
        <w:tab/>
        <w:t>Проводить мероприятия по энергоресурсосбережению с применением</w:t>
        <w:br/>
        <w:t>новых технологий, обеспечивая тем самым снижение себестоимости и повышение</w:t>
        <w:br/>
        <w:t>качества жилищных и коммунальных услуг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8. Разработать комплекс мер по созданию альтернативных форм управле</w:t>
        <w:softHyphen/>
        <w:t>ния жилищным фондом и объектами инженерной инфраструктуры, в том числе путем создания товариществ собственников жилья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9. Разработать механизм расширения сферы привлечения коммерческих</w:t>
        <w:br/>
        <w:t>организаций и частного капитала в развитие жилищно-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10. Разработать и установить порядок прохождения документов по выделе</w:t>
        <w:softHyphen/>
        <w:t>нию земельных участков под строительство по принципу «одного окна»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11. Сформировать в составе структурных подразделений муниципали</w:t>
        <w:softHyphen/>
        <w:t>тетов, осуществляющих деятельность в сфере архитектуры и градостроительства, подразделения по осуществлению градостроительного планирования, с передачей им функций заказчика на разработку градостроительной документац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4" w:firstLine="695"/>
        <w:jc w:val="both"/>
        <w:rPr/>
      </w:pPr>
      <w:r>
        <w:rPr>
          <w:sz w:val="26"/>
        </w:rPr>
        <w:t>4.12. Предусматривать в региональных бюджетах в обязательном порядке расходы на разработку документов территориального планирования, документов градостроительного зонирования и документации по планировке территорий.</w:t>
      </w:r>
    </w:p>
    <w:p>
      <w:pPr>
        <w:pStyle w:val="1"/>
        <w:ind w:left="360" w:hanging="0"/>
        <w:rPr>
          <w:sz w:val="26"/>
        </w:rPr>
      </w:pPr>
      <w:r>
        <w:rPr>
          <w:sz w:val="26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b/>
      <w:i/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11:00Z</dcterms:created>
  <dc:creator>Руслан Галямов</dc:creator>
  <dc:description/>
  <dc:language>en-US</dc:language>
  <cp:lastModifiedBy>konotoptseva</cp:lastModifiedBy>
  <cp:lastPrinted>2005-05-27T13:23:00Z</cp:lastPrinted>
  <dcterms:modified xsi:type="dcterms:W3CDTF">2005-12-08T08:11:00Z</dcterms:modified>
  <cp:revision>4</cp:revision>
  <dc:subject/>
  <dc:title>                                           </dc:title>
</cp:coreProperties>
</file>