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АССОЦИАЦИЯ  СИБИРСКИХ  И  ДАЛЬНЕВОСТОЧНЫХ  ГОРОДОВ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комендации конференции АСД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Изменение роли земельно-имущественного комплекса в социально-экономическом развитии муниципального образовани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5"/>
        </w:rPr>
      </w:pPr>
      <w:r>
        <w:rPr>
          <w:sz w:val="25"/>
        </w:rPr>
        <w:t>16-17 июня 2005 года в г. Новосибирске состоялась юбилейная конференция Ассоциации Сибирских и Дальневосточных городов, в которой приняли участие представители органов по управлению имуществом, земельных комитетов более 50 городов Сибири и Дальнего Востока.</w:t>
      </w:r>
    </w:p>
    <w:p>
      <w:pPr>
        <w:pStyle w:val="TextBodyIndent"/>
        <w:rPr>
          <w:sz w:val="25"/>
        </w:rPr>
      </w:pPr>
      <w:r>
        <w:rPr>
          <w:sz w:val="25"/>
        </w:rPr>
        <w:t>В 2005 году исполнилось 10 лет секции АСДГ «Проблемы приватизации и управления муниципальным имуществом» и 5 лет – Земельной секции АСДГ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Опыт и практика деятельности муниципалитетов Сибири и Дальнего Востока показала, что работа органов по управлению имуществом неразрывно связана с земельными органами. Земельный кодекс РФ, вступивший в действие 25.10.2001г. установил, что до разграничения государственной собственности на землю, распоряжение землями осуществляется органами местного самоуправления. Основной массе Комитетов по управлению имуществом были переданы функции по управлению, распоряжению и использованию земельных участков, находящихся на территории города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В связи с этим, участники конференции приняли решение об объединении секций и создании единой Земельно-имущественной секции Ассоциации Сибирских и Дальневосточных городов.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Необходимость обмена опытом и рассмотрения вопросов, касающихся деятельности муниципалитетов по реализации норм нового законодательства в сфере организации местного самоуправления, отмечена всеми участниками конференции как первостепенная задача на новом этапе развития реформы местного самоуправления в Российской Федерации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Участники конференции отметили: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Принятый в 2003 году Федеральный закон №131 «Об общих принципах организации местного самоуправления в Российской Федерации» установил новую концепцию управления муниципальным имуществом и радикальным образом изменил государственную политику в этом вопросе, однако, правовые акты, направленные на регламентацию соответствующих процедур, до настоящего времени не приня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Федеральный закон «Об общих принципах организации местного самоуправления в РФ» №131 провозглашает принципиально новый подход к экономической деятельности местного самоуправления, из которого вытекают новые требования к составу муниципального имущества. Данные изменения приведут к существенному сокращению объема муниципального имущества и потере неналоговых доходов местных бюджетов, и задача органов местного самоуправления состоит в том, чтобы своевременно оценить последствия этого шага и принять заблаговременные меры по нейтрализации возможных негативных последствий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Однако, несмотря на правовую неопределенность в данном вопросе, перед Комитетами сегодня стоят задачи по практической реализации положений нового закона и органы местного самоуправления должны провести инвентаризацию муниципального имущества с точки зрения его дальнейшего использования, определить круг имущества, подлежащего приватизации и выработать комплекс мер по повышению эффективности использования имущества, сохраняемого в составе муниципальной собственности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Был отмечен положительный опыт городов Иркутска, Кемерово, Томска, Новосибирска по подготовке и практической реализации ФЗ №131 в части приватизации муниципального имущества, несоответствующего требованиям ст.50 ФЗ.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 xml:space="preserve">Наиболее существенный рост доходов от приватизации нежилых помещений за текущий год был отмечен в городах Иркутске, Кемерово, Красноярске.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  <w:t>На конференции также были обсуждены пути реализации ФЗ №131 в части нового разграничения имущества между муниципальными образованиями и перераспределения его между Федерацией, субъектами РФ и муниципалитетом. Комитетам предстоит большая работа по оформлению соответствующих прав муниципальных образований на передаваемое имущество.</w:t>
      </w:r>
    </w:p>
    <w:p>
      <w:pPr>
        <w:pStyle w:val="21"/>
        <w:rPr>
          <w:sz w:val="25"/>
        </w:rPr>
      </w:pPr>
      <w:r>
        <w:rPr>
          <w:sz w:val="25"/>
        </w:rPr>
        <w:t xml:space="preserve">Таким образом, участники конференции отметили, что на сегодняшний день, в свете нового ФЗ «Об общих принципах организации местного самоуправления»,  согласно которого к 2009 году в муниципальной собственности не должно остаться нежилых помещений, которые сейчас сдаются в аренду и за этот счет значительно пополняется городская казна, одним из основных источников пополнения бюджетов муниципальных образований должны стать платежи от использования земельных участков. </w:t>
      </w:r>
    </w:p>
    <w:p>
      <w:pPr>
        <w:pStyle w:val="Normal"/>
        <w:ind w:firstLine="510"/>
        <w:jc w:val="both"/>
        <w:rPr>
          <w:sz w:val="25"/>
        </w:rPr>
      </w:pPr>
      <w:r>
        <w:rPr>
          <w:sz w:val="25"/>
        </w:rPr>
        <w:t>Однако, эффективность управления земельными ресурсами и доходы региональных и местных бюджетов во многом зависят от разрешения проблем, которые существуют в муниципальных образованиях:</w:t>
      </w:r>
    </w:p>
    <w:p>
      <w:pPr>
        <w:pStyle w:val="2"/>
        <w:rPr>
          <w:sz w:val="25"/>
        </w:rPr>
      </w:pPr>
      <w:r>
        <w:rPr>
          <w:sz w:val="25"/>
        </w:rPr>
        <w:t>а) законодательного регулирования процесса разграничения государственной собственности на землю;</w:t>
      </w:r>
    </w:p>
    <w:p>
      <w:pPr>
        <w:pStyle w:val="2"/>
        <w:rPr>
          <w:sz w:val="25"/>
        </w:rPr>
      </w:pPr>
      <w:r>
        <w:rPr>
          <w:sz w:val="25"/>
        </w:rPr>
        <w:t>б) определения арендной платы за землю и выкупной стоимости земельных участков;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 xml:space="preserve">в) порядка установления действенного земельного контроля. </w:t>
      </w:r>
    </w:p>
    <w:p>
      <w:pPr>
        <w:pStyle w:val="TextBody"/>
        <w:ind w:firstLine="720"/>
        <w:jc w:val="both"/>
        <w:rPr>
          <w:sz w:val="25"/>
        </w:rPr>
      </w:pPr>
      <w:r>
        <w:rPr>
          <w:sz w:val="25"/>
        </w:rPr>
        <w:t>В настоящее время развитие земельного законодательства значительно отстает  от развития иных отраслей законодательства и отношений, фактически складывающихся в обороте недвижимости. Законодательное регулирование процесса разграничения государственной собственности на землю существенно затянуло оформление права муниципальной собственности на земельные участки. Из анализа правовых основ и правил разграничения государственной собственности на землю возникает настоятельная необходимость пересмотра процедуры разграничения государственной собственности на землю.</w:t>
      </w:r>
    </w:p>
    <w:p>
      <w:pPr>
        <w:pStyle w:val="TextBody"/>
        <w:ind w:firstLine="720"/>
        <w:jc w:val="both"/>
        <w:rPr>
          <w:sz w:val="25"/>
        </w:rPr>
      </w:pPr>
      <w:r>
        <w:rPr>
          <w:sz w:val="25"/>
        </w:rPr>
        <w:t>Арендная плата за земельные участки, находящиеся в государственной или муниципальной собственности, определяется на основе базовых размеров арендной платы, которые в свою очередь исчисляются на основе ставок земельного налога с учетом коэффициентов, учитывающих вид использования земель и категорию арендаторов. Действующие Методики расчета арендной платы за пользование земельными участками во многих городах России далеки от совершенства, не учитывают экономические интересы регионов, не повышают инвестиционную привлекательность недвижимости и предпринимательскую активность хозяйствующих субъектов, ставят арендаторов земельных участков в неравные экономические условия. Однако, необходимо отметить, что во многих городах (Новокузнецк, Кемерово) разработаны действенные методики расчета арендной платы, применение которых существенно подняло уровень доходности бюджета муниципального образования.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ab/>
        <w:t>Участники конференции отметили активную работу города Новокузнецка в области управления и распоряжения земельными ресурсами, установления муниципального земельного контроля на территории муниципального образования.</w:t>
      </w:r>
    </w:p>
    <w:p>
      <w:pPr>
        <w:pStyle w:val="TextBody"/>
        <w:ind w:firstLine="720"/>
        <w:jc w:val="both"/>
        <w:rPr>
          <w:sz w:val="25"/>
        </w:rPr>
      </w:pPr>
      <w:r>
        <w:rPr>
          <w:sz w:val="25"/>
        </w:rPr>
        <w:t xml:space="preserve">В большинстве городов Сибири и Дальнего Востока проведена большая работа по разработке и утверждению правовых актов, регулирующих порядок прохождения документов при предоставлении земельных участков и оформления прав на них. В городах созданы специальные органы (управления, службы, отделы), т.е. структуры, призванные упорядочить отношения, связанные с использованием земельных участков, в том числе по осуществлению контроля за использованием земельных участков. Однако полномочия органов государственной власти и органов местного управления в сфере осуществления контроля либо размыты, либо дублируют друг друга. Органы местного самоуправления не могут реально контролировать соблюдение разрешенного использования земель. </w:t>
      </w:r>
    </w:p>
    <w:p>
      <w:pPr>
        <w:pStyle w:val="TextBody"/>
        <w:jc w:val="both"/>
        <w:rPr>
          <w:sz w:val="25"/>
        </w:rPr>
      </w:pPr>
      <w:r>
        <w:rPr>
          <w:sz w:val="25"/>
        </w:rPr>
        <w:tab/>
        <w:t xml:space="preserve">Учитывая все вышеизложенное, следует отметить, что принятые законы не только не решают конкретных вопросов, возникающих в процессе управления муниципальной собственностью, но и создают новые проблемы, ограничивая права муниципальных образований как собственников имущества, уменьшая доходную часть бюджетов в части доходов от использования муниципального имущества. 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ab/>
        <w:t>Конференция рекомендует: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5"/>
        </w:rPr>
      </w:pPr>
      <w:r>
        <w:rPr>
          <w:sz w:val="25"/>
        </w:rPr>
        <w:t>1. Руководителям органов местного самоуправления:</w:t>
      </w:r>
    </w:p>
    <w:p>
      <w:pPr>
        <w:pStyle w:val="TextBody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Ознакомиться и поддержать практику муниципальных образований городов Новосибирска, Иркутска, Томска по практической реализации Федерального закона №131 в части владения, пользования и распоряжения муниципальной собственностью.</w:t>
      </w:r>
    </w:p>
    <w:p>
      <w:pPr>
        <w:pStyle w:val="TextBody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1"/>
        </w:numPr>
        <w:jc w:val="both"/>
        <w:rPr>
          <w:sz w:val="25"/>
        </w:rPr>
      </w:pPr>
      <w:r>
        <w:rPr>
          <w:sz w:val="25"/>
        </w:rPr>
        <w:t>Исполнительной дирекции АСДГ:</w:t>
      </w:r>
    </w:p>
    <w:p>
      <w:pPr>
        <w:pStyle w:val="TextBody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Обратиться с предложением к Правительству ускорить принятие порядка перераспределения и разграничения имущества между уровнями публичной власти.</w:t>
      </w:r>
    </w:p>
    <w:p>
      <w:pPr>
        <w:pStyle w:val="TextBody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Признать противоречащей Конституции Российской Федерации, действующему законодательству концепцию статьи 50 ФЗ №131, устанавливающей закрытый перечень имущества, которое может находиться в муниципальной собственности и обратиться с предложением о внесении изменений в указанной части.</w:t>
      </w:r>
    </w:p>
    <w:p>
      <w:pPr>
        <w:pStyle w:val="TextBody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Обратиться с предложением внести изменения в налоговый кодекс РФ в части объединения налога на имущество и земельного налога в налог на недвижимость и отнесения его к местным налогам.</w:t>
      </w:r>
    </w:p>
    <w:p>
      <w:pPr>
        <w:pStyle w:val="TextBody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Обратиться с предложением о внесении изменений в ФЗ “О разграничении государственной собственности на землю” в части изменения основания отнесения земельных участков к государственной и муниципальной собственности, установив, что к муниципальной собственности относятся все земли в границах муниципального образования за исключением тех, на которых находятся объекты, находящиеся в собственности РФ или субъектов Федерации.</w:t>
      </w:r>
    </w:p>
    <w:p>
      <w:pPr>
        <w:pStyle w:val="TextBody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Обратиться с предложением о внесении изменений в действующее законодательство в части передачи государственных полномочий по контролю за использованием земель органам местного самоуправления, а также касающиеся ответственности за неисполнение земельного законодательства.</w:t>
      </w:r>
    </w:p>
    <w:p>
      <w:pPr>
        <w:pStyle w:val="TextBody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Обратиться в субъекты Российской Федерации с предложением наделения органов местного самоуправления функциями земельного контроля с правом применения соответствующих санкций.</w:t>
      </w:r>
    </w:p>
    <w:p>
      <w:pPr>
        <w:pStyle w:val="TextBody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Продолжить практику совместных конференций АСДГ по решению проблем эффективного управления имуществом и земельными ресурсами.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1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53:00Z</dcterms:created>
  <dc:creator>admin</dc:creator>
  <dc:description/>
  <dc:language>en-US</dc:language>
  <cp:lastModifiedBy>konotoptseva</cp:lastModifiedBy>
  <cp:lastPrinted>2005-09-02T12:02:00Z</cp:lastPrinted>
  <dcterms:modified xsi:type="dcterms:W3CDTF">2005-12-07T09:56:00Z</dcterms:modified>
  <cp:revision>4</cp:revision>
  <dc:subject/>
  <dc:title>Рекомендации семинара-совещания АСДГ «Изменение роли земельно-имущественного комплекса в социально-экономическом развитии муниципального образования»</dc:title>
</cp:coreProperties>
</file>