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1671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и 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МИНАРА-СОВЕЩАНИЯ АСД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Правовые и экономические проблемы местных финанс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-8 октября 2004 г.,  Новосибирс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октября, первы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истрация участников семинара-совещания у Большого зала заседаний (2 этаж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крытие семинара-совещания АСДГ. Приветствия: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ронов Виктор Александрович,</w:t>
            </w:r>
            <w:r>
              <w:rPr>
                <w:sz w:val="26"/>
              </w:rPr>
              <w:t xml:space="preserve"> Первый заместитель мэра Новосибирска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Болтенко Надежда Николаевна,</w:t>
            </w:r>
            <w:r>
              <w:rPr>
                <w:sz w:val="26"/>
                <w:szCs w:val="18"/>
              </w:rPr>
              <w:t xml:space="preserve"> Председатель Новосибирского городского Совета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горбунских Андрей Владимирович,</w:t>
            </w:r>
            <w:r>
              <w:rPr>
                <w:sz w:val="26"/>
              </w:rPr>
              <w:t xml:space="preserve"> Председатель Юридической секции АСДГ, директор Департамента правового обеспечения администрации Омска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Общее пленарное заседание руководителей юридических, экономически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финансовых служб администрации городов Сибири и Дальнего Вост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>. Бюджетное планирование в муниципальном образова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Бабун Роальд Владимирович, </w:t>
            </w:r>
            <w:r>
              <w:rPr>
                <w:sz w:val="26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«Правовые и экономические проблемы реформирования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rPr>
                <w:rFonts w:cs="Times New Roman"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-1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Маслова Марина Викторовн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, Фонд «Институт экономики города» (Москва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 xml:space="preserve">«Повышение прозрачности бюджета. Вовлечение общественности в процессы принятия бюджетных решений» </w:t>
            </w:r>
          </w:p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Стрелец Ольга Александровна,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Фонд «Институт экономики города» (Москв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«Бюджетирование по результатам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Ананенко Сергей Александрович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, заместитель мэра города Череповц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  <w:t xml:space="preserve">«Связь стратегического планирования с бюджетным процессом: система сбалансированных целевых показателе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Times New Roman"/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рыв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Чупров Виктор Валерьевич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, заместитель мэра Братска, председатель Комитета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Проблемы формирования бюджета 2005 года в условиях реформирования местного самоуправлени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Тиньгаева Надежда Анатольевна</w:t>
            </w:r>
            <w:r>
              <w:rPr>
                <w:sz w:val="26"/>
              </w:rPr>
              <w:t>, начальник Управления финансов администрации      г. Барнаул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«Опыт формирования бюджета 2005 года в Барнауле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u w:val="single"/>
                <w:lang w:val="en-US"/>
              </w:rPr>
              <w:t>II</w:t>
            </w:r>
            <w:r>
              <w:rPr>
                <w:b/>
                <w:bCs/>
                <w:sz w:val="26"/>
                <w:u w:val="single"/>
              </w:rPr>
              <w:t>. Межбюджетные отно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Валиулина Альфия Ангамовн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, начальник Главного финансового управления, заместитель председателя Комитета по экономике и финансам администрации Иркут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«Влияние межбюджетных отношений на формирование и исполнение бюджета муниципального образования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15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Ямщикова Елена Николаевна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, председатель Планово-бюджетного комитета администрации Новокузнецк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  <w:t>«Проблемы, возникающие при формировании бюджета, его исполнении и отчетности в условиях отсутствия устанавливаемых государством социальных стандар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</w:rPr>
            </w:pPr>
            <w:r>
              <w:rPr>
                <w:rFonts w:cs="Times New Roman"/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Мудриченко Наталья Валентиновна,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юрист Департамента финансов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дминистрации города Тюме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Судебная практика рассмотрения споров с применением бюджетного законодательств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6"/>
                <w:u w:val="single"/>
              </w:rPr>
              <w:t>. Изменения полномочий органов местного самоуправления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u w:val="single"/>
              </w:rPr>
              <w:t>в свете налогового и бюджетного законодательств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4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Брюханова Наталья Владимировна, </w:t>
            </w:r>
            <w:r>
              <w:rPr>
                <w:sz w:val="26"/>
              </w:rPr>
              <w:t xml:space="preserve">доцент кафедры налогов и налогообложения Алтайского госуниверсит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 xml:space="preserve">«Проблемы реформирования налоговой системы и формирования местных бюджетов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Бурылова Любовь Алексеевна,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начальник юридического управления администрации  города 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Перми</w:t>
            </w:r>
          </w:p>
          <w:p>
            <w:pPr>
              <w:pStyle w:val="TextBodyIndent"/>
              <w:ind w:left="0" w:firstLine="34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  <w:t>«Самостоятельность местных бюджетов: миф или реальность?»</w:t>
            </w:r>
          </w:p>
          <w:p>
            <w:pPr>
              <w:pStyle w:val="TextBodyIndent"/>
              <w:ind w:left="0" w:firstLine="3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6"/>
                <w:u w:val="single"/>
              </w:rPr>
              <w:t>.  Разное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-15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Сальников Роман Витальевич,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нсультант Правового управления мэрии Новосибир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«Субсидиарная ответственность муниципальных образований в рамках отношений по энергоснабжению жилищного фонд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Окончание работы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октября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о работы в секциях АСД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 xml:space="preserve">Семинар-совещание АСДГ руководителей экономических и финансовых служб </w:t>
            </w:r>
          </w:p>
          <w:p>
            <w:pPr>
              <w:pStyle w:val="Normal"/>
              <w:ind w:left="360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u w:val="single"/>
              </w:rPr>
              <w:t>администраций городов Сибири и Дальнего Восто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ольшой зал заседаний, 2 этаж)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Никитина Ольга Геннадьевна,</w:t>
            </w:r>
            <w:r>
              <w:rPr>
                <w:sz w:val="26"/>
              </w:rPr>
              <w:t xml:space="preserve"> заместитель главы города Междуреченска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Опыт формирования доходной и расходной частей бюджета в условиях изменения законодательств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>Калашникова Татьяна Анатольевна</w:t>
            </w:r>
            <w:r>
              <w:rPr>
                <w:i/>
                <w:iCs/>
                <w:sz w:val="26"/>
              </w:rPr>
              <w:t xml:space="preserve">, </w:t>
            </w:r>
            <w:r>
              <w:rPr>
                <w:sz w:val="26"/>
              </w:rPr>
              <w:t>главный специалист юридического отдела      администрации Барнау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Практика неналоговых доходов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Исайкин Алексей Геннадьевич, </w:t>
            </w:r>
            <w:r>
              <w:rPr>
                <w:sz w:val="26"/>
              </w:rPr>
              <w:t>заместитель директора Департамента финансов       администрации г. Том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Некоторые проблемы, связанные с изменениями в системе казначейского исполнения бюджета,  предусмотренные в бюджетном законодательстве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20</w:t>
            </w:r>
          </w:p>
        </w:tc>
        <w:tc>
          <w:tcPr>
            <w:tcW w:w="9922" w:type="dxa"/>
            <w:tcBorders/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</w:rPr>
              <w:t>Музыченко Ирина Викторовна</w:t>
            </w:r>
            <w:r>
              <w:rPr/>
              <w:t xml:space="preserve">, </w:t>
            </w:r>
            <w:r>
              <w:rPr>
                <w:i w:val="false"/>
                <w:iCs w:val="false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экономического развития администрации г. Благовещенска</w:t>
            </w:r>
          </w:p>
          <w:p>
            <w:pPr>
              <w:pStyle w:val="Heading8"/>
              <w:rPr/>
            </w:pPr>
            <w:r>
              <w:rPr/>
              <w:t>«Практика зачисления платных услуг в бюдже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 xml:space="preserve">Семинар-совещание АСДГ руководителей юридических служб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6"/>
                <w:u w:val="single"/>
              </w:rPr>
              <w:t xml:space="preserve">администраций городов Сибири и Дальнего Востока </w:t>
            </w:r>
            <w:r>
              <w:rPr>
                <w:sz w:val="26"/>
              </w:rPr>
              <w:t>(малый зал заседаний, 2 этаж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Гильмутдинова Лариса Юльевна, </w:t>
            </w:r>
            <w:r>
              <w:rPr>
                <w:sz w:val="26"/>
              </w:rPr>
              <w:t>консультант Правового управления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Проблемы, связанные с защитой деловой репутации органов местного самоуправления и должностных лиц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Подгорбунских Андрей Владимирович,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директор Департамента правого обеспечения администрации г. Омска, председатель Юридической секции АСДГ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«Задачи органов МСУ в свете реализации Федерального закона № 122-ФЗ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imes New Roman"/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Лазарев Андрей Геннадьевич, </w:t>
            </w:r>
            <w:r>
              <w:rPr>
                <w:bCs/>
                <w:sz w:val="26"/>
              </w:rPr>
              <w:t>начальник Правового управления администрации       г. Сургу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</w:rPr>
              <w:t>«О некоторых проблемах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Таран Валентин Николаевич, </w:t>
            </w:r>
            <w:r>
              <w:rPr>
                <w:bCs/>
                <w:sz w:val="26"/>
              </w:rPr>
              <w:t>заместитель начальник Юридического управления администрации г. Нижневартов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</w:rPr>
              <w:t>«О проблемах, связанных с исполнением государственных полномочий органами местного самоуправления и путях их решения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 xml:space="preserve">Семинар-совещание АСДГ депутатов представительных орган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6"/>
                <w:u w:val="single"/>
              </w:rPr>
              <w:t>городов Сибири и Дальнего Востока</w:t>
            </w:r>
            <w:r>
              <w:rPr>
                <w:sz w:val="26"/>
              </w:rPr>
              <w:t xml:space="preserve"> (зал общественной приемной, 1 этаж)</w:t>
            </w:r>
          </w:p>
          <w:p>
            <w:pPr>
              <w:pStyle w:val="Normal"/>
              <w:ind w:left="36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Шмаков Сергей Александрович, </w:t>
            </w:r>
            <w:r>
              <w:rPr>
                <w:b w:val="false"/>
                <w:bCs/>
                <w:sz w:val="26"/>
              </w:rPr>
              <w:t xml:space="preserve">председатель Норильского городского Совета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i/>
                <w:iCs/>
                <w:sz w:val="26"/>
              </w:rPr>
              <w:t>«Проблемы Норильского городского Совета по реформированию территориальных, организационных и финансово-экономических ос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Тартачаков Михаил Сергеевич,</w:t>
            </w:r>
            <w:r>
              <w:rPr>
                <w:bCs/>
                <w:sz w:val="26"/>
              </w:rPr>
              <w:t xml:space="preserve"> председатель Совета депутатов Боградского района </w:t>
            </w:r>
            <w:r>
              <w:rPr>
                <w:bCs/>
                <w:i/>
                <w:iCs/>
                <w:sz w:val="26"/>
              </w:rPr>
              <w:t>«Местные финансы в условиях реформирования налоговой политики»</w:t>
            </w:r>
          </w:p>
          <w:p>
            <w:pPr>
              <w:pStyle w:val="TextBodyIndent"/>
              <w:ind w:left="0" w:hanging="0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авинов Александр Александрович, </w:t>
            </w:r>
            <w:r>
              <w:rPr>
                <w:sz w:val="26"/>
              </w:rPr>
              <w:t>Председатель городского Собрания Якутска</w:t>
            </w:r>
          </w:p>
          <w:p>
            <w:pPr>
              <w:pStyle w:val="Iauiue"/>
              <w:jc w:val="both"/>
              <w:rPr/>
            </w:pPr>
            <w:r>
              <w:rPr>
                <w:i/>
                <w:iCs/>
                <w:sz w:val="26"/>
              </w:rPr>
              <w:t>«Опыт работы депутатов Якутского городского Собрания в условиях реформирования местного самоуправления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30</w:t>
            </w:r>
          </w:p>
        </w:tc>
        <w:tc>
          <w:tcPr>
            <w:tcW w:w="99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Налетов Виталий Иннокентьевич, </w:t>
            </w:r>
            <w:r>
              <w:rPr>
                <w:b w:val="false"/>
                <w:bCs/>
                <w:sz w:val="26"/>
              </w:rPr>
              <w:t>начальник информационно-правового управления администрации г. Кемеро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«Об изменениях в муниципальных правовых актах в связи с реформой местного самоуправления»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 xml:space="preserve">Общее заседание Круглого ст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u w:val="single"/>
              </w:rPr>
              <w:t>«Правовые и финансовые проблемы местных финансов»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(Большой зал заседаний, 2 этаж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е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Бабун Роальд Владимирович,</w:t>
            </w:r>
            <w:r>
              <w:rPr>
                <w:sz w:val="26"/>
              </w:rPr>
              <w:t xml:space="preserve"> вице-президент АСД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Подгорбунских Андрей Владимирович,</w:t>
            </w:r>
            <w:r>
              <w:rPr>
                <w:sz w:val="26"/>
              </w:rPr>
              <w:t xml:space="preserve"> председатель Юридической секции АСД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20:00Z</dcterms:created>
  <dc:creator>Судакова Наталья Ивановна</dc:creator>
  <dc:description/>
  <dc:language>en-US</dc:language>
  <cp:lastModifiedBy>Shlegel</cp:lastModifiedBy>
  <cp:lastPrinted>2004-10-04T19:07:00Z</cp:lastPrinted>
  <dcterms:modified xsi:type="dcterms:W3CDTF">2004-10-27T10:20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173593</vt:r8>
  </property>
  <property fmtid="{D5CDD505-2E9C-101B-9397-08002B2CF9AE}" pid="3" name="_AuthorEmail">
    <vt:lpwstr>IKoshman@admnsk.ru</vt:lpwstr>
  </property>
  <property fmtid="{D5CDD505-2E9C-101B-9397-08002B2CF9AE}" pid="4" name="_AuthorEmailDisplayName">
    <vt:lpwstr>Кошман И.В.</vt:lpwstr>
  </property>
  <property fmtid="{D5CDD505-2E9C-101B-9397-08002B2CF9AE}" pid="5" name="_EmailSubject">
    <vt:lpwstr>Проект программы (для рассылки)</vt:lpwstr>
  </property>
</Properties>
</file>