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right"/>
        <w:rPr>
          <w:b w:val="false"/>
          <w:b w:val="false"/>
          <w:bCs w:val="false"/>
          <w:i/>
          <w:i/>
          <w:iCs/>
          <w:sz w:val="24"/>
          <w:u w:val="single"/>
        </w:rPr>
      </w:pPr>
      <w:r>
        <w:rPr>
          <w:b w:val="false"/>
          <w:bCs w:val="false"/>
          <w:i/>
          <w:iCs/>
          <w:sz w:val="24"/>
          <w:u w:val="single"/>
        </w:rPr>
        <w:t>Обзор российских СМИ (краткая версия) (1 августа – 14 ноября 2003 г.)</w:t>
      </w:r>
    </w:p>
    <w:p>
      <w:pPr>
        <w:pStyle w:val="Normal"/>
        <w:rPr>
          <w:b/>
          <w:b/>
          <w:bCs w:val="false"/>
          <w:i/>
          <w:i/>
          <w:iCs/>
          <w:sz w:val="14"/>
          <w:u w:val="single"/>
        </w:rPr>
      </w:pPr>
      <w:r>
        <w:rPr>
          <w:b/>
          <w:bCs w:val="false"/>
          <w:i/>
          <w:iCs/>
          <w:sz w:val="14"/>
          <w:u w:val="single"/>
        </w:rPr>
      </w:r>
    </w:p>
    <w:p>
      <w:pPr>
        <w:pStyle w:val="Style14"/>
        <w:rPr/>
      </w:pPr>
      <w:r>
        <w:rPr/>
        <w:t>Территориальное общественное самоуправление</w:t>
      </w:r>
    </w:p>
    <w:p>
      <w:pPr>
        <w:pStyle w:val="Style14"/>
        <w:rPr>
          <w:sz w:val="14"/>
        </w:rPr>
      </w:pPr>
      <w:r>
        <w:rPr>
          <w:sz w:val="14"/>
        </w:rPr>
      </w:r>
    </w:p>
    <w:sdt>
      <w:sdtPr>
        <w:docPartObj>
          <w:docPartGallery w:val="Table of Contents"/>
          <w:docPartUnique w:val="true"/>
        </w:docPartObj>
      </w:sdtPr>
      <w:sdtContent>
        <w:p>
          <w:pPr>
            <w:pStyle w:val="Contents3"/>
            <w:numPr>
              <w:ilvl w:val="0"/>
              <w:numId w:val="5"/>
            </w:numPr>
            <w:ind w:left="568" w:right="851" w:hanging="284"/>
            <w:rPr>
              <w:rFonts w:ascii="Times New Roman" w:hAnsi="Times New Roman" w:cs="Times New Roman"/>
              <w:b w:val="false"/>
              <w:b w:val="false"/>
              <w:bCs w:val="false"/>
              <w:lang w:val="en-US" w:eastAsia="en-US"/>
            </w:rPr>
          </w:pPr>
          <w:r>
            <w:fldChar w:fldCharType="begin"/>
          </w:r>
          <w:r>
            <w:rPr>
              <w:rStyle w:val="IndexLink"/>
              <w:szCs w:val="28"/>
              <w:lang w:val="en-US" w:eastAsia="en-US"/>
            </w:rPr>
            <w:instrText xml:space="preserve"> TOC \o "1-4" \h \z </w:instrText>
          </w:r>
          <w:r>
            <w:rPr>
              <w:rStyle w:val="IndexLink"/>
              <w:szCs w:val="28"/>
              <w:lang w:val="en-US" w:eastAsia="en-US"/>
            </w:rPr>
            <w:fldChar w:fldCharType="separate"/>
          </w:r>
          <w:hyperlink w:anchor="__RefHeading___Toc56959719">
            <w:r>
              <w:rPr>
                <w:rStyle w:val="IndexLink"/>
                <w:szCs w:val="28"/>
                <w:lang w:val="en-US" w:eastAsia="en-US"/>
              </w:rPr>
              <w:t>Архангельская область</w:t>
            </w:r>
            <w:r>
              <w:rPr>
                <w:rStyle w:val="IndexLink"/>
                <w:lang w:val="en-US" w:eastAsia="en-US"/>
              </w:rPr>
              <w:tab/>
              <w:t>4</w:t>
            </w:r>
          </w:hyperlink>
        </w:p>
        <w:p>
          <w:pPr>
            <w:pStyle w:val="Contents4"/>
            <w:numPr>
              <w:ilvl w:val="0"/>
              <w:numId w:val="4"/>
            </w:numPr>
            <w:ind w:left="851" w:right="851" w:hanging="284"/>
            <w:rPr>
              <w:bCs w:val="false"/>
              <w:szCs w:val="24"/>
            </w:rPr>
          </w:pPr>
          <w:hyperlink w:anchor="__RefHeading___Toc56959720">
            <w:r>
              <w:rPr>
                <w:rStyle w:val="IndexLink"/>
                <w:szCs w:val="22"/>
              </w:rPr>
              <w:t>Аналогов тому, что делается сегодня в Архангельской области, в России нет</w:t>
            </w:r>
            <w:r>
              <w:rPr>
                <w:rStyle w:val="IndexLink"/>
              </w:rPr>
              <w:tab/>
              <w:t>4</w:t>
            </w:r>
          </w:hyperlink>
        </w:p>
        <w:p>
          <w:pPr>
            <w:pStyle w:val="Contents4"/>
            <w:numPr>
              <w:ilvl w:val="0"/>
              <w:numId w:val="4"/>
            </w:numPr>
            <w:ind w:left="851" w:right="851" w:hanging="284"/>
            <w:rPr>
              <w:bCs w:val="false"/>
              <w:szCs w:val="24"/>
            </w:rPr>
          </w:pPr>
          <w:hyperlink w:anchor="__RefHeading___Toc56959721">
            <w:r>
              <w:rPr>
                <w:rStyle w:val="IndexLink"/>
                <w:szCs w:val="22"/>
              </w:rPr>
              <w:t>Якорем спасения для многих северных деревень стало территориальное общественное самоуправление (ТОС)</w:t>
            </w:r>
            <w:r>
              <w:rPr>
                <w:rStyle w:val="IndexLink"/>
              </w:rPr>
              <w:tab/>
              <w:t>7</w:t>
            </w:r>
          </w:hyperlink>
        </w:p>
        <w:p>
          <w:pPr>
            <w:pStyle w:val="Contents3"/>
            <w:numPr>
              <w:ilvl w:val="0"/>
              <w:numId w:val="5"/>
            </w:numPr>
            <w:ind w:left="568" w:right="851" w:hanging="284"/>
            <w:rPr>
              <w:rFonts w:ascii="Times New Roman" w:hAnsi="Times New Roman" w:cs="Times New Roman"/>
              <w:b w:val="false"/>
              <w:b w:val="false"/>
              <w:bCs w:val="false"/>
              <w:lang w:val="en-US" w:eastAsia="en-US"/>
            </w:rPr>
          </w:pPr>
          <w:hyperlink w:anchor="__RefHeading___Toc56959722">
            <w:r>
              <w:rPr>
                <w:rStyle w:val="IndexLink"/>
                <w:szCs w:val="28"/>
                <w:lang w:val="en-US" w:eastAsia="en-US"/>
              </w:rPr>
              <w:t>Калининградская область</w:t>
            </w:r>
            <w:r>
              <w:rPr>
                <w:rStyle w:val="IndexLink"/>
                <w:lang w:val="en-US" w:eastAsia="en-US"/>
              </w:rPr>
              <w:tab/>
              <w:t>8</w:t>
            </w:r>
          </w:hyperlink>
        </w:p>
        <w:p>
          <w:pPr>
            <w:pStyle w:val="Contents4"/>
            <w:numPr>
              <w:ilvl w:val="0"/>
              <w:numId w:val="4"/>
            </w:numPr>
            <w:ind w:left="851" w:right="851" w:hanging="284"/>
            <w:rPr>
              <w:bCs w:val="false"/>
              <w:szCs w:val="24"/>
            </w:rPr>
          </w:pPr>
          <w:hyperlink w:anchor="__RefHeading___Toc56959723">
            <w:r>
              <w:rPr>
                <w:rStyle w:val="IndexLink"/>
                <w:szCs w:val="22"/>
              </w:rPr>
              <w:t>27 октября глава администрации Ленинградского района Владимир Лучников встречался с представителями ТОСов района</w:t>
            </w:r>
            <w:r>
              <w:rPr>
                <w:rStyle w:val="IndexLink"/>
              </w:rPr>
              <w:tab/>
              <w:t>8</w:t>
            </w:r>
          </w:hyperlink>
        </w:p>
        <w:p>
          <w:pPr>
            <w:pStyle w:val="Contents3"/>
            <w:numPr>
              <w:ilvl w:val="0"/>
              <w:numId w:val="5"/>
            </w:numPr>
            <w:ind w:left="568" w:right="851" w:hanging="284"/>
            <w:rPr>
              <w:rFonts w:ascii="Times New Roman" w:hAnsi="Times New Roman" w:cs="Times New Roman"/>
              <w:b w:val="false"/>
              <w:b w:val="false"/>
              <w:bCs w:val="false"/>
              <w:lang w:val="en-US" w:eastAsia="en-US"/>
            </w:rPr>
          </w:pPr>
          <w:hyperlink w:anchor="__RefHeading___Toc56959724">
            <w:r>
              <w:rPr>
                <w:rStyle w:val="IndexLink"/>
                <w:szCs w:val="28"/>
                <w:lang w:val="en-US" w:eastAsia="en-US"/>
              </w:rPr>
              <w:t>Свердловская область</w:t>
            </w:r>
            <w:r>
              <w:rPr>
                <w:rStyle w:val="IndexLink"/>
                <w:lang w:val="en-US" w:eastAsia="en-US"/>
              </w:rPr>
              <w:tab/>
              <w:t>9</w:t>
            </w:r>
          </w:hyperlink>
        </w:p>
        <w:p>
          <w:pPr>
            <w:pStyle w:val="Contents4"/>
            <w:numPr>
              <w:ilvl w:val="0"/>
              <w:numId w:val="4"/>
            </w:numPr>
            <w:ind w:left="851" w:right="851" w:hanging="284"/>
            <w:rPr>
              <w:bCs w:val="false"/>
              <w:szCs w:val="24"/>
            </w:rPr>
          </w:pPr>
          <w:hyperlink w:anchor="__RefHeading___Toc56959725">
            <w:r>
              <w:rPr>
                <w:rStyle w:val="IndexLink"/>
                <w:szCs w:val="22"/>
              </w:rPr>
              <w:t>В Пионерском поселке о молодежи заботится ТОС "Мечта". О проблемах и перспективах этого общественного объединения нам рассказал его председатель Александр Комбатов</w:t>
            </w:r>
            <w:r>
              <w:rPr>
                <w:rStyle w:val="IndexLink"/>
              </w:rPr>
              <w:tab/>
              <w:t>9</w:t>
            </w:r>
          </w:hyperlink>
        </w:p>
        <w:p>
          <w:pPr>
            <w:pStyle w:val="Contents3"/>
            <w:numPr>
              <w:ilvl w:val="0"/>
              <w:numId w:val="5"/>
            </w:numPr>
            <w:ind w:left="568" w:right="851" w:hanging="284"/>
            <w:rPr>
              <w:rFonts w:ascii="Times New Roman" w:hAnsi="Times New Roman" w:cs="Times New Roman"/>
              <w:b w:val="false"/>
              <w:b w:val="false"/>
              <w:bCs w:val="false"/>
              <w:lang w:val="en-US" w:eastAsia="en-US"/>
            </w:rPr>
          </w:pPr>
          <w:hyperlink w:anchor="__RefHeading___Toc56959726">
            <w:r>
              <w:rPr>
                <w:rStyle w:val="IndexLink"/>
                <w:szCs w:val="28"/>
                <w:lang w:val="en-US" w:eastAsia="en-US"/>
              </w:rPr>
              <w:t>Барнаул</w:t>
            </w:r>
            <w:r>
              <w:rPr>
                <w:rStyle w:val="IndexLink"/>
                <w:lang w:val="en-US" w:eastAsia="en-US"/>
              </w:rPr>
              <w:tab/>
              <w:t>11</w:t>
            </w:r>
          </w:hyperlink>
        </w:p>
        <w:p>
          <w:pPr>
            <w:pStyle w:val="Contents4"/>
            <w:numPr>
              <w:ilvl w:val="0"/>
              <w:numId w:val="4"/>
            </w:numPr>
            <w:ind w:left="851" w:right="851" w:hanging="284"/>
            <w:rPr>
              <w:bCs w:val="false"/>
              <w:szCs w:val="24"/>
            </w:rPr>
          </w:pPr>
          <w:hyperlink w:anchor="__RefHeading___Toc56959727">
            <w:r>
              <w:rPr>
                <w:rStyle w:val="IndexLink"/>
                <w:szCs w:val="22"/>
              </w:rPr>
              <w:t>Глава администрации Барнаула Владимир Колганов утвердил "Порядок осуществления органами территориального общественного самоуправления (ТОСН) общественного контроля за благоустройством дворовых территорий, содержанием жилищного фонда"</w:t>
            </w:r>
            <w:r>
              <w:rPr>
                <w:rStyle w:val="IndexLink"/>
              </w:rPr>
              <w:tab/>
              <w:t>11</w:t>
            </w:r>
          </w:hyperlink>
        </w:p>
        <w:p>
          <w:pPr>
            <w:pStyle w:val="Contents4"/>
            <w:numPr>
              <w:ilvl w:val="0"/>
              <w:numId w:val="4"/>
            </w:numPr>
            <w:ind w:left="851" w:right="851" w:hanging="284"/>
            <w:rPr>
              <w:bCs w:val="false"/>
              <w:szCs w:val="24"/>
            </w:rPr>
          </w:pPr>
          <w:hyperlink w:anchor="__RefHeading___Toc56959728">
            <w:r>
              <w:rPr>
                <w:rStyle w:val="IndexLink"/>
                <w:szCs w:val="22"/>
              </w:rPr>
              <w:t>Третья часть населения Центрального района Барнаула проживает в частном секторе</w:t>
            </w:r>
            <w:r>
              <w:rPr>
                <w:rStyle w:val="IndexLink"/>
              </w:rPr>
              <w:tab/>
              <w:t>11</w:t>
            </w:r>
          </w:hyperlink>
        </w:p>
        <w:p>
          <w:pPr>
            <w:pStyle w:val="Contents3"/>
            <w:numPr>
              <w:ilvl w:val="0"/>
              <w:numId w:val="5"/>
            </w:numPr>
            <w:ind w:left="568" w:right="851" w:hanging="284"/>
            <w:rPr>
              <w:rFonts w:ascii="Times New Roman" w:hAnsi="Times New Roman" w:cs="Times New Roman"/>
              <w:b w:val="false"/>
              <w:b w:val="false"/>
              <w:bCs w:val="false"/>
              <w:lang w:val="en-US" w:eastAsia="en-US"/>
            </w:rPr>
          </w:pPr>
          <w:hyperlink w:anchor="__RefHeading___Toc56959729">
            <w:r>
              <w:rPr>
                <w:rStyle w:val="IndexLink"/>
                <w:szCs w:val="28"/>
                <w:lang w:val="en-US" w:eastAsia="en-US"/>
              </w:rPr>
              <w:t>Москва</w:t>
            </w:r>
            <w:r>
              <w:rPr>
                <w:rStyle w:val="IndexLink"/>
                <w:lang w:val="en-US" w:eastAsia="en-US"/>
              </w:rPr>
              <w:tab/>
              <w:t>12</w:t>
            </w:r>
          </w:hyperlink>
        </w:p>
        <w:p>
          <w:pPr>
            <w:pStyle w:val="Contents4"/>
            <w:numPr>
              <w:ilvl w:val="0"/>
              <w:numId w:val="4"/>
            </w:numPr>
            <w:ind w:left="851" w:right="851" w:hanging="284"/>
            <w:rPr>
              <w:bCs w:val="false"/>
              <w:szCs w:val="24"/>
            </w:rPr>
          </w:pPr>
          <w:hyperlink w:anchor="__RefHeading___Toc56959730">
            <w:r>
              <w:rPr>
                <w:rStyle w:val="IndexLink"/>
                <w:szCs w:val="22"/>
              </w:rPr>
              <w:t>Конфликт вокруг Патриарших прудов разгорается с новой силой. В понедельник члены совета территориального органа самоуправления (ТОС) "Патриаршие пруды" заявили, что власти снова пытаются их обмануть</w:t>
            </w:r>
            <w:r>
              <w:rPr>
                <w:rStyle w:val="IndexLink"/>
              </w:rPr>
              <w:tab/>
              <w:t>12</w:t>
            </w:r>
          </w:hyperlink>
        </w:p>
        <w:p>
          <w:pPr>
            <w:pStyle w:val="Contents3"/>
            <w:numPr>
              <w:ilvl w:val="0"/>
              <w:numId w:val="5"/>
            </w:numPr>
            <w:ind w:left="568" w:right="851" w:hanging="284"/>
            <w:rPr>
              <w:rFonts w:ascii="Times New Roman" w:hAnsi="Times New Roman" w:cs="Times New Roman"/>
              <w:b w:val="false"/>
              <w:b w:val="false"/>
              <w:bCs w:val="false"/>
              <w:lang w:val="en-US" w:eastAsia="en-US"/>
            </w:rPr>
          </w:pPr>
          <w:hyperlink w:anchor="__RefHeading___Toc56959731">
            <w:r>
              <w:rPr>
                <w:rStyle w:val="IndexLink"/>
                <w:szCs w:val="28"/>
                <w:lang w:val="en-US" w:eastAsia="en-US"/>
              </w:rPr>
              <w:t>Новосибирск</w:t>
            </w:r>
            <w:r>
              <w:rPr>
                <w:rStyle w:val="IndexLink"/>
                <w:lang w:val="en-US" w:eastAsia="en-US"/>
              </w:rPr>
              <w:tab/>
              <w:t>12</w:t>
            </w:r>
          </w:hyperlink>
        </w:p>
        <w:p>
          <w:pPr>
            <w:pStyle w:val="Contents4"/>
            <w:numPr>
              <w:ilvl w:val="0"/>
              <w:numId w:val="4"/>
            </w:numPr>
            <w:ind w:left="851" w:right="851" w:hanging="284"/>
            <w:rPr>
              <w:bCs w:val="false"/>
              <w:szCs w:val="24"/>
            </w:rPr>
          </w:pPr>
          <w:hyperlink w:anchor="__RefHeading___Toc56959732">
            <w:r>
              <w:rPr>
                <w:rStyle w:val="IndexLink"/>
                <w:szCs w:val="22"/>
              </w:rPr>
              <w:t>Опыт работы территориального общественного самоуправления (ТОС) «Ельцовский» доказывает, что в процессе воспитания с улицей можно быть не только конкурентами, но и друзьями</w:t>
            </w:r>
            <w:r>
              <w:rPr>
                <w:rStyle w:val="IndexLink"/>
              </w:rPr>
              <w:tab/>
              <w:t>12</w:t>
            </w:r>
          </w:hyperlink>
        </w:p>
        <w:p>
          <w:pPr>
            <w:pStyle w:val="Contents4"/>
            <w:numPr>
              <w:ilvl w:val="0"/>
              <w:numId w:val="4"/>
            </w:numPr>
            <w:ind w:left="851" w:right="851" w:hanging="284"/>
            <w:rPr>
              <w:bCs w:val="false"/>
              <w:szCs w:val="24"/>
            </w:rPr>
          </w:pPr>
          <w:hyperlink w:anchor="__RefHeading___Toc56959733">
            <w:r>
              <w:rPr>
                <w:rStyle w:val="IndexLink"/>
                <w:szCs w:val="22"/>
              </w:rPr>
              <w:t>Городской методический кабинет, созданный по распоряжению мэра Владимира Городецкого в этом году в помощь активистам органов территориального общественного самоуправления, сформировал план работы на сентябрь-декабрь текущего года</w:t>
            </w:r>
            <w:r>
              <w:rPr>
                <w:rStyle w:val="IndexLink"/>
              </w:rPr>
              <w:tab/>
              <w:t>13</w:t>
            </w:r>
          </w:hyperlink>
        </w:p>
        <w:p>
          <w:pPr>
            <w:pStyle w:val="Contents4"/>
            <w:numPr>
              <w:ilvl w:val="0"/>
              <w:numId w:val="4"/>
            </w:numPr>
            <w:ind w:left="851" w:right="851" w:hanging="284"/>
            <w:rPr>
              <w:bCs w:val="false"/>
              <w:szCs w:val="24"/>
            </w:rPr>
          </w:pPr>
          <w:hyperlink w:anchor="__RefHeading___Toc56959734">
            <w:r>
              <w:rPr>
                <w:rStyle w:val="IndexLink"/>
                <w:szCs w:val="22"/>
              </w:rPr>
              <w:t>Помимо отделов соцзащиты к решению проблем организации досуга детей подключились органы территориального общественного самоуправления (ТОС) микрорайонов</w:t>
            </w:r>
            <w:r>
              <w:rPr>
                <w:rStyle w:val="IndexLink"/>
              </w:rPr>
              <w:tab/>
              <w:t>14</w:t>
            </w:r>
          </w:hyperlink>
        </w:p>
        <w:p>
          <w:pPr>
            <w:pStyle w:val="Contents4"/>
            <w:numPr>
              <w:ilvl w:val="0"/>
              <w:numId w:val="4"/>
            </w:numPr>
            <w:ind w:left="851" w:right="851" w:hanging="284"/>
            <w:rPr>
              <w:bCs w:val="false"/>
              <w:szCs w:val="24"/>
            </w:rPr>
          </w:pPr>
          <w:hyperlink w:anchor="__RefHeading___Toc56959735">
            <w:r>
              <w:rPr>
                <w:rStyle w:val="IndexLink"/>
                <w:szCs w:val="22"/>
              </w:rPr>
              <w:t>Шульженко О.И.: «Мне думается, что ТОСы, советы ветеранов, тесно взаимодействуя с депутатами всех уровней, районными администрациями, со временем станут реальной общественной силой, объединяющей жителей микрорайонов»</w:t>
            </w:r>
            <w:r>
              <w:rPr>
                <w:rStyle w:val="IndexLink"/>
              </w:rPr>
              <w:tab/>
              <w:t>15</w:t>
            </w:r>
          </w:hyperlink>
        </w:p>
        <w:p>
          <w:pPr>
            <w:pStyle w:val="Contents4"/>
            <w:numPr>
              <w:ilvl w:val="0"/>
              <w:numId w:val="4"/>
            </w:numPr>
            <w:ind w:left="851" w:right="851" w:hanging="284"/>
            <w:rPr>
              <w:bCs w:val="false"/>
              <w:szCs w:val="24"/>
            </w:rPr>
          </w:pPr>
          <w:hyperlink w:anchor="__RefHeading___Toc56959736">
            <w:r>
              <w:rPr>
                <w:rStyle w:val="IndexLink"/>
                <w:szCs w:val="22"/>
              </w:rPr>
              <w:t>Распоряжением мэра Новосибирска Владимира Городецкого утвержден план мероприятий по участию общественности города в обсуждении Стратегического плана устойчивого развития Новосибирска</w:t>
            </w:r>
            <w:r>
              <w:rPr>
                <w:rStyle w:val="IndexLink"/>
              </w:rPr>
              <w:tab/>
              <w:t>17</w:t>
            </w:r>
          </w:hyperlink>
        </w:p>
        <w:p>
          <w:pPr>
            <w:pStyle w:val="Contents4"/>
            <w:numPr>
              <w:ilvl w:val="0"/>
              <w:numId w:val="4"/>
            </w:numPr>
            <w:ind w:left="851" w:right="851" w:hanging="284"/>
            <w:rPr>
              <w:bCs w:val="false"/>
              <w:szCs w:val="24"/>
            </w:rPr>
          </w:pPr>
          <w:hyperlink w:anchor="__RefHeading___Toc56959737">
            <w:r>
              <w:rPr>
                <w:rStyle w:val="IndexLink"/>
                <w:szCs w:val="22"/>
              </w:rPr>
              <w:t>На прошлой неделе глава администрации Новосибирска Владимир Городецкий провел выездное совещание с активами ТОСов города</w:t>
            </w:r>
            <w:r>
              <w:rPr>
                <w:rStyle w:val="IndexLink"/>
              </w:rPr>
              <w:tab/>
              <w:t>18</w:t>
            </w:r>
          </w:hyperlink>
        </w:p>
        <w:p>
          <w:pPr>
            <w:pStyle w:val="Contents4"/>
            <w:numPr>
              <w:ilvl w:val="0"/>
              <w:numId w:val="4"/>
            </w:numPr>
            <w:ind w:left="851" w:right="851" w:hanging="284"/>
            <w:rPr>
              <w:bCs w:val="false"/>
              <w:szCs w:val="24"/>
            </w:rPr>
          </w:pPr>
          <w:hyperlink w:anchor="__RefHeading___Toc56959738">
            <w:r>
              <w:rPr>
                <w:rStyle w:val="IndexLink"/>
                <w:szCs w:val="22"/>
              </w:rPr>
              <w:t>Три объединения активистов территориального общественного самоуправления поселка Пашино задают тон местного самоуправления всего Калининского района</w:t>
            </w:r>
            <w:r>
              <w:rPr>
                <w:rStyle w:val="IndexLink"/>
              </w:rPr>
              <w:tab/>
              <w:t>19</w:t>
            </w:r>
          </w:hyperlink>
        </w:p>
        <w:p>
          <w:pPr>
            <w:pStyle w:val="Contents4"/>
            <w:numPr>
              <w:ilvl w:val="0"/>
              <w:numId w:val="4"/>
            </w:numPr>
            <w:ind w:left="851" w:right="851" w:hanging="284"/>
            <w:rPr>
              <w:bCs w:val="false"/>
              <w:szCs w:val="24"/>
            </w:rPr>
          </w:pPr>
          <w:hyperlink w:anchor="__RefHeading___Toc56959739">
            <w:r>
              <w:rPr>
                <w:rStyle w:val="IndexLink"/>
                <w:szCs w:val="22"/>
              </w:rPr>
              <w:t>В Мало-Кривощеково этой осенью на муниципальный грант, выигранный ТОСом, запущен водовод</w:t>
            </w:r>
            <w:r>
              <w:rPr>
                <w:rStyle w:val="IndexLink"/>
              </w:rPr>
              <w:tab/>
              <w:t>20</w:t>
            </w:r>
          </w:hyperlink>
        </w:p>
        <w:p>
          <w:pPr>
            <w:pStyle w:val="Contents3"/>
            <w:numPr>
              <w:ilvl w:val="0"/>
              <w:numId w:val="5"/>
            </w:numPr>
            <w:ind w:left="568" w:right="851" w:hanging="284"/>
            <w:rPr>
              <w:rFonts w:ascii="Times New Roman" w:hAnsi="Times New Roman" w:cs="Times New Roman"/>
              <w:b w:val="false"/>
              <w:b w:val="false"/>
              <w:bCs w:val="false"/>
              <w:lang w:val="en-US" w:eastAsia="en-US"/>
            </w:rPr>
          </w:pPr>
          <w:hyperlink w:anchor="__RefHeading___Toc56959740">
            <w:r>
              <w:rPr>
                <w:rStyle w:val="IndexLink"/>
                <w:szCs w:val="28"/>
                <w:lang w:val="en-US" w:eastAsia="en-US"/>
              </w:rPr>
              <w:t>Петрозаводск</w:t>
            </w:r>
            <w:r>
              <w:rPr>
                <w:rStyle w:val="IndexLink"/>
                <w:lang w:val="en-US" w:eastAsia="en-US"/>
              </w:rPr>
              <w:tab/>
              <w:t>21</w:t>
            </w:r>
          </w:hyperlink>
        </w:p>
        <w:p>
          <w:pPr>
            <w:pStyle w:val="Contents4"/>
            <w:numPr>
              <w:ilvl w:val="0"/>
              <w:numId w:val="4"/>
            </w:numPr>
            <w:ind w:left="851" w:right="851" w:hanging="284"/>
            <w:rPr>
              <w:bCs w:val="false"/>
              <w:szCs w:val="24"/>
            </w:rPr>
          </w:pPr>
          <w:hyperlink w:anchor="__RefHeading___Toc56959741">
            <w:r>
              <w:rPr>
                <w:rStyle w:val="IndexLink"/>
                <w:szCs w:val="22"/>
              </w:rPr>
              <w:t>Активисты общественного самоуправления встречались с чиновниками и специалистами служб ЖКХ, чтобы определить пути взаимодействия субъектов территориального общественного самоуправления (ТОС) и соседских сообществ с администрацией города</w:t>
            </w:r>
            <w:r>
              <w:rPr>
                <w:rStyle w:val="IndexLink"/>
              </w:rPr>
              <w:tab/>
              <w:t>21</w:t>
            </w:r>
          </w:hyperlink>
        </w:p>
        <w:p>
          <w:pPr>
            <w:pStyle w:val="Contents4"/>
            <w:numPr>
              <w:ilvl w:val="0"/>
              <w:numId w:val="4"/>
            </w:numPr>
            <w:ind w:left="851" w:right="851" w:hanging="284"/>
            <w:rPr>
              <w:bCs w:val="false"/>
              <w:szCs w:val="24"/>
            </w:rPr>
          </w:pPr>
          <w:hyperlink w:anchor="__RefHeading___Toc56959742">
            <w:r>
              <w:rPr>
                <w:rStyle w:val="IndexLink"/>
                <w:szCs w:val="22"/>
              </w:rPr>
              <w:t>На семинаре "Создание предпосылок для развития ТОС", который проводил в Петрозаводске Общенациональный фонд содействия ликвидации коммунальных квартир (ОНФ) в феврале 2000 года, обучались работники ЖЭУ и лидеры ТОС, специалисты департамента жилищно-коммунального хозяйства и администрации города</w:t>
            </w:r>
            <w:r>
              <w:rPr>
                <w:rStyle w:val="IndexLink"/>
              </w:rPr>
              <w:tab/>
              <w:t>23</w:t>
            </w:r>
          </w:hyperlink>
        </w:p>
        <w:p>
          <w:pPr>
            <w:pStyle w:val="Contents3"/>
            <w:numPr>
              <w:ilvl w:val="0"/>
              <w:numId w:val="5"/>
            </w:numPr>
            <w:ind w:left="568" w:right="851" w:hanging="284"/>
            <w:rPr>
              <w:rFonts w:ascii="Times New Roman" w:hAnsi="Times New Roman" w:cs="Times New Roman"/>
              <w:b w:val="false"/>
              <w:b w:val="false"/>
              <w:bCs w:val="false"/>
              <w:lang w:val="en-US" w:eastAsia="en-US"/>
            </w:rPr>
          </w:pPr>
          <w:hyperlink w:anchor="__RefHeading___Toc56959743">
            <w:r>
              <w:rPr>
                <w:rStyle w:val="IndexLink"/>
                <w:szCs w:val="28"/>
                <w:lang w:val="en-US" w:eastAsia="en-US"/>
              </w:rPr>
              <w:t>Самара</w:t>
            </w:r>
            <w:r>
              <w:rPr>
                <w:rStyle w:val="IndexLink"/>
                <w:lang w:val="en-US" w:eastAsia="en-US"/>
              </w:rPr>
              <w:tab/>
              <w:t>25</w:t>
            </w:r>
          </w:hyperlink>
        </w:p>
        <w:p>
          <w:pPr>
            <w:pStyle w:val="Contents4"/>
            <w:numPr>
              <w:ilvl w:val="0"/>
              <w:numId w:val="4"/>
            </w:numPr>
            <w:ind w:left="851" w:right="851" w:hanging="284"/>
            <w:rPr>
              <w:bCs w:val="false"/>
              <w:szCs w:val="24"/>
            </w:rPr>
          </w:pPr>
          <w:hyperlink w:anchor="__RefHeading___Toc56959744">
            <w:r>
              <w:rPr>
                <w:rStyle w:val="IndexLink"/>
                <w:szCs w:val="22"/>
              </w:rPr>
              <w:t>С инициативой о переизбрании ТОСов выступил лидер Самарского городского Союза народного самоуправления</w:t>
            </w:r>
            <w:r>
              <w:rPr>
                <w:rStyle w:val="IndexLink"/>
              </w:rPr>
              <w:tab/>
              <w:t>25</w:t>
            </w:r>
          </w:hyperlink>
        </w:p>
        <w:p>
          <w:pPr>
            <w:pStyle w:val="Contents4"/>
            <w:numPr>
              <w:ilvl w:val="0"/>
              <w:numId w:val="4"/>
            </w:numPr>
            <w:ind w:left="851" w:right="851" w:hanging="284"/>
            <w:rPr>
              <w:bCs w:val="false"/>
              <w:szCs w:val="24"/>
            </w:rPr>
          </w:pPr>
          <w:hyperlink w:anchor="__RefHeading___Toc56959745">
            <w:r>
              <w:rPr>
                <w:rStyle w:val="IndexLink"/>
                <w:szCs w:val="22"/>
              </w:rPr>
              <w:t>Исполнилось 5 лет со дня образования ТОС "Шипка"</w:t>
            </w:r>
            <w:r>
              <w:rPr>
                <w:rStyle w:val="IndexLink"/>
              </w:rPr>
              <w:tab/>
              <w:t>26</w:t>
            </w:r>
          </w:hyperlink>
        </w:p>
        <w:p>
          <w:pPr>
            <w:pStyle w:val="Contents3"/>
            <w:numPr>
              <w:ilvl w:val="0"/>
              <w:numId w:val="5"/>
            </w:numPr>
            <w:ind w:left="568" w:right="851" w:hanging="284"/>
            <w:rPr>
              <w:rFonts w:ascii="Times New Roman" w:hAnsi="Times New Roman" w:cs="Times New Roman"/>
              <w:b w:val="false"/>
              <w:b w:val="false"/>
              <w:bCs w:val="false"/>
              <w:lang w:val="en-US" w:eastAsia="en-US"/>
            </w:rPr>
          </w:pPr>
          <w:hyperlink w:anchor="__RefHeading___Toc56959746">
            <w:r>
              <w:rPr>
                <w:rStyle w:val="IndexLink"/>
                <w:szCs w:val="28"/>
                <w:lang w:val="en-US" w:eastAsia="en-US"/>
              </w:rPr>
              <w:t>Челябинск</w:t>
            </w:r>
            <w:r>
              <w:rPr>
                <w:rStyle w:val="IndexLink"/>
                <w:lang w:val="en-US" w:eastAsia="en-US"/>
              </w:rPr>
              <w:tab/>
              <w:t>27</w:t>
            </w:r>
          </w:hyperlink>
        </w:p>
        <w:p>
          <w:pPr>
            <w:pStyle w:val="Contents4"/>
            <w:numPr>
              <w:ilvl w:val="0"/>
              <w:numId w:val="4"/>
            </w:numPr>
            <w:ind w:left="851" w:right="851" w:hanging="284"/>
            <w:rPr>
              <w:bCs w:val="false"/>
              <w:szCs w:val="24"/>
            </w:rPr>
          </w:pPr>
          <w:hyperlink w:anchor="__RefHeading___Toc56959747">
            <w:r>
              <w:rPr>
                <w:rStyle w:val="IndexLink"/>
                <w:szCs w:val="22"/>
              </w:rPr>
              <w:t>В настоящее время в городах Российской федерации все большее распространение получает территориальное общественное самоуправление как самая массовая и действенная форма участия населения в обустройстве своей жизни. Не стал исключением и Челябинск, где КТОСов насчитывается порядка 119</w:t>
            </w:r>
            <w:r>
              <w:rPr>
                <w:rStyle w:val="IndexLink"/>
              </w:rPr>
              <w:tab/>
              <w:t>27</w:t>
            </w:r>
          </w:hyperlink>
        </w:p>
        <w:p>
          <w:pPr>
            <w:pStyle w:val="Contents4"/>
            <w:numPr>
              <w:ilvl w:val="0"/>
              <w:numId w:val="4"/>
            </w:numPr>
            <w:ind w:left="851" w:right="851" w:hanging="284"/>
            <w:rPr>
              <w:bCs w:val="false"/>
              <w:szCs w:val="24"/>
            </w:rPr>
          </w:pPr>
          <w:hyperlink w:anchor="__RefHeading___Toc56959748">
            <w:r>
              <w:rPr>
                <w:rStyle w:val="IndexLink"/>
                <w:szCs w:val="22"/>
              </w:rPr>
              <w:t>КТОС - комитет территориального общественного самоуправления. Или, проще, - это самоорганизация граждан по месту жительства для осуществления собственных инициатив в вопросах местного значения. Сейчас мало говорят и пишут об этих организациях. Но на самом деле их существование важно и необходимо. Ведь это своеобразная первичная "ячейка", обеспечивающая участие граждан, то есть нас с вами, в вопросах местного самоуправления. Попробуем поговорить о КТОСах подробнее - что это такое, и чем они, по сути, занимаются?</w:t>
            </w:r>
            <w:r>
              <w:rPr>
                <w:rStyle w:val="IndexLink"/>
              </w:rPr>
              <w:tab/>
              <w:t>28</w:t>
            </w:r>
          </w:hyperlink>
        </w:p>
        <w:p>
          <w:pPr>
            <w:pStyle w:val="Contents3"/>
            <w:numPr>
              <w:ilvl w:val="0"/>
              <w:numId w:val="5"/>
            </w:numPr>
            <w:ind w:left="568" w:right="851" w:hanging="284"/>
            <w:rPr>
              <w:rFonts w:ascii="Times New Roman" w:hAnsi="Times New Roman" w:cs="Times New Roman"/>
              <w:b w:val="false"/>
              <w:b w:val="false"/>
              <w:bCs w:val="false"/>
              <w:lang w:val="en-US" w:eastAsia="en-US"/>
            </w:rPr>
          </w:pPr>
          <w:hyperlink w:anchor="__RefHeading___Toc56959749">
            <w:r>
              <w:rPr>
                <w:rStyle w:val="IndexLink"/>
                <w:szCs w:val="28"/>
                <w:lang w:val="en-US" w:eastAsia="en-US"/>
              </w:rPr>
              <w:t>Точка зрения</w:t>
            </w:r>
            <w:r>
              <w:rPr>
                <w:rStyle w:val="IndexLink"/>
                <w:lang w:val="en-US" w:eastAsia="en-US"/>
              </w:rPr>
              <w:tab/>
              <w:t>33</w:t>
            </w:r>
          </w:hyperlink>
        </w:p>
        <w:p>
          <w:pPr>
            <w:pStyle w:val="Contents4"/>
            <w:numPr>
              <w:ilvl w:val="0"/>
              <w:numId w:val="4"/>
            </w:numPr>
            <w:ind w:left="851" w:right="851" w:hanging="284"/>
            <w:rPr>
              <w:bCs w:val="false"/>
              <w:szCs w:val="24"/>
            </w:rPr>
          </w:pPr>
          <w:hyperlink w:anchor="__RefHeading___Toc56959750">
            <w:r>
              <w:rPr>
                <w:rStyle w:val="IndexLink"/>
                <w:szCs w:val="22"/>
              </w:rPr>
              <w:t>Власть видит в территориальном общественном самоуправлении не форму проявления гражданской инициативы, а низовой уровень административной вертикали</w:t>
            </w:r>
            <w:r>
              <w:rPr>
                <w:rStyle w:val="IndexLink"/>
              </w:rPr>
              <w:tab/>
              <w:t>33</w:t>
            </w:r>
          </w:hyperlink>
        </w:p>
        <w:p>
          <w:pPr>
            <w:pStyle w:val="Contents4"/>
            <w:numPr>
              <w:ilvl w:val="0"/>
              <w:numId w:val="4"/>
            </w:numPr>
            <w:ind w:left="851" w:right="851" w:hanging="284"/>
            <w:rPr>
              <w:bCs w:val="false"/>
              <w:szCs w:val="24"/>
            </w:rPr>
          </w:pPr>
          <w:hyperlink w:anchor="__RefHeading___Toc56959751">
            <w:r>
              <w:rPr>
                <w:rStyle w:val="IndexLink"/>
                <w:szCs w:val="22"/>
              </w:rPr>
              <w:t>Руководители Госстроя РФ рекомендовали распространить изобретенную здесь модель управления жилым фондом во всех регионах страны. Почему? Об этом рассказывает первый председатель домкома ТОС, член Академии самоуправления Рувим Бобович.</w:t>
            </w:r>
            <w:r>
              <w:rPr>
                <w:rStyle w:val="IndexLink"/>
              </w:rPr>
              <w:tab/>
              <w:t>36</w:t>
            </w:r>
          </w:hyperlink>
        </w:p>
        <w:p>
          <w:pPr>
            <w:pStyle w:val="Contents4"/>
            <w:numPr>
              <w:ilvl w:val="0"/>
              <w:numId w:val="4"/>
            </w:numPr>
            <w:ind w:left="851" w:right="851" w:hanging="284"/>
            <w:rPr>
              <w:bCs w:val="false"/>
              <w:szCs w:val="24"/>
            </w:rPr>
          </w:pPr>
          <w:hyperlink w:anchor="__RefHeading___Toc56959752">
            <w:r>
              <w:rPr>
                <w:rStyle w:val="IndexLink"/>
                <w:szCs w:val="22"/>
              </w:rPr>
              <w:t>В начале этого года в Читинской области произошло событие, не особо замеченное основной массой населения: областной Думой был принят Закон "О территориальном общественном самоуправлении"</w:t>
            </w:r>
            <w:r>
              <w:rPr>
                <w:rStyle w:val="IndexLink"/>
              </w:rPr>
              <w:tab/>
              <w:t>38</w:t>
            </w:r>
          </w:hyperlink>
        </w:p>
        <w:p>
          <w:pPr>
            <w:pStyle w:val="Contents3"/>
            <w:numPr>
              <w:ilvl w:val="0"/>
              <w:numId w:val="5"/>
            </w:numPr>
            <w:ind w:left="568" w:right="851" w:hanging="284"/>
            <w:rPr>
              <w:rFonts w:ascii="Times New Roman" w:hAnsi="Times New Roman" w:cs="Times New Roman"/>
              <w:b w:val="false"/>
              <w:b w:val="false"/>
              <w:bCs w:val="false"/>
              <w:lang w:val="en-US" w:eastAsia="en-US"/>
            </w:rPr>
          </w:pPr>
          <w:hyperlink w:anchor="__RefHeading___Toc56959753">
            <w:r>
              <w:rPr>
                <w:rStyle w:val="IndexLink"/>
                <w:szCs w:val="28"/>
                <w:lang w:val="en-US" w:eastAsia="en-US"/>
              </w:rPr>
              <w:t>Ассоциация сибирских и дальневосточных городов (АСДГ)</w:t>
            </w:r>
            <w:r>
              <w:rPr>
                <w:rStyle w:val="IndexLink"/>
                <w:lang w:val="en-US" w:eastAsia="en-US"/>
              </w:rPr>
              <w:tab/>
              <w:t>40</w:t>
            </w:r>
          </w:hyperlink>
        </w:p>
        <w:p>
          <w:pPr>
            <w:pStyle w:val="Contents4"/>
            <w:numPr>
              <w:ilvl w:val="0"/>
              <w:numId w:val="4"/>
            </w:numPr>
            <w:ind w:left="851" w:right="851" w:hanging="284"/>
            <w:rPr>
              <w:bCs w:val="false"/>
              <w:szCs w:val="24"/>
            </w:rPr>
          </w:pPr>
          <w:hyperlink w:anchor="__RefHeading___Toc56959754">
            <w:r>
              <w:rPr>
                <w:rStyle w:val="IndexLink"/>
                <w:szCs w:val="22"/>
              </w:rPr>
              <w:t>НОВОСИБИРСК. Завершил работу двухдневный учебно-практический семинар для руководителей территориальных сообществ и представителей СМИ на тему: «Внедрение эффективных технологий взаимодействия с муниципальными органами управления». Партнерами в его проведении выступили Ассоциация сибирских и дальневосточных городов и Институт неправительственного сектора</w:t>
            </w:r>
            <w:r>
              <w:rPr>
                <w:rStyle w:val="IndexLink"/>
              </w:rPr>
              <w:tab/>
              <w:t>40</w:t>
            </w:r>
          </w:hyperlink>
        </w:p>
        <w:p>
          <w:pPr>
            <w:pStyle w:val="Contents4"/>
            <w:numPr>
              <w:ilvl w:val="0"/>
              <w:numId w:val="4"/>
            </w:numPr>
            <w:ind w:left="851" w:right="851" w:hanging="284"/>
            <w:rPr>
              <w:bCs w:val="false"/>
              <w:szCs w:val="24"/>
            </w:rPr>
          </w:pPr>
          <w:hyperlink w:anchor="__RefHeading___Toc56959755">
            <w:r>
              <w:rPr>
                <w:rStyle w:val="IndexLink"/>
                <w:szCs w:val="22"/>
              </w:rPr>
              <w:t>ОМСК. Вчера в Новосибирске завершил работу двухдневный учебно-практический семинар для руководителей территориальных сообществ и представителей СМИ</w:t>
            </w:r>
            <w:r>
              <w:rPr>
                <w:rStyle w:val="IndexLink"/>
              </w:rPr>
              <w:tab/>
              <w:t>41</w:t>
            </w:r>
          </w:hyperlink>
        </w:p>
        <w:p>
          <w:pPr>
            <w:pStyle w:val="Contents4"/>
            <w:numPr>
              <w:ilvl w:val="0"/>
              <w:numId w:val="4"/>
            </w:numPr>
            <w:ind w:left="851" w:right="851" w:hanging="284"/>
            <w:rPr>
              <w:bCs w:val="false"/>
              <w:szCs w:val="24"/>
            </w:rPr>
          </w:pPr>
          <w:hyperlink w:anchor="__RefHeading___Toc56959756">
            <w:r>
              <w:rPr>
                <w:rStyle w:val="IndexLink"/>
                <w:szCs w:val="22"/>
              </w:rPr>
              <w:t>НОВОСИБИРСК. В работе семинара приняли участие представители территориальных сообществ, журналисты и муниципальные служащие из Новосибирска, Бийска, Кемерова, Красноярска, Новокузнецка, Омска, Томска и других городов</w:t>
            </w:r>
            <w:r>
              <w:rPr>
                <w:rStyle w:val="IndexLink"/>
              </w:rPr>
              <w:tab/>
              <w:t>42</w:t>
            </w:r>
          </w:hyperlink>
        </w:p>
        <w:p>
          <w:pPr>
            <w:pStyle w:val="Contents4"/>
            <w:numPr>
              <w:ilvl w:val="0"/>
              <w:numId w:val="4"/>
            </w:numPr>
            <w:ind w:left="851" w:right="851" w:hanging="284"/>
            <w:rPr>
              <w:bCs w:val="false"/>
              <w:szCs w:val="24"/>
            </w:rPr>
          </w:pPr>
          <w:hyperlink w:anchor="__RefHeading___Toc56959757">
            <w:r>
              <w:rPr>
                <w:rStyle w:val="IndexLink"/>
                <w:szCs w:val="22"/>
              </w:rPr>
              <w:t>НОВОКУЗНЕЦК. Семинар получился довольно бурным, споры не прекращались даже во время перерывов. Проблема взаимного общения СМИ, СТОСов и муниципалитета оказалась острой для всех регионов. Если в большинстве случаев советы общественного самоуправления и администрация городов находят общий язык, то со СМИ у них очень сложные отношения</w:t>
            </w:r>
            <w:r>
              <w:rPr>
                <w:rStyle w:val="IndexLink"/>
              </w:rPr>
              <w:tab/>
              <w:t>43</w:t>
            </w:r>
          </w:hyperlink>
          <w:r>
            <w:rPr>
              <w:rStyle w:val="IndexLink"/>
            </w:rPr>
            <w:fldChar w:fldCharType="end"/>
          </w:r>
        </w:p>
      </w:sdtContent>
    </w:sdt>
    <w:p>
      <w:pPr>
        <w:pStyle w:val="Normal"/>
        <w:rPr>
          <w:bCs w:val="false"/>
          <w:szCs w:val="24"/>
        </w:rPr>
      </w:pPr>
      <w:r>
        <w:rPr>
          <w:bCs w:val="false"/>
          <w:szCs w:val="24"/>
        </w:rPr>
      </w:r>
      <w:r>
        <w:br w:type="page"/>
      </w:r>
    </w:p>
    <w:p>
      <w:pPr>
        <w:pStyle w:val="Normal"/>
        <w:rPr>
          <w:sz w:val="28"/>
        </w:rPr>
      </w:pPr>
      <w:r>
        <w:rPr>
          <w:sz w:val="28"/>
        </w:rPr>
      </w:r>
    </w:p>
    <w:p>
      <w:pPr>
        <w:pStyle w:val="Heading3"/>
        <w:rPr/>
      </w:pPr>
      <w:bookmarkStart w:id="0" w:name="__RefHeading___Toc56959719"/>
      <w:bookmarkEnd w:id="0"/>
      <w:r>
        <w:rPr/>
        <w:t>Архангельская область</w:t>
      </w:r>
    </w:p>
    <w:p>
      <w:pPr>
        <w:pStyle w:val="Heading4"/>
        <w:rPr/>
      </w:pPr>
      <w:bookmarkStart w:id="1" w:name="__RefHeading___Toc56959720"/>
      <w:bookmarkEnd w:id="1"/>
      <w:r>
        <w:rPr/>
        <w:t>Аналогов тому, что делается сегодня в Архангельской области, в России нет</w:t>
      </w:r>
    </w:p>
    <w:p>
      <w:pPr>
        <w:pStyle w:val="Style13"/>
        <w:rPr/>
      </w:pPr>
      <w:r>
        <w:rPr/>
        <w:t>Новое земство (Москва; 26.08.2003; Мария Леонтьева, Архангельская область; Известия)</w:t>
      </w:r>
    </w:p>
    <w:p>
      <w:pPr>
        <w:pStyle w:val="Normal"/>
        <w:rPr>
          <w:sz w:val="8"/>
        </w:rPr>
      </w:pPr>
      <w:r>
        <w:rPr>
          <w:sz w:val="8"/>
        </w:rPr>
      </w:r>
    </w:p>
    <w:p>
      <w:pPr>
        <w:pStyle w:val="Normal"/>
        <w:rPr/>
      </w:pPr>
      <w:r>
        <w:rPr/>
        <w:t>Женщины и Всемирный банк подымают из разрухи русскую деревню</w:t>
      </w:r>
    </w:p>
    <w:p>
      <w:pPr>
        <w:pStyle w:val="TextBodyIndent"/>
        <w:rPr/>
      </w:pPr>
      <w:r>
        <w:rPr/>
        <w:t>Аналогов тому, что делается сегодня в Архангельской области, в России нет. Здесь создано территориальное общественное самоуправление (ТОС). Эти самодеятельные организации возникли по инициативе жителей села. Тосовцы строят дома, мосты, спортзалы, занимаются пчеловодством, возрождают церкви. Архангельский опыт вызвал интерес у Всемирного банка, который развернул в России масштабную программу, рассчитанную на развитие сельских территорий. "То, что появляется сегодня в нашей области, может стать зародышем истинной демократии в России, - считает директор консалтингового центра "Институт общественных и гуманитарных инициатив" Глеб Тюрин. - Ведь деревня не просто производитель сельхозпродукции, это точка опоры для всей страны".</w:t>
      </w:r>
    </w:p>
    <w:p>
      <w:pPr>
        <w:pStyle w:val="Normal"/>
        <w:rPr>
          <w:sz w:val="8"/>
        </w:rPr>
      </w:pPr>
      <w:r>
        <w:rPr>
          <w:sz w:val="8"/>
        </w:rPr>
      </w:r>
    </w:p>
    <w:p>
      <w:pPr>
        <w:pStyle w:val="Normal"/>
        <w:rPr/>
      </w:pPr>
      <w:r>
        <w:rPr/>
        <w:t>"Им ничего не принадлежит, они никому не нужны"</w:t>
      </w:r>
    </w:p>
    <w:p>
      <w:pPr>
        <w:pStyle w:val="Normal"/>
        <w:rPr/>
      </w:pPr>
      <w:r>
        <w:rPr/>
        <w:t>Низкие окошки-заставы. Наглухо забитые фанерой и забытые дома. Лысеющие леса. Зарастающие поля. Миллионы голосов, взывающих о помощи. Сегодняшняя российская деревня ведет свою войну - за выживание. Люди воюют за кусок хлеба. Ничего не может быть страшней этой спровоцированной обстоятельствами агрессивности, передающейся от взрослых к детям. Свои бьют по своим рублем, а потом топят друг друга в "национальной идее" - водке. Так обыденно происходит национальная трагедия. И самое страшное - обреченность, с которой принимают свое поражение люди.</w:t>
      </w:r>
    </w:p>
    <w:p>
      <w:pPr>
        <w:pStyle w:val="Normal"/>
        <w:rPr/>
      </w:pPr>
      <w:r>
        <w:rPr/>
        <w:t>- Жители деревни сегодня не понимают, куда идет страна: им ничего не принадлежит, они никому не нужны, - говорит Глеб Тюрин, институт которого занимается развитием ТОСов. - В двадцатом веке над нашей деревней поставили страшный опыт: сперва на ее костях совершили то, что называлось индустриализацией, уничтожив традиционную систему крестьянской самоорганизации, а потом загнали в единый дотационный стандарт плановой экономики. Тогда появилась прослойка этих странных людей, которые и не рабочие, и не крестьяне, а выпивохи в рабочий полдень. Они ни за что не отвечали, им были "должны" пятого и двадцатого числа каждого месяца. Сегодня они стали сельскими люмпенами.</w:t>
      </w:r>
    </w:p>
    <w:p>
      <w:pPr>
        <w:pStyle w:val="Normal"/>
        <w:rPr>
          <w:sz w:val="8"/>
        </w:rPr>
      </w:pPr>
      <w:r>
        <w:rPr>
          <w:sz w:val="8"/>
        </w:rPr>
      </w:r>
    </w:p>
    <w:p>
      <w:pPr>
        <w:pStyle w:val="Normal"/>
        <w:rPr/>
      </w:pPr>
      <w:r>
        <w:rPr/>
        <w:t>"Если сделают своими руками - портить не станут"</w:t>
      </w:r>
    </w:p>
    <w:p>
      <w:pPr>
        <w:pStyle w:val="Normal"/>
        <w:rPr/>
      </w:pPr>
      <w:r>
        <w:rPr/>
        <w:t>Вельский район Архангельской области. Поселок Хозьмино. "Не винить других в наших бедах, а искать пути самореализации!" - читаю в издаваемой тосовцами местной газете "Малая родина". ТОС - или, как здесь его называют. "самоорганизация граждан по месту жительства" - был создан здесь 2 апреля 2000 года. Главная цель - снова цитирую местную газету: "способствовать экономическому и культурному развитию малой родины".</w:t>
      </w:r>
    </w:p>
    <w:p>
      <w:pPr>
        <w:pStyle w:val="Normal"/>
        <w:rPr/>
      </w:pPr>
      <w:r>
        <w:rPr/>
        <w:t>Их, активных, разбуженных энергией Глеба Тюрина, десять человек. Председатель Ольга Стрелова - худрук поселкового Дома культуры. Газету издает Николай Павлов - учитель русского языка и литературы местной школы, депутат районного собрания. Тираж 120 экземпляров. Раздается там же, где висят объявления о собраниях: в магазине, около Дома культуры, у кафе и на автобусной остановке.</w:t>
      </w:r>
    </w:p>
    <w:p>
      <w:pPr>
        <w:pStyle w:val="Normal"/>
        <w:rPr/>
      </w:pPr>
      <w:r>
        <w:rPr/>
        <w:t>Первый проект, который выдвинула деревня, показался Глебу странным, более того - несерьезным: "украсить поселок".</w:t>
      </w:r>
    </w:p>
    <w:p>
      <w:pPr>
        <w:pStyle w:val="Normal"/>
        <w:rPr/>
      </w:pPr>
      <w:r>
        <w:rPr/>
        <w:t>- Мы ведь работники культуры, - улыбается, вспоминая о первом проекте, Ольга Стрелова. - Тогда, правда, депутат от нашего района в областном собрании депутатов Надежда Павловская сказала, что лучше бы мы кроликов разводили. Но вы не представляете себе, как этот проект сблизил нас. Он возродил желание жить красиво.</w:t>
      </w:r>
    </w:p>
    <w:p>
      <w:pPr>
        <w:pStyle w:val="Normal"/>
        <w:rPr/>
      </w:pPr>
      <w:r>
        <w:rPr/>
        <w:t>Хозьминцы получили грант в восемь тысяч рублей. Для начала тосовцы обновили фасад домов у двух пенсионеров, после чего вся деревня "обзавидовалась" и сделала то же самое со своими домами. Следующим проектом стало переименование улиц. Точнее - "наименование": до этого в поселке была только одна названная улица - Лесной тупик.</w:t>
      </w:r>
    </w:p>
    <w:p>
      <w:pPr>
        <w:pStyle w:val="Normal"/>
        <w:rPr/>
      </w:pPr>
      <w:r>
        <w:rPr/>
        <w:t>- А мы, посовещавшись, организовали вечер "Вперед, хуторяне". Присутствовали представители сельской администрации, сами жители, - рассказывает Ольга Стрелова. - И решили назвать улицы: Цветочная, Лесная... Все согласились, это ведь лучше, чем без названия жить.</w:t>
      </w:r>
    </w:p>
    <w:p>
      <w:pPr>
        <w:pStyle w:val="Normal"/>
        <w:rPr/>
      </w:pPr>
      <w:r>
        <w:rPr/>
        <w:t>Так идея сблизила хозьминцев. И решили они церковь заброшенную восстановить. Своими силами.</w:t>
      </w:r>
    </w:p>
    <w:p>
      <w:pPr>
        <w:pStyle w:val="Normal"/>
        <w:rPr/>
      </w:pPr>
      <w:r>
        <w:rPr/>
        <w:t>- Это церковь Благовещения, построенная в 1765 году, - рассказывает Ольга Стрелова. - Единственная поблизости от Хозьмина. Посоветовались с отцом Антонием из Вельска и решили, что оставим только уцелевшую центральную часть.</w:t>
      </w:r>
    </w:p>
    <w:p>
      <w:pPr>
        <w:pStyle w:val="Normal"/>
        <w:rPr/>
      </w:pPr>
      <w:r>
        <w:rPr/>
        <w:t>Один местный предприниматель обещает для восстановления церкви лесу дать, другой - рамы сделать для окон и деревянные перегородки.</w:t>
      </w:r>
    </w:p>
    <w:p>
      <w:pPr>
        <w:pStyle w:val="Normal"/>
        <w:rPr/>
      </w:pPr>
      <w:r>
        <w:rPr/>
        <w:t>- Когда все своими руками будет сделано, портить не станут, - уверен Николай Павлов. - В советские времена в церкви стояли машины и трактора. Все было залито мазутом, из алтаря торчал кран. Мы все это разгребаем потихоньку.</w:t>
      </w:r>
    </w:p>
    <w:p>
      <w:pPr>
        <w:pStyle w:val="Normal"/>
        <w:rPr/>
      </w:pPr>
      <w:r>
        <w:rPr/>
        <w:t>Теперь тосовцы решили заменить всю систему отопления в Хозьмине, переведя ее на автономные котельные.</w:t>
      </w:r>
    </w:p>
    <w:p>
      <w:pPr>
        <w:pStyle w:val="Normal"/>
        <w:rPr/>
      </w:pPr>
      <w:r>
        <w:rPr/>
        <w:t>- Сделать одну такую систему - это 20 тысяч рублей, - говорит Ольга Стрелова. - Но дело того стоит. Иначе каждую зиму нас размораживает, дети болеют. Только деньги коммунальщикам переплачиваем. По 459 рублей в месяц за холод. А тут будем платить только за машину дров - 1200 рублей в год.</w:t>
      </w:r>
    </w:p>
    <w:p>
      <w:pPr>
        <w:pStyle w:val="Normal"/>
        <w:rPr>
          <w:sz w:val="8"/>
        </w:rPr>
      </w:pPr>
      <w:r>
        <w:rPr>
          <w:sz w:val="8"/>
        </w:rPr>
      </w:r>
    </w:p>
    <w:p>
      <w:pPr>
        <w:pStyle w:val="Normal"/>
        <w:rPr/>
      </w:pPr>
      <w:r>
        <w:rPr/>
        <w:t>"Деньги не могут быть смыслом жизни"</w:t>
      </w:r>
    </w:p>
    <w:p>
      <w:pPr>
        <w:pStyle w:val="Normal"/>
        <w:rPr/>
      </w:pPr>
      <w:r>
        <w:rPr/>
        <w:t>- Село - концентрированная модель сырьевой экономики. Это означает нищету, - рассказывал Глеб, пока мы ехали в Вельск. - Однако большинство живущих сегодня в селе по старой советской привычке ждут помощи сверху. Считают, что сами ничего не могут, от них ничего не зависит. Но чисто административным способом решить проблемы села уже невозможно - не хватит ресурсов.</w:t>
      </w:r>
    </w:p>
    <w:p>
      <w:pPr>
        <w:pStyle w:val="Normal"/>
        <w:rPr/>
      </w:pPr>
      <w:r>
        <w:rPr/>
        <w:t>Глеб продолжает, а весь темный плацкартный вагон смотрит на нас как на чокнутых.</w:t>
      </w:r>
    </w:p>
    <w:p>
      <w:pPr>
        <w:pStyle w:val="Normal"/>
        <w:rPr/>
      </w:pPr>
      <w:r>
        <w:rPr/>
        <w:t>- Множество муниципальных образований сегодня имеют минусовые бюджеты. Я знаю муниципальных глав, которые по ночам не спят: им надо не разморозить отопительные системы зимой, заплатить отпускные летом, а откуда взять деньги? Здесь ведь средства не инвестируют, а осваивают по-советски. Затратная система: надо показывать затраты, иначе урежут финансирование. Но это означает, что хронически создается "минус" и создавать "плюс" невыгодно. Так умирает деревня.</w:t>
      </w:r>
    </w:p>
    <w:p>
      <w:pPr>
        <w:pStyle w:val="Normal"/>
        <w:rPr/>
      </w:pPr>
      <w:r>
        <w:rPr/>
        <w:t>- И какова же цель твоего института?</w:t>
      </w:r>
    </w:p>
    <w:p>
      <w:pPr>
        <w:pStyle w:val="Normal"/>
        <w:rPr/>
      </w:pPr>
      <w:r>
        <w:rPr/>
        <w:t>- Создать концепцию, чтобы деревня могла себя сохранить как модель. Чтобы люди осознали необходимость принимать ответственные решения. Чтобы они брали на себя ответственность за развитие территории: это наша школа, наш мост, наша водокачка и т.д. Это вопрос изменения консервативной психологии деревенского человека.</w:t>
      </w:r>
    </w:p>
    <w:p>
      <w:pPr>
        <w:pStyle w:val="Normal"/>
        <w:rPr/>
      </w:pPr>
      <w:r>
        <w:rPr/>
        <w:t>- Активизировать желание жить - я правильно поняла?</w:t>
      </w:r>
    </w:p>
    <w:p>
      <w:pPr>
        <w:pStyle w:val="Normal"/>
        <w:rPr/>
      </w:pPr>
      <w:r>
        <w:rPr/>
        <w:t>- Да. И первые, кто обычно включается, - женщины, матери. Их подталкивает ответственность за будущее детей.</w:t>
      </w:r>
    </w:p>
    <w:p>
      <w:pPr>
        <w:pStyle w:val="Normal"/>
        <w:rPr/>
      </w:pPr>
      <w:r>
        <w:rPr/>
        <w:t>- Но ответственность - это всегда риск…</w:t>
      </w:r>
    </w:p>
    <w:p>
      <w:pPr>
        <w:pStyle w:val="Normal"/>
        <w:rPr/>
      </w:pPr>
      <w:r>
        <w:rPr/>
        <w:t>- Да, ответственности никто особенно не хочет. Но осознание общности, единения придает людям силы. Поэтому создание того, что психологи называют "Мы-концепция", - это создание ресурса развития. Необходимо артельное начало, кооперация. Преодоление всеобщего уныния, ощущение своей способности влиять на ситуацию окрыляет. Люди, которые способны создать позитивную среду, постепенно к себе привлекают других - с менее активной жизненной позицией. Конечно, изменения даются непросто. Для их успеха нужны социальные технологии. И это как раз наша задача. Убежден: каждый человек может все, чего он хочет.</w:t>
      </w:r>
    </w:p>
    <w:p>
      <w:pPr>
        <w:pStyle w:val="Normal"/>
        <w:rPr/>
      </w:pPr>
      <w:r>
        <w:rPr/>
        <w:t>- Кто финансирует развитие местного самоуправления в России?</w:t>
      </w:r>
    </w:p>
    <w:p>
      <w:pPr>
        <w:pStyle w:val="Normal"/>
        <w:rPr/>
      </w:pPr>
      <w:r>
        <w:rPr/>
        <w:t>- Мы получали поддержку от ряда европейских и американских фондов, в частности фонда "Евразия", Агентства по международному развитию США, Европейского сообщества. Два года выделяются средства в бюджете Архангельской области в размере 750 тысяч рублей. Более того, наши проекты показали, что социальные инвестиции могут быть сверхрентабельными. Можно дать 100 тысяч рублей - и получить 3 миллиона. Без социального капитала невозможно развитие капитала денежного. Каждый из нас в отдельности талантлив, но все живем в грязных подъездах, и нам каждый день говорят, что мы никто и от нас ничего не зависит. Проблема в том, что сегодня любая коммерческая активность попадает под налоговый пресс. И любое проявление самостоятельности в деревне, в том числе и ТОСы, не исключение. В этом случае деревню необходимо объявить чем-то вроде офшорной зоны.</w:t>
      </w:r>
    </w:p>
    <w:p>
      <w:pPr>
        <w:pStyle w:val="Normal"/>
        <w:rPr/>
      </w:pPr>
      <w:r>
        <w:rPr/>
        <w:t>- Глеб, а зачем тебе все это нужно?</w:t>
      </w:r>
    </w:p>
    <w:p>
      <w:pPr>
        <w:pStyle w:val="Normal"/>
        <w:rPr/>
      </w:pPr>
      <w:r>
        <w:rPr/>
        <w:t>- Хочется делать то, что наполнено смыслом. Бессмысленность - худший вид наказания. Я много лет работал в бизнесе, был валютным дилером в банке и устал просто зарабатывать деньги. Сами по себе деньги не могут быть смыслом жизни. Кроме того, никак не могу мириться с тем, что вижу, но мне не хотелось бы уезжать из страны. По первому образованию я историк. А история Поморья - это история самоорганизующихся сельских сообществ, колоссальный и неоцененный демократический пласт нашей истории. Что меня всегда действительно занимало. И сейчас я занимаюсь именно этим, не только в историческом измерении, но и в реальной жизни.</w:t>
      </w:r>
    </w:p>
    <w:p>
      <w:pPr>
        <w:pStyle w:val="Normal"/>
        <w:rPr/>
      </w:pPr>
      <w:r>
        <w:rPr/>
        <w:t>"Нужно показать, что деревня что-то может"</w:t>
      </w:r>
    </w:p>
    <w:p>
      <w:pPr>
        <w:pStyle w:val="Normal"/>
        <w:rPr/>
      </w:pPr>
      <w:r>
        <w:rPr/>
        <w:t>Деревня Леушинская Шадринского сельсовета. Население триста человек, девяносто из них - дети школьного возраста. Здесь тоже есть ТОС. Активисты - семь женщин. Председатель - агроном Татьяна Блажеева, ее помощница - фельдшер Марина Попова. Женщины решили переоборудовать заброшенную котельную в спортзал. А на вопрос, зачем деревенским детям, у которых и так много сельхознагрузки, спортзал, хором отвечают: "Чтоб зимой не шатались!"</w:t>
      </w:r>
    </w:p>
    <w:p>
      <w:pPr>
        <w:pStyle w:val="Normal"/>
        <w:rPr/>
      </w:pPr>
      <w:r>
        <w:rPr/>
        <w:t>- Школа у нас в семи километрах, детей автобус возит, и из-за расписания они в школьный спортзал не попадают, - пояснила Татьяна Блажеева. - Да и мы шейпингом можем заняться.</w:t>
      </w:r>
    </w:p>
    <w:p>
      <w:pPr>
        <w:pStyle w:val="Normal"/>
        <w:rPr/>
      </w:pPr>
      <w:r>
        <w:rPr/>
        <w:t>За лето убрали все перегородки и котлы, очистили захламленную мусором котельную, проложили деревянными брусьями окна. По словам женщин, у них были и другие идеи, более конкретные, например, создать в помещении заброшенной столовой цех по переработке "даров природы" - грибов, ягод, картофеля, чтобы потом продавать. Но решили, что местные предприниматели их все равно оттеснят. Задуманный спортзал будет площадью 130 квадратных метров. Осталось провести электричество и обшить доской.</w:t>
      </w:r>
    </w:p>
    <w:p>
      <w:pPr>
        <w:pStyle w:val="Normal"/>
        <w:rPr/>
      </w:pPr>
      <w:r>
        <w:rPr/>
        <w:t>Деревня Берег. Вельский район. Здесь тоже действует с 2000 года ТОС "Возрождение".</w:t>
      </w:r>
    </w:p>
    <w:p>
      <w:pPr>
        <w:pStyle w:val="Normal"/>
        <w:rPr/>
      </w:pPr>
      <w:r>
        <w:rPr/>
        <w:t>- То, что мы делаем, и есть возрождение, но не только деревни, а и себя в том числе, - говорит председатель ТОСа Нина Маковеева, пенсионерка, педагог по образованию.</w:t>
      </w:r>
    </w:p>
    <w:p>
      <w:pPr>
        <w:pStyle w:val="Normal"/>
        <w:rPr/>
      </w:pPr>
      <w:r>
        <w:rPr/>
        <w:t>Первой инициативой ТОСа была посадка капусты на принадлежавшем колхозу поле. Огромное поле удобрили, арендовали технику, купили топливо для тракторов - на 28 тысяч рублей из выделенного зарубежным фондом гранта. Сами засеяли, вспахали и убрали урожай.</w:t>
      </w:r>
    </w:p>
    <w:p>
      <w:pPr>
        <w:pStyle w:val="Normal"/>
        <w:rPr/>
      </w:pPr>
      <w:r>
        <w:rPr/>
        <w:t>- Урожай был большой, мы выручили 19 тысяч рублей, - говорит Нина Маковеева. - Однако с нас взяли соцналог, а также налог по всем пятнадцати пунктам. Осталось десять тысяч... И в этом году нам никаких поблажек не сделали. Рабочих мест у нас в деревне давно нет, а трудоспособного населения много. Но после такого разве кто захочет так изматывать себя? А мы ведь доброе дело делаем, -сокрушается Нина Михайловна.</w:t>
      </w:r>
    </w:p>
    <w:p>
      <w:pPr>
        <w:pStyle w:val="Normal"/>
        <w:rPr/>
      </w:pPr>
      <w:r>
        <w:rPr/>
        <w:t>Но тосовцы пока не сдались. И этим летом отремонтировали старый деревенский клуб, который администрация давно приговорила к сносу. Считай, построили клуб заново - восемь женщин, муж Нины Михайловны и ее сын. Открытие намечено на этой неделе. Местная власть, по словам Нины Михайловны, не понимает того, что делают в ТОСах. "Если чего попросишь, считают за блажь или сверхнагрузку, - говорит она. - Как быть?"</w:t>
      </w:r>
    </w:p>
    <w:p>
      <w:pPr>
        <w:pStyle w:val="Normal"/>
        <w:rPr/>
      </w:pPr>
      <w:r>
        <w:rPr/>
        <w:t>Пока еще у тосовцев есть силы бороться за свою жизнь. В Береге они стали приводить в порядок старую часовню.</w:t>
      </w:r>
    </w:p>
    <w:p>
      <w:pPr>
        <w:pStyle w:val="Normal"/>
        <w:rPr/>
      </w:pPr>
      <w:r>
        <w:rPr/>
        <w:t>- Смысл в том, - говорит Нина Михайловна, - чтобы показать людям, что деревня что-то может. И возродить себя из разрухи и унижения тоже может.</w:t>
      </w:r>
    </w:p>
    <w:p>
      <w:pPr>
        <w:pStyle w:val="Heading4"/>
        <w:rPr/>
      </w:pPr>
      <w:bookmarkStart w:id="2" w:name="__RefHeading___Toc56959721"/>
      <w:bookmarkEnd w:id="2"/>
      <w:r>
        <w:rPr/>
        <w:t>Якорем спасения для многих северных деревень стало территориальное общественное самоуправление (ТОС)</w:t>
      </w:r>
    </w:p>
    <w:p>
      <w:pPr>
        <w:pStyle w:val="Style13"/>
        <w:spacing w:before="0" w:after="0"/>
        <w:ind w:left="0" w:hanging="0"/>
        <w:rPr/>
      </w:pPr>
      <w:r>
        <w:rPr/>
        <w:t xml:space="preserve">Красна изба углами, а деревня - женщинами (Архангельск; 06.11.2003; </w:t>
      </w:r>
    </w:p>
    <w:p>
      <w:pPr>
        <w:pStyle w:val="Style13"/>
        <w:spacing w:before="0" w:after="0"/>
        <w:ind w:left="0" w:hanging="0"/>
        <w:rPr/>
      </w:pPr>
      <w:r>
        <w:rPr/>
        <w:t>Вера Рощина; Архангельск)</w:t>
      </w:r>
    </w:p>
    <w:p>
      <w:pPr>
        <w:pStyle w:val="Normal"/>
        <w:rPr>
          <w:sz w:val="8"/>
        </w:rPr>
      </w:pPr>
      <w:r>
        <w:rPr>
          <w:sz w:val="8"/>
        </w:rPr>
      </w:r>
    </w:p>
    <w:p>
      <w:pPr>
        <w:pStyle w:val="Normal"/>
        <w:rPr/>
      </w:pPr>
      <w:r>
        <w:rPr/>
        <w:t>Пять лет назад в Архангельской области началось движение за возрождение деревни.</w:t>
      </w:r>
    </w:p>
    <w:p>
      <w:pPr>
        <w:pStyle w:val="TextBodyIndent"/>
        <w:rPr/>
      </w:pPr>
      <w:r>
        <w:rPr/>
        <w:t>Северная глубинка, с лихвой хлебнув тягот рыночной экономики, поняла, что так дальше жить нельзя, и начала вытаскивать себя из нищеты, разрухи и пьянства. А якорем спасения для многих северных деревень стало территориальное общественное самоуправление (ТОС). Сегодня уникальный опыт Архангельской области изучают и намерены применить у себя и другие регионы России.</w:t>
      </w:r>
    </w:p>
    <w:p>
      <w:pPr>
        <w:pStyle w:val="Normal"/>
        <w:rPr/>
      </w:pPr>
      <w:r>
        <w:rPr/>
        <w:t>Тогда, в 98-м, разговоры об объединении социально активных сельчан вокруг перспективной идеи, которая могла бы дать толчок к возрождению деревни, моральной и материальной поддержке этих людей, вызывали лишь улыбку. Но благодаря помощи областных властей, которые не могли бросить на произвол судьбы 300 тысяч сельчан - а это ни много ни мало четверть населения края, - удалось от слов перейти к делу.</w:t>
      </w:r>
    </w:p>
    <w:p>
      <w:pPr>
        <w:pStyle w:val="Normal"/>
        <w:rPr/>
      </w:pPr>
      <w:r>
        <w:rPr/>
        <w:t>Сейчас в регионе действует программа "Сельское развитие". Ее механизм прост: ТОСы разрабатывают проекты возрождения собственных деревень. А лучшим из них - победителям регионального конкурса - оказывается финансовая поддержка из областной казны.</w:t>
      </w:r>
    </w:p>
    <w:p>
      <w:pPr>
        <w:pStyle w:val="Normal"/>
        <w:rPr/>
      </w:pPr>
      <w:r>
        <w:rPr/>
        <w:t>Впервые конкурсная комиссия собралась в 2000 году. Тогда некоторые из представленных на конкурс программ получили финансирование из губернаторского фонда. А вот начиная со следующего года строка "на развитие территориального общественного самоуправления" получила постоянную "прописку" в областном бюджете.</w:t>
      </w:r>
    </w:p>
    <w:p>
      <w:pPr>
        <w:pStyle w:val="Normal"/>
        <w:rPr/>
      </w:pPr>
      <w:r>
        <w:rPr/>
        <w:t>Причем бюджетная поддержка ТОСов с каждым годом растет. Если, скажем, в 2001 году на эти цели из областной казны было направлено 250 тыс. рублей, то в прошлом на развитие ТОСов было предусмотрено втрое больше. Такой же объем средств запланирован и в нынешнем году. Соответственно увеличилось и число проектов, получивших бюджетную поддержку. В 2001 году их было 11, а в нынешнем - уже 21. Многие проекты уже претворены в жизнь. Например, в старинном каргопольском селе Лядины, где появились проблемы с водоснабжением, жители решили восстановить заброшенные воротные колодцы. Благодаря усилиям сельчан 17 колодцев - памятников крестьянского быта прошлого века - обрели вторую жизнь. Помимо своего прямого назначения, колодцы в связи с превращением Лядин в культурно-туристический центр органично дополняют воссоздаваемый облик старинной северной деревни.</w:t>
      </w:r>
    </w:p>
    <w:p>
      <w:pPr>
        <w:pStyle w:val="Normal"/>
        <w:rPr/>
      </w:pPr>
      <w:r>
        <w:rPr/>
        <w:t>А жители деревни Блудково Шенкурского района решили переоборудовать в крытый спортивный зал заброшенный клуб. Под крышей бывшего учреждения культуры также отпраздновали новоселье и мастерские. В Онежском районе сельчане купили старый баркас, перебрали по винтику списанный дизельный движок и организовали переправу через реку. Теперь проблема перевозки молока на продажу отпала.</w:t>
      </w:r>
    </w:p>
    <w:p>
      <w:pPr>
        <w:pStyle w:val="Normal"/>
        <w:rPr/>
      </w:pPr>
      <w:r>
        <w:rPr/>
        <w:t>ТОСы, подобные этим, сегодня устанавливают водонапорные башни, ремонтируют дома, возрождают народные промыслы, осваивают пакетное пчеловодство и породное овцеводство.</w:t>
      </w:r>
    </w:p>
    <w:p>
      <w:pPr>
        <w:pStyle w:val="Normal"/>
        <w:rPr/>
      </w:pPr>
      <w:r>
        <w:rPr/>
        <w:t>Людям в деревне стало интересно жить. И больше всего радует то, что изменилась психология сельчан. Если пять лет назад они говорили, что обижены на государство, которое их бросило, то сейчас жители поверили в себя, свои силы, то, что сами могут многое сделать для родной деревни. И делают.</w:t>
      </w:r>
    </w:p>
    <w:p>
      <w:pPr>
        <w:pStyle w:val="Normal"/>
        <w:rPr/>
      </w:pPr>
      <w:r>
        <w:rPr/>
        <w:t>Душой ТОСов стали женщины. Такие, например, как Валентина Федорова из села Березник, что в Устьянском районе. Здесь начали с малого - привели в порядок деревню. Но на этом останавливаться не стали: дали названия деревенским улицам, а затем добились изменения статуса Березника. Теперь это не деревня, а село. А это "звание" ко многому обязывает. С села и спрос другой. Поэтому и местное кладбище, и березниковские колодцы выглядят иначе, чем раньше. То же самое можно сказать и о центральных улицах, где появились симпатичные клумбы. Все вышеназванное - дело рук сельских активисток.</w:t>
      </w:r>
    </w:p>
    <w:p>
      <w:pPr>
        <w:pStyle w:val="Normal"/>
        <w:rPr/>
      </w:pPr>
      <w:r>
        <w:rPr/>
        <w:t>И это неудивительно. Ведь испокон веку в трудные времена именно женщина брала инициативу на себя. Настойчиво, терпеливо, не считаясь со временем, без нытья, но и без помпы женщина делала тяжелую и черную работу. Так что все надежды на возрождение деревни связаны с женщиной. Хватит у нее сил пройти этот путь, значит, не пропадут с географических карт сотни деревень.</w:t>
      </w:r>
    </w:p>
    <w:p>
      <w:pPr>
        <w:pStyle w:val="Heading3"/>
        <w:rPr/>
      </w:pPr>
      <w:bookmarkStart w:id="3" w:name="__RefHeading___Toc56959722"/>
      <w:bookmarkEnd w:id="3"/>
      <w:r>
        <w:rPr/>
        <w:t>Калининградская область</w:t>
      </w:r>
    </w:p>
    <w:p>
      <w:pPr>
        <w:pStyle w:val="Heading4"/>
        <w:rPr/>
      </w:pPr>
      <w:bookmarkStart w:id="4" w:name="__RefHeading___Toc56959723"/>
      <w:bookmarkEnd w:id="4"/>
      <w:r>
        <w:rPr/>
        <w:t>27 октября глава администрации Ленинградского района Владимир Лучников встречался с представителями ТОСов района</w:t>
      </w:r>
    </w:p>
    <w:p>
      <w:pPr>
        <w:pStyle w:val="Style13"/>
        <w:rPr/>
      </w:pPr>
      <w:r>
        <w:rPr/>
        <w:t>Вопросы местного значения (Калининград; 04.11.2003; Анна Паламарчук; Дворникъ)</w:t>
      </w:r>
    </w:p>
    <w:p>
      <w:pPr>
        <w:pStyle w:val="Normal"/>
        <w:rPr>
          <w:sz w:val="8"/>
        </w:rPr>
      </w:pPr>
      <w:r>
        <w:rPr>
          <w:sz w:val="8"/>
        </w:rPr>
      </w:r>
    </w:p>
    <w:p>
      <w:pPr>
        <w:pStyle w:val="Normal"/>
        <w:rPr/>
      </w:pPr>
      <w:r>
        <w:rPr/>
        <w:t>ТОС (территориальное общественное самоуправление) - это самоорганизация граждан по месту их жительства на части территории муниципального образования для самостоятельного и под свою ответственность осуществления собственных инициатив в вопросах местного значения.</w:t>
      </w:r>
    </w:p>
    <w:p>
      <w:pPr>
        <w:pStyle w:val="Normal"/>
        <w:rPr/>
      </w:pPr>
      <w:r>
        <w:rPr/>
        <w:t>Тепло - холодно</w:t>
      </w:r>
    </w:p>
    <w:p>
      <w:pPr>
        <w:pStyle w:val="Normal"/>
        <w:rPr/>
      </w:pPr>
      <w:r>
        <w:rPr/>
        <w:t>Начал он свою встречу с отчета по проблемам отопления района, предвосхищая наиболее животрепещущие вопросы. Рассказ главы района особого оптимизма не внушал. Стоило дать в тепловые сети давление - и начались утечки. Хорошо, когда место, где теплоноситель попадает в землю, вместо того чтобы торопиться в холодные дома, удается быстро обнаружить. А бывает так, что и несколько недель поиска не дают результатов. Холодно во многих домах из-за не найденной, но существующей утечки на улице Сергеева. Попробовали переключить дома на снабжение от ТЭЦ-1 - не хватило мощности. Переключили на РТС "Восточную", замерз поселок Октябрьский.</w:t>
      </w:r>
    </w:p>
    <w:p>
      <w:pPr>
        <w:pStyle w:val="Normal"/>
        <w:rPr/>
      </w:pPr>
      <w:r>
        <w:rPr/>
        <w:t>Прорвало трубу и на улице А. Невского, из-за этого 12 домов продолжают мерзнуть А в общей сложности обнаружено уже около 40 утечек.</w:t>
      </w:r>
    </w:p>
    <w:p>
      <w:pPr>
        <w:pStyle w:val="Normal"/>
        <w:rPr/>
      </w:pPr>
      <w:r>
        <w:rPr/>
        <w:t>Причем ситуация такова, что даже тот факт, что дом подключен к отоплению, не гарантирует тепла в квартирах. Особенно много проблем в высотных домах. И, несмотря на то, что ЖЭУ работают без выходных, не удается решить проблемы, ведь работники "Теплосетей" в воскресенье и понедельник отдыхают.</w:t>
      </w:r>
    </w:p>
    <w:p>
      <w:pPr>
        <w:pStyle w:val="Normal"/>
        <w:rPr/>
      </w:pPr>
      <w:r>
        <w:rPr/>
        <w:t>Отметил Владимир Лучников и то, что из положенных по штату 800 дворников в районе трудятся только 250. Хотя каждый убирает по полтора - два участка, ситуацию это не спасает. Да еще и МУП "Чистота" повадилось по выходным мусор не вывозить. В результате к понедельнику накапливаются завалы из бытового мусора на всех контейнерных площадках</w:t>
      </w:r>
    </w:p>
    <w:p>
      <w:pPr>
        <w:pStyle w:val="Normal"/>
        <w:rPr/>
      </w:pPr>
      <w:r>
        <w:rPr/>
        <w:t>Выслушав главу района, представители ТОСов повели рассказ о своих бедах.</w:t>
      </w:r>
    </w:p>
    <w:p>
      <w:pPr>
        <w:pStyle w:val="TextBodyIndent"/>
        <w:rPr/>
      </w:pPr>
      <w:r>
        <w:rPr/>
        <w:t>У всех есть общая проблема - отсутствует освещение на улицах, видимо, программа "Светлый город" до Ленинградского района так и не добралась, и много локальных. Причем темно не только на окраинах, но и в центре города - на улицах Пролетарской, Соммера, Севастьянова</w:t>
      </w:r>
    </w:p>
    <w:p>
      <w:pPr>
        <w:pStyle w:val="Normal"/>
        <w:rPr/>
      </w:pPr>
      <w:r>
        <w:rPr/>
        <w:t>ТОС "Согласие"</w:t>
      </w:r>
    </w:p>
    <w:p>
      <w:pPr>
        <w:pStyle w:val="Normal"/>
        <w:rPr/>
      </w:pPr>
      <w:r>
        <w:rPr/>
        <w:t>Тепло есть во всех домах, не хватает площадок с мусорными контейнерами. И дворники почти все уволились из-за задержек зарплаты.</w:t>
      </w:r>
    </w:p>
    <w:p>
      <w:pPr>
        <w:pStyle w:val="Normal"/>
        <w:rPr/>
      </w:pPr>
      <w:r>
        <w:rPr/>
        <w:t>ТОС "Северный"</w:t>
      </w:r>
    </w:p>
    <w:p>
      <w:pPr>
        <w:pStyle w:val="Normal"/>
        <w:rPr/>
      </w:pPr>
      <w:r>
        <w:rPr/>
        <w:t>Подготовка к газификации несколько затянулась, поэтому все траншеи, вырытые под трубы, превратились в канавы, заполненные грязной водой Да и дренаж на территории нарушен.</w:t>
      </w:r>
    </w:p>
    <w:p>
      <w:pPr>
        <w:pStyle w:val="Normal"/>
        <w:rPr/>
      </w:pPr>
      <w:r>
        <w:rPr/>
        <w:t>ТОС "Малые пруды"</w:t>
      </w:r>
    </w:p>
    <w:p>
      <w:pPr>
        <w:pStyle w:val="Normal"/>
        <w:rPr/>
      </w:pPr>
      <w:r>
        <w:rPr/>
        <w:t>Объединяет частных застройщиков -дома до сих пор не сданы в эксплуатацию, так как есть проблемы с подведением коммуникаций. Пять владельцев домов согласны заплатить за подведение газа себе, а с них требуют оплатить подведение для 50 домов, что слишком дорого. А значит, вскоре налог на землю будет совершенно неподъемным.</w:t>
      </w:r>
    </w:p>
    <w:p>
      <w:pPr>
        <w:pStyle w:val="Normal"/>
        <w:rPr/>
      </w:pPr>
      <w:r>
        <w:rPr/>
        <w:t>ТОС "Автошкола"</w:t>
      </w:r>
    </w:p>
    <w:p>
      <w:pPr>
        <w:pStyle w:val="Normal"/>
        <w:rPr/>
      </w:pPr>
      <w:r>
        <w:rPr/>
        <w:t>На улицах темно, очень нужны телефоны - автоматы на Северной горе. Из хорошего - сотрудничество в вопросах благоустройства с руководством строящегося завода по производству холодильников "Снайге". Вместо кислородного цеха завода АГАКАЗ вскоре заработает цех по сборке холодильников. Он даст городу около 500 рабочих мест. Холодильники будут собирать для российского рынка, планируемая мощность -350 тысяч аппаратов в год.</w:t>
      </w:r>
    </w:p>
    <w:p>
      <w:pPr>
        <w:pStyle w:val="Normal"/>
        <w:rPr/>
      </w:pPr>
      <w:r>
        <w:rPr/>
        <w:t>Из плохого - беспокойство по поводу затянувшейся газификации и довольно большой стоимости подведения газа к жилым домам. "Метр трубы будет стоить тысячу рублей, - сказал Владимир Лучников, - но потребуется оплатить и внутри-домовую разводку, и газовые приборы. Да, сумма может приблизиться и к тысяче долларов".</w:t>
      </w:r>
    </w:p>
    <w:p>
      <w:pPr>
        <w:pStyle w:val="Normal"/>
        <w:rPr/>
      </w:pPr>
      <w:r>
        <w:rPr/>
        <w:t>Не радует и отсутствие в кранах горячей и холодной воды. "А у вас она когда-нибудь была?" - спросил в ответ глава района.</w:t>
      </w:r>
    </w:p>
    <w:p>
      <w:pPr>
        <w:pStyle w:val="Normal"/>
        <w:rPr/>
      </w:pPr>
      <w:r>
        <w:rPr/>
        <w:t>Внезапно остановилась реконструкция разворотного кольца, хотя по инициативе ТОСа местные предприниматели перевели на счет дорожного фонда Калининграда более двухсот тысяч рублей именно для решения этой проблемы.</w:t>
      </w:r>
    </w:p>
    <w:p>
      <w:pPr>
        <w:pStyle w:val="Normal"/>
        <w:rPr/>
      </w:pPr>
      <w:r>
        <w:rPr/>
        <w:t>Хотя часть аварийных деревьев спилили, остальные представляют реальную опасность, в частности на ладан дышат четыре дерева на улице Арсенальной. "Спилили бы больше, да денег не хватает", - отметил Владимир Лучников</w:t>
      </w:r>
    </w:p>
    <w:p>
      <w:pPr>
        <w:pStyle w:val="Normal"/>
        <w:rPr/>
      </w:pPr>
      <w:r>
        <w:rPr/>
        <w:t>ТОС "Тельманский"</w:t>
      </w:r>
    </w:p>
    <w:p>
      <w:pPr>
        <w:pStyle w:val="Normal"/>
        <w:rPr/>
      </w:pPr>
      <w:r>
        <w:rPr/>
        <w:t>История из его жизни любопытна и поучительна для всех горожан. А именно, в августе в кранах не было воды, ни холодной, ни горячей. Но жировки в сентябре пришли со 100%-ный оплатой (обещали сделать перерасчет в следующем месяце)</w:t>
      </w:r>
    </w:p>
    <w:p>
      <w:pPr>
        <w:pStyle w:val="Normal"/>
        <w:rPr/>
      </w:pPr>
      <w:r>
        <w:rPr/>
        <w:t>Думаете сделали? Как бы ни так, переплату горожанам простили, а "Водоканал" стал богаче на суммы, взысканные за неоказанные услуги.</w:t>
      </w:r>
    </w:p>
    <w:p>
      <w:pPr>
        <w:pStyle w:val="Normal"/>
        <w:rPr/>
      </w:pPr>
      <w:r>
        <w:rPr/>
        <w:t>ТОС "Артиллерийский"</w:t>
      </w:r>
    </w:p>
    <w:p>
      <w:pPr>
        <w:pStyle w:val="Normal"/>
        <w:rPr/>
      </w:pPr>
      <w:r>
        <w:rPr/>
        <w:t>Воды нет уже 15 лет. Пришлось даже написать письмо президенту РФ, Владимиру Путину. После этого строительство водовода включили в титульный список объектов ОКСа Балтийского флота. И вожделенный водовод благополучно в этих списках числится, вместо того чтобы устроиться в земле и работать на горожан</w:t>
      </w:r>
    </w:p>
    <w:p>
      <w:pPr>
        <w:pStyle w:val="Normal"/>
        <w:rPr/>
      </w:pPr>
      <w:r>
        <w:rPr/>
        <w:t>Вывод общего собрания был один - с каждым годом ситуация в коммунальном хозяйстве становится все хуже.</w:t>
      </w:r>
    </w:p>
    <w:p>
      <w:pPr>
        <w:pStyle w:val="Normal"/>
        <w:rPr/>
      </w:pPr>
      <w:r>
        <w:rPr/>
        <w:t>А Владимир Лучников на прощание пригласил не дожидаться таких общих встреч, а приходить к нему со своими проблемами в индивидуальном порядке.</w:t>
      </w:r>
    </w:p>
    <w:p>
      <w:pPr>
        <w:pStyle w:val="Heading3"/>
        <w:rPr/>
      </w:pPr>
      <w:bookmarkStart w:id="5" w:name="__RefHeading___Toc56959724"/>
      <w:bookmarkEnd w:id="5"/>
      <w:r>
        <w:rPr/>
        <w:t>Свердловская область</w:t>
      </w:r>
    </w:p>
    <w:p>
      <w:pPr>
        <w:pStyle w:val="Heading4"/>
        <w:rPr/>
      </w:pPr>
      <w:bookmarkStart w:id="6" w:name="__RefHeading___Toc56959725"/>
      <w:bookmarkEnd w:id="6"/>
      <w:r>
        <w:rPr/>
        <w:t>В Пионерском поселке о молодежи заботится ТОС "Мечта". О проблемах и перспективах этого общественного объединения нам рассказал его председатель Александр Комбатов</w:t>
      </w:r>
    </w:p>
    <w:p>
      <w:pPr>
        <w:pStyle w:val="Style13"/>
        <w:rPr/>
      </w:pPr>
      <w:r>
        <w:rPr/>
        <w:t>У меня возник вопрос: что сегодня может ТОС? (Екатеринбург; 23.08.2003; Соб.Инф.; Вечерний Екатеринбург)</w:t>
      </w:r>
    </w:p>
    <w:p>
      <w:pPr>
        <w:pStyle w:val="Normal"/>
        <w:rPr>
          <w:sz w:val="8"/>
        </w:rPr>
      </w:pPr>
      <w:r>
        <w:rPr>
          <w:sz w:val="8"/>
        </w:rPr>
      </w:r>
    </w:p>
    <w:p>
      <w:pPr>
        <w:pStyle w:val="Normal"/>
        <w:rPr/>
      </w:pPr>
      <w:r>
        <w:rPr/>
        <w:t>Каких только объединений нет в городе! Вы, наверное, слышали об обществе любителей пива, защиты животных, о "зеленых"... Каждая такая организация работает во благо чего-то. Кажется, всего и всех на свете. Кое-кто всерьез обеспокоен даже судьбой выхухолей. На фоне всего этого возникает стойкое ощущение, что мало кого интересует именно наше, человечье подрастающее поколение.</w:t>
      </w:r>
    </w:p>
    <w:p>
      <w:pPr>
        <w:pStyle w:val="Normal"/>
        <w:rPr/>
      </w:pPr>
      <w:r>
        <w:rPr/>
        <w:t>КАК выяснилось, это не совсем так. В Пионерском поселке, к примеру, о молодежи заботится ТОС "Мечта". О проблемах и перспективах этого общественного объединения нам рассказал его председатель Александр КОМБАТОВ.</w:t>
      </w:r>
    </w:p>
    <w:p>
      <w:pPr>
        <w:pStyle w:val="Normal"/>
        <w:rPr/>
      </w:pPr>
      <w:r>
        <w:rPr/>
        <w:t>- Что такое ТОСы?</w:t>
      </w:r>
    </w:p>
    <w:p>
      <w:pPr>
        <w:pStyle w:val="Normal"/>
        <w:rPr/>
      </w:pPr>
      <w:r>
        <w:rPr/>
        <w:t>- ТОС (территориальное общественное самоуправление) - самоорганизация граждан по месту их проживания в части территории муниципального образования. Созданы эти структуры для самостоятельного решения населением вопросов местного значения. Наш ТОС "Мечта" считает приоритетным решение проблем юного поколения. Иные ТОСы акцентируют внимание на другом: допустим, на жилищно-коммунальных вопросах, на досуге пожилых людей, на благоустройстве дворовых территорий и так далее. Мы тоже выбрали для себя основное направление деятельности.</w:t>
      </w:r>
    </w:p>
    <w:p>
      <w:pPr>
        <w:pStyle w:val="Normal"/>
        <w:rPr/>
      </w:pPr>
      <w:r>
        <w:rPr/>
        <w:t>- Наверное, есть трудности, которые мешают развиваться ТОСам?</w:t>
      </w:r>
    </w:p>
    <w:p>
      <w:pPr>
        <w:pStyle w:val="Normal"/>
        <w:rPr/>
      </w:pPr>
      <w:r>
        <w:rPr/>
        <w:t>- Не без этого. Возьмем хотя бы правовое обеспечение наших структур. По большому счету оно просто-напросто отсутствует.</w:t>
      </w:r>
    </w:p>
    <w:p>
      <w:pPr>
        <w:pStyle w:val="Normal"/>
        <w:rPr/>
      </w:pPr>
      <w:r>
        <w:rPr/>
        <w:t>- Но ведь отсутствие правовой базы не мешает вам продолжать работать?</w:t>
      </w:r>
    </w:p>
    <w:p>
      <w:pPr>
        <w:pStyle w:val="Normal"/>
        <w:rPr/>
      </w:pPr>
      <w:r>
        <w:rPr/>
        <w:t>- Конечно. Тем более, если учесть тот факт, что наш ТОС существует уже около пяти лет. Кстати, за это время мы уже провели двухступенчатые легитимные выборы. Несмотря ни на что, мы работаем. Хотя проблем у нас очень много...</w:t>
      </w:r>
    </w:p>
    <w:p>
      <w:pPr>
        <w:pStyle w:val="Normal"/>
        <w:rPr/>
      </w:pPr>
      <w:r>
        <w:rPr/>
        <w:t>- Например?</w:t>
      </w:r>
    </w:p>
    <w:p>
      <w:pPr>
        <w:pStyle w:val="Normal"/>
        <w:rPr/>
      </w:pPr>
      <w:r>
        <w:rPr/>
        <w:t>- Со школой номер 125 (директор Николай Кузнецов) мы заключили соглашение. К слову сказать, администрация этого образовательного учреждения не сразу поняла значимость ТОСов. Да что говорить, и сейчас в полной мере многие этого не осознают. А кто еще, кроме нас, поможет той же школе? Мы, например, помогали даже материально. Добыли 40 тысяч рублей...</w:t>
      </w:r>
    </w:p>
    <w:p>
      <w:pPr>
        <w:pStyle w:val="Normal"/>
        <w:rPr/>
      </w:pPr>
      <w:r>
        <w:rPr/>
        <w:t>- Го есть? Откуда средства у общественной организации?</w:t>
      </w:r>
    </w:p>
    <w:p>
      <w:pPr>
        <w:pStyle w:val="Normal"/>
        <w:rPr/>
      </w:pPr>
      <w:r>
        <w:rPr/>
        <w:t>- Наш ТОС действительно не владеет никакими материальными ресурсами. Но можно же найти спонсоров. Не все, конечно, идут навстечу...Но приятные исключения все же имеются.</w:t>
      </w:r>
    </w:p>
    <w:p>
      <w:pPr>
        <w:pStyle w:val="Normal"/>
        <w:rPr/>
      </w:pPr>
      <w:r>
        <w:rPr/>
        <w:t>- Что скажете о взаимоотношениях с районной администрацией?</w:t>
      </w:r>
    </w:p>
    <w:p>
      <w:pPr>
        <w:pStyle w:val="Normal"/>
        <w:rPr/>
      </w:pPr>
      <w:r>
        <w:rPr/>
        <w:t>- На ее помощь мы очень рассчитываем. В этом году сложились тесные отношения с отделом по работе с отдаленными территориями (начальник Евгений Унгурс). Я еще не говорил, что наш ТОС основал любительскую волейбольную секцию. Ходят в нее учащиеся 125 школы, а также их родители. В этом году мы хотели построить волейбольную площадку. Очень надеемся, что администрация Кировского района нам в этом поможет. И общими силами в будущем мы такую спортивную площадку соорудим.</w:t>
      </w:r>
    </w:p>
    <w:p>
      <w:pPr>
        <w:pStyle w:val="Normal"/>
        <w:rPr/>
      </w:pPr>
      <w:r>
        <w:rPr/>
        <w:t>Знаете, было бы совсем неплохо, если бы около нее посадили деревья, разбили клумбы. Была бы своеобразная зона отдыха. Тут же и дети играют, и родители отдыхают. А если еще сделать на небольшом участке концертную эстраду, вообще замечательно! В праздники в таком месте можно музыкой филармонического оркестра насладиться...</w:t>
      </w:r>
    </w:p>
    <w:p>
      <w:pPr>
        <w:pStyle w:val="Normal"/>
        <w:rPr/>
      </w:pPr>
      <w:r>
        <w:rPr/>
        <w:t>- Знаю, что под вашей опекой существует волейбольная секция...</w:t>
      </w:r>
    </w:p>
    <w:p>
      <w:pPr>
        <w:pStyle w:val="Normal"/>
        <w:rPr/>
      </w:pPr>
      <w:r>
        <w:rPr/>
        <w:t>- Пользуясь случаем, замечу, что если наша волейбольная секция заинтересует спортивные школы, мы будем очень рады. С удовольствием пойдем со всеми на контакт. Выслушаем любые предложения. Пока что ищем тренера, который бы поработал с ребятами. Ведь в планах у нас соревнования со школами № 35 и № 165. А чтоб выступать на уровне, нужно постоянно тренироваться. Если ребята добьются каких-то результатов, мы даже заявку на грант подадим. А вдруг?</w:t>
      </w:r>
    </w:p>
    <w:p>
      <w:pPr>
        <w:pStyle w:val="Normal"/>
        <w:rPr/>
      </w:pPr>
      <w:r>
        <w:rPr/>
        <w:t>- Почему секция именно волейбольная?</w:t>
      </w:r>
    </w:p>
    <w:p>
      <w:pPr>
        <w:pStyle w:val="Normal"/>
        <w:rPr/>
      </w:pPr>
      <w:r>
        <w:rPr/>
        <w:t>- Смотрите. Для того, чтобы мяч пинать, нужна специальная площадка. Ведь на асфальте играть в футбол невозможно. К тому же требуется физическая подготовка. А волейбол - игра, доступная людям всех возрастов. К примеру, у нас 20-25 процентов людей, что в ней участвуют, уже в годах. Например, Николай Сергеенок, наш координатор. Ему уже 60, а он с подростками на равных играет.</w:t>
      </w:r>
    </w:p>
    <w:p>
      <w:pPr>
        <w:pStyle w:val="Normal"/>
        <w:rPr/>
      </w:pPr>
      <w:r>
        <w:rPr/>
        <w:t>Считаю, что этот вид спорта более доступен, нежели футбол. Кстати, нашей волейбольной секции уже два года</w:t>
      </w:r>
    </w:p>
    <w:p>
      <w:pPr>
        <w:pStyle w:val="Normal"/>
        <w:rPr/>
      </w:pPr>
      <w:r>
        <w:rPr/>
        <w:t>- И все-таки больше играет в волейбол...</w:t>
      </w:r>
    </w:p>
    <w:p>
      <w:pPr>
        <w:pStyle w:val="Normal"/>
        <w:rPr/>
      </w:pPr>
      <w:r>
        <w:rPr/>
        <w:t>- ...Конечно же, молодежь. И карты им за это в руки! Мы хотим создать образцовую юношескую команду. А пока ребята устраивают соревнования между параллельными классами. Но мы стремимся вывести наших спортсменов на районный и даже городской уровень.</w:t>
      </w:r>
    </w:p>
    <w:p>
      <w:pPr>
        <w:pStyle w:val="Normal"/>
        <w:rPr/>
      </w:pPr>
      <w:r>
        <w:rPr/>
        <w:t>- Тренировки проходят часто? Ведь чтоб заявить о себе даже в районе, требуются немалые усилия...</w:t>
      </w:r>
    </w:p>
    <w:p>
      <w:pPr>
        <w:pStyle w:val="Normal"/>
        <w:rPr/>
      </w:pPr>
      <w:r>
        <w:rPr/>
        <w:t>- Занятия проходят регулярно. Каждую субботу. Но перед соревнованиями мы просим, чтобы нам выделили дополнительные дни. Можно даже в середине недели. А иначе как? Ведь нужно тренироваться. Кстати, мы подключаем и болельщиков. У ребят уже есть свои фанаты, "подстегивают" их во время игры. Наши спортсмены от такой поддержки стараются как можно лучше проявить себя и показать, что в волейбольной секции, организованной ТОСами, тоже есть свои чемпионы...</w:t>
      </w:r>
    </w:p>
    <w:p>
      <w:pPr>
        <w:pStyle w:val="Normal"/>
        <w:rPr/>
      </w:pPr>
      <w:r>
        <w:rPr/>
        <w:t>Телефон ТОС "Мечта": 51-99-96</w:t>
      </w:r>
    </w:p>
    <w:p>
      <w:pPr>
        <w:pStyle w:val="Normal"/>
        <w:rPr/>
      </w:pPr>
      <w:r>
        <w:rPr/>
        <w:t>***</w:t>
      </w:r>
    </w:p>
    <w:p>
      <w:pPr>
        <w:pStyle w:val="Normal"/>
        <w:rPr/>
      </w:pPr>
      <w:r>
        <w:rPr/>
        <w:t>Досье</w:t>
      </w:r>
    </w:p>
    <w:p>
      <w:pPr>
        <w:pStyle w:val="Normal"/>
        <w:rPr/>
      </w:pPr>
      <w:r>
        <w:rPr/>
        <w:t>Александр Иванович Комбатов</w:t>
      </w:r>
    </w:p>
    <w:p>
      <w:pPr>
        <w:pStyle w:val="Normal"/>
        <w:rPr/>
      </w:pPr>
      <w:r>
        <w:rPr/>
        <w:t>Родился в 1952 году. Как сам подчеркнул, - на пять дней моложе Президента России.</w:t>
      </w:r>
    </w:p>
    <w:p>
      <w:pPr>
        <w:pStyle w:val="Normal"/>
        <w:rPr/>
      </w:pPr>
      <w:r>
        <w:rPr/>
        <w:t>До 1970 года жил в городе Каменске-Уральском. Потом переехал в Свердловск. Учился в УрГУ на математико-техническом факультете. Потому что любит точные науки. В течение многих лет трудился в различных научно-исследовательских институтах Екатеринбурга. Сейчас работает на Свердловском инструментальном заводе начальником бюро стандартов.</w:t>
      </w:r>
    </w:p>
    <w:p>
      <w:pPr>
        <w:pStyle w:val="Normal"/>
        <w:rPr/>
      </w:pPr>
      <w:r>
        <w:rPr/>
        <w:t>В Пионерском поселке проживает почти десять лет. Проблемами ТОСов занимается пять лет. Сейчас возглавляет общественное объединение "Мечта". Это романтичное название дал по пьесе Дюка Эллингтона.</w:t>
      </w:r>
    </w:p>
    <w:p>
      <w:pPr>
        <w:pStyle w:val="Normal"/>
        <w:rPr/>
      </w:pPr>
      <w:r>
        <w:rPr/>
        <w:t>Одно из многочисленных хобби - музыка. Симфоническая. Джаз. Рок. Любит творчество "Дип Пепл", "Битлз", "Лед Зеппелин", "Пинк Флойд". Активно занимается спортом (пробежки, плавание, велосипед). Увлекается также русской религиозной философией и диалектической логикой.</w:t>
      </w:r>
    </w:p>
    <w:p>
      <w:pPr>
        <w:pStyle w:val="Heading3"/>
        <w:rPr/>
      </w:pPr>
      <w:bookmarkStart w:id="7" w:name="__RefHeading___Toc56959726"/>
      <w:bookmarkEnd w:id="7"/>
      <w:r>
        <w:rPr/>
        <w:t>Барнаул</w:t>
      </w:r>
    </w:p>
    <w:p>
      <w:pPr>
        <w:pStyle w:val="Heading4"/>
        <w:rPr/>
      </w:pPr>
      <w:bookmarkStart w:id="8" w:name="__RefHeading___Toc56959727"/>
      <w:bookmarkEnd w:id="8"/>
      <w:r>
        <w:rPr/>
        <w:t>Глава администрации Барнаула Владимир Колганов утвердил "Порядок осуществления органами территориального общественного самоуправления (ТОСН) общественного контроля за благоустройством дворовых территорий, содержанием жилищного фонда"</w:t>
      </w:r>
    </w:p>
    <w:p>
      <w:pPr>
        <w:pStyle w:val="Style13"/>
        <w:rPr/>
      </w:pPr>
      <w:r>
        <w:rPr/>
        <w:t>Население Барнаула получило дополнительные возможности надзора за работой жилищных организаций. (Барнаул; 13.08.2003; Соб.Инф.; ИА "Амител")</w:t>
      </w:r>
    </w:p>
    <w:p>
      <w:pPr>
        <w:pStyle w:val="Normal"/>
        <w:rPr>
          <w:sz w:val="8"/>
        </w:rPr>
      </w:pPr>
      <w:r>
        <w:rPr>
          <w:sz w:val="8"/>
        </w:rPr>
      </w:r>
    </w:p>
    <w:p>
      <w:pPr>
        <w:pStyle w:val="Normal"/>
        <w:rPr/>
      </w:pPr>
      <w:r>
        <w:rPr>
          <w:rFonts w:eastAsia="Arial"/>
        </w:rPr>
        <w:t xml:space="preserve"> </w:t>
      </w:r>
      <w:r>
        <w:rPr/>
        <w:t>Контроль также будет осуществляться за содержанием домов, в том числе освещением подъездов, вывозом мусора, уборкой дворов, входов в подвалы и чердаки, выгулом домашних животных и т.д.</w:t>
      </w:r>
    </w:p>
    <w:p>
      <w:pPr>
        <w:pStyle w:val="Normal"/>
        <w:rPr/>
      </w:pPr>
      <w:r>
        <w:rPr/>
        <w:t>Как сообщает пресс-служба администрации Баранула, ТОСНы вправе проводить проверки выполнения этих работ и участвовать в их приемке. При этом жилищно-эксплуатационные предприятия обязываются решением главы городской администрации уведомлять ТОСНы о дате приемки не менее чем за два дня. ТОСНы также наделяются правами рассматривать заявления и обращения граждан о нарушении их прав в сфере жилищно-коммунального хозяйства, вносить свои предложения и рекомендации в ЖЭУ и ПЖЭТы, а также органы местного самоуправления.</w:t>
      </w:r>
    </w:p>
    <w:p>
      <w:pPr>
        <w:pStyle w:val="Normal"/>
        <w:rPr/>
      </w:pPr>
      <w:r>
        <w:rPr/>
        <w:t>ТОСНы смогут осуществлять контроль не только за жилищниками, но и самими жильцами, в том числе направлять в соответствующие органы протоколы об административных правонарушениях в части содержания и эксплуатации жилого фонда, пользования жилыми помещениями, соблюдения правил благоустройства территорий.</w:t>
      </w:r>
    </w:p>
    <w:p>
      <w:pPr>
        <w:pStyle w:val="Heading4"/>
        <w:rPr/>
      </w:pPr>
      <w:bookmarkStart w:id="9" w:name="__RefHeading___Toc56959728"/>
      <w:bookmarkEnd w:id="9"/>
      <w:r>
        <w:rPr/>
        <w:t>Третья часть населения Центрального района Барнаула проживает в частном секторе</w:t>
      </w:r>
    </w:p>
    <w:p>
      <w:pPr>
        <w:pStyle w:val="Style13"/>
        <w:rPr/>
      </w:pPr>
      <w:r>
        <w:rPr/>
        <w:t>Водопровод на земляничном (Барнаул; 14.08.2003; Соб.Инф.; Алтайская правда)</w:t>
      </w:r>
    </w:p>
    <w:p>
      <w:pPr>
        <w:pStyle w:val="Normal"/>
        <w:rPr>
          <w:sz w:val="8"/>
        </w:rPr>
      </w:pPr>
      <w:r>
        <w:rPr>
          <w:sz w:val="8"/>
        </w:rPr>
      </w:r>
    </w:p>
    <w:p>
      <w:pPr>
        <w:pStyle w:val="Normal"/>
        <w:rPr/>
      </w:pPr>
      <w:r>
        <w:rPr/>
        <w:t>Вопросы благоустройства улиц, восстановления уличного освещения, наведения санитарного порядка здесь решаются совместно с сельскими, поселковыми администрациями и советами ТОСН. С начала года ими отремонтировано 37 и установлено 6 новых контейнеров для сбора мусора. Поддерживается инициатива жителей перейти на использование природного газа в быту и для отопления. Сегодня на территории Центрального района избрано пять советов ТОСН, 88 уличных комитетов, в том числе 36 - в селах и поселках. Для более оперативного решения проблем, детального изучения мнения председателей уличных комитетов создан районный общественный совет. Они участвуют в благоустройстве и озеленении своих улиц и дворов, обследовании и составлении актов малоимущим гражданам, помогают проводить обмен паспортов и готовятся к Дню города. Недавно благодаря инициативе уличного комитета проведен водопровод по переулку Земляничному и восстановлена работа магазина в поселке Ересном.</w:t>
      </w:r>
    </w:p>
    <w:p>
      <w:pPr>
        <w:pStyle w:val="Heading3"/>
        <w:rPr/>
      </w:pPr>
      <w:bookmarkStart w:id="10" w:name="__RefHeading___Toc56959729"/>
      <w:bookmarkEnd w:id="10"/>
      <w:r>
        <w:rPr/>
        <w:t>Москва</w:t>
      </w:r>
    </w:p>
    <w:p>
      <w:pPr>
        <w:pStyle w:val="Heading4"/>
        <w:rPr/>
      </w:pPr>
      <w:bookmarkStart w:id="11" w:name="__RefHeading___Toc56959730"/>
      <w:bookmarkEnd w:id="11"/>
      <w:r>
        <w:rPr/>
        <w:t>Конфликт вокруг Патриарших прудов разгорается с новой силой. В понедельник члены совета территориального органа самоуправления (ТОС) "Патриаршие пруды" заявили, что власти снова пытаются их обмануть</w:t>
      </w:r>
    </w:p>
    <w:p>
      <w:pPr>
        <w:pStyle w:val="Style13"/>
        <w:rPr/>
      </w:pPr>
      <w:r>
        <w:rPr/>
        <w:t>Из прудов сделают футбольное поле (Москва; 23.09.2003; Евгения Данилова; Известия)</w:t>
      </w:r>
    </w:p>
    <w:p>
      <w:pPr>
        <w:pStyle w:val="Normal"/>
        <w:rPr>
          <w:sz w:val="10"/>
        </w:rPr>
      </w:pPr>
      <w:r>
        <w:rPr>
          <w:sz w:val="10"/>
        </w:rPr>
      </w:r>
    </w:p>
    <w:p>
      <w:pPr>
        <w:pStyle w:val="Normal"/>
        <w:rPr/>
      </w:pPr>
      <w:r>
        <w:rPr/>
        <w:t>Жители забраковали очередной проект реконструкции "булгаковского" места</w:t>
      </w:r>
    </w:p>
    <w:p>
      <w:pPr>
        <w:pStyle w:val="Normal"/>
        <w:rPr/>
      </w:pPr>
      <w:r>
        <w:rPr/>
        <w:t>Битва на Патриарших длится уже год. В ноябре 2002 года пресненцы, узнав о намерении властей водрузить посреди пруда двенадцатиметровый "булгаковский" примус, встали в пикеты. В администрацию президента, Госдуму, правительство отправились сотни гневных посланий. В марте мэр Москвы Юрий Лужков официально заявил, что реконструкция Патриарших прудов будет проводиться только с учетом мнения местных жителей и под их контролем. Чиновники объявили о достигнутом компромиссе, а местные жители радовались победе. Однако перемирие оказалось недолгим. В понедельник члены совета ТОС "Патриаршие пруды" заявили, что строители долго скрывали от них новый проект реконструкции. А когда все же он стал достоянием гласности, пресненцы пришли в шок.</w:t>
      </w:r>
    </w:p>
    <w:p>
      <w:pPr>
        <w:pStyle w:val="Normal"/>
        <w:rPr/>
      </w:pPr>
      <w:r>
        <w:rPr/>
        <w:t>- Новый вариант - это лишь наспех переработанный старый, - говорит архитектор Ирина Маркеева. - Предполагается изменить конфигурацию пруда. Он станет похож на футбольное поле, облицованное гранитными плитами. Ограждение, озеленение - все станет другим.</w:t>
      </w:r>
    </w:p>
    <w:p>
      <w:pPr>
        <w:pStyle w:val="Normal"/>
        <w:rPr/>
      </w:pPr>
      <w:r>
        <w:rPr/>
        <w:t>Пруды и сквер несколько месяцев назад признали вновь выявленными памятниками архитектуры, однако в реестр еще не включили. Теперь жители боятся, что после вмешательства строителей об этом статусе можно будет забыть. Впрочем, не все так думают. Недавно среди инициативной группы произошел раскол. Образовалось две команды, которые называют себя советом ТОС "Патриаршие пруды".</w:t>
      </w:r>
    </w:p>
    <w:p>
      <w:pPr>
        <w:pStyle w:val="Normal"/>
        <w:rPr/>
      </w:pPr>
      <w:r>
        <w:rPr/>
        <w:t>- По-моему, архитекторы учли многие наши требования, - считает Кира Наумова, председатель одного из ТОСов. - Нужно побыстрее решать проблему. Из-за проволочек потеряем больше, погибнут вековые липы в сквере. Нужно быстрее запускать воду в пруд.</w:t>
      </w:r>
    </w:p>
    <w:p>
      <w:pPr>
        <w:pStyle w:val="Normal"/>
        <w:rPr/>
      </w:pPr>
      <w:r>
        <w:rPr/>
        <w:t>- Липы не пострадают! - протестует зампредседателя альтеранивного ТОСа Наталья Чернецова. - Мы специально консультировались с дендрологами. Для лип неважно, есть зимой вода или нет, а летом наш ТОС организовал капельное орошение деревьев!</w:t>
      </w:r>
    </w:p>
    <w:p>
      <w:pPr>
        <w:pStyle w:val="Normal"/>
        <w:rPr/>
      </w:pPr>
      <w:r>
        <w:rPr/>
        <w:t>Пока представители местного самоуправления ссорятся, на месте одного из самых живописных уголков Москвы красуется громадный котлован с грязно-зеленой лужей. Вероятно, городскому правительству снова придется созывать общественный градостроительный совет по поводу Патриарших. Тем более что вновь разгоревшимся конфликтом уже заинтересовалось федеральное Министерство культуры.</w:t>
      </w:r>
    </w:p>
    <w:p>
      <w:pPr>
        <w:pStyle w:val="Heading3"/>
        <w:rPr/>
      </w:pPr>
      <w:bookmarkStart w:id="12" w:name="__RefHeading___Toc56959731"/>
      <w:bookmarkEnd w:id="12"/>
      <w:r>
        <w:rPr/>
        <w:t>Новосибирск</w:t>
      </w:r>
    </w:p>
    <w:p>
      <w:pPr>
        <w:pStyle w:val="Heading4"/>
        <w:rPr/>
      </w:pPr>
      <w:bookmarkStart w:id="13" w:name="__RefHeading___Toc56959732"/>
      <w:bookmarkEnd w:id="13"/>
      <w:r>
        <w:rPr/>
        <w:t>Опыт работы территориального общественного самоуправления (ТОС) «Ельцовский» доказывает, что в процессе воспитания с улицей можно быть не только конкурентами, но и друзьями</w:t>
      </w:r>
    </w:p>
    <w:p>
      <w:pPr>
        <w:pStyle w:val="Style13"/>
        <w:spacing w:before="0" w:after="0"/>
        <w:ind w:left="0" w:hanging="0"/>
        <w:rPr/>
      </w:pPr>
      <w:r>
        <w:rPr/>
        <w:t xml:space="preserve">«Все мое — и двор, и улица» (Новосибирск; 14.08.2003; </w:t>
      </w:r>
    </w:p>
    <w:p>
      <w:pPr>
        <w:pStyle w:val="Style13"/>
        <w:spacing w:before="0" w:after="0"/>
        <w:ind w:left="0" w:hanging="0"/>
        <w:rPr/>
      </w:pPr>
      <w:r>
        <w:rPr/>
        <w:t>Евгения  Анфимова; Советская Сибирь)</w:t>
      </w:r>
    </w:p>
    <w:p>
      <w:pPr>
        <w:pStyle w:val="Normal"/>
        <w:rPr>
          <w:sz w:val="8"/>
        </w:rPr>
      </w:pPr>
      <w:r>
        <w:rPr>
          <w:sz w:val="8"/>
        </w:rPr>
      </w:r>
    </w:p>
    <w:p>
      <w:pPr>
        <w:pStyle w:val="TextBodyIndent"/>
        <w:rPr/>
      </w:pPr>
      <w:r>
        <w:rPr/>
        <w:t>Наверное, никто не станет спорить, что сегодняшние школьники и детсадовцы не слишком избалованы обилием цивилизованных мест для проведения своего нехитрого детского досуга. Не в каждом дворе и даже не на каждой улице есть спортивные и игровые площадки. Отсюда и недовольство родителей из-за того, что дети растут на улице, причем необорудованной. В том числе отсюда и печальные следствия — детская преступность и наркомания.</w:t>
      </w:r>
    </w:p>
    <w:p>
      <w:pPr>
        <w:pStyle w:val="Normal"/>
        <w:rPr/>
      </w:pPr>
      <w:r>
        <w:rPr/>
        <w:t>О том, что дети воспитываются улицей, все говорят, держась за голову, и охают, когда из газет и телевидения узнают страшные цифры статистики. Опыт работы территориального общественного самоуправления (ТОС) «Ельцовский» доказывает, что в процессе воспитания с улицей можно быть не только конкурентами, но и друзьями.</w:t>
      </w:r>
    </w:p>
    <w:p>
      <w:pPr>
        <w:pStyle w:val="Normal"/>
        <w:rPr/>
      </w:pPr>
      <w:r>
        <w:rPr/>
        <w:t>Неделю назад во дворе дома № 73 по улице Дуси Ковальчук был настоящий праздник, потому что состоялось официальное открытие новой детской спортивно-игровой площадки. Она была построена по инициативе совета ТОС «Ельцовский», ставшего победителем городского конкурса социально значимых проектов, который под эгидой мэрии проводится традиционно каждое лето.</w:t>
      </w:r>
    </w:p>
    <w:p>
      <w:pPr>
        <w:pStyle w:val="Normal"/>
        <w:rPr/>
      </w:pPr>
      <w:r>
        <w:rPr/>
        <w:t>На реализацию своего проекта «Ельцовский» получил 75 тысяч рублей. Общественники привлекли коллектив ЖЭУ-15, и детский городок возник за три недели. Как по волшебству, появились качели, шведская стенка, горка, песочница и даже футбольное поле. И теперь обычный городской двор выглядит как маленький кусочек детства — голубой, розовый, желтый и зеленый с разноцветными воздушными шарами...</w:t>
      </w:r>
    </w:p>
    <w:p>
      <w:pPr>
        <w:pStyle w:val="Normal"/>
        <w:rPr/>
      </w:pPr>
      <w:r>
        <w:rPr/>
        <w:t>А придумала и воплотила в жизнь идею со строительством детских городков Ольга Васильевна Панина, руководитель ТОС «Ельцовский».</w:t>
      </w:r>
    </w:p>
    <w:p>
      <w:pPr>
        <w:pStyle w:val="Normal"/>
        <w:rPr/>
      </w:pPr>
      <w:r>
        <w:rPr/>
        <w:t>—</w:t>
      </w:r>
      <w:r>
        <w:rPr>
          <w:rFonts w:eastAsia="Arial"/>
        </w:rPr>
        <w:t xml:space="preserve"> </w:t>
      </w:r>
      <w:r>
        <w:rPr/>
        <w:t>Три недели назад здесь была поляна, на которой пацаны гоняли футбол, без ворот, без границ, — говорит Ольга Васильевна. — Сегодня футбольное поле у них есть — хоть и не полногабаритное, но свое. На зиму оно превратится в хоккейную коробку. Ребятишки уже планируют проводить соревнования среди дворовых команд.</w:t>
      </w:r>
    </w:p>
    <w:p>
      <w:pPr>
        <w:pStyle w:val="Normal"/>
        <w:rPr/>
      </w:pPr>
      <w:r>
        <w:rPr/>
        <w:t>Наши детсадовцы под присмотром родителей играют в песочницах, для тех, кто постарше, есть турники, беседки, скамейки. В общем, теперь дети найдут, чем заняться. К тому же здоровье и физическая сила, которых они тут поднаберутся, тоже немаловажны.</w:t>
      </w:r>
    </w:p>
    <w:p>
      <w:pPr>
        <w:pStyle w:val="Normal"/>
        <w:rPr/>
      </w:pPr>
      <w:r>
        <w:rPr/>
        <w:t>Мы привели в порядок этот двор, организовали площадку, но в то же время и для ребятишек работали, это ведь и воспитательное мероприятие. Дети сами приходили помогать красить и убирать, а тот, кто что-то делает своими руками, никогда это не испортит. Проект, с которым мы участвовали в конкурсе, недаром был назван «Все мое — и двор, и улица».</w:t>
      </w:r>
    </w:p>
    <w:p>
      <w:pPr>
        <w:pStyle w:val="Normal"/>
        <w:rPr/>
      </w:pPr>
      <w:r>
        <w:rPr/>
        <w:t>Грант дался нам нелегко — идею со строительством площадки мы вынашивали два года, но сразу выиграть у нас не вышло. Теперь радуемся и останавливаться на достигнутом не собираемся, в следующем году опять будем участвовать в конкурсе. Ну, а если не выиграем, расстраиваться не станем — порадуемся успеху коллег.</w:t>
      </w:r>
    </w:p>
    <w:p>
      <w:pPr>
        <w:pStyle w:val="Normal"/>
        <w:rPr/>
      </w:pPr>
      <w:r>
        <w:rPr/>
        <w:t>По словам Ольги Паниной, к середине сентября будут открыты еще два детских городка на улицах Холодильной и Дуси Ковальчук. Главное для нее — чтобы жители были спокойны за себя и за детей. «Для этого и работаем», — говорит Ольга Васильевна.</w:t>
      </w:r>
    </w:p>
    <w:p>
      <w:pPr>
        <w:pStyle w:val="Heading4"/>
        <w:rPr/>
      </w:pPr>
      <w:bookmarkStart w:id="14" w:name="__RefHeading___Toc56959733"/>
      <w:bookmarkEnd w:id="14"/>
      <w:r>
        <w:rPr/>
        <w:t>Городской методический кабинет, созданный по распоряжению мэра Владимира Городецкого в этом году в помощь активистам органов территориального общественного самоуправления, сформировал план работы на сентябрь-декабрь текущего года</w:t>
      </w:r>
    </w:p>
    <w:p>
      <w:pPr>
        <w:pStyle w:val="Style13"/>
        <w:spacing w:before="0" w:after="0"/>
        <w:ind w:left="0" w:hanging="0"/>
        <w:rPr/>
      </w:pPr>
      <w:r>
        <w:rPr/>
        <w:t xml:space="preserve">ТОСы для власти и помощники, и контролеры (Новосибирск; 26.08.2003; </w:t>
      </w:r>
    </w:p>
    <w:p>
      <w:pPr>
        <w:pStyle w:val="Style13"/>
        <w:spacing w:before="0" w:after="0"/>
        <w:ind w:left="0" w:hanging="0"/>
        <w:rPr/>
      </w:pPr>
      <w:r>
        <w:rPr/>
        <w:t>Соб.Инф.; Вечерний Новосибирск)</w:t>
      </w:r>
    </w:p>
    <w:p>
      <w:pPr>
        <w:pStyle w:val="Normal"/>
        <w:rPr>
          <w:sz w:val="8"/>
        </w:rPr>
      </w:pPr>
      <w:r>
        <w:rPr>
          <w:sz w:val="8"/>
        </w:rPr>
      </w:r>
    </w:p>
    <w:p>
      <w:pPr>
        <w:pStyle w:val="Normal"/>
        <w:rPr/>
      </w:pPr>
      <w:r>
        <w:rPr/>
        <w:t>За это время во всех районах города должна пройти серия встреч представителей ТОСов со специалистами мэрии, районных администраций и дирекций заказчика по ЖКХ. Совместно им предстоит обсудить наиболее актуальные проблемы, в решении которых могут участвовать, наряду с органами власти, и жители города: благоустройства, качества жилищно-коммунальных услуг, общественной безопасности, социальной поддержки населения и др.</w:t>
      </w:r>
    </w:p>
    <w:p>
      <w:pPr>
        <w:pStyle w:val="Normal"/>
        <w:rPr/>
      </w:pPr>
      <w:r>
        <w:rPr/>
        <w:t>Так, на сентябрь запланированы встречи, где будут рассматриваться вопросы содействия органов ТОС правоохранительным органам в поддержании общественного порядка и профилактики правонарушений по месту жительства. Часть тем для обсуждения носит «сезонный» характер и посвящена итогам благоустройства и озеленения дворовых территорий, выполнению плана ремонта лестничных клеток, планированию внутриквартального ремонта на 2004 год. Две темы касаются услуг ЖКХ: специалисты и общественники проанализируют выполнение решения городского Совета о порядке снижения платежей населения за некачественное предоставление жилищно-коммунальных услуг, которое действует в Новосибирске уже второй год, и постановления мэра «О тарифах и льготах при оплате жилищно-коммунальных услуг», принятого в апреле этого года.</w:t>
      </w:r>
    </w:p>
    <w:p>
      <w:pPr>
        <w:pStyle w:val="Normal"/>
        <w:rPr/>
      </w:pPr>
      <w:r>
        <w:rPr/>
        <w:t>В октябре будут рассматриваться актуальные накануне отопительного сезона вопросы подготовки жилищного фонда к эксплуатации в зимний период. И две «внесезонные» темы: о создании товариществ собственников жилья в существующей застройке и о совместной работе отделов образования, отделов молодежи, правоохранительных органов, органов соцзащиты, медицинских учреждений и органов ТОС по профилактике наркомании среди несовершеннолетних.</w:t>
      </w:r>
    </w:p>
    <w:p>
      <w:pPr>
        <w:pStyle w:val="Normal"/>
        <w:rPr/>
      </w:pPr>
      <w:r>
        <w:rPr/>
        <w:t>Перспективы взаимодействия органов ТОС и жилищно-эксплуатационных организаций будут обсуждаться на ноябрьских встречах. Обе стороны ждут многого от этого сотрудничества. Как показывает практика, хорошо налаженная совместная работа жилищников и общественности по сохранности жилфонда, благоустройству дворовых территорий и другим направлениям дает большой социальный, и даже экономический, эффект. Уже не первый год ЖЭУ и активисты ТОСов организуют субботники во дворах, вместе участвуют в конкурсах на самый лучший дом и подъезд, на самый зеленый двор. Все больше подъездов ремонтируется в городе с участием жителей. И в этом также помогают органы ТОС. Только в первом полугодии с привлечением жителей отремонтировано около 700 подъездов - это третья часть от общего количества сделанного.</w:t>
      </w:r>
    </w:p>
    <w:p>
      <w:pPr>
        <w:pStyle w:val="Normal"/>
        <w:rPr/>
      </w:pPr>
      <w:r>
        <w:rPr/>
        <w:t>В Новосибирске уже третий год, по решению мэра Владимира Городецкого, активисты ТОС, старшие по домам и подъездам участвуют в приемке домов после проведенных работ по подготовке к отопительному сезону.</w:t>
      </w:r>
    </w:p>
    <w:p>
      <w:pPr>
        <w:pStyle w:val="Normal"/>
        <w:rPr/>
      </w:pPr>
      <w:r>
        <w:rPr/>
        <w:t>Сейчас жилищники ждут от ТОСов помощи в проведении разъяснительной работы с жителями по сохранности жилфонда. Непрекращающиеся вандализм и разграбление лифтов, входных и подвальных дверей, оконных рам и стекол на лестничных площадках и т. д. - все это оборачивается для жилищников необходимостью ежегодно тратить миллионы на их восстановление. Эти средства могли бы быть потрачены с большей пользой для тех же жителей. Только в этом году работникам жилищно-эксплуатационных организаций предстоит до зимы восстановить 17,7 тыс. кв. метров остекления и 4728 дверей.</w:t>
      </w:r>
    </w:p>
    <w:p>
      <w:pPr>
        <w:pStyle w:val="Normal"/>
        <w:rPr/>
      </w:pPr>
      <w:r>
        <w:rPr/>
        <w:t>Вопросы сохранности жилфонда и участия в этом органов ТОС будут обсуждаться и на декабрьских встречах в районах. Кроме того, со специалистами мэрии и представителями жилищно-эксплуатационных организаций будут рассмотрены вопросы содержания и ремонта инженерных коммуникаций в жилых домах. Заслушают также общественники отчет о выполнении программы социальной поддержки населения в Новосибирске за 2003 год. И эта тема близка ТОСам, которые, проводя работу по месту жительства, лучше других знают, кто из соседей - пенсионеров, ветеранов, инвалидов, детей из неблагополучных семей и др. - нуждается в помощи. В ряде районов тосовцы работают в тесном контакте со службами социальной защиты и сами участвуют в разного рода благотворительных акциях.</w:t>
      </w:r>
    </w:p>
    <w:p>
      <w:pPr>
        <w:pStyle w:val="Heading4"/>
        <w:rPr/>
      </w:pPr>
      <w:bookmarkStart w:id="15" w:name="__RefHeading___Toc56959734"/>
      <w:bookmarkEnd w:id="15"/>
      <w:r>
        <w:rPr/>
        <w:t>Помимо отделов соцзащиты к решению проблем организации досуга детей подключились органы территориального общественного самоуправления (ТОС) микрорайонов</w:t>
      </w:r>
    </w:p>
    <w:p>
      <w:pPr>
        <w:pStyle w:val="Style13"/>
        <w:rPr/>
      </w:pPr>
      <w:r>
        <w:rPr/>
        <w:t>Более 700 миллионов рублей - на социальную поддержку (Новосибирск; 23.09.2003; Соб.Инф.; Вечерний Новосибирск)</w:t>
      </w:r>
    </w:p>
    <w:p>
      <w:pPr>
        <w:pStyle w:val="Normal"/>
        <w:rPr>
          <w:sz w:val="8"/>
        </w:rPr>
      </w:pPr>
      <w:r>
        <w:rPr>
          <w:sz w:val="8"/>
        </w:rPr>
      </w:r>
    </w:p>
    <w:p>
      <w:pPr>
        <w:pStyle w:val="Normal"/>
        <w:rPr/>
      </w:pPr>
      <w:r>
        <w:rPr/>
        <w:t>В мэрии подведены итоги выполнения городской программы социальной поддержки населения за первое полугодие. В реализации программы приняли участие практически все департаменты мэрии, администрации районов. На обеспечение льгот, пособий, жилищных субсидий, оказание социальных услуг и адресной социальной помощи из бюджета города выделено более 700 млн рублей.</w:t>
      </w:r>
    </w:p>
    <w:p>
      <w:pPr>
        <w:pStyle w:val="Normal"/>
        <w:rPr/>
      </w:pPr>
      <w:r>
        <w:rPr/>
        <w:t>Социальную льготу по оплате жилищно-коммунальных услуг получили около 370 тысяч горожан, а около 500 тысяч - воспользовались бесплатным проездом на городском пассажирском транспорте. Субсидии на оплату жилищно-коммунальных услуг предоставлены 75 тысячам малоимущих граждан.</w:t>
      </w:r>
    </w:p>
    <w:p>
      <w:pPr>
        <w:pStyle w:val="Normal"/>
        <w:rPr/>
      </w:pPr>
      <w:r>
        <w:rPr/>
        <w:t>Погашена задолженность по выплатам ежемесячных дотаций детям-инвалидам с онкологическими и гематологическими заболеваниями, детям-инвалидам и инвалидам первой и второй групп с инсулинозависимой формой сахарного диабета. Кроме того, с первого января размер дотации для последней категории детей увеличился до 250 рублей в месяц. Студентам-инвалидам выплачена стипендия на общую сумму около 74 тысяч рублей. 36 детей получили слуховые аппараты.</w:t>
      </w:r>
    </w:p>
    <w:p>
      <w:pPr>
        <w:pStyle w:val="Normal"/>
        <w:rPr/>
      </w:pPr>
      <w:r>
        <w:rPr/>
        <w:t>Школьники из малообеспеченных семей или оставшиеся без попечения родителей, а также дети-инвалиды и дети-сироты могли отдохнуть в центре помощи семье и детям «Заря» Ленинского района. Этот профилакторий работает круглый год. Наряду с культурно-развлекательными мероприятиями здесь проводятся медицинское обследование и лечение детей, занятия с психологами, а в учебное время - и с педагогами. Кроме того, для подростков из малообеспеченных семей были открыты летние оздоровительные площадки при школах и комплексных центрах социального обслуживания населения.</w:t>
      </w:r>
    </w:p>
    <w:p>
      <w:pPr>
        <w:pStyle w:val="Normal"/>
        <w:rPr/>
      </w:pPr>
      <w:r>
        <w:rPr/>
        <w:t>Помимо отделов соцзащиты к решению проблем организации досуга детей подключились органы территориального общественного самоуправления (ТОС) микрорайонов. Например, ТОСом «Новониколаевский» при поддержке администрации Центрального района открыт Центр эстетического и патриотического воспитания, где есть клуб «Комбат» (подготовка к службе в армии), хореографическая студия, проводятся выставки, конкурсы, дискотеки.</w:t>
      </w:r>
    </w:p>
    <w:p>
      <w:pPr>
        <w:pStyle w:val="Normal"/>
        <w:rPr/>
      </w:pPr>
      <w:r>
        <w:rPr/>
        <w:t>Для женщин, попавших в сложные жизненные ситуации, в нашем городе есть два кризисных отделения: при центре помощи семье и детям «Заря» и в комплексном центре социального обслуживания населения Железнодорожного района. За полгода здесь прошли курс реабилитации более полутора тысяч горожанок, организованы бесплатные консультации психологов и юристов. В рамках программы оплачена диагностика, профилактическое лечение и полноценное питание беременным женщинам, обратившимся в районные комплексные центры социального обслуживания населения.</w:t>
      </w:r>
    </w:p>
    <w:p>
      <w:pPr>
        <w:pStyle w:val="Normal"/>
        <w:rPr/>
      </w:pPr>
      <w:r>
        <w:rPr/>
        <w:t>Ко Дню Победы 1800 ветеранов Великой Отечественной войны получили праздничные продуктовые наборы. Малоимущим гражданам из частного сектора оказана помощь в газификации и установке телефонов. За одиноких инвалидов мэрия оплатила жилищно-коммунальные услуги сверх установленной социальной нормы. Около 400 участников и инвалидов Великой Отечественной войны обеспечены слуховыми аппаратами. Для тысячи ветеранов и инвалидов оформлена подписка на газеты. Всего эти и другие виды адресной социальной помощи получили 67 тысяч горожан на общую сумму около 70 млн рублей.</w:t>
      </w:r>
    </w:p>
    <w:p>
      <w:pPr>
        <w:pStyle w:val="Normal"/>
        <w:rPr/>
      </w:pPr>
      <w:r>
        <w:rPr/>
        <w:t>Завершается разработка городской программы по обеспечению безбарьерного передвижения маломобильных групп населения. Пандусами уже оборудованы здания районных администраций, поликлиник, главпочтамт, многие магазины, аптеки, учреждения культуры, перекрестки дорог. Единственный район, из которого поступают жалобы инвалидов-колясочников, - Советский. Мэр Владимир Городецкий потребовал, чтобы все необходимое здесь было сделано в кратчайшие сроки.</w:t>
      </w:r>
    </w:p>
    <w:p>
      <w:pPr>
        <w:pStyle w:val="Normal"/>
        <w:rPr/>
      </w:pPr>
      <w:r>
        <w:rPr/>
        <w:t>Скоро специальные магазины начнут прием муниципальных дисконтных карт, по которым малообеспеченные горожане смогут купить продукты питания со скидкой около 7%. Причем магазины, традиционно обслуживающие ветеранов, продолжат работу. Порядок выдачи дисконтных карт будет утвержден распоряжением мэра в начале октября.</w:t>
      </w:r>
    </w:p>
    <w:p>
      <w:pPr>
        <w:pStyle w:val="Normal"/>
        <w:rPr/>
      </w:pPr>
      <w:r>
        <w:rPr/>
        <w:t>Работа по этим значимым направлениям социальной поддержки населения продолжается и во втором полугодии.</w:t>
      </w:r>
    </w:p>
    <w:p>
      <w:pPr>
        <w:pStyle w:val="Heading4"/>
        <w:rPr/>
      </w:pPr>
      <w:bookmarkStart w:id="16" w:name="__RefHeading___Toc56959735"/>
      <w:bookmarkEnd w:id="16"/>
      <w:r>
        <w:rPr/>
        <w:t>Шульженко О.И.: «Мне думается, что ТОСы, советы ветеранов, тесно взаимодействуя с депутатами всех уровней, районными администрациями, со временем станут реальной общественной силой, объединяющей жителей микрорайонов»</w:t>
      </w:r>
    </w:p>
    <w:p>
      <w:pPr>
        <w:pStyle w:val="Style13"/>
        <w:spacing w:before="0" w:after="0"/>
        <w:ind w:left="0" w:hanging="0"/>
        <w:rPr/>
      </w:pPr>
      <w:r>
        <w:rPr/>
        <w:t xml:space="preserve">Микрорайон будущего построим в Нижней Ельцовке (Новосибирск; 11.09.2003; </w:t>
      </w:r>
    </w:p>
    <w:p>
      <w:pPr>
        <w:pStyle w:val="Style13"/>
        <w:spacing w:before="0" w:after="0"/>
        <w:ind w:left="0" w:hanging="0"/>
        <w:rPr/>
      </w:pPr>
      <w:r>
        <w:rPr/>
        <w:t>Юрий Мигулев; Вечерний Новосибирск)</w:t>
      </w:r>
    </w:p>
    <w:p>
      <w:pPr>
        <w:pStyle w:val="Normal"/>
        <w:rPr>
          <w:sz w:val="8"/>
        </w:rPr>
      </w:pPr>
      <w:r>
        <w:rPr>
          <w:sz w:val="8"/>
        </w:rPr>
      </w:r>
    </w:p>
    <w:p>
      <w:pPr>
        <w:pStyle w:val="Normal"/>
        <w:rPr/>
      </w:pPr>
      <w:r>
        <w:rPr/>
        <w:t>Мой округ охватывает часть верхней зоны Академгородка, студенческий городок НГУ, микрорайоны «Д», «Щ» и Нижняя Ельцовка. Это - около 75 тысяч избирателей, которые доверили мне представлять их интересы на уровне города.</w:t>
      </w:r>
    </w:p>
    <w:p>
      <w:pPr>
        <w:pStyle w:val="Normal"/>
        <w:rPr/>
      </w:pPr>
      <w:r>
        <w:rPr/>
        <w:t>Отличительная особенность округа в том, что более половины собственности и жилищного фонда находится не в муниципальном, а в федеральном ведении. К сожалению, такая структурная разобщенность - не в пользу жителей.</w:t>
      </w:r>
    </w:p>
    <w:p>
      <w:pPr>
        <w:pStyle w:val="Normal"/>
        <w:rPr/>
      </w:pPr>
      <w:r>
        <w:rPr/>
        <w:t>Особенно проблемный - микрорайон Нижняя Ельцовка, который, по замыслу проектировщиков, должен стать одним из престижных, привлекательных и благоустроенных в городе. В 1990 году едва начатое строительство современного жилого комплекса было заморожено из-за прекращения финансирования со стороны СО РАН и медицинской академии. Часть жилищного фонда - без нормальных дорог, благоустройства и социальной инфраструктуры - принята в муниципальную собственность. Но за год-два снять вопросы, копившиеся годами, вряд ли удастся. Жители справедливо возмущаются и требуют, чтобы депутаты и городская власть обратили внимание на проблемы, многие из которых не решить только силами районной администрации. Например, русло Нижней Ельцовки заилено на полтора метра, в результате чего в подвалах домов, во дворах бьют ключи. Поэтому я буду отстаивать включение расходов на очистку русла реки в бюджет. Иначе загубим половину жилого фонда. Без помощи города не справиться нам и с ремонтом дорог.</w:t>
      </w:r>
    </w:p>
    <w:p>
      <w:pPr>
        <w:pStyle w:val="Normal"/>
        <w:rPr/>
      </w:pPr>
      <w:r>
        <w:rPr/>
        <w:t>Но больше всего жителей волнует отсутствие медицинского обслуживания. Строительство поликлиники началось только в этом году. По моему настоянию объект включен в план социально-экономического развития города, выделено 3,5 млн рублей. Правда, этого недостаточно, нужны дополнительные средства. Передо мной стоит задача - добиться безусловного окончания строительства в этом году. Тогда в первом квартале будущего поликлиника откроется.</w:t>
      </w:r>
    </w:p>
    <w:p>
      <w:pPr>
        <w:pStyle w:val="Normal"/>
        <w:rPr/>
      </w:pPr>
      <w:r>
        <w:rPr/>
        <w:t>Требует особого внимания и школа N 102. За счет институтов СО РАН удалось привлечь средства, чтобы оборудовать компьютерный класс и оснастить его пожарной сигнализацией, а за счет ГПНТБ - пополнить библиотечный фонд. Из депутатских средств, рассчитанных на выполнение наказов избирателей, я выделил 200 тысяч рублей на ремонт кровли здания, работы уже выполнены.</w:t>
      </w:r>
    </w:p>
    <w:p>
      <w:pPr>
        <w:pStyle w:val="Normal"/>
        <w:rPr/>
      </w:pPr>
      <w:r>
        <w:rPr/>
        <w:t>Свой вклад в благоустройство вносят предприятия и учреждения района, сами жители. За счет привлеченных средств построена подпорная стенка Нижней Ельцовки, отремонтированы лестницы, ведущие к медакадемии. По инициативе активистов территориального общественного самоуправления (ТОС) строятся детские и спортивные площадки. Я с уверенностью смотрю в будущее этого прекрасного микрорайона. Нам всем нужно помочь облагородить этот чудный оазис нашего города. В других микрорайонах городка тоже много проблем, но они все-таки решаются - совместными усилиями мэрии и СО РАН. Так, по многочисленным просьбам жителей перенесена и обустроена конечная остановочная площадка по улице Жемчужной. Этим летом капитально отремонтированы многие внутриквартальные дороги и часть Бердского шоссе.</w:t>
      </w:r>
    </w:p>
    <w:p>
      <w:pPr>
        <w:pStyle w:val="Normal"/>
        <w:rPr/>
      </w:pPr>
      <w:r>
        <w:rPr/>
        <w:t>Городок как-то по-домашнему обустраивается. В этом немалая заслуга ТОСов микрорайонов «Д», «Щ» и Нижняя Ельцовка, с которыми я довольно тесно сотрудничаю. Они регулярно проводят массовые праздники, дни улиц, чествование ветеранов, ведут работу в школах, участвуют в организации субботников.</w:t>
      </w:r>
    </w:p>
    <w:p>
      <w:pPr>
        <w:pStyle w:val="Normal"/>
        <w:rPr/>
      </w:pPr>
      <w:r>
        <w:rPr/>
        <w:t>Мне думается, что ТОСы, советы ветеранов, тесно взаимодействуя с депутатами всех уровней, районными администрациями, со временем станут реальной общественной силой, объединяющей жителей микрорайонов. Со стороны городского Совета и мэрии им нужно оказывать реальную помощь и поддержку, а также ежегодно предусматривать средства в бюджете города. Отрадно, что нам удалось оборудовать комнату для совета ветеранов Нижней Ельцовки, наконец-то получить для ТОСов «Д» и «Щ» подходящее помещение в школе N 163, оснастить его оргтехникой. 100 тысяч рублей из моего депутатского фонда пошло на ремонт старейшей в районе средней школы N 61, которая носит имя первостроителя Академгородка Николая Маркеловича Иванова. Здесь возрождается музей, посвященный истории центра сибирской науки. Семейному детскому дому для работы в подсобном хозяйстве приобретен трактор.</w:t>
      </w:r>
    </w:p>
    <w:p>
      <w:pPr>
        <w:pStyle w:val="Normal"/>
        <w:rPr/>
      </w:pPr>
      <w:r>
        <w:rPr/>
        <w:t>Работаю в тесном контакте с участковыми инспекторами. Отремонтировано помещение опорного пункта, обслуживающего микрорайоны «Д» и «Щ». На 50 тысяч из депутатского фонда куплены два компьютера и другая оргтехника.</w:t>
      </w:r>
    </w:p>
    <w:p>
      <w:pPr>
        <w:pStyle w:val="Normal"/>
        <w:rPr/>
      </w:pPr>
      <w:r>
        <w:rPr/>
        <w:t>Большую часть депутатской деятельности занимает работа с жалобами избирателей. В основном поступают заявления бытового характера: неисправны водопроводные колонки и не освещаются улицы частного сектора, «гудят» трубы и шумят соседи, нет скамеек у домов, воруют электрические счетчики, нерегулярно ходит муниципальный и частный пассажирский транспорт, особенно летом, когда большинство горожан едет на дачи. Вместе с моими помощниками обращаемся в соответствующие службы мэрии и СО РАН. В большинстве случаев проблемы удается решить. Много обращений и просьб юридического характера, которые возникают при покупке квартир, дачных участков, в процессе приватизации жилья, при разделе имущества. Поэтому из числа моих помощников выделена группа юристов, которые бесплатно проводят консультации, помогают составлять письма и заявления в различные инстанции. Для этого оборудована общественная приемная на улице Терешковой.</w:t>
      </w:r>
    </w:p>
    <w:p>
      <w:pPr>
        <w:pStyle w:val="Normal"/>
        <w:rPr/>
      </w:pPr>
      <w:r>
        <w:rPr/>
        <w:t>Справедливо возмущаются жильцы по поводу несанкционированного выгула собак и, как следствие, антисанитарного состояния дворов и детских площадок. Действительно, необходимо скорейшее принятие закона Новосибирской области о содержании домашних животных. Он уже разработан по инициативе депутата-юриста Лианы Пепеляевой и передан для принятия решения нашим коллегам в областной Совет.</w:t>
      </w:r>
    </w:p>
    <w:p>
      <w:pPr>
        <w:pStyle w:val="Normal"/>
        <w:rPr/>
      </w:pPr>
      <w:r>
        <w:rPr/>
        <w:t>По просьбам жильцов неоднократно приходилось пресекать случаи незаконного выделения территории под платные автостоянки, как правило, прилегающие к жилым домам, и отводов земельных участков под застройку внутри дворов. В настоящее время подобные ситуации больше не возникают, так как все заявления рассматриваются специальной комиссией в администрации района и утверждаются в мэрии с обязательным участием депутатов.</w:t>
      </w:r>
    </w:p>
    <w:p>
      <w:pPr>
        <w:pStyle w:val="Normal"/>
        <w:rPr/>
      </w:pPr>
      <w:r>
        <w:rPr/>
        <w:t>Конечно, препятствий на пути к стабильности и порядку в жизни округа еще много. Жители микрорайонов помогают нам заметить их и поставить на контроль, а также подготовить такую законодательную базу, чтобы они не возникали впредь.</w:t>
      </w:r>
    </w:p>
    <w:p>
      <w:pPr>
        <w:pStyle w:val="Heading4"/>
        <w:rPr/>
      </w:pPr>
      <w:bookmarkStart w:id="17" w:name="__RefHeading___Toc56959736"/>
      <w:bookmarkEnd w:id="17"/>
      <w:r>
        <w:rPr/>
        <w:t>Распоряжением мэра Новосибирска Владимира Городецкого утвержден план мероприятий по участию общественности города в обсуждении Стратегического плана устойчивого развития Новосибирска</w:t>
      </w:r>
    </w:p>
    <w:p>
      <w:pPr>
        <w:pStyle w:val="Style13"/>
        <w:rPr/>
      </w:pPr>
      <w:r>
        <w:rPr/>
        <w:t>К обсуждению будущего Новосибирска подключается общественность (Новосибирск; 07.10.2003; Соб.Инф.; Вечерний Новосибирск)</w:t>
      </w:r>
    </w:p>
    <w:p>
      <w:pPr>
        <w:pStyle w:val="Normal"/>
        <w:rPr>
          <w:sz w:val="8"/>
        </w:rPr>
      </w:pPr>
      <w:r>
        <w:rPr>
          <w:sz w:val="8"/>
        </w:rPr>
      </w:r>
    </w:p>
    <w:p>
      <w:pPr>
        <w:pStyle w:val="Normal"/>
        <w:rPr/>
      </w:pPr>
      <w:r>
        <w:rPr/>
        <w:t>С предложением включиться в процесс подготовки этого важнейшего для города документа обратился к мэру Владимиру Городецкому Новосибирский региональный союз общественных объединений. Инициатива нашла понимание. По мнению Владимира Городецкого, Стратегический план должен опираться не только на представления ученых и специалистов, но и на мнения всех горожан. В противном случае, можно ошибиться в выборе долгосрочных стратегических целей развития города. Поэтому при подготовке проекта плана использовались не только научные разработки, но и мнения, предложения новосибирцев, которые обобщались тематическими комиссиями, а их работало более 30. И не случайно документ, который определит развитие города на ближайшие двадцати лет, называют договором общественного согласия.</w:t>
      </w:r>
    </w:p>
    <w:p>
      <w:pPr>
        <w:pStyle w:val="Normal"/>
        <w:rPr/>
      </w:pPr>
      <w:r>
        <w:rPr/>
        <w:t>Принятие Стратегического плана намечено на январь 2004 года. Теперь, на заключительном этапе его подготовки, общественность города сможет более детально ознакомиться с документом и высказать свое мнение. С этой целью будет организован ряд специальных мероприятий. Организаторами их выступит созданная распоряжением мэра инициативная группа в составе представителей мэрии, общественных организаций, ТОСов.</w:t>
      </w:r>
    </w:p>
    <w:p>
      <w:pPr>
        <w:pStyle w:val="Normal"/>
        <w:rPr/>
      </w:pPr>
      <w:r>
        <w:rPr/>
        <w:t>Подготовка к обсуждению уже началась рядом организационных мероприятий. Готовится специальное тематическое издание «Вестника Новосибирского регионального союза общественных объединений». На середину ноября назначена встреча с общественностью мэра Новосибирска Владимира Городецкого, темой которой станет Стратегический план. В ноябре пройдет цикл семинаров для всех заинтересованных общественных объединений города. Их темой станут: рост экономического потенциала как стратегическая цель устойчивого развития города, развитие города как образовательного, культурного, научного центра, духовное и физическое развитие молодежи как основа жизненного потенциала города и другие, улучшение качества городской среды и др.</w:t>
      </w:r>
    </w:p>
    <w:p>
      <w:pPr>
        <w:pStyle w:val="Normal"/>
        <w:rPr/>
      </w:pPr>
      <w:r>
        <w:rPr/>
        <w:t>В начале декабря пройдут общественные слушания по обсуждению Стратегического плана развития города. По итогам «общественной экспертизы» документа будет дана пресс-конференция для новосибирских СМИ.</w:t>
      </w:r>
    </w:p>
    <w:p>
      <w:pPr>
        <w:pStyle w:val="Heading4"/>
        <w:rPr/>
      </w:pPr>
      <w:bookmarkStart w:id="18" w:name="__RefHeading___Toc56959737"/>
      <w:bookmarkEnd w:id="18"/>
      <w:r>
        <w:rPr/>
        <w:t>На прошлой неделе глава администрации Новосибирска Владимир Городецкий провел выездное совещание с активами ТОСов города</w:t>
      </w:r>
    </w:p>
    <w:p>
      <w:pPr>
        <w:pStyle w:val="Style13"/>
        <w:rPr/>
      </w:pPr>
      <w:r>
        <w:rPr/>
        <w:t>Красивый город - своими руками (Новосибирск; 23.10.2003; Евгения Никольская; Метро)</w:t>
      </w:r>
    </w:p>
    <w:p>
      <w:pPr>
        <w:pStyle w:val="Normal"/>
        <w:rPr>
          <w:sz w:val="8"/>
        </w:rPr>
      </w:pPr>
      <w:r>
        <w:rPr>
          <w:sz w:val="8"/>
        </w:rPr>
      </w:r>
    </w:p>
    <w:p>
      <w:pPr>
        <w:pStyle w:val="Normal"/>
        <w:rPr/>
      </w:pPr>
      <w:r>
        <w:rPr>
          <w:rFonts w:eastAsia="Arial"/>
        </w:rPr>
        <w:t xml:space="preserve"> </w:t>
      </w:r>
      <w:r>
        <w:rPr/>
        <w:t>Делегация во главе с мэром объездила полгорода, побывав во дворах Октябрьского, Заельцовского, Центрального и других районов.</w:t>
      </w:r>
    </w:p>
    <w:p>
      <w:pPr>
        <w:pStyle w:val="Normal"/>
        <w:rPr/>
      </w:pPr>
      <w:r>
        <w:rPr/>
        <w:t>Владимир Городецкий так объясняет цель этой поездки: «Я хотел убедиться, каким образом были воплощены в жизнь проекты ТОСов, на которые мэрия выделила в этом году 1 млн 650 тысяч рублей, как было проведено благоустройство дворов. Это не столько ревизия, сколько своеобразный обмен опытом. Пусть председатели советов ТОСов посмотрят и подумают, как сделать свою работу в будущем году более эффективной. Ведь из бюджета мэрии в 2004 году планируется выделить существенно больше средств на обустройство дворовых территорий и на гранты мэрии. Сумма каждого гранта — до 90 тысяч рублей. Как показала жизнь, эти средства нередко побуждают местных жителей к проявлению инициативы. И совместные усилия мэрии и горожан зачастую так преобразовывают улицы города, что их трудно узнать».</w:t>
      </w:r>
    </w:p>
    <w:p>
      <w:pPr>
        <w:pStyle w:val="Normal"/>
        <w:rPr/>
      </w:pPr>
      <w:r>
        <w:rPr/>
        <w:t>В верности выводов мэра мы смогли убедиться при первой же остановке. В одном из дворов на улице Грибоедова этим летом были полностью заасфальтированы внутриквартальные проезды. Сделаны «карманы» для парковки автомобилей. Возле каждого подъезда стоят добротные лавочки из бетона и дерева. Сломать такие довольно сложно. В их установке, как выяснилось, приняли участие и окрестные жители.</w:t>
      </w:r>
    </w:p>
    <w:p>
      <w:pPr>
        <w:pStyle w:val="Normal"/>
        <w:rPr/>
      </w:pPr>
      <w:r>
        <w:rPr/>
        <w:t>Возле одного из подъездов три пожилые женщины о чем-то совещаются. Одна из них идет прямо к мэру: «Я Галина Луценко, от имени всех жителей хотела бы поблагодарить нашу городскую власть. Огромное спасибо за то, что вспомнили о нас и так все хорошо сделали. Здесь раньше было ужасно: вместо дороги — одни ямы и грязь. А теперь приятно посмотреть. Весной клумбы разобьем, и станет у нас замечательно!»</w:t>
      </w:r>
    </w:p>
    <w:p>
      <w:pPr>
        <w:pStyle w:val="Normal"/>
        <w:rPr/>
      </w:pPr>
      <w:r>
        <w:rPr/>
        <w:t>Гранты мэрии выделялись не только на благоустройство, но и на организацию досуга детей. Следующая остановка «Икаруса» — на улице Стофато Октябрьского района. Совету микрорайона № 7 на организацию досуга детей из малообеспеченных семей в летние каникулы из городского бюджета было выделено 88 тысяч рублей.</w:t>
      </w:r>
    </w:p>
    <w:p>
      <w:pPr>
        <w:pStyle w:val="Normal"/>
        <w:rPr/>
      </w:pPr>
      <w:r>
        <w:rPr/>
        <w:t>Председатель совета микрорайона Галина Геращенко рассказала, куда были потрачены деньги: на базе детского клуба «Иволга» работала детская площадка, которую посещали ребятишки от 8 до 11 лет. Детей три раза в день кормили, возили на экскурсии, в парки, на пляж. Для спортивной детской секции, которую постоянно посещают 50 мальчишек, были приобретены (на 28 тысяч рублей из бюджета города) спортивная форма и инвентарь. Действовали также летние трудовые бригады подростков. Взрослые рассчитывали, что придут работать 25 человек, но желающих оказалось гораздо больше. За лето подростки благоустроили футбольное поле и площадку одного из дворов. Ученица 7 класса Ольга Серая — участница стройотряда — рассказала, что она с подругами собирается работать и в следующем году: «Нам понравилось. Я на первые заработанные 500 рублей купила маленькие подарочки для всех своих родственников. Денег еще хватило и на то, чтобы проколоть себе уши. А мальчишки покупали модельки самолетов и танков. Один мальчик приобрел себе кроссовки».</w:t>
      </w:r>
    </w:p>
    <w:p>
      <w:pPr>
        <w:pStyle w:val="Normal"/>
        <w:rPr/>
      </w:pPr>
      <w:r>
        <w:rPr/>
        <w:t>Председатель совета ТОСа Галина Геращенко с гордостью говорит: «За все лето ни одного ребенка не поставили на учет в детскую комнату милиции. А ведь были годы, когда правоохранительные органы брали на учет 15-20 человек за одни летние каникулы». ТОСу удалось привлечь и спонсоров: директора многих местных магазинов откликнулись и выделили деньги на благое дело.</w:t>
      </w:r>
    </w:p>
    <w:p>
      <w:pPr>
        <w:pStyle w:val="Normal"/>
        <w:rPr/>
      </w:pPr>
      <w:r>
        <w:rPr/>
        <w:t>Тем временем все отправились в соседний двор смотреть детскую площадку, где были установлены деревянная горка, качели и турники. Здесь мы встречаем троих мальчишек. Оказывается, все они одноклассники — ученики 6 класса. Антон Аношкин признался, что он с друзьями частенько теперь здесь пропадает: «Мама знает, где меня искать».</w:t>
      </w:r>
    </w:p>
    <w:p>
      <w:pPr>
        <w:pStyle w:val="Normal"/>
        <w:rPr/>
      </w:pPr>
      <w:r>
        <w:rPr/>
        <w:t>В конце поездки Владимир Городецкий отметил: «Я рад, что большая часть грантов, которые выиграны в этом году ТОСами, была посвящена организации досуга детей. Организация занятости ребятишек в каникулы и после школьных занятий не менее важна, чем обустроенность детских площадок. Чем больше в городе спортивных и детских площадок, секций, клубов, тем больше возможностей у детей интересно и с пользой для себя проводить свободное время».</w:t>
      </w:r>
    </w:p>
    <w:p>
      <w:pPr>
        <w:pStyle w:val="Normal"/>
        <w:rPr/>
      </w:pPr>
      <w:r>
        <w:rPr/>
        <w:t>Мы побывали в этот день также во дворах на улицах Ипподромской, Демьяна Бедного, на Кропоткинском жилмассиве. Везде на выделенные из городского бюджета средства были заасфальтированы межквартальные проезды с «карманами» для автомобильных стоянок, установлены лавочки, а в глубине дворов — качели, летние эстрады для проведения дворовых праздников, футбольные и волейбольные площадки. Сейчас местные мальчишки повально увлеклись футболом и волейболом. Особенно много малышей с мамами (как будто детский сад вышел на прогулку) на детской площадке Кропоткинского микрорайона. Совсем недавно здесь был огромный пустырь, где рос бурьян, а сейчас раскрашенные во все цвета радуги лавочки, качели, турники. Заметив нашу делегацию, некоторые прохожие останавливались, подходили к мэру и спрашивали: «Когда дойдет очередь до наших дворов?»</w:t>
      </w:r>
    </w:p>
    <w:p>
      <w:pPr>
        <w:pStyle w:val="Normal"/>
        <w:rPr/>
      </w:pPr>
      <w:r>
        <w:rPr/>
        <w:t>По словам мэра, благоустройство дворов в этом году проводилось комплексно, то есть не только асфальтировался проезд, но и устанавливались качели, горки для детей, разбивались клумбы, ремонтировались подъезды и т. д. Этому предшествовала подготовительная работа специалистов мэрии, районных администраций, депутатов и активистов ТОСов. Они решали, где лучше проложить асфальтированные пешеходные дорожки, сделать парковки автомобилей.</w:t>
      </w:r>
    </w:p>
    <w:p>
      <w:pPr>
        <w:pStyle w:val="Normal"/>
        <w:rPr/>
      </w:pPr>
      <w:r>
        <w:rPr/>
        <w:t>ТОСы участвовали на всех этапах благоустройства. В результате дворы преобразились. Сегодня во многих из них жители перешли к благоустройству подъездов. Например, за свой счет устанавливают железные двери.</w:t>
      </w:r>
    </w:p>
    <w:p>
      <w:pPr>
        <w:pStyle w:val="Normal"/>
        <w:rPr/>
      </w:pPr>
      <w:r>
        <w:rPr/>
        <w:t>В будущем году сумма, выделенная на благоустройство дворов, увеличится втрое. Также планируется увеличить грантовый фонд социально значимых проектов. Можно с уверенностью сказать, что у Новосибирска благодаря ресурсам городского бюджета и инициативе жителей есть все основания стать самым красивым и уютным городом Сибири.</w:t>
      </w:r>
    </w:p>
    <w:p>
      <w:pPr>
        <w:pStyle w:val="Heading4"/>
        <w:rPr/>
      </w:pPr>
      <w:bookmarkStart w:id="19" w:name="__RefHeading___Toc56959738"/>
      <w:bookmarkEnd w:id="19"/>
      <w:r>
        <w:rPr/>
        <w:t>Три объединения активистов территориального общественного самоуправления поселка Пашино задают тон местного самоуправления всего Калининского района</w:t>
      </w:r>
    </w:p>
    <w:p>
      <w:pPr>
        <w:pStyle w:val="Style13"/>
        <w:spacing w:before="0" w:after="0"/>
        <w:ind w:left="0" w:hanging="0"/>
        <w:rPr/>
      </w:pPr>
      <w:r>
        <w:rPr/>
        <w:t>ТОСовцы Пашина задают тон (Новосибирск; 24.10.2003;</w:t>
      </w:r>
    </w:p>
    <w:p>
      <w:pPr>
        <w:pStyle w:val="Style13"/>
        <w:spacing w:before="0" w:after="0"/>
        <w:ind w:left="0" w:hanging="0"/>
        <w:rPr/>
      </w:pPr>
      <w:r>
        <w:rPr>
          <w:rFonts w:eastAsia="Arial"/>
        </w:rPr>
        <w:t xml:space="preserve"> </w:t>
      </w:r>
      <w:r>
        <w:rPr/>
        <w:t>Соб.Инф.; Ведомости областного Совета)</w:t>
      </w:r>
    </w:p>
    <w:p>
      <w:pPr>
        <w:pStyle w:val="Normal"/>
        <w:rPr>
          <w:sz w:val="8"/>
        </w:rPr>
      </w:pPr>
      <w:r>
        <w:rPr>
          <w:sz w:val="8"/>
        </w:rPr>
      </w:r>
    </w:p>
    <w:p>
      <w:pPr>
        <w:pStyle w:val="Normal"/>
        <w:rPr/>
      </w:pPr>
      <w:r>
        <w:rPr/>
        <w:t>Советы микрорайонов "Звездный", "Искра" и "Гвардейский" "охватывают" все население поселка. Может, народ в Пашине особенный, но общественники здесь стоят возле батарей  в  квартирах  перед  началом отопительного сезона и сами принимают каждый дом после подачи тепла. Столь же придирчиво контролируется напор воды из кранов - и о любых неудобствах для жильцов тут же сообщают поставщикам услуг или в районную администрацию.</w:t>
      </w:r>
    </w:p>
    <w:p>
      <w:pPr>
        <w:pStyle w:val="Normal"/>
        <w:rPr/>
      </w:pPr>
      <w:r>
        <w:rPr/>
        <w:t>Власть оказывает общественникам разную помощь, участвует в организации общепоселковых мероприятий. А это субботники, праздники двора, благоустройство, помощь семьям и пр. Совет микрорайона "Искра", который возглавляет Лела Воробьева, выиграл грант на строительство парка, и второй год общественники высаживают деревья, разбивают дорожки, в 2004 году планируют закончить обустройство парка полностью. Здесь успешно работает народная дружина: два раза в неделю ТОСовцы патрулируют улицы микрорайона. Немало добрых дел на счету совета микрорайона "Звездный" и такой неутомимой общественницы, как Валентина Краснюкова.</w:t>
      </w:r>
    </w:p>
    <w:p>
      <w:pPr>
        <w:pStyle w:val="Normal"/>
        <w:rPr/>
      </w:pPr>
      <w:r>
        <w:rPr/>
        <w:t>Общественники активно помогают жилищникам взимать долги квартиросъемщиков за жилищно-коммунальные услуги: на счета ЖЭУ поступили уже тысячи таких рублей. ТОСовцы участвуют в обмене паспортов, обходя квартиры и помогая тем, кто не может вовремя сфотографироваться или сдать старый паспорт на обмен. У всех советов микрорайонов есть помещения для приема граждан с жалобами и предложениями. Здесь же проходят собрания по вопросам энерго- и водосбережения, другим проблемам жизни поселка, на которые регулярно выезжают специалисты районной администрации.</w:t>
      </w:r>
    </w:p>
    <w:p>
      <w:pPr>
        <w:pStyle w:val="Heading4"/>
        <w:rPr/>
      </w:pPr>
      <w:bookmarkStart w:id="20" w:name="__RefHeading___Toc56959739"/>
      <w:bookmarkEnd w:id="20"/>
      <w:r>
        <w:rPr/>
        <w:t>В Мало-Кривощеково этой осенью на муниципальный грант, выигранный ТОСом, запущен водовод</w:t>
      </w:r>
    </w:p>
    <w:p>
      <w:pPr>
        <w:pStyle w:val="Style13"/>
        <w:rPr/>
      </w:pPr>
      <w:r>
        <w:rPr/>
        <w:t>Ставим на инициативу жителей. И выигрываем (Новосибирск; 13.11.2003; Соб.Инф.; Вечерний Новосибирск (Приложение Власть Советов))</w:t>
      </w:r>
    </w:p>
    <w:p>
      <w:pPr>
        <w:pStyle w:val="Normal"/>
        <w:rPr>
          <w:sz w:val="8"/>
        </w:rPr>
      </w:pPr>
      <w:r>
        <w:rPr>
          <w:sz w:val="8"/>
        </w:rPr>
      </w:r>
    </w:p>
    <w:p>
      <w:pPr>
        <w:pStyle w:val="Normal"/>
        <w:rPr/>
      </w:pPr>
      <w:r>
        <w:rPr/>
        <w:t>Импульс для развития общественного самоуправления в Новосибирске был дан три года назад, осенью 2000 года, когда мэр Владимир Городецкий подписал специальное постановление о развитии территориальных органов самоуправления. Следом решениями городского Совета были приняты Положения о совете микрорайона, старших по подъезду и дому, об уличном комитете. Общественники-активисты словно того и ждали - уже к концу года в Новосибирске официально зарегистрировались 28 советов микрорайонов и почти четыре тысячи органов ТОС.</w:t>
      </w:r>
    </w:p>
    <w:p>
      <w:pPr>
        <w:pStyle w:val="Normal"/>
        <w:rPr/>
      </w:pPr>
      <w:r>
        <w:rPr/>
        <w:t>Сегодня, по прошествии трех лет, советов микрорайонов в городе уже 80, а органов ТОС - 12856. О том, что стоит за этими цифрами и названиями, мы беседуем сегодня с главой местного самоуправления Владимиром Городецким.</w:t>
      </w:r>
    </w:p>
    <w:p>
      <w:pPr>
        <w:pStyle w:val="Normal"/>
        <w:rPr/>
      </w:pPr>
      <w:r>
        <w:rPr/>
        <w:t>- Владимир Филиппович, создание ТОСов принято считать одним из наиболее важных для Новосибирска преобразований, осуществленных вами на посту мэра. Что привело вас к мысли о необходимости создания территориальных органов самоуправления?</w:t>
      </w:r>
    </w:p>
    <w:p>
      <w:pPr>
        <w:pStyle w:val="Normal"/>
        <w:rPr/>
      </w:pPr>
      <w:r>
        <w:rPr/>
        <w:t>- Новосибирск, без преувеличения, огромный город по количеству населения, по занимаемой площади. И по объему тех больших и малых забот и задач, которые перед ним стоят. Когда сталкиваешься с этим лицом к лицу, понимаешь, что справиться со всем силами лишь городской и районных администраций просто невозможно. При всем желании не доберешься до каждого двора и подъезда.</w:t>
      </w:r>
    </w:p>
    <w:p>
      <w:pPr>
        <w:pStyle w:val="Normal"/>
        <w:rPr/>
      </w:pPr>
      <w:r>
        <w:rPr/>
        <w:t>Между тем Новосибирск всегда был богат активными, энергичными людьми, не равнодушными к жизни своего города. А это огромный ресурс! И если всколыхнуть общественность, поддержать инициативу людей, то со временем облик города может измениться до неузнаваемости. Состояние домов, подъездов, детских площадок, интересный и с пользой проведенный досуг детей и молодежи, добрые, объединяющие людей праздники - все это во многом в руках самих жителей. И, я считаю, очень важно дать им это почувствовать, чтобы люди ощутили, что они сами - хозяева своей жизни. И что Новосибирск - такой, каковы его жители.</w:t>
      </w:r>
    </w:p>
    <w:p>
      <w:pPr>
        <w:pStyle w:val="Normal"/>
        <w:rPr/>
      </w:pPr>
      <w:r>
        <w:rPr/>
        <w:t>- Пожалуй, сегодня уже можно судить, насколько оправдались ваши ожидания. Как вы оцениваете нынешнее состояние общественного движения?</w:t>
      </w:r>
    </w:p>
    <w:p>
      <w:pPr>
        <w:pStyle w:val="Normal"/>
        <w:rPr/>
      </w:pPr>
      <w:r>
        <w:rPr/>
        <w:t>- Я вижу, что не ошибся. За эти три года преобразились и люди, и город. Все больше тех, кто понимает: изменить действительность, значит, измениться самому, осознать свою ответственность за то, что происходит в твоем доме, дворе, городе.</w:t>
      </w:r>
    </w:p>
    <w:p>
      <w:pPr>
        <w:pStyle w:val="Normal"/>
        <w:rPr/>
      </w:pPr>
      <w:r>
        <w:rPr/>
        <w:t>Советы микрорайонов становятся центром всей работы по месту жительства. Центром, где люди имеют возможность ставить и решать самые насущные проблемы, связанные с улучшением содержания жилья и получением качественных коммунальных услуг, благоустройством территорий, обеспечением общественной безопасности, получением социальной помощи и организацией досуга. Весной этого года я проводил для тосовцев специализированный личный прием. Они обратились ко мне с самыми разными просьбами и предложениями: от газификации и водоснабжения, до реставрации фасадов и выпуска своего информационного вестника. Люди приходили, вдохновленные идеями, как улучшить жизнь. И чувствовалось, что у них хватит энергии воплотить их в реальность. С такими людьми просто нельзя не работать, не идти им навстречу. Например, одна из общественниц пришла тогда, казалось бы, с неподъемным по финансовым и трудовым затратам проектом по строительству водовода в частном секторе Первомайского района. По просьбе людей часть необходимых средств была выделена из городского бюджета. И на недавнем приеме жителей Первомайки председатель совета микрорайона уже рассказала мне, что водовод практически готов к запуску! Вода вскоре придет в 104 дома. И это не единственный пример, когда энтузиазм и энергия людей просто творят чудеса.</w:t>
      </w:r>
    </w:p>
    <w:p>
      <w:pPr>
        <w:pStyle w:val="Normal"/>
        <w:rPr/>
      </w:pPr>
      <w:r>
        <w:rPr/>
        <w:t>За прошедшие три года городская администрация постаралась обеспечить советы микрорайонов помещениями, оборудовать их мебелью, телефонной связью. Разработана и действует система материального поощрения лучших старших по домам и подъездам, председателей уличных комитетов и советов микрорайонов. В мэрии регулярно проводятся семинары для тосовцев, я лично выезжаю на места посмотреть на результаты работы.</w:t>
      </w:r>
    </w:p>
    <w:p>
      <w:pPr>
        <w:pStyle w:val="Normal"/>
        <w:rPr/>
      </w:pPr>
      <w:r>
        <w:rPr/>
        <w:t>Пристально и, признаюсь, с удовлетворением слежу за тем, сколько добрых, полезных дел на счету ТОСов. Их число растет с каждым годом. Например, в этом году при поддержке жителей отремонтировано уже больше двух тысяч подъездов, благоустроено почти двести улиц. Активами ТОС совместно с жилищными организациями оборудовано больше трехсот детских игровых и спортивных площадок. Убежден, такие площадки и подъезды прослужат гораздо дольше всех остальных - жильцы будут относиться к ним бережно, по-хозяйски.</w:t>
      </w:r>
    </w:p>
    <w:p>
      <w:pPr>
        <w:pStyle w:val="Normal"/>
        <w:rPr/>
      </w:pPr>
      <w:r>
        <w:rPr/>
        <w:t>Так что я с уверенностью и радостью могу сказать: сегодня те первые ростки местного самоуправления, которые были три года назад, уже окрепли и приносят свои плоды.</w:t>
      </w:r>
    </w:p>
    <w:p>
      <w:pPr>
        <w:pStyle w:val="Normal"/>
        <w:rPr/>
      </w:pPr>
      <w:r>
        <w:rPr/>
        <w:t>- Владимир Филиппович, каковы дальнейшие перспективы новосибирских ТОСов, как намерена городская власть поддерживать их в будущем?</w:t>
      </w:r>
    </w:p>
    <w:p>
      <w:pPr>
        <w:pStyle w:val="Normal"/>
        <w:rPr/>
      </w:pPr>
      <w:r>
        <w:rPr/>
        <w:t>- Безусловно, поддержка будет продолжена. И я, надеюсь, наше сотрудничество только начинается. Недавно мы подводили очередные итоги реализации ТОСами социально значимых проектов на муниципальные гранты. В этом году грантовый фонд увеличен до 750 тысяч рублей. И вновь я убедился - деньги потрачены очень эффективно и именно на то, что для людей необходимо. Поэтому в бюджете следующего года мы заложим на конкурс еще больше средств.</w:t>
      </w:r>
    </w:p>
    <w:p>
      <w:pPr>
        <w:pStyle w:val="Normal"/>
        <w:rPr/>
      </w:pPr>
      <w:r>
        <w:rPr/>
        <w:t>В ближайшее время мы планируем провести в мэрии круглый стол на тему перспектив развития ТОСов на 2004 год. Я лично встречусь с самыми активными общественниками, чтобы выслушать их мнение, предложения. Постараюсь понять, чего они сами хотят, как видят свое будущее. И тогда мы вместе обсудим, в чем нужна помощь, какие меры может и должна принять городская власть, чтобы поддержать добрые начинания и полезные инициативы наших общественников.</w:t>
      </w:r>
    </w:p>
    <w:p>
      <w:pPr>
        <w:pStyle w:val="Normal"/>
        <w:rPr/>
      </w:pPr>
      <w:r>
        <w:rPr/>
        <w:t>А перспективы - они очевидны. Просматривается тенденция, когда крупные советы микрорайонов делятся на несколько более мелких, способных лучше вникнуть во все дела своей территории. Общественное самоуправление становится ближе к людям, к их нуждам и потребностям. С другой стороны - все больше служб поворачиваются к ТОСам: укрепляется сотрудничество с жилищниками, милицией, социальными службами, с клубами и общественными организациями. Налаживаются тесные контакты с районными администрациями, с депутатами городского и областного Советов. А значит, людям это нужно. Значит, такая работа эффективна. И я уверен: объединив усилия, мы добьемся еще большего.</w:t>
      </w:r>
    </w:p>
    <w:p>
      <w:pPr>
        <w:pStyle w:val="Heading3"/>
        <w:rPr/>
      </w:pPr>
      <w:bookmarkStart w:id="21" w:name="__RefHeading___Toc56959740"/>
      <w:bookmarkEnd w:id="21"/>
      <w:r>
        <w:rPr/>
        <w:t>Петрозаводск</w:t>
      </w:r>
    </w:p>
    <w:p>
      <w:pPr>
        <w:pStyle w:val="Heading4"/>
        <w:rPr/>
      </w:pPr>
      <w:bookmarkStart w:id="22" w:name="__RefHeading___Toc56959741"/>
      <w:bookmarkEnd w:id="22"/>
      <w:r>
        <w:rPr/>
        <w:t>Активисты общественного самоуправления встречались с чиновниками и специалистами служб ЖКХ, чтобы определить пути взаимодействия субъектов территориального общественного самоуправления (ТОС) и соседских сообществ с администрацией города</w:t>
      </w:r>
    </w:p>
    <w:p>
      <w:pPr>
        <w:pStyle w:val="Style13"/>
        <w:rPr/>
      </w:pPr>
      <w:r>
        <w:rPr/>
        <w:t>Что можем мы с соседями (Петрозаводск; 02.10.2003; Вера Хевсуришвили; Петрозаводск)</w:t>
      </w:r>
    </w:p>
    <w:p>
      <w:pPr>
        <w:pStyle w:val="Normal"/>
        <w:rPr>
          <w:sz w:val="8"/>
        </w:rPr>
      </w:pPr>
      <w:r>
        <w:rPr>
          <w:sz w:val="8"/>
        </w:rPr>
      </w:r>
    </w:p>
    <w:p>
      <w:pPr>
        <w:pStyle w:val="Normal"/>
        <w:rPr/>
      </w:pPr>
      <w:r>
        <w:rPr/>
        <w:t>"Мой двор напоминает военный полигон - все изрыто и переломано. Остатки детской площадки служат пристанищем для нескольких десятков машин, бомжей, алкоголиков и пьяных подростков", - так написал школьник Андрей Богомазов в письме, прозвучавшем в программе Карельского радио "Большая перемена". Его я услышала, когда просматривала в блокноте записи с "круглого стола", который проходил в мэрии в сентябре под девизом "Что можем мы с соседями?" Активисты общественного самоуправления встречались с чиновниками и специалистами служб ЖКХ, чтобы определить пути взаимодействия субъектов территориального общественного самоуправления (ТОО) и соседских сообществ с администрацией города.</w:t>
      </w:r>
    </w:p>
    <w:p>
      <w:pPr>
        <w:pStyle w:val="Normal"/>
        <w:rPr/>
      </w:pPr>
      <w:r>
        <w:rPr/>
        <w:t>За "круглым столом" собрались те, кто своей деятельностью по месту жительства способствовал появлению в Петрозаводске такого понятия, как ТОС: председатели советов ТОС Любовь Кудрявцева ("Кукковка-1"), Ольга Травкина ("Надежда"), Елена Легкая ("Перевалка-5") и Елена Военушкина ("Сулажгора"), уполномоченные домов (подъездов) Валентина Антипина, Александр Тихомиров, Валентина Бутина, Людмила Хлуднева и Адольф Перский, а также председатель первого в Петрозаводске потребительского общества жителей (ПОЖ) Евгений Краснов.</w:t>
      </w:r>
    </w:p>
    <w:p>
      <w:pPr>
        <w:pStyle w:val="Normal"/>
        <w:rPr/>
      </w:pPr>
      <w:r>
        <w:rPr/>
        <w:t>Все они не понаслышке знают, как непросто поднять людей на благоустройство своего подъезда и как приятно видеть зарождение (точнее, возрождение) той общности людей, которая называется соседи!</w:t>
      </w:r>
    </w:p>
    <w:p>
      <w:pPr>
        <w:pStyle w:val="Normal"/>
        <w:rPr/>
      </w:pPr>
      <w:r>
        <w:rPr/>
        <w:t>Теперь в подъездах их домов чистота и порядок, за которым следят и консьержки, и сами жильцы: лестничные клетки окрашены и освещены, чердаки и подвалы закрыты на замок, а на окнах - цветы. Часть работ выполнена на собственные средства жителей, а другая в форме муниципального заказа получена от администрации Петрозаводска на безвозмездной, но конкурсной основе.</w:t>
      </w:r>
    </w:p>
    <w:p>
      <w:pPr>
        <w:pStyle w:val="Normal"/>
        <w:rPr/>
      </w:pPr>
      <w:r>
        <w:rPr/>
        <w:t>Мало кто знает, что в местных бюджетах предусмотрены небольшие средства на отдельные виды работ (предоставление услуг населению и благоустройство территории), которые являются либо невыгодными для администрации, либо, из-за недостатка средств в бюджете, не могут быть качественно выполнены городскими службами. Осваивать эти средства могут местные сообщества.</w:t>
      </w:r>
    </w:p>
    <w:p>
      <w:pPr>
        <w:pStyle w:val="Normal"/>
        <w:rPr/>
      </w:pPr>
      <w:r>
        <w:rPr/>
        <w:t>В 2001-2002 годах в Петрозаводске удалось при содействии ИЦНЖФ (Информационный центр независимого женского форума, Москва) реализовать проект общественного национального форума "За достойное и доступное жилье", который назывался "Разработка пилотной модели проведения конкурса на выполнение муниципального заказа с участием ТОС". О всех перипетиях его реализации участники проекта рассказывают в только что вышедшем сборнике "Развитие устойчивых местных сообществ. Опыт города Петрозаводска", презентация которого стала приятной частью "круглого стола". В его материалах - крупицы конкретного опыта, который может пригодиться всем, кто хочет изменить жизнь к лучшему.</w:t>
      </w:r>
    </w:p>
    <w:p>
      <w:pPr>
        <w:pStyle w:val="Normal"/>
        <w:rPr/>
      </w:pPr>
      <w:r>
        <w:rPr/>
        <w:t>Первопроходцы же готовы идти дальше. Наведя порядок в подъездах, они вышли во двор. Работы - непочатый край: за последние годы дворы запущены и захламлены, детские и хозяйственные площадки порушены и превращены в автостоянки. Но и здесь без помощи администрации не справиться. К примеру, совет ТОС "Надежда" сам занялся отчуждением дворовой территории, захваченной одной организацией, уже добился положительного решения от мэрии.</w:t>
      </w:r>
    </w:p>
    <w:p>
      <w:pPr>
        <w:pStyle w:val="Normal"/>
        <w:rPr/>
      </w:pPr>
      <w:r>
        <w:rPr/>
        <w:t>Но возникает ряд сопутствующих проблем. Вот и пришла Ольга Травкина, чтобы спросить от имени жителей их многострадального уголка на пересечении улиц Машезерской и Володарского: как заставить многочисленные фирмы, обосновавшиеся в подвалах и на первых этажах их "хруще-вок", благоустроить дворовые территории?</w:t>
      </w:r>
    </w:p>
    <w:p>
      <w:pPr>
        <w:pStyle w:val="Normal"/>
        <w:rPr/>
      </w:pPr>
      <w:r>
        <w:rPr/>
        <w:t>- Мы посчитали, - поделилась Ольга Валентиновна с участниками "круглого стола", - что на этом клочке 50 фирм! Им бы сложиться да сделать ремонт асфальтового покрытия, восстановить бордюры и газоны. Ведь существует правило: организация обязана содержать в порядке свою территорию в радиусе 10-20 метров. В наших дворах стало больше малышей, дети бегают, пытаются в мяч играть. Так их взрослые дяди-охранники гоняют, угрожая пистолетом. На справедливые замечания жителей - насмехаются: мол, у вас есть квартиры, пусть там дети и играют в футбол.</w:t>
      </w:r>
    </w:p>
    <w:p>
      <w:pPr>
        <w:pStyle w:val="Normal"/>
        <w:rPr/>
      </w:pPr>
      <w:r>
        <w:rPr/>
        <w:t>Аналогичная ситуация и у ПОЖ "РоТор" (поясню название: объединились жители пяти домов улиц Ровио и Торнева). В некогда уютном дворе нет теперь детского сада, все оккупировали фирмы и фирмочки. Ежедневно мимо подъездов проезжают от 40 до 60 автомашин. Обращения в ГИБДД результата не дают.</w:t>
      </w:r>
    </w:p>
    <w:p>
      <w:pPr>
        <w:pStyle w:val="Normal"/>
        <w:rPr/>
      </w:pPr>
      <w:r>
        <w:rPr/>
        <w:t>Как рассказал Евгений Васильевич Краснов, целый год согласовывался трехсторонний договор между ЖЭУ-8, администрацией и ПОЖ о взаимодействии.</w:t>
      </w:r>
    </w:p>
    <w:p>
      <w:pPr>
        <w:pStyle w:val="Normal"/>
        <w:rPr/>
      </w:pPr>
      <w:r>
        <w:rPr/>
        <w:t>Участники "круглого стола" подчеркивали, что сообщества по месту жительства в Петрозаводске создаются не для борьбы с кем-то, а для полезного взаимодействия. Тот же "РоТор" в начале года написал предложения по своим домам, которые ЖЭУ-8 учитывает при планировании работ. С учетом пожеланий жителей и возможностей ЖЭУ произведен частично ремонт лестничных площадок.</w:t>
      </w:r>
    </w:p>
    <w:p>
      <w:pPr>
        <w:pStyle w:val="Normal"/>
        <w:rPr/>
      </w:pPr>
      <w:r>
        <w:rPr/>
        <w:t>Советы ТОС беспокоят все жизненно важные проблемы их домов: разукомплектованность пожарной системы, не вывезенный мусор, завалы на помойках, несогласованное с советом строительство разного рода объектов, отсутствие санитарного контроля и разрешительных документов у приходящих сантехников и электриков, под видом которых кто угодно может проникнуть в подвал.</w:t>
      </w:r>
    </w:p>
    <w:p>
      <w:pPr>
        <w:pStyle w:val="Normal"/>
        <w:rPr/>
      </w:pPr>
      <w:r>
        <w:rPr/>
        <w:t>Обижаются люди на чиновников - боятся они общаться с народом! Не надо ждать, пока мэр соберет людей в школе, надо проводить небольшие собрания. Адольф Анатольевич Перский посетовал, что не может дозваться в свой подъезд работников СЕЗ, хотя Служба единого заказчика - в ста метрах от его квартала. "Не надо бояться собраний, - считает он. - Когда мы начинали работу по месту жительства, десятки собраний провели. Люди понимают проблемы города, готовы к финансовым затратам, только поговорить с ними надо, объяснить доступно".</w:t>
      </w:r>
    </w:p>
    <w:p>
      <w:pPr>
        <w:pStyle w:val="Normal"/>
        <w:rPr/>
      </w:pPr>
      <w:r>
        <w:rPr/>
        <w:t>С такими доводами трудно не согласиться. Начальник отдела городских программ и проектов в сфере жилищного хозяйства Павел Гармаш поблагодарил активистов общественного самоуправления за работу:</w:t>
      </w:r>
    </w:p>
    <w:p>
      <w:pPr>
        <w:pStyle w:val="Normal"/>
        <w:rPr/>
      </w:pPr>
      <w:r>
        <w:rPr/>
        <w:t>- Очень интересный состоялся разговор. Замечания обидные, но справедливые. Будем вместе работать. К общественным объединениям граждан у нас отношение особое, приоритетное. Считаю, что для более эффективного взаимодействия недостаточна нормативная база, она только начала формироваться. Нашим отделом подготовлено и главой местного самоуправления подписано постановление с рекомендациями для ЖЭУ создавать по месту жительства домовые комитеты современного типа. Пока же ни одного договора не заключено - ЖЭУ не выполняют рекомендаций, но и жители не проявляют должной инициативы.</w:t>
      </w:r>
    </w:p>
    <w:p>
      <w:pPr>
        <w:pStyle w:val="Normal"/>
        <w:rPr/>
      </w:pPr>
      <w:r>
        <w:rPr/>
        <w:t>По поводу законодательной базы ему возразила Раиса Мусиенко, региональный координатор проектов по работе с местными сообществами: есть устав города и положение о ТОС - основополагающие документы, по которым можно и нужно работать. В других городах России и этого еще нет.</w:t>
      </w:r>
    </w:p>
    <w:p>
      <w:pPr>
        <w:pStyle w:val="Normal"/>
        <w:rPr/>
      </w:pPr>
      <w:r>
        <w:rPr/>
        <w:t>Все обращения активистов по частным вопросам представители администрации города зафиксировали, пообещали содействие в их решении. Вместе с советами ТОС. Главный специалист комитета по вопросам ЖКХ Ольга Любавская услышала за "круглым столом" темы нескольких программ для совместной деятельности, готова помочь в разработке проектов.</w:t>
      </w:r>
    </w:p>
    <w:p>
      <w:pPr>
        <w:pStyle w:val="Normal"/>
        <w:rPr/>
      </w:pPr>
      <w:r>
        <w:rPr/>
        <w:t>Можно принять еще с десяток указующих документов или написать сотни жалоб, но ничего не изменится, "...пока все мы не поймем, что жить куда лучше в человеческих условиях. Только эти условия придется создавать самим", - так Антон Богомазов закончил свое письмо-сочинение на тему "Мой двор" для детской радиопередачи.</w:t>
      </w:r>
    </w:p>
    <w:p>
      <w:pPr>
        <w:pStyle w:val="Normal"/>
        <w:rPr/>
      </w:pPr>
      <w:r>
        <w:rPr/>
        <w:t>А может, он писал это и для нас, взрослых?</w:t>
      </w:r>
    </w:p>
    <w:p>
      <w:pPr>
        <w:pStyle w:val="Heading4"/>
        <w:rPr/>
      </w:pPr>
      <w:bookmarkStart w:id="23" w:name="__RefHeading___Toc56959742"/>
      <w:bookmarkEnd w:id="23"/>
      <w:r>
        <w:rPr/>
        <w:t>На семинаре "Создание предпосылок для развития ТОС", который проводил в Петрозаводске Общенациональный фонд содействия ликвидации коммунальных квартир (ОНФ) в феврале 2000 года, обучались работники ЖЭУ и лидеры ТОС, специалисты департамента жилищно-коммунального хозяйства и администрации города</w:t>
      </w:r>
    </w:p>
    <w:p>
      <w:pPr>
        <w:pStyle w:val="Style13"/>
        <w:spacing w:before="0" w:after="0"/>
        <w:ind w:left="0" w:hanging="0"/>
        <w:rPr/>
      </w:pPr>
      <w:r>
        <w:rPr/>
        <w:t xml:space="preserve">А у нас ремонт в подъезде. А у вас? (Петрозаводск; 05.11.2003; </w:t>
      </w:r>
    </w:p>
    <w:p>
      <w:pPr>
        <w:pStyle w:val="Style13"/>
        <w:spacing w:before="0" w:after="0"/>
        <w:ind w:left="0" w:hanging="0"/>
        <w:rPr/>
      </w:pPr>
      <w:r>
        <w:rPr/>
        <w:t>Вера Хевсуришвили; Курьер Карелии)</w:t>
      </w:r>
    </w:p>
    <w:p>
      <w:pPr>
        <w:pStyle w:val="Normal"/>
        <w:rPr>
          <w:sz w:val="8"/>
        </w:rPr>
      </w:pPr>
      <w:r>
        <w:rPr>
          <w:sz w:val="8"/>
        </w:rPr>
      </w:r>
    </w:p>
    <w:p>
      <w:pPr>
        <w:pStyle w:val="Normal"/>
        <w:rPr/>
      </w:pPr>
      <w:r>
        <w:rPr/>
        <w:t>Архивные документы свидетельствуют о том, как российский государь Александр I, посетивший губернский Петрозаводск в августе 1819 года, изрек: "... опрятность в жилищах имеет влияние не только на здоровье, но и на саму нравственность хозяев, которые, полюбя свои дома, делаются от этого счастливее". С этими словами не могут не согласиться петрозаводчанки, которым удалось "поднять" соседей на благое дело -привести в опрятный вид подъезды и лестничные площадки своего жилища. Думается, что опыт деятельности по месту жительства будет полезен всем, кому надоело жить в своих домах в грязи и боязни выйти вечером на лестничную площадку.</w:t>
      </w:r>
    </w:p>
    <w:p>
      <w:pPr>
        <w:pStyle w:val="Normal"/>
        <w:rPr/>
      </w:pPr>
      <w:r>
        <w:rPr/>
        <w:t>В Петрозаводске действуют 33 женские общественные организации разной направленности: творческие и спортивные, профессиональные и культурные. Большую часть их объединяет общественное движение "Совет женщин Петрозаводска" (председатель Татьяна Лебедева). В активе движения -открытие общественной приемной, участие в разработке и выполнении городской программы "Женщина", бесплатные юридические консультации, школа женского лидерства. Особое внимание уделяется поддержке проектов, над которыми работают организации, входящие в движение. Один из них посвящается развитию территориального общественного самоуправления (ТОС).</w:t>
      </w:r>
    </w:p>
    <w:p>
      <w:pPr>
        <w:pStyle w:val="Normal"/>
        <w:rPr/>
      </w:pPr>
      <w:r>
        <w:rPr/>
        <w:t>В середине 90-х годов принята концепция реформы жилищно-коммунального хозяйства в Российской Федерации.</w:t>
      </w:r>
    </w:p>
    <w:p>
      <w:pPr>
        <w:pStyle w:val="Normal"/>
        <w:rPr/>
      </w:pPr>
      <w:r>
        <w:rPr/>
        <w:t>На семинаре "Создание предпосылок для развития ТОС", который проводил в Петрозаводске Общенациональный фонд содействия ликвидации коммунальных квартир (ОНФ) в феврале 2000 года, обучались работники ЖЭУ и лидеры ТОС, специалисты департамента жилищно-коммунального хозяйства и администрации Петрозаводска. Его участники учились и написанию проектов.</w:t>
      </w:r>
    </w:p>
    <w:p>
      <w:pPr>
        <w:pStyle w:val="Normal"/>
        <w:rPr/>
      </w:pPr>
      <w:r>
        <w:rPr/>
        <w:t>В связи с подготовкой к 300-летию Петрозаводска обсуждалась тема: что мы, горожане, можем сделать для себя и для города? Появилась идея проекта "Разработка "пилотной" модели проведения конкурса на выполнение муниципального заказа с участием ТОС", которую обсуждали за круглым столом с участием активистов по месту жительства, лидеров ТОС, представителей администрации, депутатов и экспертов из ОНФ, на собраниях в домах и подъездах (микрорайоны Кукковка, Древлянка, Голиковка), на конференциях по месту жительства (микрорайоны Ключевая, Древлянка).</w:t>
      </w:r>
    </w:p>
    <w:p>
      <w:pPr>
        <w:pStyle w:val="Normal"/>
        <w:rPr/>
      </w:pPr>
      <w:r>
        <w:rPr/>
        <w:t>На вопрос: "С чего бы вы хотели начать? " - почти все отвечали: "С подъезда! ". По решению конкурсной комиссии всем подъездам, участвующим в конкурсе, были выделены средства в пределах лимита финансирования: стоимость ремонта подъезда в шестнадцатиэтажном доме -22 тыс. руб., девятиэтажном -14 тыс. руб., пятиэтажном -8 тыс. руб.</w:t>
      </w:r>
    </w:p>
    <w:p>
      <w:pPr>
        <w:pStyle w:val="Normal"/>
        <w:rPr/>
      </w:pPr>
      <w:r>
        <w:rPr/>
        <w:t>Занялись покупкой отделочных материалов, стекол, инструментов. Ходили друг к другу посмотреть: "А что у вас? ". Радовались успехам, делились опытом. На средства муниципального заказа покупались отделочные материалы, инструмент, а работы в основном проводились силами жильцов подъездов. В этом-то и была суть всей задумки, чтобы жители почувствовали себя хозяевами и полюбили свои дома! То, что сделано своими руками, не захочется ломать. Люди объединились, узнали, кто живет за стенкой или этажом выше, и теперь вместе. Актуальна и тема очередного семинара, который прошел в начале октября, -"Взаимодействие местных сообществ и правоохранительных органов -механизм повышения безопасности городских территорий". УВД города не просто откликнулось на приглашение москвичек из информационного центра независимого женского форума. Сотрудники во главе с начальником Сергеем Самсоновым активно участвовали в работе семинара, в котором кроме петрозаводчан работали опытные руководители местных сообществ из Саратова и Челябинска. Сергей Самсонов просмотрел сводки правонарушений по домам, где созданы местные сообщества. И был приятно удивлен: практически нет краж, случаев хулиганства. Первые шаги к взаимодействию сделаны. Представители ГИБДД готовы встретиться с активистами дома N 7 по улице Торнева в Петрозаводске, чтобы обсудить возможности переноса проезжей части дороги в сторону от подъезда их дома.</w:t>
      </w:r>
    </w:p>
    <w:p>
      <w:pPr>
        <w:pStyle w:val="Normal"/>
        <w:rPr/>
      </w:pPr>
      <w:r>
        <w:rPr/>
        <w:t>Инспектор по делам несовершеннолетних теперь будет дежурить по субботам в общежитии на улице Жуковского, где проводится дискотека. Сотрудники приюта "Надежда" приглашены к участию в совместных еженедельных рейдах по наведению порядка в микрорайонах столицы Карелии. Специалисты кризисного центра также будут работать в контакте с милицией, помогая друг другу. Советы ТОС возьмут на себя организацию встреч жителей с участковым и депутатами для решения вопросов локально.</w:t>
      </w:r>
    </w:p>
    <w:p>
      <w:pPr>
        <w:pStyle w:val="Normal"/>
        <w:rPr/>
      </w:pPr>
      <w:r>
        <w:rPr/>
        <w:t>Увидев в лице ТОС хороший ресурс обеспечения безопасности в городе, C. Самсонов предложил женщинам стать внештатными сотрудниками милиции с определенными правами и гарантиями, которые включают в себя и такое понятие, как "при исполнении обязанностей".</w:t>
      </w:r>
    </w:p>
    <w:p>
      <w:pPr>
        <w:pStyle w:val="Normal"/>
        <w:rPr/>
      </w:pPr>
      <w:r>
        <w:rPr/>
        <w:t>Встреча воодушевила активисток -их поняли, им готовы помогать правоохранительные органы! Надеются, что их примеру последуют специалисты ЖКХ, работники ЖЭУ, городские власти. Ибо, как сказано двести лет назад, опрятность в жилищах имеет влияние не только на здоровье...</w:t>
      </w:r>
    </w:p>
    <w:p>
      <w:pPr>
        <w:pStyle w:val="Heading3"/>
        <w:rPr/>
      </w:pPr>
      <w:bookmarkStart w:id="24" w:name="__RefHeading___Toc56959743"/>
      <w:bookmarkEnd w:id="24"/>
      <w:r>
        <w:rPr/>
        <w:t>Самара</w:t>
      </w:r>
    </w:p>
    <w:p>
      <w:pPr>
        <w:pStyle w:val="Heading4"/>
        <w:rPr/>
      </w:pPr>
      <w:bookmarkStart w:id="25" w:name="__RefHeading___Toc56959744"/>
      <w:bookmarkEnd w:id="25"/>
      <w:r>
        <w:rPr/>
        <w:t>С инициативой о переизбрании ТОСов выступил лидер Самарского городского Союза народного самоуправления</w:t>
      </w:r>
    </w:p>
    <w:p>
      <w:pPr>
        <w:pStyle w:val="Style13"/>
        <w:rPr/>
      </w:pPr>
      <w:r>
        <w:rPr/>
        <w:t>Михаил Матвеев: Нормальное самоуправление лишает чиновника власти над населением (Самара; 30.09.2003; Оксана Ярец; Комсомольская правда - Самара)</w:t>
      </w:r>
    </w:p>
    <w:p>
      <w:pPr>
        <w:pStyle w:val="Normal"/>
        <w:rPr>
          <w:sz w:val="8"/>
        </w:rPr>
      </w:pPr>
      <w:r>
        <w:rPr>
          <w:sz w:val="8"/>
        </w:rPr>
      </w:r>
    </w:p>
    <w:p>
      <w:pPr>
        <w:pStyle w:val="Normal"/>
        <w:rPr/>
      </w:pPr>
      <w:r>
        <w:rPr/>
        <w:t>Аббревиатура ТОС известна не каждому. Что уж говорить об участии горожан в жизни этой организации. А ведь территориальные общественные советы (ТОСы) и были созданы в качестве структуры, которая поможет жителям благоустроить свой двор, починить крыльцо. Эта общественная организация должна избираться народом и этому самому народу помогать. Но в результате ТОСы, назначаемые городской администрацией, - лишняя обуза на нашей шее.</w:t>
      </w:r>
    </w:p>
    <w:p>
      <w:pPr>
        <w:pStyle w:val="Normal"/>
        <w:rPr/>
      </w:pPr>
      <w:r>
        <w:rPr/>
        <w:t>- ТОС - хорошая идея, но только если он выбирается всем населением, а не назначается сверху, - подчеркивает Михаил Матвеев - руководитель Самарского союза самоуправления. - У нас в Самаре все ТОСы - придатки районных администраций, лишняя, абсолютно мертвая структура. За исключением 2-3 общественных советов в городе, все остальные ничего не делают. При этом на их содержание ежегодно уходят миллионы и миллионы рублей.</w:t>
      </w:r>
    </w:p>
    <w:p>
      <w:pPr>
        <w:pStyle w:val="Normal"/>
        <w:rPr/>
      </w:pPr>
      <w:r>
        <w:rPr/>
        <w:t>Новый закон о местном самоуправлении четко указывает: ТОС - это самоорганизация населения и избирается не менее чем половиной жителей соответствующей территории. На этих условиях никто в Самаре ни один ТОС не выбирал. Поэтому Союз народного самоуправления предложил, пользуясь тем, что в декабре состоятся выборы в Госдуму, одновременно провести в городе перевыборы ТОСов.</w:t>
      </w:r>
    </w:p>
    <w:p>
      <w:pPr>
        <w:pStyle w:val="Normal"/>
        <w:rPr/>
      </w:pPr>
      <w:r>
        <w:rPr/>
        <w:t>В идеале территориальный общественный совет должен обладать своим бюджетом, дабы деньги, которые ежемесячно выплачивают граждане за обслуживание своего дома, далеко не уходили. Сейчас, чтобы добиться элементарного порядка во дворе или подъезде, жителям приходится обойти не одну инстанцию: от ЖЭУ до городского департамента ЖКХ. В результате измученные ходоки получают тома переписки с чиновниками, от которой нет никакого толка.</w:t>
      </w:r>
    </w:p>
    <w:p>
      <w:pPr>
        <w:pStyle w:val="Normal"/>
        <w:rPr/>
      </w:pPr>
      <w:r>
        <w:rPr/>
        <w:t>Сегодня на заседании городской думы инициатива Союза народного самоуправления должна быть рассмотрена. Но что решат парламентарии, остается только гадать. Михаил Матвеев настроен решительно:</w:t>
      </w:r>
    </w:p>
    <w:p>
      <w:pPr>
        <w:pStyle w:val="Normal"/>
        <w:rPr/>
      </w:pPr>
      <w:r>
        <w:rPr/>
        <w:t>- Мы проводили митинг у городской администрации с требованием перерасчета за горячую воду. В результате сейчас из чиновников вытрясли около 40% необоснованно изъятых в июле-августе сумм за горячую воду. Будет население чуть активнее протестовать, будет полный перерасчет. За свои права нужно бороться. Если депутаты отклонят нашу инициативу, мы будем собирать подписи. Народное обращение отмести уже не удастся. У нас сейчас чиновники любят цитировать президента. Так вот, что он сказал: "До местного самоуправления рядовой гражданин должен иметь возможность дотянуться рукой. И решать вопросы, исходя из интересов граждан, а не чиновников". Так пусть воплощают это в жизнь!</w:t>
      </w:r>
    </w:p>
    <w:p>
      <w:pPr>
        <w:pStyle w:val="Normal"/>
        <w:rPr>
          <w:sz w:val="8"/>
        </w:rPr>
      </w:pPr>
      <w:r>
        <w:rPr>
          <w:sz w:val="8"/>
        </w:rPr>
      </w:r>
    </w:p>
    <w:p>
      <w:pPr>
        <w:pStyle w:val="Normal"/>
        <w:rPr/>
      </w:pPr>
      <w:r>
        <w:rPr/>
        <w:t>ДОСЬЕ "КП"-САМАРА"</w:t>
      </w:r>
    </w:p>
    <w:p>
      <w:pPr>
        <w:pStyle w:val="Normal"/>
        <w:rPr/>
      </w:pPr>
      <w:r>
        <w:rPr/>
        <w:t>Михаил Матвеев - руководитель Самарского союза самоуправления, кандидат исторических наук. Возглавляемая им организация получила известность в прошлом году, когда вступилась за жителей одного из микрорайонов Октябрьского района, протестующих против строительства элитных домов на детских площадках. Затем были митинги с требованием перерасчета за горячую воду, сбор подписей по наведению порядка на набережной, участие в нескольких громких правозащитных акциях.</w:t>
      </w:r>
      <w:r>
        <w:br w:type="page"/>
      </w:r>
    </w:p>
    <w:p>
      <w:pPr>
        <w:pStyle w:val="Normal"/>
        <w:rPr/>
      </w:pPr>
      <w:r>
        <w:rPr/>
      </w:r>
    </w:p>
    <w:p>
      <w:pPr>
        <w:pStyle w:val="Heading4"/>
        <w:rPr/>
      </w:pPr>
      <w:bookmarkStart w:id="26" w:name="__RefHeading___Toc56959745"/>
      <w:bookmarkEnd w:id="26"/>
      <w:r>
        <w:rPr/>
        <w:t>Исполнилось 5 лет со дня образования ТОС "Шипка"</w:t>
      </w:r>
    </w:p>
    <w:p>
      <w:pPr>
        <w:pStyle w:val="Style13"/>
        <w:rPr/>
      </w:pPr>
      <w:r>
        <w:rPr/>
        <w:t>ТОС "Шипка" - 5 лет (Самара; 15.10.2003; А.С.Юдина, А.П.Ланина; Волжская заря)</w:t>
      </w:r>
    </w:p>
    <w:p>
      <w:pPr>
        <w:pStyle w:val="Normal"/>
        <w:rPr>
          <w:sz w:val="8"/>
        </w:rPr>
      </w:pPr>
      <w:r>
        <w:rPr>
          <w:sz w:val="8"/>
        </w:rPr>
      </w:r>
    </w:p>
    <w:p>
      <w:pPr>
        <w:pStyle w:val="Normal"/>
        <w:rPr/>
      </w:pPr>
      <w:r>
        <w:rPr/>
        <w:t>17.09.03 состоялась отчетная конференция, на которой перед жителями микрорайона отчитывались о проделанной работе совет и ревизионная комиссия ТОС "Шипка". Кроме этого, состоялось награждение цветоводов и наиболее отличившихся в работе на благо жителей 10-го микрорайона г. Самары.</w:t>
      </w:r>
    </w:p>
    <w:p>
      <w:pPr>
        <w:pStyle w:val="Normal"/>
        <w:rPr/>
      </w:pPr>
      <w:r>
        <w:rPr/>
        <w:t>На конференции присутствовали не только жители микрорайона, но и помощник депутата Самарской Городской Думы по Промышленному округу N 15 Г.В. Токаревой Л.В. Косенко, представители администрации и ветеранских организаций Промышленного района г. Самары и другие.</w:t>
      </w:r>
    </w:p>
    <w:p>
      <w:pPr>
        <w:pStyle w:val="Normal"/>
        <w:rPr/>
      </w:pPr>
      <w:r>
        <w:rPr/>
        <w:t>С отчетным докладом о работе совета ТОС "Шипка" за период с 28 ноября 2002 г. по 17 сентября 2003 г. выступила бессменный председатель совета ТОС "Шипка" Н.И. Мататова.</w:t>
      </w:r>
    </w:p>
    <w:p>
      <w:pPr>
        <w:pStyle w:val="Normal"/>
        <w:rPr/>
      </w:pPr>
      <w:r>
        <w:rPr/>
        <w:t>Ее доклад, как всегда, был конкретным, многоплановым, с четким анализом проделанной за отчетный период работы, с указанием плюсов и минусов в роботе и предложениями по улучшению работы.</w:t>
      </w:r>
    </w:p>
    <w:p>
      <w:pPr>
        <w:pStyle w:val="Normal"/>
        <w:rPr/>
      </w:pPr>
      <w:r>
        <w:rPr/>
        <w:t>Работа совета ТОС "Шипка" За отчетный период жителями микрорайона признана удовлетворительной. Если учесть, что, кроме председателя и бухгалтера совета ТОС, все остальные его члены не получают за свою тяжелую и кропотливую работу зарплату, а трудятся на общественных началах, им просто надо поклониться до земли и сказать большое спасибо за их титанический и бескорыстный труд, приносящий многим людям радость.</w:t>
      </w:r>
    </w:p>
    <w:p>
      <w:pPr>
        <w:pStyle w:val="Normal"/>
        <w:rPr/>
      </w:pPr>
      <w:r>
        <w:rPr/>
        <w:t>Это Мария Григорьевна Моисеенко, Ольга Емельяновна Зорина, Валентина Ивановна Юдаева, Альбина Михайловна Торгашева.</w:t>
      </w:r>
    </w:p>
    <w:p>
      <w:pPr>
        <w:pStyle w:val="Normal"/>
        <w:rPr/>
      </w:pPr>
      <w:r>
        <w:rPr/>
        <w:t>Эти милые люди, не считаясь со своим здоровьем, занятостью и личным временем, выполняют бескорыстно и бесплатно (в наше-то время!) работу, такую нужную для жителей 10-го микрорайона.</w:t>
      </w:r>
    </w:p>
    <w:p>
      <w:pPr>
        <w:pStyle w:val="Normal"/>
        <w:rPr/>
      </w:pPr>
      <w:r>
        <w:rPr/>
        <w:t>А дел на счету совета ТОС много: это и забота о немощных стариках, одиноких людях, детях, неимущих жителях и т.д.</w:t>
      </w:r>
    </w:p>
    <w:p>
      <w:pPr>
        <w:pStyle w:val="Normal"/>
        <w:rPr/>
      </w:pPr>
      <w:r>
        <w:rPr/>
        <w:t>Так, благодаря стараниям совета ТОС и спонсорам неимущие жители микрорайона несколько лет получали от спонсора бесплатный хлеб 2 раза в месяц.</w:t>
      </w:r>
    </w:p>
    <w:p>
      <w:pPr>
        <w:pStyle w:val="Normal"/>
        <w:rPr/>
      </w:pPr>
      <w:r>
        <w:rPr/>
        <w:t>Уже два года как очень больным жителям микрорайона ТОС "Шипка" бесплатно стирается белье. Причем члены совета ТОС приходят к немощным людям домой, забирают белье в стирку и после стирки приносят его больным людям домой, тем самым облегчая их жизнь и избавляя от лишних хлопот.</w:t>
      </w:r>
    </w:p>
    <w:p>
      <w:pPr>
        <w:pStyle w:val="Normal"/>
        <w:rPr/>
      </w:pPr>
      <w:r>
        <w:rPr/>
        <w:t>Стараниями совета ТОС хорошо организован досуг детей. Дважды в год на детской площадке выступали артисты танцевального ансамбля "Задумка".</w:t>
      </w:r>
    </w:p>
    <w:p>
      <w:pPr>
        <w:pStyle w:val="Normal"/>
        <w:rPr/>
      </w:pPr>
      <w:r>
        <w:rPr/>
        <w:t>С помощью педагогов и учащихся школы N 3 проводятся концерты практически на всех праздниках, за что жители микрорайона от всей души благодарят руководство школы, педагогический коллектив и учащихся.</w:t>
      </w:r>
    </w:p>
    <w:p>
      <w:pPr>
        <w:pStyle w:val="Normal"/>
        <w:rPr/>
      </w:pPr>
      <w:r>
        <w:rPr/>
        <w:t>Большое участие в работе совета ТОС принимает и депутат Самарской Городской Думы по Промышленному округу N 15 Галина Валентиновна Токарева. Она постоянно присутствует на всех больших мероприятиях, проводимых советом ТОС.</w:t>
      </w:r>
    </w:p>
    <w:p>
      <w:pPr>
        <w:pStyle w:val="Normal"/>
        <w:rPr/>
      </w:pPr>
      <w:r>
        <w:rPr/>
        <w:t>Бесконечно благодарны Галине Валентиновне жители микрорайона за отремонтированные крыши и дороги на "депутатские" деньги.</w:t>
      </w:r>
    </w:p>
    <w:p>
      <w:pPr>
        <w:pStyle w:val="Normal"/>
        <w:rPr/>
      </w:pPr>
      <w:r>
        <w:rPr/>
        <w:t>Кроме крыш и дорог Галина Валентиновна спонсирует совет ТОС для проведения праздников и других крупных мероприятий. Низкий ей поклон от жителей микрорайона. Побольше бы нам таких замечательных депутатов всех уровней.</w:t>
      </w:r>
    </w:p>
    <w:p>
      <w:pPr>
        <w:pStyle w:val="Normal"/>
        <w:rPr/>
      </w:pPr>
      <w:r>
        <w:rPr/>
        <w:t>Большое участие в работе ТОС "Шипка" принимают и работники филиала N 18 библиотеки во главе с Любовью Петровной Васильевой. Они проводят в микрорайоне большую просветительскую работу, привлекая различных специалистов. Наряду с другими мероприятиями прекрасно был организован вечер "Под звуки старинного романса". Мы, к нашей радость, Прекрасно отдыхаем душой у славных работников библиотеки, за что им огромное спасибо.</w:t>
      </w:r>
    </w:p>
    <w:p>
      <w:pPr>
        <w:pStyle w:val="Normal"/>
        <w:rPr/>
      </w:pPr>
      <w:r>
        <w:rPr/>
        <w:t>Кроме всего прочего, члены совета ТОС навещают больных жителей микрорайона.</w:t>
      </w:r>
    </w:p>
    <w:p>
      <w:pPr>
        <w:pStyle w:val="Normal"/>
        <w:rPr/>
      </w:pPr>
      <w:r>
        <w:rPr/>
        <w:t>Совет ветеранов войны Промышленного района помогает совету ТОС деньгами для посещения больных ветеранов войн, за что ему большое спасибо.</w:t>
      </w:r>
    </w:p>
    <w:p>
      <w:pPr>
        <w:pStyle w:val="Normal"/>
        <w:rPr/>
      </w:pPr>
      <w:r>
        <w:rPr/>
        <w:t>Бессменно возглавляет совет ТОС "Шипка" Нина Ивановна Мататова. В наше очень трудное и беспощадное, особенно к старикам, время мы просто счастливы иметь такого председателя совета ТОС, как Нина Ивановна. Она - чуткий, доброжелательный и внимательный к людям человек, прекрасный организатор. Вместе с советом ТОС старается максимально облегчить жизнь жителей 10-го микрорайона. К ней можно свободно прийти на прием со своими заботами и проблемами и получить внимание и поддержку. Ей можно позвонить в любое время по домашнему телефону (в помещении совета ТОС телефона нет) и получить любую консультацию в пределах ее компетенции.</w:t>
      </w:r>
    </w:p>
    <w:p>
      <w:pPr>
        <w:pStyle w:val="Normal"/>
        <w:rPr/>
      </w:pPr>
      <w:r>
        <w:rPr/>
        <w:t>У Нины Ивановны - талант общения. Благодаря ему и своему доброму сердцу она привлекает для оказания помощи малоимущим жителям микрорайона и проведения различных мероприятий спонсоров. Она дарит нам, особенно пожилым людям, брошенным федеральной властью на произвол судьбы, радость, которой так немного в нашей жизни.</w:t>
      </w:r>
    </w:p>
    <w:p>
      <w:pPr>
        <w:pStyle w:val="Normal"/>
        <w:rPr/>
      </w:pPr>
      <w:r>
        <w:rPr/>
        <w:t>Выражая сердечную признательность членам совета ТОС "Шипка" за их такую нужную для нас работу, от всей души желаем им доброго здоровья, счастья, радости, бодрости, удач 50 всех делах, душевного комфорта и неиссякаемой энергии на благо жителей микрорайона!</w:t>
      </w:r>
    </w:p>
    <w:p>
      <w:pPr>
        <w:pStyle w:val="Heading3"/>
        <w:rPr/>
      </w:pPr>
      <w:bookmarkStart w:id="27" w:name="__RefHeading___Toc56959746"/>
      <w:bookmarkEnd w:id="27"/>
      <w:r>
        <w:rPr/>
        <w:t>Челябинск</w:t>
      </w:r>
    </w:p>
    <w:p>
      <w:pPr>
        <w:pStyle w:val="Heading4"/>
        <w:rPr/>
      </w:pPr>
      <w:bookmarkStart w:id="28" w:name="__RefHeading___Toc56959747"/>
      <w:bookmarkEnd w:id="28"/>
      <w:r>
        <w:rPr/>
        <w:t>В настоящее время в городах Российской федерации все большее распространение получает территориальное общественное самоуправление как самая массовая и действенная форма участия населения в обустройстве своей жизни. Не стал исключением и Челябинск, где КТОСов насчитывается порядка 119</w:t>
      </w:r>
    </w:p>
    <w:p>
      <w:pPr>
        <w:pStyle w:val="Style13"/>
        <w:rPr/>
      </w:pPr>
      <w:r>
        <w:rPr/>
        <w:t>КТОСы нам нужны! или несколько слов о территориальном общественном самоуправлении (Челябинск; 22.09.2003; Соб.Инф.; Медиа - Лидер)</w:t>
      </w:r>
    </w:p>
    <w:p>
      <w:pPr>
        <w:pStyle w:val="Normal"/>
        <w:rPr>
          <w:sz w:val="8"/>
        </w:rPr>
      </w:pPr>
      <w:r>
        <w:rPr>
          <w:sz w:val="8"/>
        </w:rPr>
      </w:r>
    </w:p>
    <w:p>
      <w:pPr>
        <w:pStyle w:val="Normal"/>
        <w:rPr/>
      </w:pPr>
      <w:r>
        <w:rPr/>
        <w:t>Важность и необходимость территориального общественного самоуправления ясна. Прежде всего, это обусловлено тем, что КТОС является наиболее близким к населению звеном в системе местного самоуправления и способствует воспитанию гражданского самосознания и организации конструктивного сотрудничества жителей с местной властью. Исходя из этого, следует рассматривать территориальное общественное самоуправление как первичную самоорганизацию граждан по месту жительства, а также как форму непосредственного участия населения в местном самоуправлении.</w:t>
      </w:r>
    </w:p>
    <w:p>
      <w:pPr>
        <w:pStyle w:val="Normal"/>
        <w:rPr/>
      </w:pPr>
      <w:r>
        <w:rPr/>
        <w:t>Поговорим о челябинских КТОСах более подробно. Сегодня система территориального самоуправления Челябинска состоит из 119 комитетов, в которых работают более 4 тысяч старших по домам, 16 тысяч старших по подъездам, около тысячи старших по улицам в поселковых комитетах. Анализ качественного состава председателей КТОСов показывает, что 84% из них имеют высшее и среднее специальное образование. Следует отметить, что наиболее высокий образовательный уровень имеют председатели КТОСов, расположенных в Центральном и Курчатовском районах, где более 90% из них имеют высшее и среднее специальное образование.</w:t>
      </w:r>
    </w:p>
    <w:p>
      <w:pPr>
        <w:pStyle w:val="Normal"/>
        <w:rPr/>
      </w:pPr>
      <w:r>
        <w:rPr/>
        <w:t>А как все начиналось? Деятельность по формированию органов ТОС в городе началась в 1997 году по инициативе Главы города Вячеслава Тарасова и депутатов городской Думы. В июне 1997 года городской Думой было принято временное Положение о территориальном общественном самоуправлении в Челябинске, которое определило правовые, организационные, финансовые основы и сферу компетенции органов ТОС в муниципальном образовании и сроки их полномочий.</w:t>
      </w:r>
    </w:p>
    <w:p>
      <w:pPr>
        <w:pStyle w:val="Normal"/>
        <w:rPr/>
      </w:pPr>
      <w:r>
        <w:rPr/>
        <w:t>Но непосредственное становление системы общественного самоуправления в Челябинске началось с создания инициативных групп жителей микрорайонов, поселков, которые организовали выборы старших по подъездам, домам и улицам, а также подготовили выборные конференции комитетов ТОС. На начало 1998 года на территории города Челябинска были избраны около 80% старших по подъездам, 87% старших домов и 74% старших улиц в частном секторе.</w:t>
      </w:r>
    </w:p>
    <w:p>
      <w:pPr>
        <w:pStyle w:val="Normal"/>
        <w:rPr/>
      </w:pPr>
      <w:r>
        <w:rPr/>
        <w:t>Что касается самой работы КТОСов, то их образование потребовало от органов городского самоуправления создания необходимых условий их эффективной работы. И эти условия существуют. В настоящее время 97% комитетов обеспечены служебными помещениями, 94% - телефонной связью. Кроме того, благодаря мэру города все комитеты получили комплект офисной мебели и телефонные аппараты. Председатели КТОСов ежегодно обеспечиваются проездными билетами городского пассажирского транспорта.</w:t>
      </w:r>
    </w:p>
    <w:p>
      <w:pPr>
        <w:pStyle w:val="Normal"/>
        <w:rPr/>
      </w:pPr>
      <w:r>
        <w:rPr/>
        <w:t>Уже с 1999 года финансирование комитетов ТОС предусматривается в бюджете города и сметах доходов и расходов районов отдельной статьей расходов, а председатели комитетов ежемесячно получают вознаграждение за выполняемую работу.</w:t>
      </w:r>
    </w:p>
    <w:p>
      <w:pPr>
        <w:pStyle w:val="Normal"/>
        <w:rPr/>
      </w:pPr>
      <w:r>
        <w:rPr/>
        <w:t>Для поддержки активности наших КТОСов администрация города проводит разнообразные конкурсы: "Снежная сказка двора", "Среди органов ТОС на лучшую организацию работы с населением". А с 2000 года среди комитетов ТОС стал проводиться конкурс "Социально-значимых проектов", который направлен на создание механизма поддержки инициатив населения по решению проблем по месту жительства и широкого вовлечения жителей, предприятий и организаций в реализацию своих проектов.</w:t>
      </w:r>
    </w:p>
    <w:p>
      <w:pPr>
        <w:pStyle w:val="Normal"/>
        <w:rPr/>
      </w:pPr>
      <w:r>
        <w:rPr/>
        <w:t>За короткое время ТОС превратилось в наиболее действенную форму самореализации по месту жительства для непосредственного вовлечения населения в решение местных вопросов и стало неотъемлемой частью системы городского самоуправления города Челябинска.</w:t>
      </w:r>
    </w:p>
    <w:p>
      <w:pPr>
        <w:pStyle w:val="Heading4"/>
        <w:rPr/>
      </w:pPr>
      <w:bookmarkStart w:id="29" w:name="__RefHeading___Toc56959748"/>
      <w:bookmarkEnd w:id="29"/>
      <w:r>
        <w:rPr/>
        <w:t>КТОС - комитет территориального общественного самоуправления. Или, проще, - это самоорганизация граждан по месту жительства для осуществления собственных инициатив в вопросах местного значения. Сейчас мало говорят и пишут об этих организациях. Но на самом деле их существование важно и необходимо. Ведь это своеобразная первичная "ячейка", обеспечивающая участие граждан, то есть нас с вами, в вопросах местного самоуправления. Попробуем поговорить о КТОСах подробнее - что это такое, и чем они, по сути, занимаются?</w:t>
      </w:r>
    </w:p>
    <w:p>
      <w:pPr>
        <w:pStyle w:val="Style13"/>
        <w:rPr/>
      </w:pPr>
      <w:r>
        <w:rPr/>
        <w:t>КТОСы (Челябинск; 29.09.2003; Наталья Еремеева; Медиа - Лидер)</w:t>
      </w:r>
    </w:p>
    <w:p>
      <w:pPr>
        <w:pStyle w:val="Normal"/>
        <w:rPr>
          <w:sz w:val="8"/>
        </w:rPr>
      </w:pPr>
      <w:r>
        <w:rPr>
          <w:sz w:val="8"/>
        </w:rPr>
      </w:r>
    </w:p>
    <w:p>
      <w:pPr>
        <w:pStyle w:val="Normal"/>
        <w:rPr/>
      </w:pPr>
      <w:r>
        <w:rPr/>
        <w:t>Местное самоуправление. Что это?</w:t>
      </w:r>
    </w:p>
    <w:p>
      <w:pPr>
        <w:pStyle w:val="Normal"/>
        <w:rPr/>
      </w:pPr>
      <w:r>
        <w:rPr/>
        <w:t>Закон отождествляет местное и территориальное самоуправления. Тем самым оно выделяется из системы различных форм самоуправления, которые могут существовать на локальном уровне. Это отождествление также означает, что самоуправление действует не только в населенных пунктах, но и более широко - в других административно-территориальных единицах, предусмотренных законодательством. За рубежом иногда самоуправление функционирует только на низовом уровне - муниципалитет, коммуна, гмина. На других уровнях задачи решает назначаемая "сверху" государственная администрация.</w:t>
      </w:r>
    </w:p>
    <w:p>
      <w:pPr>
        <w:pStyle w:val="Normal"/>
        <w:rPr/>
      </w:pPr>
      <w:r>
        <w:rPr/>
        <w:t>Самоуправление рассматривается как форма децентрализации, государственные органы на местах действуют как начало разграничения полномочий с сохранением элементов централизма.</w:t>
      </w:r>
    </w:p>
    <w:p>
      <w:pPr>
        <w:pStyle w:val="Normal"/>
        <w:rPr/>
      </w:pPr>
      <w:r>
        <w:rPr/>
        <w:t>В настоящее время общей тенденцией для многих государств является переход к модели самоуправления с двумя и более уровнями.</w:t>
      </w:r>
    </w:p>
    <w:p>
      <w:pPr>
        <w:pStyle w:val="Normal"/>
        <w:rPr/>
      </w:pPr>
      <w:r>
        <w:rPr/>
        <w:t>В научных публикациях, законодательстве других стран можно встретить различные варианты местного самоуправления. Например, в Европейской Хартии оно определяется как право и реальная способность местных властей регулировать и управлять существенной частью общих дел самостоятельно (под свою ответственность) в рамках закона.</w:t>
      </w:r>
    </w:p>
    <w:p>
      <w:pPr>
        <w:pStyle w:val="Normal"/>
        <w:rPr/>
      </w:pPr>
      <w:r>
        <w:rPr/>
        <w:t>Здесь выражено общее для государств Европы стремление укрепить не только административную, но и нормотворческую самостоятельность местных органов, отойти от иногда чрезмерной опеки со стороны центральной и местной государственной администрации, расширить сами предметы введения органов самоуправления, сузив тем самым функции государства на местах.</w:t>
      </w:r>
    </w:p>
    <w:p>
      <w:pPr>
        <w:pStyle w:val="Normal"/>
        <w:rPr/>
      </w:pPr>
      <w:r>
        <w:rPr/>
        <w:t>В союзном законе об общих началах местного самоуправления 1990 г. оно определялось как "самоорганизация граждан" для самостоятельного управления в рамках законов. После долгих лет огосударствления, отсутствия реальной демократии на местах термин "самоорганизация" включил в себя, прежде всего, мощный идеологический импульс. В политико-правовом плане он, следуя общепринятым подходам, характеризовал местное самоуправление как негосударственную форму власти, управления, что нацеливало не на размежевание, а именно на построение новой интеграционной модели взаимоотношений "центра" и "мест" на подлинно-правовых началах.</w:t>
      </w:r>
    </w:p>
    <w:p>
      <w:pPr>
        <w:pStyle w:val="Normal"/>
        <w:rPr/>
      </w:pPr>
      <w:r>
        <w:rPr/>
        <w:t>Термин "самоорганизация" означал возможность для населения на основе общих принципов, установленных законом, самостоятельно выбирать и формировать организационную структуру управления на местах, непосредственно решать наиболее важные вопросы.</w:t>
      </w:r>
    </w:p>
    <w:p>
      <w:pPr>
        <w:pStyle w:val="Normal"/>
        <w:rPr>
          <w:sz w:val="8"/>
        </w:rPr>
      </w:pPr>
      <w:r>
        <w:rPr>
          <w:sz w:val="8"/>
        </w:rPr>
      </w:r>
    </w:p>
    <w:p>
      <w:pPr>
        <w:pStyle w:val="Normal"/>
        <w:rPr/>
      </w:pPr>
      <w:r>
        <w:rPr/>
        <w:t>Самоуправление в России</w:t>
      </w:r>
    </w:p>
    <w:p>
      <w:pPr>
        <w:pStyle w:val="Normal"/>
        <w:rPr/>
      </w:pPr>
      <w:r>
        <w:rPr/>
        <w:t>А что же происходит в российском самоуправлении? Несмотря ни на что, российское самоуправление развивалось в течение 150 лет и в начале 20 века считалось одним из лучших в Европе. Но только 50% городов имели самоуправление к 1917 году, потому что в России раздельно рассматривалось городское и сельское самоуправление.</w:t>
      </w:r>
    </w:p>
    <w:p>
      <w:pPr>
        <w:pStyle w:val="Normal"/>
        <w:rPr/>
      </w:pPr>
      <w:r>
        <w:rPr/>
        <w:t>Самоуправление у нас занимается совместными интересами. Оно не занимается частной жизнью. По Европейской Хартии самоуправление - есть власть, особая власть. И она самостоятельна. Она достигается особым путем разделения власти по вертикали, при котором то, что поручено местному самоуправлению, больше не делает никто. Если написано. что за водопровод, канализацию, жилье отвечает местное самоуправление, значит, больше никто перед населением за это не отвечает.По мнению начальника правового управления администрации г. -Перми Любови Бурыловой, опыт города Перми свидетельствует, что объединение людей по собственной воле, не по указке и не по приказу сверху, позволяет решать актуальные проблемы горожан. И модели объединений города Перми самые разные. Там действуют 56 советов самоуправления (и последние 5 лет каждый год по 5-8 советов прибавляется), несколько десятков уличных комитетов, дворовые и квартальные комитеты, различные направления деятельности. Одним из важных принципов организации ТОС в этих правовых актах, выдвинута свобода выбора гражданами форм самоуправления территорий.</w:t>
      </w:r>
    </w:p>
    <w:p>
      <w:pPr>
        <w:pStyle w:val="Normal"/>
        <w:rPr/>
      </w:pPr>
      <w:r>
        <w:rPr/>
        <w:t>В частности, в отличие от общественных объединений порядок организации и регистрации, деятельности которых определен федеральным законодательством, органы ТОС создаются, регистрируются и действуют в порядке, установленном уставом МО. Правовую основу территориального общественного самоуправления составляют Конституция РФ, Федеральный Закон "Об общих принципах самоуправления в РФ", законодательство субъектов РФ, уставы муниципальных образований и правовые акты органов местного самоуправления.</w:t>
      </w:r>
    </w:p>
    <w:p>
      <w:pPr>
        <w:pStyle w:val="Normal"/>
        <w:rPr/>
      </w:pPr>
      <w:r>
        <w:rPr/>
        <w:t>Начальник отдела по проблемам муниципального самоуправления Главного территориального управления Президента РФ Андрей Замотаев выделяет 3 позиции ТОСов: это или истинные органы местного самоуправления, или в чистом виде общественные организации; или, наконец, третий вариант, - это ни то и ни другое. Органы ТОС - это структуры, через которые граждане в инициативном порядке на общественных началах участвуют в осуществлении местного самоуправления (именно поэтому - общественное самоуправление, а не общинное), на общественных началах реализуют властные полномочия. При этом органы МСУ, ТОС могут выражать не интересы органа, а интересы населения, и только для этого они и создаются.</w:t>
      </w:r>
    </w:p>
    <w:p>
      <w:pPr>
        <w:pStyle w:val="Normal"/>
        <w:rPr/>
      </w:pPr>
      <w:r>
        <w:rPr/>
        <w:t>Теперь же вернемся в наш родной город Челябинск и подробнее рассмотрим, чем занимаются наши КТОСы. А заодно и побываем на первой спартакиаде среди лучших КТОСов города.</w:t>
      </w:r>
    </w:p>
    <w:p>
      <w:pPr>
        <w:pStyle w:val="Normal"/>
        <w:rPr/>
      </w:pPr>
      <w:r>
        <w:rPr/>
        <w:t>Органы ТОС России выражают интересы населения -ведь именно для этого они создаются.</w:t>
      </w:r>
    </w:p>
    <w:p>
      <w:pPr>
        <w:pStyle w:val="Normal"/>
        <w:rPr>
          <w:sz w:val="8"/>
        </w:rPr>
      </w:pPr>
      <w:r>
        <w:rPr>
          <w:sz w:val="8"/>
        </w:rPr>
      </w:r>
    </w:p>
    <w:p>
      <w:pPr>
        <w:pStyle w:val="Normal"/>
        <w:rPr/>
      </w:pPr>
      <w:r>
        <w:rPr/>
        <w:t>Самоуправление на западе</w:t>
      </w:r>
    </w:p>
    <w:p>
      <w:pPr>
        <w:pStyle w:val="Normal"/>
        <w:rPr/>
      </w:pPr>
      <w:r>
        <w:rPr/>
        <w:t>Положение муниципалитетов в странах Европы различно по степени возложенной на них ответственности, по количеству и весомости добровольно выполняемых и порученных государством задач, финансовом обеспечении и силе управления. Такие различия обусловлены историей и традициями. Однако основополагающие концепции самоуправления муниципалитетов, за исключением восточной части Европы, одинаковы: они тесно связаны с идеей демократии и самоопределения.</w:t>
      </w:r>
    </w:p>
    <w:p>
      <w:pPr>
        <w:pStyle w:val="Normal"/>
        <w:rPr/>
      </w:pPr>
      <w:r>
        <w:rPr/>
        <w:t>Муниципалитеты являются местным уровнем демократического государственного устройства. Граждане должны содействовать процессу политических решений в обозримом для них поле действия муниципалитета. В составе различных политических объединений, не только в местных организациях различных крупных партий, они должны участвовать в решениях местных вопросов. Путем гражданских решений и референдумов они могут участвовать в этом процессе непосредственно. Самоуправление муниципалитетов означает не управление против государства или же вне государства, а, напротив, принятие решений и управление в рамках государственных законов с учетом общественных интересов.</w:t>
      </w:r>
    </w:p>
    <w:p>
      <w:pPr>
        <w:pStyle w:val="Normal"/>
        <w:rPr/>
      </w:pPr>
      <w:r>
        <w:rPr/>
        <w:t>Муниципальное самоуправление в европейских странах в различной степени интегрировано в государственное управление. Если раньше подчеркивалась автономия муниципалитетов по отношению к государству, то в сегодняшнем индустриально-социальном государстве должна быть гарантирована содержательная согласованность муниципального и государственного управления при выполнении муниципалитетом общественных задач. Для ответственного и децентрализованного выполнения стоящих перед ним задач местное сообщество должно иметь соответствующий легитимный орган управления. Поэтому орган, принимающий решения - муниципальный совет - выбирается путем всеобщих выборов. За этим муниципальным органом закреплено принятие наиболее важных решений. Бургомистр выбирается в процессе прямых народных выборов или же муниципальный совет выбирает его из числа своих членов.</w:t>
      </w:r>
    </w:p>
    <w:p>
      <w:pPr>
        <w:pStyle w:val="Normal"/>
        <w:rPr/>
      </w:pPr>
      <w:r>
        <w:rPr/>
        <w:t>Уже в 1943 году в Швеции началось изменение территорий муниципалитетов после того, как имевшая место ранее раздробленная муниципальная структура (2500 муниципалитетов, 50% от 2300 сельских муниципалитетов имели менее 1000 жителей), оказалась неприспособленной для выполнения задач социального обеспечения и формирования школьных районов. Поэтому после принятия соответствующих законов о слиянии муниципалитетов их количество в Швеции было снижено с 2281 (1951 год) до 821 (1952 год). Позднее, в результате новой структурной реформы в 1974 году, это число уменьшилось до 274 при средней численности населения 29000 человек. Эта территориальная реформа в скандинавских странах оказала большое влияние на соответствующие преобразования в ФРГ. Слияние муниципалитетов неизбежно приводит к уменьшению демократических элементов в процессе принятия решения. Число избираемых членов совета падает, и принятие решение становится в большей мере задачей профессионального административного аппарата.</w:t>
      </w:r>
    </w:p>
    <w:p>
      <w:pPr>
        <w:pStyle w:val="Normal"/>
        <w:rPr/>
      </w:pPr>
      <w:r>
        <w:rPr/>
        <w:t>Позже появлению сильных органов власти на местах в Западной Европе способствовало общее признание прав всех территорий на местное самоуправление - принцип, получивший официальное признание в Европейской Хартии местного самоуправления, принятой в 1985 году. Хартию подписали и ратифицировали практически все государства-члены ЕС. Право на "общую компетенцию" признается в ней в качестве нормы для органов местного самоуправления, что позволяет им предпринимать любые действия в интересах местного населения, если они специально не запрещены законом. Таким образом, большинство органов местного самоуправления в Западной Европе являются автономными и независимыми субъектами права.</w:t>
      </w:r>
    </w:p>
    <w:p>
      <w:pPr>
        <w:pStyle w:val="Normal"/>
        <w:rPr/>
      </w:pPr>
      <w:r>
        <w:rPr/>
        <w:t>Последние годы в центре внимания местных органов власти оказался целый ряд областей, в которых активно проводились мероприятия, связанные с реструктуризацией, приватизацией и дерегулированием. Отмечается также тенденция к дальнейшей децентрализации с целью приближения различных служб как можно ближе к людям. В Западной Европе существует широкое разнообразие систем местного самоуправления.</w:t>
      </w:r>
    </w:p>
    <w:p>
      <w:pPr>
        <w:pStyle w:val="Normal"/>
        <w:rPr/>
      </w:pPr>
      <w:r>
        <w:rPr/>
        <w:t>В большинстве стран самой распространенной является многоуровневая система, при которой важнейшие функции выполняют органы власти более высоких уровней. Службы закреплены за различными уровнями власти таким образом, чтобы выполнение их задач обеспечивалось наиболее демократическим путем, с учетом стратегического развития и с минимальными затратами. В ряде стран некоторые услуги, как, например, энерго-, тепло-, водоснабжение, канализация и общественный транспорт больше не являются заботой органов власти, а полностью переданы в руки частных компаний. И, наконец, местные органы власти в Западной Европе все больше начинают рассматривать себя исключительно в качестве "коммисаров" служб, следящих за тем, чтобы потребности местного населения удовлетворял целый ряд организаций государственного или частного сектора, а в некоторых случаях и индивидуальные предприниматели. Применение данного принципа "передачи полномочий" позволяет местным органам власти максимально использовать выгоды рыночной экономики.</w:t>
      </w:r>
    </w:p>
    <w:p>
      <w:pPr>
        <w:pStyle w:val="Normal"/>
        <w:rPr/>
      </w:pPr>
      <w:r>
        <w:rPr/>
        <w:t>К числу источников доходов местных бюджетов в Западной Европе относятся местные налоги, другие бюджетные доходы и поступления в виде правительственных субсидий. В некоторых странах с федеральным устройством, как, например, Германия и Австрия, практикуются также различные схемы долевого распределения налогов между центральным правительством и местными органами власти.</w:t>
      </w:r>
    </w:p>
    <w:p>
      <w:pPr>
        <w:pStyle w:val="Normal"/>
        <w:rPr/>
      </w:pPr>
      <w:r>
        <w:rPr/>
        <w:t>Принято считать, что в Европе были сформированы две основные модели местного самоуправления, которые в том или ином сочетании распространились по всему миру - англосаксонская и континентальная.</w:t>
      </w:r>
    </w:p>
    <w:p>
      <w:pPr>
        <w:pStyle w:val="Normal"/>
        <w:rPr>
          <w:sz w:val="8"/>
        </w:rPr>
      </w:pPr>
      <w:r>
        <w:rPr>
          <w:sz w:val="8"/>
        </w:rPr>
      </w:r>
    </w:p>
    <w:p>
      <w:pPr>
        <w:pStyle w:val="Normal"/>
        <w:rPr/>
      </w:pPr>
      <w:r>
        <w:rPr/>
        <w:t>Англосаксонская модель</w:t>
      </w:r>
    </w:p>
    <w:p>
      <w:pPr>
        <w:pStyle w:val="Normal"/>
        <w:rPr/>
      </w:pPr>
      <w:r>
        <w:rPr/>
        <w:t>Распространена преимущественно в странах с одноименной правовой системой: Великобритании, США, Канаде, Индии, Австралии, Новой Зеландии и др. Основной принцип здесь - "действовать самостоятельно в пределах предоставленных полномочий" (в Великобритании полномочия предоставляются парламентом страны, т.е. из "центра", в США - штатами, т.е. на региональном уровне). Государственный контроль за деятельностью органов местного самоуправления осуществляется в форме судебного контроля. Средство влияния - государственные дотации.</w:t>
      </w:r>
    </w:p>
    <w:p>
      <w:pPr>
        <w:pStyle w:val="Normal"/>
        <w:rPr>
          <w:sz w:val="8"/>
        </w:rPr>
      </w:pPr>
      <w:r>
        <w:rPr>
          <w:sz w:val="8"/>
        </w:rPr>
      </w:r>
    </w:p>
    <w:p>
      <w:pPr>
        <w:pStyle w:val="Normal"/>
        <w:rPr/>
      </w:pPr>
      <w:r>
        <w:rPr/>
        <w:t>Континентальная модель</w:t>
      </w:r>
    </w:p>
    <w:p>
      <w:pPr>
        <w:pStyle w:val="Normal"/>
        <w:rPr/>
      </w:pPr>
      <w:r>
        <w:rPr/>
        <w:t>Действует в странах континентальной Европы (Франция, Италия, Испания, Бельгия) и в большинстве стран Латинской Америки, Ближнего Востока, франкоязычной Африки. Ярким примером является Франция, где предусмотрено местное самоуправление на уровне коммун, более крупные кантоны и округа являются местными уровнями государственной власти, элементы самоуправления вновь появляются на уровне департамента, чтобы полностью смениться государственной властью на уровне региона. Основным звеном местного самоуправления являются коммуны, каждая из которых имеет свой представительный орган - совет и мэра, избираемого из числа депутатов совета. Мэр и депутаты муниципального совета, работающие на постоянной основе, образуют муниципалитет. В то же время мэр является государственным служащим. Деятельность мэра осуществляется под контролем муниципального совета и под административным контролем комиссара республики. Теперь поговорим о российской действительности.</w:t>
      </w:r>
    </w:p>
    <w:p>
      <w:pPr>
        <w:pStyle w:val="Normal"/>
        <w:rPr/>
      </w:pPr>
      <w:r>
        <w:rPr/>
        <w:t>Большинство органов местного самоуправления в Западной Европе являются автономными и независимыми субъектами права.</w:t>
      </w:r>
    </w:p>
    <w:p>
      <w:pPr>
        <w:pStyle w:val="Normal"/>
        <w:rPr/>
      </w:pPr>
      <w:r>
        <w:rPr/>
        <w:t>Основополагающие концепции самоуправления западных муниципалитетов, кроме восточной части Европы, тесно связаны с идеей демократии и самоопределения.</w:t>
      </w:r>
    </w:p>
    <w:p>
      <w:pPr>
        <w:pStyle w:val="Normal"/>
        <w:rPr>
          <w:sz w:val="8"/>
        </w:rPr>
      </w:pPr>
      <w:r>
        <w:rPr>
          <w:sz w:val="8"/>
        </w:rPr>
      </w:r>
    </w:p>
    <w:p>
      <w:pPr>
        <w:pStyle w:val="Normal"/>
        <w:rPr/>
      </w:pPr>
      <w:r>
        <w:rPr/>
        <w:t>Самоуправление в Челябинске</w:t>
      </w:r>
    </w:p>
    <w:p>
      <w:pPr>
        <w:pStyle w:val="Normal"/>
        <w:rPr/>
      </w:pPr>
      <w:r>
        <w:rPr/>
        <w:t>С чего все начиналось у нас? Деятельность по формированию органов ТОС в городе началась в 1997 году по инициативе Главы города Вячеслава Тарасова и депутатов Гордумы. Становление системы общественного самоуправления в Челябинске началось с создания инициативных групп жителей микрорайонов, поселков, которые организовали выборы старших по подъездам, домам и улицам.</w:t>
      </w:r>
    </w:p>
    <w:p>
      <w:pPr>
        <w:pStyle w:val="Normal"/>
        <w:rPr/>
      </w:pPr>
      <w:r>
        <w:rPr/>
        <w:t>Сегодня система территориального общественного самоуправления состоит из 119 комитетов, в которых работают более 4 тысяч старших по домам, 16 тысяч старших по подъездам, около тысячи старших по улицам в поселковых комитетах.</w:t>
      </w:r>
    </w:p>
    <w:p>
      <w:pPr>
        <w:pStyle w:val="Normal"/>
        <w:rPr/>
      </w:pPr>
      <w:r>
        <w:rPr/>
        <w:t>КТОСы, самоуправление, самоорганизация граждан... Все-таки, чем же занимаются КТОСы? Проводятся конкурсы, например, "Снежная сказка двора" и "Среди лучших органов ТОС на лучшую организацию работы с населением". Кроме того, все КТОСы на местах проводят дни приема граждан (как правило, это случается два раза в неделю) по личным проблемам. А совсем недавно, буквально в прошлый четверг, лучшие КТОСы Челябинска встретились на территории муниципальной лыжной базы для участия в первой легкоатлетической спартакиаде. В соревнованиях в беге на 300 и 500 метров приняли участие школьники в возрасте от 9 до 16 лет из разных районов города. Среди участников спартакиады - КТОС N9 Курчатовского района, КТОС "Южный" из Центрального района, КТОС "Юрюзань" Калининского района. Металлургический район представил КТОС "Восток", Ленинский район - КТОС N19, Тракторозаводский район - КТОС N13, а из Советского района на соревнования приехал КТОС N1. Судил соревнующиеся КТОСы Всесоюзный судья Анатолий Рублев. Кроме того, свое мастерство в беге на дистанцию в тысячу метров показали ученики спортивных школ города Челябинска.</w:t>
      </w:r>
    </w:p>
    <w:p>
      <w:pPr>
        <w:pStyle w:val="Normal"/>
        <w:rPr/>
      </w:pPr>
      <w:r>
        <w:rPr/>
        <w:t>На спартакиаду приехали главы и заместители глав районов города Челябинска. Кроме того, спартакиаду посетил начальник отдела территориального общественного самоуправления Организационного управления Александр Ануфриев. Гости поздравили участников с открытием первой легкоатлетической спартакиады, которая продлится до конца года. На смену ей придет спартакиада по зимним видам спорта, а также по шашкам, шахматам и футболу.</w:t>
      </w:r>
    </w:p>
    <w:p>
      <w:pPr>
        <w:pStyle w:val="Normal"/>
        <w:rPr/>
      </w:pPr>
      <w:r>
        <w:rPr/>
        <w:t>На этой же первой легкоатлетической спартакиаде среди КТОСов города занял первое место КТОС "Восток" из Металлургического района (председатель Михаил Крапивко). На втором месте оказался КТОС "Южный" Центрального района под председательством Натальи Черкас, а на третьем - КТОС N9 Курчатовского района Галины Замятиной.</w:t>
      </w:r>
    </w:p>
    <w:p>
      <w:pPr>
        <w:pStyle w:val="Normal"/>
        <w:rPr>
          <w:sz w:val="8"/>
        </w:rPr>
      </w:pPr>
      <w:r>
        <w:rPr>
          <w:sz w:val="8"/>
        </w:rPr>
      </w:r>
    </w:p>
    <w:p>
      <w:pPr>
        <w:pStyle w:val="Normal"/>
        <w:rPr/>
      </w:pPr>
      <w:r>
        <w:rPr/>
        <w:t>КТОСы о себе и о спартакиаде</w:t>
      </w:r>
    </w:p>
    <w:p>
      <w:pPr>
        <w:pStyle w:val="Normal"/>
        <w:rPr/>
      </w:pPr>
      <w:r>
        <w:rPr/>
        <w:t>Людмила АФЛЯТУНОВА, председатель КТОСа "Юрюзань" Калининского района (ул. Г. Танкограда, дом 48-а):</w:t>
      </w:r>
    </w:p>
    <w:p>
      <w:pPr>
        <w:pStyle w:val="Normal"/>
        <w:rPr/>
      </w:pPr>
      <w:r>
        <w:rPr/>
        <w:t>- Наш КТОС активно участвует в разнообразных спортивных соревнованиях между дворами, другими КТОСами и т.д. В результате стали лучшим КТОСом района. И не просто лучшим, а лучшим по семи видам спорта, и были награждены 20 грамотами.</w:t>
      </w:r>
    </w:p>
    <w:p>
      <w:pPr>
        <w:pStyle w:val="Normal"/>
        <w:rPr/>
      </w:pPr>
      <w:r>
        <w:rPr/>
        <w:t>Жизнь нашего КТОСа идет отлично. Конечно, существуют дни приема граждан, когда народ приходит просить помощи в решении проблем. А они самые разные, но очень часто жалуются на соседей. С такими вопросами мы отправляем к участковым милиционерам. Кроме того, наш КТОС осуществлял помощь в обмене старых паспортов на новые. В том чисел я лично помогла обменять паспорта сотрудникам магазина "Юрюзань". За два года работы уже обменяли паспорта масса людей.</w:t>
      </w:r>
    </w:p>
    <w:p>
      <w:pPr>
        <w:pStyle w:val="Normal"/>
        <w:rPr/>
      </w:pPr>
      <w:r>
        <w:rPr/>
        <w:t>Также занимаемся благоустройством дворов, летне-оздоровительной деятельностью. Стараемся развиваться.</w:t>
      </w:r>
    </w:p>
    <w:p>
      <w:pPr>
        <w:pStyle w:val="Normal"/>
        <w:rPr>
          <w:sz w:val="8"/>
        </w:rPr>
      </w:pPr>
      <w:r>
        <w:rPr>
          <w:sz w:val="8"/>
        </w:rPr>
      </w:r>
    </w:p>
    <w:p>
      <w:pPr>
        <w:pStyle w:val="Normal"/>
        <w:rPr/>
      </w:pPr>
      <w:r>
        <w:rPr/>
        <w:t>Галина ЗАМЯТИНА, председатель КТОСа N 9 Курчатовского района (ул. Островского, дом 10, т. 35-79-36):</w:t>
      </w:r>
    </w:p>
    <w:p>
      <w:pPr>
        <w:pStyle w:val="Normal"/>
        <w:rPr/>
      </w:pPr>
      <w:r>
        <w:rPr/>
        <w:t>- КТОС N 9 осуществляет достаточно активную работ с населением, по результатам такой работы мы занимаем второе место в Курчатовском районе. Наша организация работает с Советом ветеранов, с опреуполномоченными сотрудниками милиции. Если возникают какие-то свежие идеи в нашей деятельности или вопросы граждан, то обращаемся к главе города Вячеславу Тарасову, который ведет прием раз в месяц.</w:t>
      </w:r>
    </w:p>
    <w:p>
      <w:pPr>
        <w:pStyle w:val="Normal"/>
        <w:rPr/>
      </w:pPr>
      <w:r>
        <w:rPr/>
        <w:t>На сегодняшний день мы активно готовимся к Дню пожилого человека. Прием жителей проходит два раза в неделю, по понедельникам и средам. И с какой бы проблемой человек ни обратился, мы всегда стараемся помочь. Также КТОС занимается оформлением прописки, помогает совершать перевод помещения из жилого в нежилое, а также другими вопросами, касающимися жилья.</w:t>
      </w:r>
    </w:p>
    <w:p>
      <w:pPr>
        <w:pStyle w:val="Normal"/>
        <w:rPr>
          <w:sz w:val="8"/>
        </w:rPr>
      </w:pPr>
      <w:r>
        <w:rPr>
          <w:sz w:val="8"/>
        </w:rPr>
      </w:r>
    </w:p>
    <w:p>
      <w:pPr>
        <w:pStyle w:val="Normal"/>
        <w:rPr/>
      </w:pPr>
      <w:r>
        <w:rPr/>
        <w:t>Наталья ЧЕРКАС, председатель КТОСа "Южный" Центрального района (ул. К. Либнехта, дом 34, т. 61-09-37):</w:t>
      </w:r>
    </w:p>
    <w:p>
      <w:pPr>
        <w:pStyle w:val="Normal"/>
        <w:rPr/>
      </w:pPr>
      <w:r>
        <w:rPr/>
        <w:t>- Мы работаем не первый год, а уже достаточно давно. Внутри КТОСов района соревнования уже проходили. И в августе именно эта группа ребят, которая сейчас участвует в спартакиаде, заняла первое место. Также мы заняли первое место по волейболу. Поэтому именно по летним результатам работы выбор для участия в этих соревнованиях выпал на наш КТОС.</w:t>
      </w:r>
    </w:p>
    <w:p>
      <w:pPr>
        <w:pStyle w:val="Normal"/>
        <w:rPr>
          <w:sz w:val="8"/>
        </w:rPr>
      </w:pPr>
      <w:r>
        <w:rPr>
          <w:sz w:val="8"/>
        </w:rPr>
      </w:r>
    </w:p>
    <w:p>
      <w:pPr>
        <w:pStyle w:val="Normal"/>
        <w:rPr/>
      </w:pPr>
      <w:r>
        <w:rPr/>
        <w:t>В заключение</w:t>
      </w:r>
    </w:p>
    <w:p>
      <w:pPr>
        <w:pStyle w:val="Normal"/>
        <w:rPr/>
      </w:pPr>
      <w:r>
        <w:rPr/>
        <w:t>В заключение хотелось бы сказать, что "ЛидеР" планирует не ограничиваться только этим материалом, затрагивающим деятельность комитетов территориального самоуправления Челябинска. На страницах раздела "Общество" "ЛидеР" откроет рубрику, посвященную челябинским КТОСам, где читатель сможет найти самую разнообразную информацию: о деятельности КТОсов разных районов, интервью с людьми, занимающимися этими организациями, адреса и телефоны КТОСов, их дни приема и многое другое.</w:t>
      </w:r>
    </w:p>
    <w:p>
      <w:pPr>
        <w:pStyle w:val="Heading3"/>
        <w:rPr/>
      </w:pPr>
      <w:bookmarkStart w:id="30" w:name="__RefHeading___Toc56959749"/>
      <w:bookmarkEnd w:id="30"/>
      <w:r>
        <w:rPr/>
        <w:t>Точка зрения</w:t>
      </w:r>
    </w:p>
    <w:p>
      <w:pPr>
        <w:pStyle w:val="Heading4"/>
        <w:rPr/>
      </w:pPr>
      <w:bookmarkStart w:id="31" w:name="__RefHeading___Toc56959750"/>
      <w:bookmarkEnd w:id="31"/>
      <w:r>
        <w:rPr/>
        <w:t>Власть видит в территориальном общественном самоуправлении не форму проявления гражданской инициативы, а низовой уровень административной вертикали</w:t>
      </w:r>
    </w:p>
    <w:p>
      <w:pPr>
        <w:pStyle w:val="Style13"/>
        <w:spacing w:before="0" w:after="0"/>
        <w:ind w:left="0" w:hanging="0"/>
        <w:rPr/>
      </w:pPr>
      <w:r>
        <w:rPr/>
        <w:t xml:space="preserve">Бюрократы с первого этажа (Екатеринбург; 22.09.2003; Ярослав Старцев, Доцент Уральской академии государственной службы (Екатеринбург), </w:t>
      </w:r>
    </w:p>
    <w:p>
      <w:pPr>
        <w:pStyle w:val="Style13"/>
        <w:spacing w:before="0" w:after="0"/>
        <w:ind w:left="0" w:hanging="0"/>
        <w:rPr/>
      </w:pPr>
      <w:r>
        <w:rPr/>
        <w:t>кандидат политических наук; Эксперт-Урал)</w:t>
      </w:r>
    </w:p>
    <w:p>
      <w:pPr>
        <w:pStyle w:val="Normal"/>
        <w:rPr>
          <w:sz w:val="8"/>
        </w:rPr>
      </w:pPr>
      <w:r>
        <w:rPr>
          <w:sz w:val="8"/>
        </w:rPr>
      </w:r>
    </w:p>
    <w:p>
      <w:pPr>
        <w:pStyle w:val="Normal"/>
        <w:rPr/>
      </w:pPr>
      <w:r>
        <w:rPr/>
        <w:t>Проект федерального закона "Об общих принципах организации местного самоуправления" содержит существенное положение, ограничивающее право территориального общественного самоуправления (ТОС) на хозяйственную деятельность "содержанием жилищного фонда, благоустройством территории и удовлетворением социально-бытовых потребностей граждан". Главное - проект обрезает источники финансирования ТОС. От прежнего многообразия, включающего доходы от хозяйственной деятельности, остаются только средства, переданные по желанию муниципалитета из его бюджета, и средства населения. 16 сентября законопроект принят Государственной думой в окончательном третьем чтении и скорее всего будет утвержден без серьезных изменений. Похоже, равноправного гражданского диалога между властью и ТОС не получилось.</w:t>
      </w:r>
    </w:p>
    <w:p>
      <w:pPr>
        <w:pStyle w:val="Normal"/>
        <w:rPr>
          <w:sz w:val="8"/>
        </w:rPr>
      </w:pPr>
      <w:r>
        <w:rPr>
          <w:sz w:val="8"/>
        </w:rPr>
      </w:r>
    </w:p>
    <w:p>
      <w:pPr>
        <w:pStyle w:val="Normal"/>
        <w:rPr/>
      </w:pPr>
      <w:r>
        <w:rPr/>
        <w:t>Пусть не кажется порою, что сражаться будет просто</w:t>
      </w:r>
    </w:p>
    <w:p>
      <w:pPr>
        <w:pStyle w:val="Normal"/>
        <w:rPr/>
      </w:pPr>
      <w:r>
        <w:rPr/>
        <w:t>Идея территориального общественного самоуправления (как и буква закона) предполагает, что это форма самоорганизации населения с акцентом на "само". Люди по собственной инициативе объединяются для решения общих вопросов. Ясно, что далеко не каждый станет активно и жизнерадостно заниматься проблемой уборки улиц или ограничением выгула собак. Неудачи ТОС во многих городах связаны как раз с тем, что активистов мало, и при отсутствии ресурсов и поддержки их энтузиазм сходит на нет. Местные власти бескорыстных энтузиастов иногда терпят, реже - поддерживают, но в принципе оставляют вне системы.</w:t>
      </w:r>
    </w:p>
    <w:p>
      <w:pPr>
        <w:pStyle w:val="Normal"/>
        <w:rPr/>
      </w:pPr>
      <w:r>
        <w:rPr/>
        <w:t>ТОС практически не развивается в городах, где мэры сильны и самостоятельны, а то и конфликтуют с областными властями. Кто слышал про ТОС в Екатеринбурге? Лишь несколько успешных попыток в одном-двух районах, а чаще - так, клубы пенсионеров или спорадически возникающие собрания для решения разовых задач. Та же картина - в регионах с сильными и демонстративно независимыми губернаторами. Подчеркнуто самостоятельный глава оттягивает на себя функции не только сверху, но и снизу.</w:t>
      </w:r>
    </w:p>
    <w:p>
      <w:pPr>
        <w:pStyle w:val="Normal"/>
        <w:rPr/>
      </w:pPr>
      <w:r>
        <w:rPr/>
        <w:t>Там, где административная вертикаль не дает трещин, а муниципалитет органично в нее вписывается, развиваются и комитеты, и институт старост, и иные формы ТОС. В Челябинске, например, практически весь город равномерно покрыт комитетами, в Удмуртии так же равномерно распределена между старостами сельская территория. После смены губернатора ТОС по инициативе сверху развивается на юге Тюменской области. В Перми после политической консолидации города и области назревает переход от десятка образцово-показательных органов ТОС к организации системы, охватывающей весь город.</w:t>
      </w:r>
    </w:p>
    <w:p>
      <w:pPr>
        <w:pStyle w:val="Normal"/>
        <w:rPr/>
      </w:pPr>
      <w:r>
        <w:rPr/>
        <w:t>Пока территориальное общественное самоуправление - явление малоизвестное и малопонятное. Между тем почти в каждом областном центре действуют от 10 до 120 органов ТОС, являющихся юридическими лицами: советов, комитетов и т.п.</w:t>
      </w:r>
    </w:p>
    <w:p>
      <w:pPr>
        <w:pStyle w:val="Normal"/>
        <w:rPr/>
      </w:pPr>
      <w:r>
        <w:rPr/>
        <w:t>А если считать домкомы, старших по подъезду, структуры в малых городах и на селе - органов ТОС в сотни раз больше. Система формируется, и есть шанс, что она будет разрастаться: власть заинтересована в ней.</w:t>
      </w:r>
    </w:p>
    <w:p>
      <w:pPr>
        <w:pStyle w:val="Normal"/>
        <w:rPr>
          <w:sz w:val="8"/>
        </w:rPr>
      </w:pPr>
      <w:r>
        <w:rPr>
          <w:sz w:val="8"/>
        </w:rPr>
      </w:r>
    </w:p>
    <w:p>
      <w:pPr>
        <w:pStyle w:val="Normal"/>
        <w:rPr/>
      </w:pPr>
      <w:r>
        <w:rPr/>
        <w:t>Мы отважные герои очень маленького роста</w:t>
      </w:r>
    </w:p>
    <w:p>
      <w:pPr>
        <w:pStyle w:val="Normal"/>
        <w:rPr/>
      </w:pPr>
      <w:r>
        <w:rPr/>
        <w:t>Муниципальные власти делегируют органам ТОС некоторые полномочия: чаще всего согласование вопросов предоставления землеотводов, перевода помещений из жилого фонда в нежилой, иногда - планов застройки, размещения автостоянок и гаражей. В Новосибирске и Челябинске, например, уже практически невозможно оформить соответствующее решение администрации без согласия органов ТОС.</w:t>
      </w:r>
    </w:p>
    <w:p>
      <w:pPr>
        <w:pStyle w:val="Normal"/>
        <w:rPr/>
      </w:pPr>
      <w:r>
        <w:rPr/>
        <w:t>Органы ТОС часто выступают посредниками между системой ЖКХ и жильцами, помогая "выбивать",из первой отопление и горячую воду, из вторых - регулярную плату за них. Часто муниципалитет поручает (или позволяет взять) органам ТОС функции контроля в отношении местных торговых предприятий: присмотр за санитарным и противопожарным состоянием, соблюдением прав потребителей.</w:t>
      </w:r>
    </w:p>
    <w:p>
      <w:pPr>
        <w:pStyle w:val="Normal"/>
        <w:rPr/>
      </w:pPr>
      <w:r>
        <w:rPr/>
        <w:t>С чего и для чего муниципалы делятся властью с "территориалами"? Во-первых, структуры ТОС позволяют разрешать повседневные противоречия и конфликты, не доводя их до районных или городских администраций. Органы ТОС - уникальные агенты влияния: они разберутся с сомнительным скандалистом, поставят на учет подозрительную квартиру (активисты ТОС сотрудничают с МВД), договорятся с местным предпринимателем. По сути, власть делегирует органам ТОС полномочия для решения ненужных ей проблем. При этом собственных закрепленных полномочий у них нет: муниципалитет дал, он же и взял при необходимости.</w:t>
      </w:r>
    </w:p>
    <w:p>
      <w:pPr>
        <w:pStyle w:val="Normal"/>
        <w:rPr/>
      </w:pPr>
      <w:r>
        <w:rPr/>
        <w:t>Однако наиболее очевидная выгода для власти в том, что через развитые органы ТОС, через старост и домкомы легче всего мобилизовать избирателя: в нужное время, в нужном месте и за нужного кандидата. Иногда достаточно просто не допускать слишком эффективной агитации со стороны конкурентов и обеспечить явку. Такое количество полубесплатных агитаторов, организованных по территориальному, а не отраслевому принципу, трудно найти иначе. В результате на стыке власти и органов ТОС административный ресурс незаметно перерастает в электоральный.</w:t>
      </w:r>
    </w:p>
    <w:p>
      <w:pPr>
        <w:pStyle w:val="Normal"/>
        <w:rPr/>
      </w:pPr>
      <w:r>
        <w:rPr/>
        <w:t>Есть в ТОС и глобальная выгода для нового политического порядка в целом: через правильно организованное ТОС вертикаль власти прорастает вниз, до уровня повседневности. В Японии в первой половине XX века на всей территории страны существовали тонаригуми - соседские организации. На селе они охватывали поселки, улицы, в городах - кварталы и микрорайоны. В 40-х годах их было около миллиона. Сравните: в СССР в 1985 году-652 тысячи домкомов, уличкомов, поселкомов. Когда американцы в 1945 году оккупировали Японию, то в первую очередь запретили тонаригуми как одну из опор военно-авторитарного режима. Через эти организации власть могла дойти до каждого: контролировать, убеждать и мобилизовать.</w:t>
      </w:r>
    </w:p>
    <w:p>
      <w:pPr>
        <w:pStyle w:val="TextBodyIndent"/>
        <w:rPr/>
      </w:pPr>
      <w:r>
        <w:rPr/>
        <w:t>Как показывает практика, в случаях массовости органы ТОС создаются именно "сверху". Как муниципалитетам удается их поддерживать? Часто руководство ТОС включается в состав органов власти, например, в качестве заместителей главы районной или сельской администрации (что, вообще говоря, противозаконно). Тут и небольшая зарплата, и небольшая власть. Там, где органов ТОС больше или власти относятся к букве закона трепетнее, руководители территориальных советов или комитетов выступают общественными советниками при главе, входят в состав различных комиссий и коллегий. В этом случае и когда у руководителей органов ТОС вовсе нет официального статуса в муниципальных органах чиновники ухитряются мотивировать их через небольшие премии, подарки и приглашения "во власть".</w:t>
      </w:r>
    </w:p>
    <w:p>
      <w:pPr>
        <w:pStyle w:val="TextBodyIndent"/>
        <w:rPr>
          <w:sz w:val="8"/>
        </w:rPr>
      </w:pPr>
      <w:r>
        <w:rPr>
          <w:sz w:val="8"/>
        </w:rPr>
      </w:r>
    </w:p>
    <w:p>
      <w:pPr>
        <w:pStyle w:val="Normal"/>
        <w:rPr/>
      </w:pPr>
      <w:r>
        <w:rPr/>
        <w:t>Мы бы всех их победили, только нас не замечают</w:t>
      </w:r>
    </w:p>
    <w:p>
      <w:pPr>
        <w:pStyle w:val="Normal"/>
        <w:rPr/>
      </w:pPr>
      <w:r>
        <w:rPr/>
        <w:t>Другой источник материального обеспечения органов ТОС - малый бизнес. Повседневный контроль позволяет цивилизовать предпринимателей, но порой оборачивается для них кошмаром: СЭС, пожарные, люди из отдела потребительского рынка могут нагрянуть к бизнесмену не только по собственной инициативе, но еще и по сигналу местных активистов.</w:t>
      </w:r>
    </w:p>
    <w:p>
      <w:pPr>
        <w:pStyle w:val="Normal"/>
        <w:rPr/>
      </w:pPr>
      <w:r>
        <w:rPr/>
        <w:t>Как правило, общий язык находится довольно быстро. Вместе с исправлением серьезных нарушений определенную роль играют подарки и совсем уж адресная материальная помощь. (Известны случаи, когда по жалобе предпринимателей городская администрация урезонивала слишком жадных председателей ОТОС: коньяк-конфеты, ремонт машины - еще куда ни шло, но шуба-мебель - уже перебор. Наиболее непонятливых заставляют покинуть пост: местным властям нужен малый бизнес, интегрированный в муниципальную систему, а не озлобленный шантажом и придирками.)</w:t>
      </w:r>
    </w:p>
    <w:p>
      <w:pPr>
        <w:pStyle w:val="Normal"/>
        <w:rPr/>
      </w:pPr>
      <w:r>
        <w:rPr/>
        <w:t>Основной интерес бизнеса к органам ТОС, однако, даже не в том, чтобы оградить себя от поползновений контрольных ведомств. Систематический активизм дает возможность приобщиться к власти - и если не влиять, то обрести образ деятеля, способного влиять. В этой связи во многих городах мелкие предприниматели внедрялись в систему ТОС, рассчитывая получить муниципальную "крышу", возможность решать вопросы с чиновниками напрямую, обеспечивать себя муниципальными заказами и вообще заходить в администрацию "с черного хода". Наиболее активное развитие органов ТОС в начале - середине 90-х годов произошло как раз там, где под их маркой возникли небольшие коммерческие предприятия.</w:t>
      </w:r>
    </w:p>
    <w:p>
      <w:pPr>
        <w:pStyle w:val="Normal"/>
        <w:rPr/>
      </w:pPr>
      <w:r>
        <w:rPr/>
        <w:t>Разумеется, у каждого заинтересованного предпринимателя найдется чем помочь территориальным органам, собственными ресурсами практически не владеющим (муниципальные субсидии невелики, хорошо, если предоставляется пристойное помещение). По крупным городам Урало-Сибирского региона, где развито ТОС, соотношение муниципальных субсидий и "привлеченных средств" -от 1:5 до 1:20. Плюс помощь натурой: транспортом, стройматериалами, рабочей силой и т.д. Основные статьи расходов "спонсорских" средств - благоустройство (газоны, мусор, песочницы), мелкий ремонт жилых зданий (крыши), дворовые праздники, поддержка дворовых клубов. Параллельно с этим многие комитеты ТОС пытаются воссоздать народные дружины, проводить охранно-профилактические мероприятия, неизбежные субботники.</w:t>
      </w:r>
    </w:p>
    <w:p>
      <w:pPr>
        <w:pStyle w:val="Normal"/>
        <w:rPr/>
      </w:pPr>
      <w:r>
        <w:rPr/>
        <w:t>Впрочем, союз власти, домкомов и бизнеса со временем распадается: муниципалитеты недовольны тем, что их используют, предприниматели выясняют, что на уровне ТОС многого не добьешься. Кроме того, правоохранительные органы становятся более бдительны: так, в Самаре в 2001 году прокуратура фактически ликвидировала очень развитую систему ТОС.</w:t>
      </w:r>
    </w:p>
    <w:p>
      <w:pPr>
        <w:pStyle w:val="Normal"/>
        <w:rPr>
          <w:sz w:val="8"/>
        </w:rPr>
      </w:pPr>
      <w:r>
        <w:rPr>
          <w:sz w:val="8"/>
        </w:rPr>
      </w:r>
    </w:p>
    <w:p>
      <w:pPr>
        <w:pStyle w:val="Normal"/>
        <w:rPr/>
      </w:pPr>
      <w:r>
        <w:rPr/>
        <w:t>Просто нас не замечают, из-за разницы в размерах</w:t>
      </w:r>
    </w:p>
    <w:p>
      <w:pPr>
        <w:pStyle w:val="Normal"/>
        <w:rPr/>
      </w:pPr>
      <w:r>
        <w:rPr/>
        <w:t>Справляясь с задачами организационно-хозяйственными и агитационно-электоральными, ТОС, похоже, не может сделать главного: стать выхлопной трубой для социального недовольства. Широкие массы к ТОС равнодушны, и чем значительнее бюрократизация этих низовых структур, тем больше дистанция. Территориальное общественное самоуправление - это все чаще не группы энтузиастов или клубы пенсионеров, а нижний этаж административной вертикали, являющий населению образ власти, освобождающий муниципалов от части забот и контролирующий мелкий бизнес.</w:t>
      </w:r>
    </w:p>
    <w:p>
      <w:pPr>
        <w:pStyle w:val="Normal"/>
        <w:rPr/>
      </w:pPr>
      <w:r>
        <w:rPr/>
        <w:t>Скорее всего в таком русле ТОС, учитывая характер думского законопроекта, и будет развиваться. Власть снова предпочла не сотрудничать, а подчинять. А жаль: в принципах территориального самоуправления изначально заложен мощный гражданский заряд. Гражданское общество - такая же линия горизонта, как правовое государство: добраться невозможно, но смысл в том, чтобы к ней двигаться. По-видимому, власть решила не расходовать силы понапрасну.</w:t>
      </w:r>
    </w:p>
    <w:p>
      <w:pPr>
        <w:pStyle w:val="Normal"/>
        <w:rPr/>
      </w:pPr>
      <w:r>
        <w:rPr/>
        <w:t>В случаях массовости органы ТОС создаются "сверху". Через правильно организованное ТОС вертикаль власти прорастает вниз, по уровня повседневности</w:t>
      </w:r>
    </w:p>
    <w:p>
      <w:pPr>
        <w:pStyle w:val="Normal"/>
        <w:rPr/>
      </w:pPr>
      <w:r>
        <w:rPr/>
        <w:t>***</w:t>
      </w:r>
    </w:p>
    <w:p>
      <w:pPr>
        <w:pStyle w:val="Normal"/>
        <w:rPr/>
      </w:pPr>
      <w:r>
        <w:rPr/>
        <w:t>Территориальное общественное самоуправление</w:t>
      </w:r>
    </w:p>
    <w:p>
      <w:pPr>
        <w:pStyle w:val="Normal"/>
        <w:rPr/>
      </w:pPr>
      <w:r>
        <w:rPr/>
        <w:t>Самоорганизация граждан по месту жительства на части территории муниципального образования для самостоятельного и под свою ответственность осуществления собственных инициатив в вопросах местного значения непосредственно населением. Другими словами - это добровольная некоммерческая организация граждан, призванная решать частные вопросы локального характера (благоустройство, мелкий ремонт, охрана улиц, домов, дворов, организация досуга и т.д.).</w:t>
      </w:r>
    </w:p>
    <w:p>
      <w:pPr>
        <w:pStyle w:val="Normal"/>
        <w:rPr/>
      </w:pPr>
      <w:r>
        <w:rPr/>
        <w:t>В большинстве городов ТОС сформировалось к концу 90-х годов при поддержке местных властей. Деятельность органов ТОС регулируется законом о местном самоуправлении, частично законом РСФСР о самоуправлении 1991 года, но в основном - муниципальными уставами и постановлениями местных властей. Впрочем, статус органов ТОС во многом не определен, особенно когда доходит до их регистрации в качестве юридического лица.</w:t>
      </w:r>
    </w:p>
    <w:p>
      <w:pPr>
        <w:pStyle w:val="Heading4"/>
        <w:rPr/>
      </w:pPr>
      <w:bookmarkStart w:id="32" w:name="__RefHeading___Toc56959751"/>
      <w:bookmarkEnd w:id="32"/>
      <w:r>
        <w:rPr/>
        <w:t>Руководители Госстроя РФ рекомендовали распространить изобретенную здесь модель управления жилым фондом во всех регионах страны. Почему? Об этом рассказывает первый председатель домкома ТОС, член Академии самоуправления Рувим Бобович.</w:t>
      </w:r>
    </w:p>
    <w:p>
      <w:pPr>
        <w:pStyle w:val="Style13"/>
        <w:rPr/>
      </w:pPr>
      <w:r>
        <w:rPr/>
        <w:t>Выход из тупика (Москва; 13.10.2003; Записала Наталья Кучер; Социальная защита)</w:t>
      </w:r>
    </w:p>
    <w:p>
      <w:pPr>
        <w:pStyle w:val="Normal"/>
        <w:rPr>
          <w:sz w:val="8"/>
        </w:rPr>
      </w:pPr>
      <w:r>
        <w:rPr>
          <w:sz w:val="8"/>
        </w:rPr>
      </w:r>
    </w:p>
    <w:p>
      <w:pPr>
        <w:pStyle w:val="Normal"/>
        <w:rPr/>
      </w:pPr>
      <w:r>
        <w:rPr/>
        <w:t>Необычная коммунальная реформа идет в одном отдельно взятом доме</w:t>
      </w:r>
    </w:p>
    <w:p>
      <w:pPr>
        <w:pStyle w:val="Normal"/>
        <w:rPr/>
      </w:pPr>
      <w:r>
        <w:rPr/>
        <w:t>Поселок Белоозерский, улица Молодежная, дом номер 15. Еще недавно этот адрес был знаком лишь жителям Воскресенского района Подмосковья. Руководители Госстроя РФ рекомендовали распространить изобретенную здесь модель управления жилым фондом во всех регионах страны. Почему? Об этом рассказывает первый председатель домкома ТОС, член Академии самоуправления Рувим БОБОВИЧ.</w:t>
      </w:r>
    </w:p>
    <w:p>
      <w:pPr>
        <w:pStyle w:val="Normal"/>
        <w:rPr/>
      </w:pPr>
      <w:r>
        <w:rPr/>
        <w:t>Концепция реформы ЖКХ изначально была построена на ложных посылах. Ее авторы предполагали, что за 10 лет большинство квартир будет приватизировано, появятся товарищества собственников жилья, которые на конкурсной основе станут выбирать себе обслуживающие организации. Это вызовет конкуренцию на рынке жилищно-коммунальных услуг, в результате чего ставки снизятся, а качество услуг повысится.</w:t>
      </w:r>
    </w:p>
    <w:p>
      <w:pPr>
        <w:pStyle w:val="Normal"/>
        <w:rPr/>
      </w:pPr>
      <w:r>
        <w:rPr/>
        <w:t>Но реформа пошла совсем по другому пути. Все постановления Правительства РФ, принятые в развитие концепции, были нацелены только на одно: "Продолжить переход на новую систему оплаты жилья и коммунальных услуг, обеспечив к 2003 году уровень платежей граждан в размере возмещения затрат на содержание и ремонт жилья, а также на коммунальные услуги". Реформа ЖКХ свелась к неуправляемому росту коммунальных платежей.</w:t>
      </w:r>
    </w:p>
    <w:p>
      <w:pPr>
        <w:pStyle w:val="Normal"/>
        <w:rPr/>
      </w:pPr>
      <w:r>
        <w:rPr/>
        <w:t>Выходом из этого тупика, на мой взгляд, могло стать создание наряду с ТСЖ любых других объединений жителей многоквартирных домов, находящихся в муниципальной собственности. А их абсолютное большинство.</w:t>
      </w:r>
    </w:p>
    <w:p>
      <w:pPr>
        <w:pStyle w:val="Normal"/>
        <w:rPr/>
      </w:pPr>
      <w:r>
        <w:rPr/>
        <w:t>Так и возникла идея учредить в нашем доме территориальное сообщество жителей, взять в свои руки платежи за содержание и ремонт жилья и хозяйствовать эффективнее, быстрее, качественнее, чтобы за несколько лет сделать то, чего не могли добиться от ЖКО десятилетиями (нашему дому 34 года). В конце концов нам, жителям дома, надоело выпрашивать каждую электролампочку и ждать по несколько дней, пока ее установят хотя бы на первом этаже перед лифтом. Надоело платить за жилищно-коммунальные услуги во все возрастающем размере и не знать, на что употребляются наши кровные денежки.</w:t>
      </w:r>
    </w:p>
    <w:p>
      <w:pPr>
        <w:pStyle w:val="Normal"/>
        <w:rPr/>
      </w:pPr>
      <w:r>
        <w:rPr/>
        <w:t>Несколько лет назад в доме была создана инициативная группа, в которую, кроме меня, вошли кандидат экономических наук Вадим Большаков и инженер-подполковник запаса Владимир Турий, нынешний председатель домкома. Мы задумали провести уникальный эксперимент: реализовать жилищно-коммунальную реформу на основе кондоминиума, но в условиях и по законам местного самоуправления.</w:t>
      </w:r>
    </w:p>
    <w:p>
      <w:pPr>
        <w:pStyle w:val="Normal"/>
        <w:rPr/>
      </w:pPr>
      <w:r>
        <w:rPr/>
        <w:t>Почему мы не стремились стать товариществом собственников жилья? Все очень просто. В нашем доме приватизированных квартир менее трети. А по Закону "О товариществах собственников жилья" членами товарищества являются домовладельцы - собственники помещений в кондоминиуме. Это те, кто приватизировал квартиры, а за остальных домовладельцем выступает все то же ЖКО. Квартиросъемщики - как наниматели, арендаторы квартир - членами ТСЖ быть не могут.</w:t>
      </w:r>
    </w:p>
    <w:p>
      <w:pPr>
        <w:pStyle w:val="Normal"/>
        <w:rPr/>
      </w:pPr>
      <w:r>
        <w:rPr/>
        <w:t>Поняв, что Закон "О товариществах собственников жилья" устраивает нас только с точки зрения взаимоотношений в кондоминиуме, мы стали искать другие формы. И нашли их в территориальном общественном самоуправлении (ТОС). Два года инициативная группа добивалась принятия решений, которые бы узаконили новую форму объединения жильцов. Мы хотели создать прецедент, попытаться хотя бы в одном доме провести полный, чистый и законный эксперимент. Путь оказался весьма тернистым, надо было преодолевать барьеры непонимания со стороны администрации и депутатов Воскресенского района, проявлявших чудеса бюрократической волокиты.</w:t>
      </w:r>
    </w:p>
    <w:p>
      <w:pPr>
        <w:pStyle w:val="Normal"/>
        <w:rPr/>
      </w:pPr>
      <w:r>
        <w:rPr/>
        <w:t>Мне как руководителю инициативной группы пришлось заняться разработкой положения "О территориальном общественном самоуправлении муниципального образования "Воскресенский район"", представить в областную Думу проект соответствующего закона Московской области и участвовать в его разработке. Только после этого, как говорится, лед тронулся.</w:t>
      </w:r>
    </w:p>
    <w:p>
      <w:pPr>
        <w:pStyle w:val="Normal"/>
        <w:rPr/>
      </w:pPr>
      <w:r>
        <w:rPr/>
        <w:t>Вот законы Московской области, которыми руководствовалась инициативная группа нашего дома: "Об основах территориального общественного самоуправления" (1998 г.), "О бюджетных правах местного самоуправления" (1997 г.), "О местном самоуправлении". На основании этих законов жители нашего дома смогли объединиться, зарегистрировать Устав территориального сообщества жителей дома (ТСЖД), получить право юридического лица, открыть расчетный счет в банке и, наконец, приобрести отдельную строку в бюджете муниципального образования "Воскресенский район". Кроме того, Совет депутатов района передал нам часть своих полномочий по содержанию и использованию жилого дома N 15. С администрацией Воскресенского района были заключены договоры "О безвозмездном пользовании муниципальным имуществом" и "О целевом бюджетном финансировании", а также договор с БМП КХ "Энергия" на поставку коммунальных услуг, содержание и ремонт коммунальных систем и оборудования. Содержание и ремонт мест общего пользования домовой комитет оставил за собой.</w:t>
      </w:r>
    </w:p>
    <w:p>
      <w:pPr>
        <w:pStyle w:val="Normal"/>
        <w:rPr/>
      </w:pPr>
      <w:r>
        <w:rPr/>
        <w:t>Сегодня, три года спустя, мы можем с полным основанием заявить: организационные муки были не напрасны. В нашем доме жилищно-коммунальная реформа идет исключительно в интересах жителей. Мы получили право самостоятельно распоряжаться денежными средствами на содержание, текущий и капитальный ремонт своего дома, выбирать эксплуатационные и ремонтные организации.</w:t>
      </w:r>
    </w:p>
    <w:p>
      <w:pPr>
        <w:pStyle w:val="Normal"/>
        <w:rPr/>
      </w:pPr>
      <w:r>
        <w:rPr/>
        <w:t>Не получая из районного бюджета ни на копейку больше дотаций, чем другие муниципальные дома, мы за короткое время сумели сделать очень много. Установили металлическую дверь с домофоном, дважды провели текущий ремонт коридоров и лестничных клеток с восстановлением освещения, капитально отремонтировали мягкую кровлю с использованием прогрессивных материалов, отремонтировали тепловой узел, систему водоснабжения.</w:t>
      </w:r>
    </w:p>
    <w:p>
      <w:pPr>
        <w:pStyle w:val="Normal"/>
        <w:rPr/>
      </w:pPr>
      <w:r>
        <w:rPr/>
        <w:t>Но, пожалуй, главными делами в этом ряду стали ресурсосберегающие мероприятия. В доме смонтирована комплексная автоматизированная система энергосбережения с установкой счетчика тепловой энергии с самописцем, а также общедомовые счетчики расхода и температуры горячей и холодной воды. Подъезд оборудован системой "Эконом" по сбережению электроосвещения мест общего пользования.</w:t>
      </w:r>
    </w:p>
    <w:p>
      <w:pPr>
        <w:pStyle w:val="Normal"/>
        <w:rPr/>
      </w:pPr>
      <w:r>
        <w:rPr/>
        <w:t>Это позволило добиться серьезной экономии. И в нашем доме - единственном в районе - коммунальные платежи стали не расти, а снижаться. Чтобы не быть голословным, приведу только два примера.</w:t>
      </w:r>
    </w:p>
    <w:p>
      <w:pPr>
        <w:pStyle w:val="Normal"/>
        <w:rPr/>
      </w:pPr>
      <w:r>
        <w:rPr/>
        <w:t>Пример первый. Однокомнатная квартира общей площадью 30, 8 кв. м, здесь проживает молодая семья из 4 человек, не пользующихся никакими льготами. Среднемесячные начисленные по нормативам платежи за жилищно-коммунальные услуги (без электроэнергии и газа) составляют 767 рублей 66 копеек. Фактическая оплата (в том числе за тепло, горячую и холодную воду, канализацию) составляет 356 рублей 04 копейки. Экономия средств - 411 рублей 62 копейки в месяц, или 53, 6 процента.</w:t>
      </w:r>
    </w:p>
    <w:p>
      <w:pPr>
        <w:pStyle w:val="Normal"/>
        <w:rPr/>
      </w:pPr>
      <w:r>
        <w:rPr/>
        <w:t>Пример второй. Однокомнатная квартира общей площадью 33, 9 кв. м, проживает 1 человек, ветеран труда (льгота 50 процентов), пользующийся субсидией. Среднемесячные начисления по нормативам (без электроэнергии и газа) составляют 410 руб. 84 копейки (без учета льгот и субсидий). Фактическая среднемесячная оплата 121 рубль 46 копеек. Таким образом, ветеран экономит 289 рублей 38 копеек в месяц, или 70, 4 процента.</w:t>
      </w:r>
    </w:p>
    <w:p>
      <w:pPr>
        <w:pStyle w:val="Normal"/>
        <w:rPr/>
      </w:pPr>
      <w:r>
        <w:rPr/>
        <w:t>Вот это в нашем понимании и есть истинная жилищно-коммунальная реформа.</w:t>
      </w:r>
    </w:p>
    <w:p>
      <w:pPr>
        <w:pStyle w:val="Normal"/>
        <w:rPr/>
      </w:pPr>
      <w:r>
        <w:rPr/>
        <w:t>В планах на будущее - установка в доме собственной автономной мини-котельной. Она позволит нам не зависеть от поселковой системы отопления, которая изношена на 70 процентов и потому постоянно дает сбои.</w:t>
      </w:r>
    </w:p>
    <w:p>
      <w:pPr>
        <w:pStyle w:val="Normal"/>
        <w:rPr/>
      </w:pPr>
      <w:r>
        <w:rPr/>
        <w:t>Однако не надо думать, что все у нас проходило гладко. Все эти годы районная администрация и Совет депутатов противодействовали нам. В нашем доме был спровоцирован организационный кризис, большинство жителей отказывались участвовать в управлении домом, ссылаясь на то, что у них нет сил и времени бороться с бюрократами. Вопрос стоял принципиально: продолжать ли территориальному сообществу функционировать или лучше будет просто самоликвидироваться? И только после обращения лично к каждому жильцу люди спохватились. Они не захотели вернуться в "светлое прошлое" с грязными лестницами, разбитыми лампочками, неустроенным бытом.</w:t>
      </w:r>
    </w:p>
    <w:p>
      <w:pPr>
        <w:pStyle w:val="Normal"/>
        <w:rPr/>
      </w:pPr>
      <w:r>
        <w:rPr/>
        <w:t>Тем временем на федеральном уровне тема территориального самоуправления приобрела особую актуальность в связи с предстоящей управленческой реформой. В проекте федерального закона "Об общих принципах организации местного самоуправления в Российской Федерации" в пункте 3 статьи 27 впервые записано: "Органы территориального общественного самоуправления могут создава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Законопроект предусматривает, что органы ТОС могут являться юридическими лицами с регистрацией в организационно-правовой форме некоммерческой организации.</w:t>
      </w:r>
    </w:p>
    <w:p>
      <w:pPr>
        <w:pStyle w:val="Normal"/>
        <w:rPr/>
      </w:pPr>
      <w:r>
        <w:rPr/>
        <w:t>Модель самоуправления, действующая в нашем доме, уже применяется в Рязанской области, Москве, Удмуртии, Томске, Белгороде. В феврале 2003 года председатель Госстроя России Николай Кошман пригласил меня выступить на расширенной коллегии в Омске. В итоговое решение коллегии Госстроя был включен следующий пункт: "Считать, что территориальные сообщества жителей многоквартирных домов в муниципальном жилищном фонде наиболее перспективны в привлечении населения к участию в жилищно-коммунальной реформе".</w:t>
      </w:r>
    </w:p>
    <w:p>
      <w:pPr>
        <w:pStyle w:val="Normal"/>
        <w:rPr/>
      </w:pPr>
      <w:r>
        <w:rPr/>
        <w:t>Таким образом, мы на собственном опыте доказали всем: жилищно-коммунальную реформу можно сделать выгодной для населения. Нужно только не лениться и не бояться взять власть в доме в свои руки.</w:t>
      </w:r>
    </w:p>
    <w:p>
      <w:pPr>
        <w:pStyle w:val="Heading4"/>
        <w:rPr/>
      </w:pPr>
      <w:bookmarkStart w:id="33" w:name="__RefHeading___Toc56959752"/>
      <w:bookmarkEnd w:id="33"/>
      <w:r>
        <w:rPr/>
        <w:t>В начале этого года в Читинской области произошло событие, не особо замеченное основной массой населения: областной Думой был принят Закон "О территориальном общественном самоуправлении"</w:t>
      </w:r>
    </w:p>
    <w:p>
      <w:pPr>
        <w:pStyle w:val="Style13"/>
        <w:spacing w:before="0" w:after="0"/>
        <w:ind w:left="0" w:hanging="0"/>
        <w:rPr/>
      </w:pPr>
      <w:r>
        <w:rPr/>
        <w:t xml:space="preserve">Закон о ТОСах принят. Что дальше? (Чита; 04.10.2003; </w:t>
      </w:r>
    </w:p>
    <w:p>
      <w:pPr>
        <w:pStyle w:val="Style13"/>
        <w:spacing w:before="0" w:after="0"/>
        <w:ind w:left="0" w:hanging="0"/>
        <w:rPr/>
      </w:pPr>
      <w:r>
        <w:rPr/>
        <w:t>Марина Корякина; Забайкальский рабочий)</w:t>
      </w:r>
    </w:p>
    <w:p>
      <w:pPr>
        <w:pStyle w:val="Normal"/>
        <w:rPr>
          <w:sz w:val="8"/>
        </w:rPr>
      </w:pPr>
      <w:r>
        <w:rPr>
          <w:sz w:val="8"/>
        </w:rPr>
      </w:r>
    </w:p>
    <w:p>
      <w:pPr>
        <w:pStyle w:val="Normal"/>
        <w:rPr/>
      </w:pPr>
      <w:r>
        <w:rPr/>
        <w:t>Тем не менее, это событие является важным для забайкальцев, для развития и поддержки инициатив по месту жительства, касающихся всех сфер нашего быта. Что же такое органы территориального общественного самоуправления, или ТОСы? Если говорить языком закона: "Территориальное общественное самоуправление является одной из форм участия населения в осуществлении местного самоуправления". По территориальному признаку формируются ТОСы единиц, не являющихся муниципальными образованиями; ТОСы микрорайонов, жилых комплексов городского поселения, сельских населенных пунктов; ТОСы улиц, кварталов, дворов и иных территорий. До вступления в силу в январе 2005 года нового Федерального Закона "О некоторых принципах местного самоуправления" полномочия органов ТОС в соответствии со ст. 6 действующего ФЗ определяются 30 вопросами местного значения:</w:t>
      </w:r>
    </w:p>
    <w:p>
      <w:pPr>
        <w:pStyle w:val="Normal"/>
        <w:rPr/>
      </w:pPr>
      <w:r>
        <w:rPr/>
        <w:t>С начала 2002 года общественный экологический центр "Даурия" (Читинское представительство Сибирского центра поддержки общественных инициатив) работает по программе развития органов ТОС и оживления сообщества в Чите и области. В 2003 году хорошим поддерживающим ресурсом стали межрегиональные сетевые проекты представительств Сибирского центра в Омске "К гражданскому обществу-через развитие территориального общественного самоуправления" и в Тюмени "Социальный аниматор. Сотрудничество для развития" по созданию института социальных аниматоров (аниматор - оживитель сообщества, активный человек, реализующий идеи, ведущие к улучшению качества собственной жизни и окружающих, стимулирующие интерес и вовлекающие соседей, коллег по работе в общественно значимую деятельность).</w:t>
      </w:r>
    </w:p>
    <w:p>
      <w:pPr>
        <w:pStyle w:val="Normal"/>
        <w:rPr/>
      </w:pPr>
      <w:r>
        <w:rPr/>
        <w:t>Реализация программы и проектов в Читинской области дает свои результаты. Представительством ведется активная работа по созданию информационного поля: собрана база справочно-методических, законодательных, социологических материалов, подготовлено, и распространено среди специалистов органов местного самоуправления и областной Администрации, депутатов городской и областной Дум, населения, представителей общественных организаций более 30 информационных пакетов.</w:t>
      </w:r>
    </w:p>
    <w:p>
      <w:pPr>
        <w:pStyle w:val="Normal"/>
        <w:rPr/>
      </w:pPr>
      <w:r>
        <w:rPr/>
        <w:t>Проведен социологический опрос населения с целью выявления знаний об органах ТОС, необходимости развития ОТОС в Чите и области и готовности к участию в их деятельности, результат:</w:t>
      </w:r>
    </w:p>
    <w:p>
      <w:pPr>
        <w:pStyle w:val="Normal"/>
        <w:rPr/>
      </w:pPr>
      <w:r>
        <w:rPr/>
        <w:t>- знают или немного слышали - 13 %,</w:t>
      </w:r>
    </w:p>
    <w:p>
      <w:pPr>
        <w:pStyle w:val="Normal"/>
        <w:rPr/>
      </w:pPr>
      <w:r>
        <w:rPr/>
        <w:t>- после информации о деятельности ОТОС в других регионах Сибири считают, что органы ТОС необходимо создавать и развивать - 77 %,</w:t>
      </w:r>
    </w:p>
    <w:p>
      <w:pPr>
        <w:pStyle w:val="Normal"/>
        <w:rPr/>
      </w:pPr>
      <w:r>
        <w:rPr/>
        <w:t>- готовы участвовать в деятельности ОТОС - 40 %;</w:t>
      </w:r>
    </w:p>
    <w:p>
      <w:pPr>
        <w:pStyle w:val="Normal"/>
        <w:rPr/>
      </w:pPr>
      <w:r>
        <w:rPr/>
        <w:t>Что же необходимо сделать, чтобы население воспользовалось своим правом управлять своей же общественной жизнью? Необходимо создание широкого информационного и консультационного поля, т.к. даже специалисты исполнительной и законодательной власти имеют весьма слабое понятие об успешном опыте работы ОТОС в России и СФО, о реальных возможностях ОТОС в достижении максимального социального и экономического эффекта по развитию территорий.</w:t>
      </w:r>
    </w:p>
    <w:p>
      <w:pPr>
        <w:pStyle w:val="Normal"/>
        <w:rPr/>
      </w:pPr>
      <w:r>
        <w:rPr/>
        <w:t>Проведен ряд встреч с лицами, заинтересованными в развитии органов территориального общественного самоуправления и идей социальной анимации в Чите и Читинской области: с депутатами городской Думы. Представители администрации Черновского района прошли обучение и приняли участие в международном тренинг-семинаре "Социальный аниматор. Влияние на жизнь и развитие сообщества" и региональной практической конференции "Социальная активность для развития сообщества", организованными Благотворительным фондом развития города Тюмени представительства МОФ СЦПОИ, при участии USAID, IREX, института "Открытое общество", Польского центра поддержки движения инициатив взаимопомощи BORIS, в городах Тюмень и Омск, так же, как и координатор программ развития НКО и ОТОС, юрист-стажер Экоцентра "Даурия", главный специалист по работе с населением администрации Черновского района. По заказу представительства специалисты общественного Фонда правовой помощи населению "Консультант" И.Татауров и Ж.Кузьмина подготовили сравнительный анализ законов и экспертизу региональных законов о территориальном общественном самоуправлении Читинской, Челябинской, Кемеровской областей, Ставропольского края, города Новокузнецка.</w:t>
      </w:r>
    </w:p>
    <w:p>
      <w:pPr>
        <w:pStyle w:val="Normal"/>
        <w:rPr/>
      </w:pPr>
      <w:r>
        <w:rPr/>
        <w:t>Ведется постоянное консультирование по темам: "Местное и территориальное общественное самоуправление", "Создание и развитие органов ТОС", "Деятельность и опыт работы ТОС в Сибири", "Формы гражданской инициативы по месту жительства". На встрече с представителями Читинской городской Думы О.В. Кузнецовым и Н.И.Назаровым обсуждался опыт развития ОТОС в городе Чите и в сельской местности, перспективы дальнейшего развития в связи с принятием областного закона, принято решение провести "круглый стол". Провели встречу с представителем инициативной группы по созданию ОТОС в пос. ГРЭС Жаровым В.А., обсудили стратегию работы с жителями, работниками ЖЭУ, опорного пункта милиции. Затем состоялась встреча с депутатом областной Думы Д.В. Непомнящих (избирательный округ п.ГРЭС), председателем комиссии по коррупции. Обсудили перспективы развития ОТОС, создания Молодежной палаты при Читинской областной Думе.</w:t>
      </w:r>
    </w:p>
    <w:p>
      <w:pPr>
        <w:pStyle w:val="Normal"/>
        <w:rPr/>
      </w:pPr>
      <w:r>
        <w:rPr/>
        <w:t>По договоренности с юристами коллегии адвокатов и Читинского общественного фонда правовой помощи населению "Консультант" после окончательного решения вопросов финансирования ФЗ "Об общих принципах организации местного самоуправления" будут подготовлены изменения и поправки для внесения в областной Закон о ТОС, Устав города Читы и Устав области, а также будет подготовлен пакет документов для регистрации ОТОС, в том числе и для издания на базе представительства.</w:t>
      </w:r>
    </w:p>
    <w:p>
      <w:pPr>
        <w:pStyle w:val="Normal"/>
        <w:rPr/>
      </w:pPr>
      <w:r>
        <w:rPr/>
        <w:t>Черновская администрация поддержала предложения представительства по переговорам о коалиционной поддержке инициатив жильцов п. ГРЭС по созданию ТОС и благоустройству территории поселка. Депутат городской Думы директор Читинской ТЭЦ-2 В.Г. Алферов объявил о выделении 2,8 млн. руб. на благоустройство пос. ГРЭС при условии, что деньги будут распределены на конкурсной основе и участвовать в этих работах будут сами жители поселка.</w:t>
      </w:r>
    </w:p>
    <w:p>
      <w:pPr>
        <w:pStyle w:val="Normal"/>
        <w:rPr/>
      </w:pPr>
      <w:r>
        <w:rPr/>
        <w:t>Начат сбор данных действующих инициатив населения по месту жительства. Например: жители дома по ул. Шилова, 10, по своей инициативе с привлечением ЖЭУ благоустроили двор: построили детскую площадку, площадку для отдыха, высадили зеленые насаждения. Содержание двора в порядке, уход за саженцами, клумбами осуществляли дети и подростки этого двора.</w:t>
      </w:r>
    </w:p>
    <w:p>
      <w:pPr>
        <w:pStyle w:val="Normal"/>
        <w:rPr/>
      </w:pPr>
      <w:r>
        <w:rPr/>
        <w:t>Надо сказать, что кроме органов территориального общественного самоуправления в Российской Федерации и в Сибири имеются и другие формы объединения людей по месту жительства. Это товарищества собственников жилья, производственно-жилищные строительные кооперативы, домовые и межквартальные комитеты, являющиеся дополняющим компонентом органов ТОС и их первичными звеньями. Действующие в других регионах Сибири домовые и квартальные комитеты являются самым важным начальным звеном самостоятельной деятельности граждан по месту жительства. Именно домкомы непосредственно работают с жильцами подъездов и квартир, ведут организационную деятельность по благоустройству подъездов, домов, прилегающих территорий, защищают права и интересы своих жителей при решении проблем с домоуправлениями и ЖЭУ, РЭУ, организуют дворовые праздники, субботники, спортивные состязания, помогают решению конфликтов между жильцами, контролируют своевременную оплату комуслуг, а порой и ставят на место ...жильцов, не слишком уважающих покой соседей.</w:t>
      </w:r>
    </w:p>
    <w:p>
      <w:pPr>
        <w:pStyle w:val="Normal"/>
        <w:rPr/>
      </w:pPr>
      <w:r>
        <w:rPr/>
        <w:t>Самое главное достижение всех этих организаций - это то, что они преодолевают разобщенность населения, возникшую как следствие перехода на рыночные отношения, значительное ухудшение качества жизни людей и снижение ответственности за качество коммунальных и подобных услуг организаций, их оказывающих. А ведь многие из нас испытывают ностальгию по доброму, теплому коллективизму ушедших времен, когда всем миром решались задачи и проблемы местного масштаба. Именно такие объединения граждан и возрождают этот деятельный дух коллективизма.</w:t>
      </w:r>
    </w:p>
    <w:p>
      <w:pPr>
        <w:pStyle w:val="Heading3"/>
        <w:rPr/>
      </w:pPr>
      <w:bookmarkStart w:id="34" w:name="__RefHeading___Toc56959753"/>
      <w:bookmarkEnd w:id="34"/>
      <w:r>
        <w:rPr/>
        <w:t>Ассоциация сибирских и дальневосточных городов (АСДГ)</w:t>
      </w:r>
    </w:p>
    <w:p>
      <w:pPr>
        <w:pStyle w:val="Heading4"/>
        <w:rPr/>
      </w:pPr>
      <w:bookmarkStart w:id="35" w:name="__RefHeading___Toc56959754"/>
      <w:bookmarkEnd w:id="35"/>
      <w:r>
        <w:rPr/>
        <w:t>НОВОСИБИРСК. Завершил работу двухдневный учебно-практический семинар для руководителей территориальных сообществ и представителей СМИ на тему: «Внедрение эффективных технологий взаимодействия с муниципальными органами управления». Партнерами в его проведении выступили Ассоциация сибирских и дальневосточных городов и Институт неправительственного сектора</w:t>
      </w:r>
    </w:p>
    <w:p>
      <w:pPr>
        <w:pStyle w:val="Style13"/>
        <w:rPr/>
      </w:pPr>
      <w:r>
        <w:rPr/>
        <w:t>Муниципалитеты и органы ТОС: партнерство обогащает (Новосибирск; 08.08.2003; Соб.Инф.; Вечерний Новосибирск)</w:t>
      </w:r>
    </w:p>
    <w:p>
      <w:pPr>
        <w:pStyle w:val="Normal"/>
        <w:rPr>
          <w:sz w:val="8"/>
        </w:rPr>
      </w:pPr>
      <w:r>
        <w:rPr>
          <w:sz w:val="8"/>
        </w:rPr>
      </w:r>
    </w:p>
    <w:p>
      <w:pPr>
        <w:pStyle w:val="Normal"/>
        <w:rPr/>
      </w:pPr>
      <w:r>
        <w:rPr/>
        <w:t>В работе семинара приняли участие представители территориальных сообществ, журналисты и муниципальные служащие из Новосибирска, Бийска, Кемерова, Красноярска, Новокузнецка, Омска, Томска и других городов региона.</w:t>
      </w:r>
    </w:p>
    <w:p>
      <w:pPr>
        <w:pStyle w:val="Normal"/>
        <w:rPr/>
      </w:pPr>
      <w:r>
        <w:rPr/>
        <w:t>В чем суть реформирования ЖКХ и каковы ожидания жителей? Чей помощник и партнер комитет ТОС в реформировании ЖКХ? Насколько готовы к взаимодействию органы ТОС? На эти и другие вопросы, поставленные в ходе семинара, ответы были разные. Так, в Томске, по словам общественников, недостаточно нормативно-правовой базы для деятельности органов ТОС - они регистрируются только как органы самодеятельности, муниципалитет не предоставляет помещения, телефоны, отсутствует финансовая поддержка. В Барнауле и Омске помощь со стороны органов власти есть, но журналисты считают, что ТОС в этих городах рассматривается как продолжение системы местного самоуправления, что ведет к излишнему администрированию. Труд председателей ТОС оплачивается по договорам, они ежеквартально отчитываются о проделанной работе. Органы ТОС участвуют в согласовании землеотводов под новое строительство временных сооружений. А в Красноярске председатели органов ТОС даже приняты на работу в ЖЭО на должность мастеров по работе с населением.</w:t>
      </w:r>
    </w:p>
    <w:p>
      <w:pPr>
        <w:pStyle w:val="Normal"/>
        <w:rPr/>
      </w:pPr>
      <w:r>
        <w:rPr/>
        <w:t>Мэрия Новосибирска определила главной и первоочередной задачей развитие территориального общественного самоуправления, вовлечение жителей в управление процессами жизнеобеспечения. Общественники, совместно с жилищниками, активно занимаются ремонтом подъездов, благоустройством дворов. Налажен обмен опытом, в помощь «тосовцам» создан методический кабинет. Практически все советы микрорайонов имеют помещения, телефонную связь. Общественники контролируют качество ремонта внутриквартальных территорий, без подписи жильцов считаются недействительными акты-паспорта готовности жилых домов к отопительному сезону. Мэрия Новосибирска выделяет муниципальные гранты на реализацию социально значимых проектов общественных организаций и органов ТОС. Принято и реализуется на практике положение о материальном поощрении выборных лиц.</w:t>
      </w:r>
    </w:p>
    <w:p>
      <w:pPr>
        <w:pStyle w:val="Normal"/>
        <w:rPr/>
      </w:pPr>
      <w:r>
        <w:rPr/>
        <w:t>Но... сколько городов - столько и подходов. Главный же вывод, к которому пришли участники семинара, - территориальное общественное самоуправление сегодня заметно отличается от прежних советов микрорайонов тем, что изменилось положение человека, жителя. Из управляемого он превратился в источник власти, что должно учитываться в работе ТОС и муниципалитетов. С этим необходимо считаться всем участникам.</w:t>
      </w:r>
    </w:p>
    <w:p>
      <w:pPr>
        <w:pStyle w:val="Normal"/>
        <w:rPr/>
      </w:pPr>
      <w:r>
        <w:rPr/>
        <w:t>На семинаре были рассмотрены выгоды, проблемы и возможности партнерских взаимоотношений между населением и властью. Если это партнерство существует, значит, у органов власти появляется больше возможностей для принятия качественных решений, потому что власть больше знает и учитывает общественное мнение. Партнерство подразумевает разделение ответственности за принятие решений, воспитывает более цивилизованное отношение горожан к общественной собственности, к общему имуществу. Для представителей ТОС прошел тренинг «Как решать вопросы местного значения силами территориальных сообществ в партнерстве с органами управления». Участников обучили навыкам проведения опроса жителей. Вместе они попытались спроектировать работы по благоустройству дворовой площадки.</w:t>
      </w:r>
    </w:p>
    <w:p>
      <w:pPr>
        <w:pStyle w:val="Normal"/>
        <w:rPr/>
      </w:pPr>
      <w:r>
        <w:rPr/>
        <w:t>Заинтересованно обсуждали проблему партнерства органов ТОС и власти журналисты, в частности, по освещению реформы ЖКХ и участию в ней общественности.</w:t>
      </w:r>
    </w:p>
    <w:p>
      <w:pPr>
        <w:pStyle w:val="Normal"/>
        <w:rPr/>
      </w:pPr>
      <w:r>
        <w:rPr/>
        <w:t>Главное, как прозвучало на встрече, все процессы реформирования ЖКХ должны быть понятны людям, обсуждаться публично. Задача органов ТОС, СМИ и муниципалитетов - доводить до населения все изменения и добиваться взаимопонимания.</w:t>
      </w:r>
    </w:p>
    <w:p>
      <w:pPr>
        <w:pStyle w:val="Heading4"/>
        <w:rPr/>
      </w:pPr>
      <w:bookmarkStart w:id="36" w:name="__RefHeading___Toc56959755"/>
      <w:bookmarkEnd w:id="36"/>
      <w:r>
        <w:rPr/>
        <w:t>ОМСК. Вчера в Новосибирске завершил работу двухдневный учебно-практический семинар для руководителей территориальных сообществ и представителей СМИ</w:t>
      </w:r>
    </w:p>
    <w:p>
      <w:pPr>
        <w:pStyle w:val="Style13"/>
        <w:rPr/>
      </w:pPr>
      <w:r>
        <w:rPr/>
        <w:t>Общественники расскажут о реформе ЖКХ (Омск; 06.08.2003; РИА «Новости» - Сибирь; Коммерсантъ-Омск)</w:t>
      </w:r>
    </w:p>
    <w:p>
      <w:pPr>
        <w:pStyle w:val="Normal"/>
        <w:rPr>
          <w:sz w:val="8"/>
        </w:rPr>
      </w:pPr>
      <w:r>
        <w:rPr>
          <w:sz w:val="8"/>
        </w:rPr>
      </w:r>
    </w:p>
    <w:p>
      <w:pPr>
        <w:pStyle w:val="Normal"/>
        <w:rPr/>
      </w:pPr>
      <w:r>
        <w:rPr/>
        <w:t>Как сообщили в пресс-службе мэрии Новосибирска, темой семинара стало «Внедрение эффективных технологий взаимодействия с муниципальными органами управления». Партнерами мэрии в проведении семинара выступили Ассоциация сибирских и дальневосточных городов и Институт неправительственного сектора.</w:t>
      </w:r>
    </w:p>
    <w:p>
      <w:pPr>
        <w:pStyle w:val="Normal"/>
        <w:rPr/>
      </w:pPr>
      <w:r>
        <w:rPr/>
        <w:t>В работе семинара приняли участие представители территориальных сообществ, журналисты и муниципальные служащие из Новосибирска, Бийска, Кемерова, Красноярска, Новокузнецка, Омска, Томска и других городов Сибирского федерального округа. Участники обсудили реформу ЖКХ и ожидания жителей сибирских городов; роль территориального общественного самоуправления (ТОС) в реформировании ЖКХ. На семинаре было отмечено, что, к примеру, в Томске недостаточно нормативно-правовой базы для деятельности органов ТОС – они регистрируются только как органы самодеятельности. Муниципалитет же не предоставляет помещения, телефоны, отсутствует финансовая поддержка. В Барнауле и Омске помощь со стороны органов власти есть, но журналисты считают, что ТОС в этих городах рассматривается как продолжение системы местного самоуправления, что ведет к излишнему администрированию. А в Красноярске председатели органов ТОС даже приняты на работу в ЖЭО на должность мастеров по работе с населением.</w:t>
      </w:r>
    </w:p>
    <w:p>
      <w:pPr>
        <w:pStyle w:val="Normal"/>
        <w:rPr/>
      </w:pPr>
      <w:r>
        <w:rPr/>
        <w:t>Все процессы реформирования ЖКХ, по мнению участников семинара, должны быть понятны людям и обсуждаться публично. В этом смысле проводником между населением и органами власти становятся ТОСы.</w:t>
      </w:r>
    </w:p>
    <w:p>
      <w:pPr>
        <w:pStyle w:val="Heading4"/>
        <w:rPr/>
      </w:pPr>
      <w:bookmarkStart w:id="37" w:name="__RefHeading___Toc56959756"/>
      <w:bookmarkEnd w:id="37"/>
      <w:r>
        <w:rPr/>
        <w:t>НОВОСИБИРСК. В работе семинара приняли участие представители территориальных сообществ, журналисты и муниципальные служащие из Новосибирска, Бийска, Кемерова, Красноярска, Новокузнецка, Омска, Томска и других городов</w:t>
      </w:r>
    </w:p>
    <w:p>
      <w:pPr>
        <w:pStyle w:val="Style13"/>
        <w:spacing w:before="0" w:after="0"/>
        <w:ind w:left="0" w:hanging="0"/>
        <w:rPr/>
      </w:pPr>
      <w:r>
        <w:rPr/>
        <w:t xml:space="preserve">Самоуправление или самодеятельность? (Новосибирск; 07.08.2003; Соб.Инф.; </w:t>
      </w:r>
    </w:p>
    <w:p>
      <w:pPr>
        <w:pStyle w:val="Style13"/>
        <w:spacing w:before="0" w:after="0"/>
        <w:ind w:left="0" w:hanging="0"/>
        <w:rPr/>
      </w:pPr>
      <w:r>
        <w:rPr/>
        <w:t>Советская Сибирь)</w:t>
      </w:r>
    </w:p>
    <w:p>
      <w:pPr>
        <w:pStyle w:val="Normal"/>
        <w:rPr>
          <w:sz w:val="8"/>
        </w:rPr>
      </w:pPr>
      <w:r>
        <w:rPr>
          <w:sz w:val="8"/>
        </w:rPr>
      </w:r>
    </w:p>
    <w:p>
      <w:pPr>
        <w:pStyle w:val="Normal"/>
        <w:rPr/>
      </w:pPr>
      <w:r>
        <w:rPr/>
        <w:t>В Новосибирске завершил работу двухдневный учебно-практический семинар для руководителей территориальных сообществ и представителей СМИ на тему «Внедрение эффективных технологий взаимодействия с муниципальными органами управления». Партнерами в его проведении выступили Ассоциация сибирских и дальневосточных городов и Институт неправительственного сектора.</w:t>
      </w:r>
    </w:p>
    <w:p>
      <w:pPr>
        <w:pStyle w:val="Normal"/>
        <w:rPr/>
      </w:pPr>
      <w:r>
        <w:rPr/>
        <w:t>В работе семинара приняли участие представители территориальных сообществ, журналисты и муниципальные служащие из Новосибирска, Бийска, Кемерова, Красноярска, Новокузнецка, Омска, Томска и других городов.</w:t>
      </w:r>
    </w:p>
    <w:p>
      <w:pPr>
        <w:pStyle w:val="Normal"/>
        <w:rPr/>
      </w:pPr>
      <w:r>
        <w:rPr/>
        <w:t>Участники поделились друг с другом информацией об опыте работы общественного самоуправления. Так, в Томске, по словам общественников, недостаточно нормативно-правовой базы для деятельности органов ТОС — они регистрируются только как органы самодеятельности, муниципалитет не предоставляет помещения, телефонов, отсутствует финансовая поддержка. В Барнауле и Омске помощь со стороны органов власти есть, но журналисты считают, что ТОС там рассматривается как продолжение системы местного самоуправления, что ведет к излишнему администрированию. Труд председателей оплачивается по договорам, они ежеквартально отчитываются о проделанной работе. Органы ТОС участвуют в согласовании землеотводов под новое строительство временных сооружений. А в Красноярске председатели даже принимаются на работу в ЖЭО — на должность мастеров по работе с населением.</w:t>
      </w:r>
    </w:p>
    <w:p>
      <w:pPr>
        <w:pStyle w:val="Normal"/>
        <w:rPr/>
      </w:pPr>
      <w:r>
        <w:rPr/>
        <w:t>Мэрия Новосибирска определила главной и первоочередной задачей развитие территориального общественного самоуправления, вовлечение жителей в управление процессами жизнеобеспечения. Общественники совместно жилищниками активно занимаются ремонтом подъездов, благоустройством дворов. Налажен обмен мнениями среди «тосовцев», в помощь им создан методический кабинет. Практически все советы микрорайонов имеют помещения, телефонную связь. Общественники контролируют качество ремонта внутриквартальных территорий, без подписи жильцов считаются недействительными акты-паспорта готовности жилых домов к отопительному сезону. Мэрия Новосибирска выделяет муниципальные гранты на реализацию социально значимых проектов общественных организаций и органов ТОС. Принято и реализуется на практике положение о материальном поощрении выборных лиц.</w:t>
      </w:r>
    </w:p>
    <w:p>
      <w:pPr>
        <w:pStyle w:val="Normal"/>
        <w:rPr/>
      </w:pPr>
      <w:r>
        <w:rPr/>
        <w:t>Главный вывод, к которому пришли участники семинара, — все процессы реформирования ЖКХ должны быть понятны людям, обсуждаться публично. В этом смысле проводником для населения и органов власти становятся как раз ТОСы. Без живого участия жителей не получится реформы. Задача органов ТОС, СМИ и муниципалитетов — доводить до населения все изменения и добиваться взаимопонимания.</w:t>
      </w:r>
      <w:r>
        <w:br w:type="page"/>
      </w:r>
    </w:p>
    <w:p>
      <w:pPr>
        <w:pStyle w:val="Normal"/>
        <w:rPr/>
      </w:pPr>
      <w:r>
        <w:rPr/>
      </w:r>
    </w:p>
    <w:p>
      <w:pPr>
        <w:pStyle w:val="Heading4"/>
        <w:rPr/>
      </w:pPr>
      <w:bookmarkStart w:id="38" w:name="__RefHeading___Toc56959757"/>
      <w:bookmarkEnd w:id="38"/>
      <w:r>
        <w:rPr/>
        <w:t>НОВОКУЗНЕЦК. Семинар получился довольно бурным, споры не прекращались даже во время перерывов. Проблема взаимного общения СМИ, СТОСов и муниципалитета оказалась острой для всех регионов. Если в большинстве случаев советы общественного самоуправления и администрация городов находят общий язык, то со СМИ у них очень сложные отношения</w:t>
      </w:r>
    </w:p>
    <w:p>
      <w:pPr>
        <w:pStyle w:val="Style13"/>
        <w:spacing w:before="0" w:after="0"/>
        <w:ind w:left="0" w:hanging="0"/>
        <w:rPr/>
      </w:pPr>
      <w:r>
        <w:rPr/>
        <w:t xml:space="preserve">Журналистам указали на место в реформе ЖКХ (Новокузнецк; 07.08.2003; </w:t>
      </w:r>
    </w:p>
    <w:p>
      <w:pPr>
        <w:pStyle w:val="Style13"/>
        <w:spacing w:before="0" w:after="0"/>
        <w:ind w:left="0" w:hanging="0"/>
        <w:rPr/>
      </w:pPr>
      <w:r>
        <w:rPr/>
        <w:t>Татьяна Юдина; Франт)</w:t>
      </w:r>
    </w:p>
    <w:p>
      <w:pPr>
        <w:pStyle w:val="Normal"/>
        <w:rPr>
          <w:sz w:val="8"/>
        </w:rPr>
      </w:pPr>
      <w:r>
        <w:rPr>
          <w:sz w:val="8"/>
        </w:rPr>
      </w:r>
    </w:p>
    <w:p>
      <w:pPr>
        <w:pStyle w:val="Normal"/>
        <w:rPr/>
      </w:pPr>
      <w:r>
        <w:rPr/>
        <w:t>30-31 июля в Новосибирске под эгидой Ассоциации сибирских и дальневосточных городов (АСДГ) прошел семинар для журналистов, освещающих коммунальную тему, чиновников и представителей органов местного самоуправления, которые в Новокузнецке называют СТОСами.</w:t>
      </w:r>
    </w:p>
    <w:p>
      <w:pPr>
        <w:pStyle w:val="Normal"/>
        <w:rPr/>
      </w:pPr>
      <w:r>
        <w:rPr/>
        <w:t>Семинар получился довольно бурным, споры не прекращались даже во время перерывов. Проблема взаимного общения СМИ, СТОСов и муниципалитета оказалась острой для всех регионов. Если в большинстве случаев советы общественного самоуправления и администрация городов находят общий язык, то со СМИ у них очень сложные отношения.</w:t>
      </w:r>
    </w:p>
    <w:p>
      <w:pPr>
        <w:pStyle w:val="Normal"/>
        <w:rPr/>
      </w:pPr>
      <w:r>
        <w:rPr/>
        <w:t>- Журналисты не желают вникать в сам принцип общественного самоуправления, не знают его законов, тем не менее почему-то считают нас структурой, полностью зависимой от администрации, - дружно возмущались представители СТОСов Омска.</w:t>
      </w:r>
    </w:p>
    <w:p>
      <w:pPr>
        <w:pStyle w:val="Normal"/>
        <w:rPr/>
      </w:pPr>
      <w:r>
        <w:rPr/>
        <w:t>- Хотя общий уровень публикаций на коммунальные темы стал более грамотным, все же подготовка журналистов, их умение разобраться в тонкостях коммунальной реформы оставляет желать лучшего. Иногда такое напишут, что самих же жалко становится, -добавляли чиновники администрации Красноярска.</w:t>
      </w:r>
    </w:p>
    <w:p>
      <w:pPr>
        <w:pStyle w:val="Normal"/>
        <w:rPr/>
      </w:pPr>
      <w:r>
        <w:rPr/>
        <w:t>- Складывается впечатление, что главная задача коммунальщиков всех рангов - как можно меньше сказать о том, что происходит в ЖКХ, - не сдавались "акулы пера" из Новосибирска. - Вот и приходится чуть ли не силой и измором заставлять чиновников комментировать даже самые привычные коммунальные беды.</w:t>
      </w:r>
    </w:p>
    <w:p>
      <w:pPr>
        <w:pStyle w:val="Normal"/>
        <w:rPr/>
      </w:pPr>
      <w:r>
        <w:rPr/>
        <w:t>После двухдневного общения участники семинара получили своеобразные рекомендации по дальнейшей работе. Разумеется, большая часть наказов предназначалась СМИ.</w:t>
      </w:r>
    </w:p>
    <w:p>
      <w:pPr>
        <w:pStyle w:val="Normal"/>
        <w:rPr/>
      </w:pPr>
      <w:r>
        <w:rPr/>
        <w:t>Первым стало традиционное пожелание: поглубже вникать в коммунальный процесс и не допускать фактических ошибок. Впрочем, это можно отнести не только к журналистам вообще, но и к чиновникам в частности, которые и сами горазды на ошибки.</w:t>
      </w:r>
    </w:p>
    <w:p>
      <w:pPr>
        <w:pStyle w:val="Normal"/>
        <w:rPr/>
      </w:pPr>
      <w:r>
        <w:rPr/>
        <w:t>Интересным показалось следующее предложение: не только рассказывать о проблемах реорганизации ЖКХ, но и предлагать пути их решения. Правда, зачастую для этого надо быть не только журналистом, но и экономистом, юристом, технологом, строителем, что в обязанности корреспондента не входит.</w:t>
      </w:r>
    </w:p>
    <w:p>
      <w:pPr>
        <w:pStyle w:val="Normal"/>
        <w:rPr/>
      </w:pPr>
      <w:r>
        <w:rPr/>
        <w:t>Что касается эмоциональной стороны, то журналистам посоветовали коммунальщиков - любить, или хотя бы уважать за то, что они до сих пор ходят в коммунальщиках, а не переметнулись в другую более благодарную профессию. В самом деле, им и так достается со всех сторон. И вообще, надо переходить от отрицательного образа жилищно-коммунального хозяйства к положительному. Изменения неизбежны, и своими резкими выпадами реформу можно только задержать, но не остановить. Так что, господа журналисты, не надо вставать на пути локомотива ЖКХ, а лучше ехать на нем со статусом "проводника коммунальных реформ".</w:t>
      </w:r>
    </w:p>
    <w:p>
      <w:pPr>
        <w:pStyle w:val="Normal"/>
        <w:rPr/>
      </w:pPr>
      <w:r>
        <w:rPr/>
        <w:t>Надо отдать справедливость, на семинаре в Новосибирске не избежали критики и общественные советы самоуправления, и сами чиновники. Бюрократизм, волокита, равнодушие к проблемам простых людей, тупость распоряжений, страх перед начальством и боязнь микрофона - далеко не полный перечень претензий. Отсюда и рекомендации: не прятаться от журналистов, а подробно рассказывать о своей работе. Не бояться острых вопросов, не замалчивать аварии и кризисные ситуации в производстве. Самим выступать инициаторами статей, интервью на коммунальные темы. Помнить: чем больше поступает информации о реформе, тем у населения меньше страха перед ней.</w:t>
      </w:r>
    </w:p>
    <w:p>
      <w:pPr>
        <w:pStyle w:val="Normal"/>
        <w:rPr/>
      </w:pPr>
      <w:r>
        <w:rPr/>
        <w:t>Но самое блестящее предложение семинара все же прозвучало со стороны власть имущих: так как за последний десяток лет народ привык лишь пугаться при словах "реформа ЖКХ" и ждать увеличения квартплаты, то надо перестать употреблять само словосочетание. Лучше использовать "реорганизация, преобразование, реструктуризация, изменения" и т.п. отвлеченные понятия. Видимо, считается, что стоит назвать повышение платы за отопление, воду и свет "возрастающим изменением тарифной сетки коммунальных услуг", и горожанин уже не почувствует, как сильно опустел его кошелек.</w:t>
      </w:r>
    </w:p>
    <w:sectPr>
      <w:headerReference w:type="default" r:id="rId2"/>
      <w:footerReference w:type="default" r:id="rId3"/>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8"/>
        <w:lang w:val="en-US" w:eastAsia="en-US"/>
      </w:rPr>
    </w:pPr>
    <w:r>
      <w:rPr>
        <w:sz w:val="8"/>
        <w:lang w:val="en-US" w:eastAsia="en-US"/>
      </w:rPr>
      <mc:AlternateContent>
        <mc:Choice Requires="wps">
          <w:drawing>
            <wp:anchor behindDoc="1" distT="0" distB="0" distL="114935" distR="114935" simplePos="0" locked="0" layoutInCell="0" allowOverlap="1" relativeHeight="139">
              <wp:simplePos x="0" y="0"/>
              <wp:positionH relativeFrom="column">
                <wp:posOffset>-1270</wp:posOffset>
              </wp:positionH>
              <wp:positionV relativeFrom="paragraph">
                <wp:posOffset>-10160</wp:posOffset>
              </wp:positionV>
              <wp:extent cx="6858000" cy="0"/>
              <wp:effectExtent l="635" t="14605" r="0" b="14605"/>
              <wp:wrapNone/>
              <wp:docPr id="3"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8000"/>
                        </a:solidFill>
                        <a:miter/>
                      </a:ln>
                    </wps:spPr>
                    <wps:style>
                      <a:lnRef idx="0"/>
                      <a:fillRef idx="0"/>
                      <a:effectRef idx="0"/>
                      <a:fontRef idx="minor"/>
                    </wps:style>
                    <wps:bodyPr/>
                  </wps:wsp>
                </a:graphicData>
              </a:graphic>
            </wp:anchor>
          </w:drawing>
        </mc:Choice>
        <mc:Fallback>
          <w:pict>
            <v:line id="shape_0" from="-0.1pt,-0.8pt" to="539.85pt,-0.8pt" stroked="t" o:allowincell="f" style="position:absolute">
              <v:stroke color="green" weight="28440" joinstyle="miter" endcap="flat"/>
              <v:fill o:detectmouseclick="t" on="false"/>
              <w10:wrap type="none"/>
            </v:line>
          </w:pict>
        </mc:Fallback>
      </mc:AlternateContent>
    </w:r>
  </w:p>
  <w:tbl>
    <w:tblPr>
      <w:tblW w:w="10880" w:type="dxa"/>
      <w:jc w:val="left"/>
      <w:tblInd w:w="0" w:type="dxa"/>
      <w:tblLayout w:type="fixed"/>
      <w:tblCellMar>
        <w:top w:w="0" w:type="dxa"/>
        <w:left w:w="108" w:type="dxa"/>
        <w:bottom w:w="0" w:type="dxa"/>
        <w:right w:w="108" w:type="dxa"/>
      </w:tblCellMar>
    </w:tblPr>
    <w:tblGrid>
      <w:gridCol w:w="9827"/>
      <w:gridCol w:w="1053"/>
    </w:tblGrid>
    <w:tr>
      <w:trPr/>
      <w:tc>
        <w:tcPr>
          <w:tcW w:w="9827" w:type="dxa"/>
          <w:tcBorders/>
        </w:tcPr>
        <w:p>
          <w:pPr>
            <w:pStyle w:val="Footer"/>
            <w:tabs>
              <w:tab w:val="clear" w:pos="4677"/>
              <w:tab w:val="clear" w:pos="9355"/>
              <w:tab w:val="right" w:pos="9639" w:leader="none"/>
              <w:tab w:val="right" w:pos="10206" w:leader="none"/>
            </w:tabs>
            <w:snapToGrid w:val="false"/>
            <w:rPr>
              <w:lang w:val="en-US"/>
            </w:rPr>
          </w:pPr>
          <w:r>
            <w:rPr>
              <w:lang w:val="en-US"/>
            </w:rPr>
          </w:r>
        </w:p>
        <w:p>
          <w:pPr>
            <w:pStyle w:val="Footer"/>
            <w:tabs>
              <w:tab w:val="clear" w:pos="4677"/>
              <w:tab w:val="clear" w:pos="9355"/>
              <w:tab w:val="right" w:pos="9639" w:leader="none"/>
              <w:tab w:val="right" w:pos="10206" w:leader="none"/>
            </w:tabs>
            <w:rPr/>
          </w:pPr>
          <w:r>
            <w:rPr/>
            <w:t>Обзор СМИ. Территориальное общественное самоуправление, 1 августа – 14 ноября 2003 г.</w:t>
          </w:r>
        </w:p>
      </w:tc>
      <w:tc>
        <w:tcPr>
          <w:tcW w:w="1053" w:type="dxa"/>
          <w:tcBorders/>
        </w:tcPr>
        <w:p>
          <w:pPr>
            <w:pStyle w:val="Footer"/>
            <w:tabs>
              <w:tab w:val="clear" w:pos="4677"/>
              <w:tab w:val="clear" w:pos="9355"/>
              <w:tab w:val="right" w:pos="9639" w:leader="none"/>
              <w:tab w:val="right" w:pos="10206" w:leader="none"/>
            </w:tabs>
            <w:jc w:val="right"/>
            <w:rPr>
              <w:sz w:val="20"/>
            </w:rPr>
          </w:pPr>
          <w:r>
            <w:rPr>
              <w:rStyle w:val="PageNumber"/>
              <w:rFonts w:cs="Tahoma"/>
            </w:rPr>
            <w:fldChar w:fldCharType="begin"/>
          </w:r>
          <w:r>
            <w:rPr>
              <w:rStyle w:val="PageNumber"/>
              <w:rFonts w:cs="Tahoma"/>
            </w:rPr>
            <w:instrText xml:space="preserve"> PAGE </w:instrText>
          </w:r>
          <w:r>
            <w:rPr>
              <w:rStyle w:val="PageNumber"/>
              <w:rFonts w:cs="Tahoma"/>
            </w:rPr>
            <w:fldChar w:fldCharType="separate"/>
          </w:r>
          <w:r>
            <w:rPr>
              <w:rStyle w:val="PageNumber"/>
              <w:rFonts w:cs="Tahoma"/>
            </w:rPr>
            <w:t>46</w:t>
          </w:r>
          <w:r>
            <w:rPr>
              <w:rStyle w:val="PageNumber"/>
              <w:rFonts w:cs="Tahoma"/>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4500"/>
      <w:gridCol w:w="6300"/>
    </w:tblGrid>
    <w:tr>
      <w:trPr>
        <w:trHeight w:val="1258" w:hRule="atLeast"/>
      </w:trPr>
      <w:tc>
        <w:tcPr>
          <w:tcW w:w="4500" w:type="dxa"/>
          <w:tcBorders/>
        </w:tcPr>
        <w:p>
          <w:pPr>
            <w:pStyle w:val="Header"/>
            <w:spacing w:before="120" w:after="0"/>
            <w:rPr/>
          </w:pPr>
          <w:r>
            <w:rPr/>
            <w:drawing>
              <wp:inline distT="0" distB="0" distL="0" distR="0">
                <wp:extent cx="2315210" cy="589280"/>
                <wp:effectExtent l="0" t="0" r="0" b="0"/>
                <wp:docPr id="1" name="ЦМИО%20АСДГ%20685х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ЦМИО%20АСДГ%20685х200" descr=""/>
                        <pic:cNvPicPr>
                          <a:picLocks noChangeAspect="1" noChangeArrowheads="1"/>
                        </pic:cNvPicPr>
                      </pic:nvPicPr>
                      <pic:blipFill>
                        <a:blip r:embed="rId1"/>
                        <a:srcRect l="-17" t="-67" r="-17" b="-67"/>
                        <a:stretch>
                          <a:fillRect/>
                        </a:stretch>
                      </pic:blipFill>
                      <pic:spPr bwMode="auto">
                        <a:xfrm>
                          <a:off x="0" y="0"/>
                          <a:ext cx="2315210" cy="589280"/>
                        </a:xfrm>
                        <a:prstGeom prst="rect">
                          <a:avLst/>
                        </a:prstGeom>
                      </pic:spPr>
                    </pic:pic>
                  </a:graphicData>
                </a:graphic>
              </wp:inline>
            </w:drawing>
          </w:r>
        </w:p>
        <w:p>
          <w:pPr>
            <w:pStyle w:val="Header"/>
            <w:rPr>
              <w:rFonts w:ascii="Courier New" w:hAnsi="Courier New" w:cs="Courier New"/>
              <w:szCs w:val="16"/>
            </w:rPr>
          </w:pPr>
          <w:r>
            <w:rPr>
              <w:rFonts w:cs="Courier New" w:ascii="Courier New" w:hAnsi="Courier New"/>
              <w:szCs w:val="16"/>
            </w:rPr>
          </w:r>
        </w:p>
      </w:tc>
      <w:tc>
        <w:tcPr>
          <w:tcW w:w="6300" w:type="dxa"/>
          <w:tcBorders/>
        </w:tcPr>
        <w:p>
          <w:pPr>
            <w:pStyle w:val="Footer"/>
            <w:jc w:val="center"/>
            <w:rPr>
              <w:b/>
              <w:b/>
              <w:bCs w:val="false"/>
              <w:sz w:val="28"/>
            </w:rPr>
          </w:pPr>
          <w:r>
            <w:rPr>
              <w:b/>
              <w:bCs w:val="false"/>
              <w:sz w:val="28"/>
            </w:rPr>
            <w:t>Территориальное общественное самоуправление</w:t>
          </w:r>
        </w:p>
        <w:p>
          <w:pPr>
            <w:pStyle w:val="Footer"/>
            <w:jc w:val="center"/>
            <w:rPr>
              <w:b/>
              <w:b/>
              <w:bCs w:val="false"/>
              <w:sz w:val="28"/>
            </w:rPr>
          </w:pPr>
          <w:r>
            <w:rPr>
              <w:b/>
              <w:bCs w:val="false"/>
              <w:sz w:val="28"/>
            </w:rPr>
            <w:t>Отдел мониторинга СМИ</w:t>
          </w:r>
        </w:p>
        <w:p>
          <w:pPr>
            <w:pStyle w:val="Header"/>
            <w:rPr/>
          </w:pPr>
          <w:r>
            <w:rPr/>
            <w:t>630099, г. Новосибирск, ул. Вокзальная магистраль, 16.</w:t>
          </w:r>
        </w:p>
        <w:p>
          <w:pPr>
            <w:pStyle w:val="Header"/>
            <w:rPr>
              <w:rFonts w:ascii="Courier New" w:hAnsi="Courier New" w:cs="Courier New"/>
              <w:lang w:val="en-US"/>
            </w:rPr>
          </w:pPr>
          <w:r>
            <w:rPr/>
            <w:t>Тел</w:t>
          </w:r>
          <w:r>
            <w:rPr>
              <w:lang w:val="en-US"/>
            </w:rPr>
            <w:t xml:space="preserve">. (383-2) 27-11-52,  e-mail: </w:t>
          </w:r>
          <w:hyperlink r:id="rId2">
            <w:r>
              <w:rPr>
                <w:rStyle w:val="InternetLink"/>
                <w:rFonts w:cs="Tahoma"/>
                <w:b/>
                <w:bCs/>
                <w:szCs w:val="16"/>
                <w:u w:val="none"/>
                <w:lang w:val="en-US"/>
              </w:rPr>
              <w:t>shlegel@asdg.ru</w:t>
            </w:r>
          </w:hyperlink>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3">
              <wp:simplePos x="0" y="0"/>
              <wp:positionH relativeFrom="column">
                <wp:posOffset>0</wp:posOffset>
              </wp:positionH>
              <wp:positionV relativeFrom="paragraph">
                <wp:posOffset>55880</wp:posOffset>
              </wp:positionV>
              <wp:extent cx="6858000" cy="0"/>
              <wp:effectExtent l="0" t="14605" r="0" b="14605"/>
              <wp:wrapNone/>
              <wp:docPr id="2"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8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green"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sz w:val="32"/>
        <w:color w:val="009200"/>
      </w:rPr>
    </w:lvl>
  </w:abstractNum>
  <w:abstractNum w:abstractNumId="4">
    <w:lvl w:ilvl="0">
      <w:start w:val="1"/>
      <w:numFmt w:val="bullet"/>
      <w:lvlText w:val=""/>
      <w:lvlJc w:val="left"/>
      <w:pPr>
        <w:tabs>
          <w:tab w:val="num" w:pos="927"/>
        </w:tabs>
        <w:ind w:left="567" w:hanging="0"/>
      </w:pPr>
      <w:rPr>
        <w:rFonts w:ascii="Symbol" w:hAnsi="Symbol" w:cs="Symbol" w:hint="default"/>
        <w:sz w:val="20"/>
        <w:i w:val="false"/>
        <w:b w:val="false"/>
        <w:color w:val="009400"/>
      </w:rPr>
    </w:lvl>
  </w:abstractNum>
  <w:abstractNum w:abstractNumId="5">
    <w:lvl w:ilvl="0">
      <w:start w:val="1"/>
      <w:numFmt w:val="bullet"/>
      <w:lvlText w:val="■"/>
      <w:lvlJc w:val="left"/>
      <w:pPr>
        <w:tabs>
          <w:tab w:val="num" w:pos="927"/>
        </w:tabs>
        <w:ind w:left="907" w:hanging="340"/>
      </w:pPr>
      <w:rPr>
        <w:rFonts w:ascii="Times New Roman" w:hAnsi="Times New Roman" w:cs="Times New Roman" w:hint="default"/>
        <w:sz w:val="20"/>
        <w:i w:val="false"/>
        <w:b w:val="false"/>
        <w:color w:val="009200"/>
      </w:rPr>
    </w:lvl>
  </w:abstractNum>
  <w:abstractNum w:abstractNumId="6">
    <w:lvl w:ilvl="0">
      <w:start w:val="1"/>
      <w:numFmt w:val="bullet"/>
      <w:lvlText w:val="□"/>
      <w:lvlJc w:val="left"/>
      <w:pPr>
        <w:tabs>
          <w:tab w:val="num" w:pos="510"/>
        </w:tabs>
        <w:ind w:left="510" w:hanging="397"/>
      </w:pPr>
      <w:rPr>
        <w:rFonts w:ascii="Times New Roman" w:hAnsi="Times New Roman" w:cs="Times New Roman" w:hint="default"/>
        <w:sz w:val="28"/>
        <w:i w:val="false"/>
        <w:b w:val="false"/>
        <w:color w:val="009400"/>
      </w:rPr>
    </w:lvl>
  </w:abstractNum>
  <w:abstractNum w:abstractNumId="7">
    <w:lvl w:ilvl="0">
      <w:start w:val="1"/>
      <w:numFmt w:val="bullet"/>
      <w:lvlText w:val="■"/>
      <w:lvlJc w:val="left"/>
      <w:pPr>
        <w:tabs>
          <w:tab w:val="num" w:pos="851"/>
        </w:tabs>
        <w:ind w:left="851" w:hanging="567"/>
      </w:pPr>
      <w:rPr>
        <w:rFonts w:ascii="Times New Roman" w:hAnsi="Times New Roman" w:cs="Times New Roman" w:hint="default"/>
        <w:sz w:val="20"/>
        <w:i w:val="false"/>
        <w:b w:val="false"/>
        <w:color w:val="0092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0"/>
      <w:jc w:val="both"/>
    </w:pPr>
    <w:rPr>
      <w:rFonts w:ascii="Arial" w:hAnsi="Arial" w:eastAsia="Times New Roman" w:cs="Arial"/>
      <w:bCs/>
      <w:color w:val="auto"/>
      <w:sz w:val="22"/>
      <w:szCs w:val="24"/>
      <w:lang w:val="ru-RU" w:bidi="ar-SA" w:eastAsia="zh-CN"/>
    </w:rPr>
  </w:style>
  <w:style w:type="paragraph" w:styleId="Heading1">
    <w:name w:val="Heading 1"/>
    <w:basedOn w:val="Normal"/>
    <w:next w:val="Normal"/>
    <w:qFormat/>
    <w:pPr>
      <w:keepNext w:val="true"/>
      <w:numPr>
        <w:ilvl w:val="0"/>
        <w:numId w:val="1"/>
      </w:numPr>
      <w:pBdr>
        <w:top w:val="single" w:sz="12" w:space="1" w:color="000000" w:shadow="1"/>
        <w:left w:val="single" w:sz="12" w:space="4" w:color="000000" w:shadow="1"/>
        <w:bottom w:val="single" w:sz="12" w:space="1" w:color="000000" w:shadow="1"/>
        <w:right w:val="single" w:sz="12" w:space="4" w:color="000000" w:shadow="1"/>
      </w:pBdr>
      <w:shd w:fill="BBFFBB" w:val="clear"/>
      <w:spacing w:before="240" w:after="240"/>
      <w:ind w:left="0" w:hanging="0"/>
      <w:outlineLvl w:val="0"/>
    </w:pPr>
    <w:rPr>
      <w:rFonts w:cs="Arial"/>
      <w:b/>
      <w:bCs w:val="false"/>
      <w:kern w:val="2"/>
      <w:sz w:val="36"/>
      <w:szCs w:val="32"/>
    </w:rPr>
  </w:style>
  <w:style w:type="paragraph" w:styleId="Heading2">
    <w:name w:val="Heading 2"/>
    <w:basedOn w:val="Normal"/>
    <w:next w:val="Normal"/>
    <w:qFormat/>
    <w:pPr>
      <w:keepNext w:val="true"/>
      <w:numPr>
        <w:ilvl w:val="1"/>
        <w:numId w:val="1"/>
      </w:numPr>
      <w:pBdr>
        <w:top w:val="single" w:sz="8" w:space="1" w:color="000000"/>
        <w:left w:val="single" w:sz="8" w:space="4" w:color="000000"/>
        <w:bottom w:val="single" w:sz="8" w:space="1" w:color="000000"/>
        <w:right w:val="single" w:sz="8" w:space="4" w:color="000000"/>
      </w:pBdr>
      <w:shd w:fill="E1FFE1" w:val="clear"/>
      <w:spacing w:before="60" w:after="60"/>
      <w:ind w:left="284" w:hanging="0"/>
      <w:outlineLvl w:val="1"/>
    </w:pPr>
    <w:rPr>
      <w:rFonts w:cs="Arial"/>
      <w:b/>
      <w:bCs w:val="false"/>
      <w:iCs/>
      <w:sz w:val="32"/>
      <w:szCs w:val="28"/>
    </w:rPr>
  </w:style>
  <w:style w:type="paragraph" w:styleId="Heading3">
    <w:name w:val="Heading 3"/>
    <w:basedOn w:val="Normal"/>
    <w:next w:val="Normal"/>
    <w:qFormat/>
    <w:pPr>
      <w:keepNext w:val="true"/>
      <w:numPr>
        <w:ilvl w:val="2"/>
        <w:numId w:val="1"/>
      </w:numPr>
      <w:pBdr>
        <w:top w:val="dashed" w:sz="8" w:space="1" w:color="000000"/>
        <w:left w:val="dashed" w:sz="8" w:space="4" w:color="000000"/>
        <w:bottom w:val="dashed" w:sz="8" w:space="1" w:color="000000"/>
        <w:right w:val="dashed" w:sz="8" w:space="4" w:color="000000"/>
      </w:pBdr>
      <w:shd w:fill="EBFFEB" w:val="clear"/>
      <w:spacing w:before="60" w:after="60"/>
      <w:outlineLvl w:val="2"/>
    </w:pPr>
    <w:rPr>
      <w:rFonts w:cs="Arial"/>
      <w:b/>
      <w:bCs w:val="false"/>
      <w:sz w:val="28"/>
      <w:szCs w:val="26"/>
    </w:rPr>
  </w:style>
  <w:style w:type="paragraph" w:styleId="Heading4">
    <w:name w:val="Heading 4"/>
    <w:basedOn w:val="Normal"/>
    <w:next w:val="Normal"/>
    <w:qFormat/>
    <w:pPr>
      <w:keepNext w:val="true"/>
      <w:numPr>
        <w:ilvl w:val="3"/>
        <w:numId w:val="1"/>
      </w:numPr>
      <w:pBdr>
        <w:top w:val="single" w:sz="4" w:space="1" w:color="999999"/>
        <w:left w:val="single" w:sz="4" w:space="4" w:color="999999"/>
        <w:bottom w:val="single" w:sz="4" w:space="1" w:color="999999"/>
        <w:right w:val="single" w:sz="4" w:space="4" w:color="999999"/>
      </w:pBdr>
      <w:shd w:fill="E2E2E2" w:val="clear"/>
      <w:spacing w:before="120" w:after="0"/>
      <w:outlineLvl w:val="3"/>
    </w:pPr>
    <w:rPr>
      <w:b/>
      <w:bCs w:val="false"/>
      <w:szCs w:val="28"/>
    </w:rPr>
  </w:style>
  <w:style w:type="character" w:styleId="WW8Num4z0">
    <w:name w:val="WW8Num4z0"/>
    <w:qFormat/>
    <w:rPr>
      <w:rFonts w:ascii="Symbol" w:hAnsi="Symbol" w:cs="Symbol"/>
    </w:rPr>
  </w:style>
  <w:style w:type="character" w:styleId="WW8Num6z0">
    <w:name w:val="WW8Num6z0"/>
    <w:qFormat/>
    <w:rPr>
      <w:rFonts w:ascii="Wingdings" w:hAnsi="Wingdings" w:cs="Wingdings"/>
      <w:color w:val="009200"/>
      <w:sz w:val="32"/>
    </w:rPr>
  </w:style>
  <w:style w:type="character" w:styleId="WW8Num7z0">
    <w:name w:val="WW8Num7z0"/>
    <w:qFormat/>
    <w:rPr>
      <w:rFonts w:ascii="Wingdings" w:hAnsi="Wingdings" w:cs="Wingdings"/>
      <w:color w:val="009200"/>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FFFFFF"/>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color w:val="0092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b w:val="false"/>
      <w:i w:val="false"/>
      <w:color w:val="0094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8000"/>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8000"/>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color w:val="0092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color w:val="009400"/>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8000"/>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FFFFFF"/>
      <w:sz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color w:val="0094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color w:val="0092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8000"/>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rFonts w:ascii="Tahoma" w:hAnsi="Tahoma" w:cs="Tahoma"/>
      <w:b/>
      <w:i/>
      <w:strike w:val="false"/>
      <w:dstrike w:val="false"/>
      <w:color w:val="009200"/>
      <w:position w:val="0"/>
      <w:sz w:val="20"/>
      <w:sz w:val="20"/>
      <w:u w:val="none"/>
      <w:vertAlign w:val="baseli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ind w:left="0" w:hanging="0"/>
      <w:jc w:val="center"/>
    </w:pPr>
    <w:rPr>
      <w:rFonts w:ascii="Tahoma" w:hAnsi="Tahoma" w:cs="Tahoma"/>
      <w:sz w:val="16"/>
    </w:rPr>
  </w:style>
  <w:style w:type="paragraph" w:styleId="Footer">
    <w:name w:val="Footer"/>
    <w:basedOn w:val="Normal"/>
    <w:pPr>
      <w:tabs>
        <w:tab w:val="clear" w:pos="709"/>
        <w:tab w:val="center" w:pos="4677" w:leader="none"/>
        <w:tab w:val="right" w:pos="9355" w:leader="none"/>
      </w:tabs>
      <w:ind w:left="0" w:hanging="0"/>
    </w:pPr>
    <w:rPr>
      <w:rFonts w:ascii="Tahoma" w:hAnsi="Tahoma" w:cs="Tahoma"/>
      <w:sz w:val="12"/>
    </w:rPr>
  </w:style>
  <w:style w:type="paragraph" w:styleId="Contents1">
    <w:name w:val="TOC 1"/>
    <w:basedOn w:val="Normal"/>
    <w:next w:val="Normal"/>
    <w:pPr>
      <w:pBdr>
        <w:top w:val="single" w:sz="8" w:space="1" w:color="009200"/>
        <w:left w:val="single" w:sz="8" w:space="4" w:color="009200"/>
        <w:bottom w:val="single" w:sz="8" w:space="1" w:color="009200"/>
        <w:right w:val="single" w:sz="8" w:space="4" w:color="009200"/>
      </w:pBdr>
      <w:shd w:fill="DDFFDD" w:val="clear"/>
      <w:tabs>
        <w:tab w:val="clear" w:pos="709"/>
        <w:tab w:val="left" w:pos="10206" w:leader="none"/>
      </w:tabs>
      <w:spacing w:before="120" w:after="120"/>
      <w:ind w:left="0" w:hanging="0"/>
    </w:pPr>
    <w:rPr>
      <w:color w:val="003200"/>
      <w:sz w:val="32"/>
      <w:szCs w:val="36"/>
      <w:lang w:val="en-US" w:eastAsia="en-US"/>
    </w:rPr>
  </w:style>
  <w:style w:type="paragraph" w:styleId="Contents2">
    <w:name w:val="TOC 2"/>
    <w:basedOn w:val="Normal"/>
    <w:next w:val="Normal"/>
    <w:pPr>
      <w:numPr>
        <w:ilvl w:val="0"/>
        <w:numId w:val="7"/>
      </w:numPr>
      <w:tabs>
        <w:tab w:val="clear" w:pos="709"/>
        <w:tab w:val="left" w:pos="0" w:leader="none"/>
        <w:tab w:val="left" w:pos="284" w:leader="none"/>
        <w:tab w:val="left" w:pos="10206" w:leader="dot"/>
      </w:tabs>
      <w:spacing w:before="0" w:after="60"/>
      <w:ind w:left="284" w:right="851" w:hanging="284"/>
    </w:pPr>
    <w:rPr>
      <w:b/>
      <w:sz w:val="28"/>
    </w:rPr>
  </w:style>
  <w:style w:type="paragraph" w:styleId="TextBodyIndent">
    <w:name w:val="Body Text Indent"/>
    <w:basedOn w:val="Normal"/>
    <w:pPr/>
    <w:rPr/>
  </w:style>
  <w:style w:type="paragraph" w:styleId="Style11">
    <w:name w:val="Маркированный список"/>
    <w:basedOn w:val="Normal"/>
    <w:qFormat/>
    <w:pPr>
      <w:numPr>
        <w:ilvl w:val="0"/>
        <w:numId w:val="6"/>
      </w:numPr>
      <w:ind w:left="964" w:hanging="0"/>
    </w:pPr>
    <w:rPr/>
  </w:style>
  <w:style w:type="paragraph" w:styleId="Style12">
    <w:name w:val="АСДГ - Маркированный список"/>
    <w:basedOn w:val="Style11"/>
    <w:qFormat/>
    <w:pPr>
      <w:numPr>
        <w:ilvl w:val="0"/>
        <w:numId w:val="3"/>
      </w:numPr>
    </w:pPr>
    <w:rPr>
      <w:rFonts w:ascii="Arial" w:hAnsi="Arial" w:cs="Arial"/>
    </w:rPr>
  </w:style>
  <w:style w:type="paragraph" w:styleId="Style13">
    <w:name w:val="Обычный примечание"/>
    <w:basedOn w:val="Normal"/>
    <w:next w:val="Normal"/>
    <w:qFormat/>
    <w:pPr>
      <w:spacing w:before="60" w:after="0"/>
      <w:ind w:left="1701" w:hanging="0"/>
      <w:jc w:val="right"/>
    </w:pPr>
    <w:rPr>
      <w:b/>
      <w:sz w:val="20"/>
    </w:rPr>
  </w:style>
  <w:style w:type="paragraph" w:styleId="Style14">
    <w:name w:val="Обычный заголовок"/>
    <w:basedOn w:val="Normal"/>
    <w:next w:val="Normal"/>
    <w:qFormat/>
    <w:pPr>
      <w:jc w:val="center"/>
    </w:pPr>
    <w:rPr>
      <w:rFonts w:ascii="Tahoma" w:hAnsi="Tahoma" w:cs="Tahoma"/>
      <w:b/>
      <w:color w:val="009200"/>
      <w:sz w:val="32"/>
    </w:rPr>
  </w:style>
  <w:style w:type="paragraph" w:styleId="Contents3">
    <w:name w:val="TOC 3"/>
    <w:basedOn w:val="Normal"/>
    <w:next w:val="Normal"/>
    <w:pPr>
      <w:numPr>
        <w:ilvl w:val="0"/>
        <w:numId w:val="5"/>
      </w:numPr>
      <w:tabs>
        <w:tab w:val="clear" w:pos="709"/>
        <w:tab w:val="left" w:pos="284" w:leader="none"/>
        <w:tab w:val="left" w:pos="567" w:leader="none"/>
        <w:tab w:val="left" w:pos="10206" w:leader="dot"/>
      </w:tabs>
      <w:spacing w:before="0" w:after="60"/>
      <w:ind w:left="568" w:right="851" w:hanging="284"/>
    </w:pPr>
    <w:rPr>
      <w:b/>
      <w:sz w:val="24"/>
    </w:rPr>
  </w:style>
  <w:style w:type="paragraph" w:styleId="Contents4">
    <w:name w:val="TOC 4"/>
    <w:basedOn w:val="Normal"/>
    <w:next w:val="Normal"/>
    <w:pPr>
      <w:numPr>
        <w:ilvl w:val="0"/>
        <w:numId w:val="4"/>
      </w:numPr>
      <w:tabs>
        <w:tab w:val="clear" w:pos="709"/>
        <w:tab w:val="left" w:pos="851" w:leader="none"/>
        <w:tab w:val="left" w:pos="10206" w:leader="dot"/>
      </w:tabs>
      <w:ind w:left="851" w:right="851" w:hanging="284"/>
    </w:pPr>
    <w:rPr>
      <w:rFonts w:ascii="Times New Roman" w:hAnsi="Times New Roman" w:cs="Times New Roman"/>
      <w:sz w:val="24"/>
      <w:szCs w:val="26"/>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5">
    <w:name w:val="Обычный отступ"/>
    <w:basedOn w:val="Normal"/>
    <w:qFormat/>
    <w:pPr>
      <w:ind w:left="1134" w:hanging="0"/>
      <w:jc w:val="right"/>
    </w:pPr>
    <w:rPr>
      <w:i/>
    </w:rPr>
  </w:style>
  <w:style w:type="paragraph" w:styleId="Style16">
    <w:name w:val="Нумерованный список"/>
    <w:basedOn w:val="Normal"/>
    <w:qFormat/>
    <w:pPr>
      <w:numPr>
        <w:ilvl w:val="0"/>
        <w:numId w:val="2"/>
      </w:numPr>
    </w:pPr>
    <w:rPr/>
  </w:style>
  <w:style w:type="paragraph" w:styleId="Style1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701" w:hanging="1134"/>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hlegel@asdg.ru" TargetMode="External"/>
</Relationships>
</file>

<file path=docProps/app.xml><?xml version="1.0" encoding="utf-8"?>
<Properties xmlns="http://schemas.openxmlformats.org/officeDocument/2006/extended-properties" xmlns:vt="http://schemas.openxmlformats.org/officeDocument/2006/docPropsVTypes">
  <Template>ASDG</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20:24:00Z</dcterms:created>
  <dc:creator>shlegel</dc:creator>
  <dc:description/>
  <dc:language>en-US</dc:language>
  <cp:lastModifiedBy>petrenko</cp:lastModifiedBy>
  <cp:lastPrinted>2003-11-18T23:06:00Z</cp:lastPrinted>
  <dcterms:modified xsi:type="dcterms:W3CDTF">2003-11-18T17:27:00Z</dcterms:modified>
  <cp:revision>6</cp:revision>
  <dc:subject/>
  <dc:title>Обзор российских СМИ (краткая версия) (1 августа – 14 ноября 2003 г</dc:title>
</cp:coreProperties>
</file>