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709"/>
        <w:jc w:val="center"/>
        <w:rPr>
          <w:b/>
          <w:b/>
          <w:sz w:val="30"/>
        </w:rPr>
      </w:pPr>
      <w:r>
        <w:rPr/>
        <w:drawing>
          <wp:inline distT="0" distB="0" distL="0" distR="0">
            <wp:extent cx="6833235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ПИСОК  УЧАСТНИКОВ  </w:t>
        <w:br/>
        <w:t xml:space="preserve"> СЕМИНАРА-СОВЕЩАНИЯ  АСД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Организация работы органов по управлению имуществом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язанной с оформлением прав на недвижимо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принципу «единого окна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4"/>
        </w:rPr>
        <w:t>22-23 мая 2003 г., Красноярск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985"/>
        <w:gridCol w:w="2126"/>
        <w:gridCol w:w="55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Ф.И.О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Должност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аз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хмат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стас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о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едущий специалист отдела правового регулирования и управления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ака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хар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толье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КУ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ака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м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начальника департамента градостроительства, землеустроительства, архитектуры и эк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га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сс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ьг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ье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начальника отдела градостроительного кадастра Управления архитектуры и градо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вещ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ашни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председателя КУ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восто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ту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земельного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восто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ницы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р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славо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ный специалист управления муниципальной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дин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брын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о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комитета Муниципальных имуществен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сей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ъязы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ис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л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комитета по управлению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лезного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д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ь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ье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председателя КУ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лезного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шковц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о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КУ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лезного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чет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Б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лезного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пиш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.о. руководителя земельного комит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лезногорск-Илим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ык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ья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ьво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ный специалист департамента по управлению муниципальным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оз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х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дмил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ье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города, председатель КУ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оз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озд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ьг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председателя КУ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леного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абельник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р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, председатель КУ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леного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п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ор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ый заместитель главы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леного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ц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ис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о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УП технической инвентар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латоус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рок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е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иректор Центра технической инвентар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латоус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р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чальник отдела подготовительных документов Центра технической инвентар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ркут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лих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ье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ведующая отделом создания и ведения реестра недвижимости и налогообложения КУ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ркут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мутинни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председателя КУМИ по городскому обустрой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з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ьм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дмил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ье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Министра юстиции Республики Татарстан, главный регистратор прав Татарст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з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вед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ег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мощник председателя Государственной регистрационной палаты при КИО Республики Татар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з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е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Еле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о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председателя Государственной регистрационной палаты при Министерстве  юстиции Республики Тататр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орниченк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о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управления архите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зьм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ья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ье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управления архите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емеров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копь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КУ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емеров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ьг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идо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иректор МУП Архитектуры и технической инвентар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емеров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рмоленк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таль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е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специалист КУ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емеровский р-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вец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дмил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комитета по управлению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глю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ид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хайл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 Железнодорож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сарг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димир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нокентье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 Октябр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нать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ье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главы города – директор департамента недвиж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ипп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тант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хайл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ервый заместитель Главы города по финансовым и экономическим вопро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енк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тол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ушаван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Главы города – директор департамента градо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сю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хаи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мельян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ФУП «Красноярск ТИСИз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жа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ргей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фанасье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ервый заместитель ДФГУП «Крастехинвентаризац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вед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дим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убернатора Краснояр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гак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хайл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Главы администрации Свердл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к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дуардо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руководителя комитета по земельным ресурсам и землеустройству Краснояр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колаенко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е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руководителя комитета по земельным ресурсам и землеустройству Красноярска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маз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нтин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.о. руководителя комитета по земельным ресурсам и землеустройству Краснояр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ыбк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оро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Главы администрации Кир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тр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дмил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чальник управления муниципального жил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т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р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е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Главы администрации Совет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к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таль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о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управляющего делами администрации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сег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ье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иректор департамента транспорта и связ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ченк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председателя К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ызы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ула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еймер-оо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к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яющий обязанности директора агентства по У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нинск-Кузнецкий р-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тем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председателя КУ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нинск-Кузнецк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и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толье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КУ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нинск-Кузнецкий р-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нец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р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архитектор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ус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я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земельного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ус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я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димир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е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председателя КУ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ус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ятецк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горкмз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дор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ид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генье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ультант фонда «Институт экономики горо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ыск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ропольска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ге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о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КУ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ыс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дна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ья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Директор Муниципального учреждения "Градостроительный кадастр"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сиби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ис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вгений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седатель Комитета недвижимости Департамента земельных и имуществен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сиби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драть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ексей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рье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руководителя Комитета по земельным ресурсам и землеустройству Департамента земельных и имуществен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сиби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хаил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начальника управления архитектуры и градо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ый Уренго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олоб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нт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уководитель комитета по земельным ресурсам и землеустрой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ый Уренго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етан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ье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ный специалист комитета по земельным ресурсам и землеустрой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ый Уренго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ьг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оро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чальник архитектурного отдела Управления градостроительства и архите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яган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отских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р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ье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земельного отдела КУ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м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куш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ный специалист департамента недвиж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ысаев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убар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ь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о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тдела архите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ысаев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ь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ьг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седатель Комитета по управлению муниципальным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цов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ура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р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ье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тдела земельных отношений КУ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цов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ревянк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хон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чальник отдела службы градостроительного кадастра комитета по архитекту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яногор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тап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е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КУ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ргу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лаз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ье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едущий специалист землеустроительного отдела Департамента имуществен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ргу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ен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ежд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оро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по архитекту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ргу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нил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сим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ег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архитектор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ович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иректор ООО "Институт оценки собственности и финансовой деятельност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ип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ый заместитель председателя Комитета по земельным ресурсам и землеустройству Д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уснутди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а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рис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департамента недвиж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нд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ленк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о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председателя КУ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ан-Удэ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ер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ье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пециалист управления земель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ан-Удэ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юше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рим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чиро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управления муниципальной каз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ь-Илим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рущал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главы администрации-начальника департамента недвижимости по правовым вопро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ь-Илимс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нча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тол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л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"Дельт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баров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ыхт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р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алье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чальник отдела учета и контроля прав землепользования КУ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ногорс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рос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ежд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вее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МУП «Архитекту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рыпо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обин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ье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иректор МУП «Департамент недвижимост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уш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есниченк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дежд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ьминич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горкомз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г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уп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хаи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КУ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кутс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ьячковский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начальника департамента имуществен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ная дирекция АСДД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дак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ья</w:t>
              <w:br/>
              <w:t>Ивано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меститель председателя Правления секции АСДГ «Проблемы приватизации и управления муниципальным имуществ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ная дирекция АСД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йц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хаил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натолье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секретарь АСД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ная дирекция АСДД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льковец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ья</w:t>
              <w:br/>
              <w:t>Владимиро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ощник вице-президента АСДГ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4:12:00Z</dcterms:created>
  <dc:creator>Судакова Наталья Ивановна</dc:creator>
  <dc:description/>
  <dc:language>en-US</dc:language>
  <cp:lastModifiedBy>petrenko</cp:lastModifiedBy>
  <cp:lastPrinted>2003-05-26T13:40:00Z</cp:lastPrinted>
  <dcterms:modified xsi:type="dcterms:W3CDTF">2003-06-25T20:36:00Z</dcterms:modified>
  <cp:revision>5</cp:revision>
  <dc:subject/>
  <dc:title> </dc:title>
</cp:coreProperties>
</file>