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709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кция «Градоустройство»</w:t>
      </w:r>
    </w:p>
    <w:p>
      <w:pPr>
        <w:pStyle w:val="Normal"/>
        <w:ind w:right="-851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емельная секция 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а-совещания АСД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рганизация работы органов по управлению имуществом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язанной с оформлением прав на недвижимость, по принципу «единого ок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-23 мая 2003 г., Красноярс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-23 мая 2003 года в г. Красноярске состоялся очередной семинар-совещание АСДГ представителей органов по управлению имуществом, земельных и кадастровых органов, архитектуры и градостроительства городов Сибири и Дальнего Востока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совещания отметили: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еализации норм нового Земельного кодекса РФ при оформлении прав на земельные участки возникает много проблем. Это связано с длительностью самой процедуры оформления документов. На сегодняшний день во многих городах предрегистрационный процесс оформления документов осуществляется нецентрализованно.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оддержать практику муниципальных образований гг. Красноярска, Новосибирска, Томска по упорядочению и централизации процедур оформления документов о праве на землю как по принципу «единого окна»,  так и в порядке заключения соглашений о взаимодействии всех структур, независимо от ведомственной принадлежности действующих в сфере земельных отношений.</w:t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ЩАНИЕ РЕКОМЕНДУЕТ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ям органов местного самоуправления:</w:t>
      </w:r>
    </w:p>
    <w:p>
      <w:pPr>
        <w:pStyle w:val="3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работу по разработке правовых актов, направленных на упорядочение и централизацию процесса оформления документов на земельные участки  и объекты недвижимости.</w:t>
      </w:r>
    </w:p>
    <w:p>
      <w:pPr>
        <w:pStyle w:val="3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роекты соглашений о взаимодействии с государственными органами по вопросам оформления прав на недвижимость.</w:t>
      </w:r>
    </w:p>
    <w:p>
      <w:pPr>
        <w:pStyle w:val="3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практику применения порядка оформления прав на недвижимость по принципу «единого кона»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ной дирекции АСДГ:</w:t>
      </w:r>
    </w:p>
    <w:p>
      <w:pPr>
        <w:pStyle w:val="3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практику совместных семинаров-совещаний АСДГ по решению проблем эффективного управления имуществом и земельными ресурсами. Очередной семинар провести по теме «Юридические аспекты приобретения и прекращения прав на землю. Формирование земельных участков как предмета сделок»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 семинара,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, директор Департамента недвижимости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ярска                                                                                                                         Г.В. Игнатьев</w:t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92" w:firstLine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6:00Z</dcterms:created>
  <dc:creator>ГКБ</dc:creator>
  <dc:description/>
  <dc:language>en-US</dc:language>
  <cp:lastModifiedBy>pospelov</cp:lastModifiedBy>
  <cp:lastPrinted>2003-03-18T17:24:00Z</cp:lastPrinted>
  <dcterms:modified xsi:type="dcterms:W3CDTF">2003-06-25T20:21:00Z</dcterms:modified>
  <cp:revision>4</cp:revision>
  <dc:subject/>
  <dc:title>Рекомендации семинара</dc:title>
</cp:coreProperties>
</file>