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0"/>
        </w:rPr>
      </w:pPr>
      <w:r>
        <w:rPr/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ПРОГРАММА и РЕГЛАМЕНТ 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СЕМИНАРА-СОВЕЩАНИЯ АСД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«Организация работы органов по управлению имуществом, 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связанной с оформлением прав на недвижимость, по принципу «единого окн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2-23 мая 2003 г., Краснояр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3"/>
        <w:gridCol w:w="9960"/>
        <w:gridCol w:w="25"/>
      </w:tblGrid>
      <w:tr>
        <w:trPr>
          <w:trHeight w:val="36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 мая, день заезда</w:t>
            </w:r>
          </w:p>
        </w:tc>
      </w:tr>
      <w:tr>
        <w:trPr>
          <w:trHeight w:val="561" w:hRule="atLeast"/>
        </w:trPr>
        <w:tc>
          <w:tcPr>
            <w:tcW w:w="1097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094" w:hanging="109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>Заезд, размещение и регистрация участников в штабном номере гостиницы «Красноярск»      (ул.    Урицкого, 94)</w:t>
            </w:r>
          </w:p>
        </w:tc>
      </w:tr>
      <w:tr>
        <w:trPr>
          <w:trHeight w:val="302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 мая, первый день</w:t>
            </w:r>
          </w:p>
        </w:tc>
      </w:tr>
      <w:tr>
        <w:trPr>
          <w:trHeight w:val="389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-3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втрак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3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гистрация участников семинара-совещания у зала заседания в Доме науки и техники (ул. Урицкого, 61, 1 этаж)</w:t>
            </w:r>
          </w:p>
        </w:tc>
      </w:tr>
      <w:tr>
        <w:trPr>
          <w:trHeight w:val="647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-0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Открытие семинара-совещания - заместитель главы города, директор Департамента недвижимости г. Красноярска, член Правления секции АСДГ </w:t>
            </w:r>
          </w:p>
          <w:p>
            <w:pPr>
              <w:pStyle w:val="Heading1"/>
              <w:rPr/>
            </w:pPr>
            <w:r>
              <w:rPr/>
              <w:t>Игнатьев Геннадий Васильевич</w:t>
            </w:r>
          </w:p>
        </w:tc>
      </w:tr>
      <w:tr>
        <w:trPr>
          <w:trHeight w:val="327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-2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иветственное слово - Глава города Красноярска </w:t>
            </w:r>
          </w:p>
          <w:p>
            <w:pPr>
              <w:pStyle w:val="Heading1"/>
              <w:rPr/>
            </w:pPr>
            <w:r>
              <w:rPr/>
              <w:t>Пимашков Петр Иванович</w:t>
            </w:r>
          </w:p>
        </w:tc>
      </w:tr>
      <w:tr>
        <w:trPr>
          <w:trHeight w:val="843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-25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оисеев Евгений Владимирович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председатель Комитета недвижимости Департамента земельных и имущественных отношений мэрии г. Новосибирс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О многозначности понятия «Принцип «единого окна» при оформлении прав на недвижимость»</w:t>
            </w:r>
          </w:p>
        </w:tc>
      </w:tr>
      <w:tr>
        <w:trPr>
          <w:trHeight w:val="571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-4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Кузьмина Людмила Васильевна</w:t>
            </w:r>
            <w:r>
              <w:rPr>
                <w:rFonts w:cs="Arial" w:ascii="Arial" w:hAnsi="Arial"/>
                <w:color w:val="000000"/>
                <w:sz w:val="22"/>
              </w:rPr>
              <w:t>, заместитель Министра юстиции республики Татарстан «Опыт республики Татарстан по внедрению методу регистрации по принципу «одного окна»</w:t>
            </w:r>
          </w:p>
        </w:tc>
      </w:tr>
      <w:tr>
        <w:trPr>
          <w:trHeight w:val="874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-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Хомутинников Иван Владимирович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заместитель председателя КУМИ г. Иркутс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Создание Центра подготовки  разрешительной документации для строительства (по принципу «единого окна»)»</w:t>
            </w:r>
          </w:p>
        </w:tc>
      </w:tr>
      <w:tr>
        <w:trPr>
          <w:trHeight w:val="549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-2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Козупица Сергей Андреевич</w:t>
            </w:r>
            <w:r>
              <w:rPr>
                <w:rFonts w:cs="Arial" w:ascii="Arial" w:hAnsi="Arial"/>
                <w:color w:val="000000"/>
                <w:sz w:val="22"/>
              </w:rPr>
              <w:t>, заместитель директора ФГУ «Земельная кадастровая палата по Красноярскому краю» «Роль кадастрового учета в оформлении прав на недвижимость»</w:t>
            </w:r>
          </w:p>
        </w:tc>
      </w:tr>
      <w:tr>
        <w:trPr>
          <w:trHeight w:val="389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-4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фе-брейк</w:t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-0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оисеев Евгений Владимирович</w:t>
            </w:r>
            <w:r>
              <w:rPr>
                <w:rFonts w:cs="Arial" w:ascii="Arial" w:hAnsi="Arial"/>
                <w:color w:val="000000"/>
                <w:sz w:val="22"/>
              </w:rPr>
              <w:t>, председатель Комитета недвижимости Департамента земельных и имущественных отношений мэрии г. Новосибирска «Проблемы оформления прав на бесхозяйные и самовольные строения»</w:t>
            </w:r>
          </w:p>
        </w:tc>
      </w:tr>
      <w:tr>
        <w:trPr>
          <w:trHeight w:val="1042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-2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копьев Сергей Николаевич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председатель КУМИ г. Кемер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Порядок взаимодействия КУМИ г. Кемерова с Управлением архитектуры и градостроительства по земельным вопросам (разграничение полномочий, схема построения отношений, проблемы взаимодействия, нормативное регулирование)»</w:t>
            </w:r>
          </w:p>
        </w:tc>
      </w:tr>
      <w:tr>
        <w:trPr>
          <w:trHeight w:val="1128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-40</w:t>
            </w:r>
          </w:p>
        </w:tc>
        <w:tc>
          <w:tcPr>
            <w:tcW w:w="100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Кондратьев Алексей Валерьевич</w:t>
            </w:r>
            <w:r>
              <w:rPr>
                <w:rFonts w:cs="Arial" w:ascii="Arial" w:hAnsi="Arial"/>
                <w:color w:val="000000"/>
                <w:sz w:val="22"/>
              </w:rPr>
              <w:t>, заместитель руководителя Комитета по земельным ресурсам и землеустройству Департамента земельных и имущественных отношений мэрии г. Новосибирска «Необходимость   и   перспективы   взаимодействия   земельных   комитетов   с   органами юстиции»</w:t>
            </w:r>
          </w:p>
        </w:tc>
      </w:tr>
      <w:tr>
        <w:trPr>
          <w:trHeight w:val="806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-1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арченко Юрий Александрович</w:t>
            </w:r>
            <w:r>
              <w:rPr>
                <w:rFonts w:cs="Arial" w:ascii="Arial" w:hAnsi="Arial"/>
                <w:color w:val="000000"/>
                <w:sz w:val="22"/>
              </w:rPr>
              <w:t>, заместитель председателя КУГИ Красноярского края «Взаимодействие    органа     по    управлению     имуществом     Красноярского     края    с регистрационной палато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-0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е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-0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одолжение работы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Цуран    Ирина    Юрьевна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   начальник    отдела    земельных    отношений    Комитета имущественных и земельных отношений г. Рубцовс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Взаимодействие с органами государственной регистрации по вопросам оформления прав на земельные участк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-2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аркова Елена Эдуардовна</w:t>
            </w:r>
            <w:r>
              <w:rPr>
                <w:rFonts w:cs="Arial" w:ascii="Arial" w:hAnsi="Arial"/>
                <w:color w:val="000000"/>
                <w:sz w:val="22"/>
              </w:rPr>
              <w:t>, заместитель руководителя Комитета по земельным ресурсам и землеустройству по Красноярскому краю «Взаимодействие органов по земельным ресурсам и землеустройству с органами по управлению имуществом. Опыт работы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-45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улихина   Елена   Юрьевна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  заведующая   отделом   создания   и   ведения   реестра недвижимости и налогообложения КУМИ г. Иркутс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Создание реестра недвижимости для целей налогообложения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-1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Хожаев Сергей Афанасьевич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заместитель директора дочернего федерального унитарного предприятия «Крастехинвентаризация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Проблемы ведения адресного реестра объектов недвижимости по Красноярскому краю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-3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инберг Светлана Николаевна</w:t>
            </w:r>
            <w:r>
              <w:rPr>
                <w:rFonts w:cs="Arial" w:ascii="Arial" w:hAnsi="Arial"/>
                <w:color w:val="000000"/>
                <w:sz w:val="22"/>
              </w:rPr>
              <w:t>, руководитель юридической группы Комитета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земельным ресурсам и землеустройству Красноярского кра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Реализация земельно-кадастрового производства. Правоприменительная практика» «Государственное регулирование в области использования и охраны земель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-1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Баранова Полина Владимировна</w:t>
            </w:r>
            <w:r>
              <w:rPr>
                <w:rFonts w:cs="Arial" w:ascii="Arial" w:hAnsi="Arial"/>
                <w:color w:val="000000"/>
                <w:sz w:val="22"/>
              </w:rPr>
              <w:t>, начальник методического отдела Регистрационной палаты по Красноярскому краю «Опыт работы по государственной регистрации по вопросам государственной регистрации объектов недвижимости по Красноярскому краю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-0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ж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3 мая, второй де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-0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втрак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-0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чало работы Круглый стол «Проблемы, возникающие в области управления имущественно-земельных отношений»                                                                                                                              Ведущий Круглого стола - заместитель главы города, директор Департамента недвижимости г. Красноярска, член Правления секции АСДГ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Игнатьев Геннадий Васильеви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-5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фе-брей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-0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дведение итогов совещания, принятие итогового докумен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-0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е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-0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правление автобусов от центрального входа мэрии г. Красноярска на экскурсию по городу с посещением парка флоры и фауны «Роев ручей» и ОАО «Пикр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0</w:t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Ужин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 мая, день отъез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ъезд участников семинара-совещ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color w:val="000000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4:00Z</dcterms:created>
  <dc:creator>Мищенко Любовь</dc:creator>
  <dc:description/>
  <dc:language>en-US</dc:language>
  <cp:lastModifiedBy>pospelov</cp:lastModifiedBy>
  <dcterms:modified xsi:type="dcterms:W3CDTF">2003-06-25T20:18:00Z</dcterms:modified>
  <cp:revision>4</cp:revision>
  <dc:subject/>
  <dc:title> </dc:title>
</cp:coreProperties>
</file>