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68332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СЕКЦИЯ ПО ПРОБЛЕМАМ ЖИЛИЩНО-КОММУНАЛЬНОГО КОМПЛЕКС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ОВ ЗАУРАЛЬ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комендации </w:t>
      </w:r>
    </w:p>
    <w:p>
      <w:pPr>
        <w:pStyle w:val="BodyText2"/>
        <w:rPr/>
      </w:pPr>
      <w:r>
        <w:rPr>
          <w:rFonts w:cs="Arial" w:ascii="Arial" w:hAnsi="Arial"/>
          <w:b/>
          <w:sz w:val="24"/>
        </w:rPr>
        <w:t>участников Х</w:t>
      </w:r>
      <w:r>
        <w:rPr>
          <w:rFonts w:cs="Arial" w:ascii="Arial" w:hAnsi="Arial"/>
          <w:b/>
          <w:sz w:val="24"/>
          <w:lang w:val="en-US"/>
        </w:rPr>
        <w:t>III</w:t>
      </w:r>
      <w:r>
        <w:rPr>
          <w:rFonts w:cs="Arial" w:ascii="Arial" w:hAnsi="Arial"/>
          <w:b/>
          <w:sz w:val="24"/>
        </w:rPr>
        <w:t xml:space="preserve"> семинара-совещания АСДГ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Социальная и экономическая составляющие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жилищно-коммунальной реформы.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аланс интересов населения и власти»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ководителей жилищно-коммунальных служб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й   городов Сибири и Дальнего Востока.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5 ноября 2002 г., Новосибирск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Рассмотрев вопросы социальной и экономической составляющих преобразования жилищно-коммунального комплекса городов АСДГ в части сокращения бюджетных расходов и освобождения органов муниципальной власти от управления жилищным фондом, расширения полномочий объединений граждан и минимизации негативного воздействия на них реформ, участники совещания отмечают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.Принятие ряда федеральных нормативных актов, в том числе и новая редакция ФЗ «О местном самоуправлении», оставляет надежду на существенное укрепление местных бюджетов, достаточное для исполнения круга полномочий, определенных Зако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2.Вместе с тем социально-экономическая ситуация во многих городах остается сложной. Ухудшение качества предоставляемых жилищно-коммунальных услуг при росте их стоимости; нарастающий недоремонт  жилых домов и инженерной инфраструктуры; разрушение основных фондов жилищных предприятий зачастую носят повсеместный характер из-за общего снижения объемов финансирования, в первую очередь бюджетного. Сказывается также бессистемный сброс на муниципалитеты государственного жилья  и инженерных сетей без достаточной финансовой поддержки. На этом фоне резкое сокращение финансирования в 2002 году, как это предусмотрено в Федеральной Подпрограмме реформирования ЖКХ, может привести к непредсказуемым последств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3.Проводимые всеми уровнями власти мероприятия по преобразованию ЖКХ, сокращению расходов бюджетов не находят достаточной поддержки населения в силу размытости целей и задач, а именно: какие выгоды в результате будут получены гражданами. Сообщение о прекращении бесплатной приватизации жилья с 01.01.2004 года носят скорее провоцирующий характер, нежели способствуют его демуниципализ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овещание рекомендует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Исполнительной дирекции АСДГ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1.Обратиться в Госстрой РФ на базе Академии коммунального хозяйства им. Памфилова, Академию государственной службы Управления делами Президента РФ организовать с предложением организовать подготовку и переподготовку специалистов-организаторов ЖКХ районного, городского уров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2.Обратиться в профильный комитет Государственной Думы Федерального Собрания РФ с просьбой ускорить принятие ряда Федеральных Законов и нормативных актов, в числе первоочередных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Жилищный кодекс РФ”; </w:t>
      </w:r>
    </w:p>
    <w:p>
      <w:pPr>
        <w:pStyle w:val="TextBody"/>
        <w:ind w:left="567" w:hanging="567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- Закон “О реформе жилищно-коммунального хозяйства в РФ”, не допускающий снижения совокупных затрат федерального бюджета на жилищное хозяйст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3. Обратиться в Минэкономразвития, Минфин РФ, Госстрой РФ с просьбой принять согласованный документ, определяющий одно основание для начисления субсидий (доля совокупного доход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4. Обратиться в Минэкономразвития, Минфин РФ с предложением при выделении средств на поддержку территорий определять отдельную сумму на субсидии для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1.5. Обратиться к руководству федеральных округов Сибири, Дальнего Востока и Урала с просьбой оказать поддержку в реализации настоящих рекомендаций, в т.ч. по учету региональной специфики реформирования ЖКХ, подготовке управленческих кадров для отрасли, обеспечения своевременного и полного финансирования передачи ведомственного жилищного фонда и объектов инженерной инфраструктуры в муниципальную собственность. </w:t>
      </w:r>
    </w:p>
    <w:p>
      <w:pPr>
        <w:pStyle w:val="TextBodyIndent"/>
        <w:autoSpaceDE w:val="false"/>
        <w:ind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 </w:t>
      </w:r>
      <w:r>
        <w:rPr>
          <w:rFonts w:cs="Arial" w:ascii="Arial" w:hAnsi="Arial"/>
          <w:b w:val="false"/>
          <w:sz w:val="22"/>
        </w:rPr>
        <w:t>1.6. Направить настоящие Рекомендации в Администрацию Президента РФ, Правительство РФ, палаты федерального собрания РФ, Минэкономразвития РФ, Минфин РФ, Госстрой РФ, Конгресс муниципальных образований РФ, полномочным представителям Президента РФ в Сибирском, Дальневосточном и Уральском федеральных округах, субъектам РФ этих округов.</w:t>
      </w:r>
    </w:p>
    <w:p>
      <w:pPr>
        <w:pStyle w:val="TextBodyIndent"/>
        <w:autoSpaceDE w:val="false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</w:t>
      </w:r>
      <w:r>
        <w:rPr>
          <w:rFonts w:cs="Arial" w:ascii="Arial" w:hAnsi="Arial"/>
          <w:b w:val="false"/>
          <w:sz w:val="22"/>
        </w:rPr>
        <w:t>1.7. Издать сборник материалов настоящего семинара-совещ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3"/>
        <w:ind w:firstLine="567"/>
        <w:rPr/>
      </w:pPr>
      <w:r>
        <w:rPr>
          <w:sz w:val="22"/>
        </w:rPr>
        <w:t>2. Представительным и исполнительным органам власти субъектов федера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2.1. Разработать и принять нормативные акты по реализации главы </w:t>
      </w:r>
      <w:r>
        <w:rPr>
          <w:rFonts w:cs="Arial" w:ascii="Arial" w:hAnsi="Arial"/>
          <w:sz w:val="22"/>
          <w:lang w:val="en-US"/>
        </w:rPr>
        <w:t>VI</w:t>
      </w:r>
      <w:r>
        <w:rPr>
          <w:rFonts w:cs="Arial" w:ascii="Arial" w:hAnsi="Arial"/>
          <w:sz w:val="22"/>
        </w:rPr>
        <w:t xml:space="preserve"> раздела 2 Подпрограммы “Реформирование и модернизация жилищно-коммунального комплекса РФ” целевой Программы “Жилище”, в части формирования рыночных механизмов функционирования жилищного хозяй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2.2.Организовать подготовку и переподготовку специалистов ЖКХ, взяв за основу опыт администраций Кемеровской и Т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 Изучив опыт Тюменской области, рассмотреть возможность привлечения бюджетных средств на ремонт, реконструкцию и модернизацию домов ЖСК и Ж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2.4. При формировании межбюджетных отношений с муниципальными образованиями сумму средств, выделенных на субсидии для населения, показывать отдельной строк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2.5. Совместно с региональными структурами Министерства по налогам и сборам РФ выработать механизм выявления реальных доходов граждан, обращающихся в органы социальной защиты для получения субсидий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sz w:val="22"/>
        </w:rPr>
        <w:t>3.  Представительным и исполнительным органам власти муниципальных образований</w:t>
      </w:r>
      <w:r>
        <w:rPr>
          <w:rFonts w:cs="Arial" w:ascii="Arial" w:hAnsi="Arial"/>
          <w:sz w:val="22"/>
        </w:rPr>
        <w:t>:</w:t>
      </w:r>
    </w:p>
    <w:p>
      <w:pPr>
        <w:pStyle w:val="2"/>
        <w:ind w:firstLine="567"/>
        <w:rPr/>
      </w:pPr>
      <w:r>
        <w:rPr>
          <w:rFonts w:cs="Arial" w:ascii="Arial" w:hAnsi="Arial"/>
          <w:sz w:val="22"/>
        </w:rPr>
        <w:t xml:space="preserve">3.1.Изыскивать бюджетные средства для реконструкции и модернизации жилого фонд для последующей его передачи в управление граждана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Формировать собственную практику создания накопительных лицевых счетов жилых домов.</w:t>
      </w:r>
    </w:p>
    <w:p>
      <w:pPr>
        <w:pStyle w:val="TextBodyIndent"/>
        <w:autoSpaceDE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3.3. Совершенствовать местную нормативно-правовую базу в части наделения формирований граждан (ТСЖ, некоммерческих партнёрств и прочего) дополнительными полномочиями и финансовыми средствами в целях повышения их привлекательности в переход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</w:rPr>
        <w:t>3.4. Усилить агитационно-пропагандистскую работу (PR-овскую) по обобщению положи</w:t>
        <w:softHyphen/>
        <w:t>тельного опыта общественных формирований граждан, в т.ч. межрегионального опы</w:t>
        <w:softHyphen/>
        <w:t>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</w:rPr>
        <w:t>3.5. Активизировать работу по обучению руководителей ТОСов, ТСЖ и некоммерческих объединений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</w:rPr>
        <w:t>3.6. Изучить и распространить опыт г. Новосибирска в части установления грантов мэрии как средства активизации работы граждан в общественных объединениях, а также опыт работы по привлечению детей и подростков к общественным работа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4. Руководителям предприятий жилищного хозяйства:</w:t>
      </w:r>
    </w:p>
    <w:p>
      <w:pPr>
        <w:pStyle w:val="TextBodyIndent"/>
        <w:autoSpaceDE w:val="false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.2. Изучить опыт городов Новосибирска, Ноябрьска (Ямало-Ненецкого АО), Ишима (Тюменская область) по заключению договоров поручений или агентских договоров между службами заказчика и населением, позволяющими избежать необоснованного начисления НДС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115</wp:posOffset>
            </wp:positionH>
            <wp:positionV relativeFrom="paragraph">
              <wp:posOffset>137160</wp:posOffset>
            </wp:positionV>
            <wp:extent cx="1582420" cy="2011680"/>
            <wp:effectExtent l="0" t="0" r="0" b="0"/>
            <wp:wrapNone/>
            <wp:docPr id="2" name="анисим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исим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2268"/>
      </w:tblGrid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секции АСДГ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учный руководитель семинар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це-мэр г. Новосибирс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Анисим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20" w:top="77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4:51:00Z</dcterms:created>
  <dc:creator>Руслан Галямов</dc:creator>
  <dc:description/>
  <dc:language>en-US</dc:language>
  <cp:lastModifiedBy>Ольга Петренко</cp:lastModifiedBy>
  <cp:lastPrinted>2002-11-26T15:27:00Z</cp:lastPrinted>
  <dcterms:modified xsi:type="dcterms:W3CDTF">2003-05-16T02:41:00Z</dcterms:modified>
  <cp:revision>19</cp:revision>
  <dc:subject/>
  <dc:title>                                           </dc:title>
</cp:coreProperties>
</file>