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8332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sz w:val="22"/>
        </w:rPr>
        <w:t>13 ноября 2002 г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14-15 ноября 2002 г. в Новосибирске состоится семинар </w:t>
      </w:r>
      <w:r>
        <w:rPr>
          <w:rFonts w:cs="Arial" w:ascii="Arial" w:hAnsi="Arial"/>
        </w:rPr>
        <w:t xml:space="preserve">руководителей жилищно-коммунальных, экономических и социальных служб, представительных органов местного самоуправления городов Сибири и Дальнего Востока. Организаторы семинара АСДГ, Фонд развития местного самоуправления и мэрия Новосибирска. </w:t>
      </w:r>
      <w:r>
        <w:rPr>
          <w:rFonts w:cs="Arial" w:ascii="Arial" w:hAnsi="Arial"/>
          <w:b/>
        </w:rPr>
        <w:t>Тема семинара - "Социальная и экономическая составляющие реформы ЖКХ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проводится в рамках проекта "Развитие партнерских отношений муниципалитетов, местных СМИ и общественности (ТОСов) в ходе жилищно-коммунальной реформы"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отметить, что данный семинар обещает стать самым представительным за последние 5 лет мероприятием, которое Ассоциация сибирских и дальневосточных городов организует в Новосибирске. Заявки на участие поступили от 180 представителей муниципальных служб из 53 городов Сибири, Дальнего Востока, Урала и Поволжь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учитывая актуальность семинара, в его работе самое активное участие примут представители общественности Новосибирска (руководители Советов микрорайонов), а также журналисты из Барнаула, Красноярска, Новокузнецка, Омска, Томска, Бийска, Рубцовска и Горно-Алтайска и Новосибирс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иветственным словом к участникам обратится мэр Новосибирска Владимир Городецк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минаре предполагается обсудить социально-экономические аспекты реформирования жилищно-коммунального комплекса городов: вопросы совершенствования тарифной политики и адресной защиты населения; реорганизация системы социальной защиты населения при проведении жилищно-коммунальной реформы; опыт внедрения в городах региона жилищно-коммунальной субсидии; совершенствование системы предоставления льгот и дотаций населению; роль и возможности участия территориальных сообществ в ходе реформы ЖК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работе семинара приглашены ученые - эксперты АСДГ по вопросам реформирования ЖК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мыслу организаторов на семинаре будет предпринята попытка организовать открытый и профессиональный диалог между чиновниками, представителями местных и региональных СМИ, а также представителями общественности (в лице руководителей Советов микрорайонов города Новосибирск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мнению организаторов именно отсутствие такого диалога приводит к утрате связи между управленцами и населением, порождает у людей недоверие к власти и  как следствие ведет к искажению и дискредитации истинных целей и задач одной из самых важных реформ, которые в ближайшие годы предстоит пройти Росс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семинара эксперты АСДГ постарались обратить внимание его участников на то, что грамотная социальная защита населения состоит не в том, чтобы любой ценой, вопреки экономическим законам сдерживать рост тарифов, а в том, чтобы средства собранные с потребителей направлять непосредственно производителям за фактически оказанные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и наиболее острых проблем идущей реформы ЖКХ - пассивность населения, не желающего самостоятельно управлять домом. На это довольно часто жалуются местные чиновники. Но во многом эта пассивность вызвана нежеланием и экономической незаинтересованностью местных властей привлекать общественность и представителей бизнеса к управлению жилищно-коммунальной сферо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начнется инвентаризация в ЖКХ городов? В чем причина нежелания демонополизировать ЖКХ? Будет ли допущен частный бизнес к участию в реформе ЖКХ и на каких условиях?  В чьих интересах проводится жилищно-коммунальная реформа?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чь участникам семинара в поиске ответов на эти, совсем не риторические вопросы, призван Круглый стол по социально-экономической проблематике реформы ЖК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представителей местных и региональных средств массовой информации и территориальных сообществ организаторы приглашают 15 ноября принять участие в тренинге "Территориальные сообщества и СМИ: мосты доверия. Как их построить и сохранить". Его основной задачей станет моделирование ситуаций, направленных на формирование различных форм взаимодействия местных СМИ и представителей общественно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нению организаторов, семинар должен помочь представителям муниципалитетов и журналистам, освещающим для населения вопросы реформы ЖКХ, и представителям общественности квалифицированно оценить качество и перспективы взаимодействия местных властей и населения в ходе реформы ЖК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Ответственный секретарь АСДГ                                  </w:t>
        <w:tab/>
        <w:tab/>
        <w:tab/>
        <w:tab/>
        <w:tab/>
        <w:t xml:space="preserve">            Михаил  Зайцев</w:t>
      </w:r>
    </w:p>
    <w:p>
      <w:pPr>
        <w:pStyle w:val="Normal"/>
        <w:ind w:firstLine="397"/>
        <w:jc w:val="both"/>
        <w:rPr>
          <w:lang w:val="en-US"/>
        </w:rPr>
      </w:pPr>
      <w:r>
        <w:rPr>
          <w:sz w:val="22"/>
        </w:rPr>
        <w:t xml:space="preserve">тел. (383-2)-23-85-00, </w:t>
      </w:r>
      <w:r>
        <w:rPr>
          <w:sz w:val="22"/>
          <w:lang w:val="en-US"/>
        </w:rPr>
        <w:t>18-21-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10:00Z</dcterms:created>
  <dc:creator>Зайцев Михаил Анатольевич</dc:creator>
  <dc:description/>
  <dc:language>en-US</dc:language>
  <cp:lastModifiedBy>Зайцев Михаил Анатольевич</cp:lastModifiedBy>
  <cp:lastPrinted>2002-11-12T17:44:00Z</cp:lastPrinted>
  <dcterms:modified xsi:type="dcterms:W3CDTF">2003-05-16T02:40:00Z</dcterms:modified>
  <cp:revision>16</cp:revision>
  <dc:subject/>
  <dc:title> </dc:title>
</cp:coreProperties>
</file>