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/>
      </w:pPr>
      <w:r>
        <w:rPr/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ПРОГРАММА и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n-US"/>
        </w:rPr>
        <w:t>XIII</w:t>
      </w:r>
      <w:r>
        <w:rPr>
          <w:rFonts w:cs="Arial" w:ascii="Arial" w:hAnsi="Arial"/>
          <w:b/>
          <w:sz w:val="22"/>
        </w:rPr>
        <w:t xml:space="preserve"> СЕМИНАРА-СОВЕЩАНИЯ АСД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уководителей жилищно-коммунальных, экономических, социальных  служб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дставительны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городов Сибири и Дальнего Востока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Социальная и экономическая составляющие жилищно-коммунальной реформы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аланс интересов населения и в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14-15 ноября 2002 г.,  г. Новосибирск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ноября,  день за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Заезд и размещение в гостинице “Новосибирск”, регистрация в штабном номере гостиницы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4 ноября,  первый день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семинара-совещания у зала заседаний в мэрии г. Нов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9922" w:type="dxa"/>
            <w:tcBorders/>
          </w:tcPr>
          <w:p>
            <w:pPr>
              <w:pStyle w:val="Heading6"/>
              <w:rPr/>
            </w:pPr>
            <w:r>
              <w:rPr/>
              <w:t xml:space="preserve">Открытие семинара-совещ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тственное слово мэра г. Новосибирс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ецкого Владимира Филиппови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 заместителя мэра г. Нов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исимова Владимира Александрови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>Молчанова Ольга Витальевна</w:t>
            </w:r>
            <w:r>
              <w:rPr>
                <w:sz w:val="20"/>
              </w:rPr>
              <w:t>, заместитель мэра, директор Департамента экономики и финансов мэрии Новосибирска, к.э.н.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«Изменения в бюджете города Новосибирска за последние 5-7 лет как отражение преобразований в ЖКХ: баланс интересов населения и муниципальных органов управления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Бабун Роальд Владимирович, </w:t>
            </w:r>
            <w:r>
              <w:rPr>
                <w:rFonts w:cs="Arial" w:ascii="Arial" w:hAnsi="Arial"/>
              </w:rPr>
              <w:t>вице-президент АСДГ, заведующий кафедрой муниципального управления и экономики Новокузнецкого филиала-института Кемеровского госуниверситета, к.э.н.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«Социально-экономические проблемы жилищно-коммунального комплекса муниципальных образований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алямов Юсуп Юнусович, </w:t>
            </w:r>
            <w:r>
              <w:rPr>
                <w:rFonts w:cs="Arial" w:ascii="Arial" w:hAnsi="Arial"/>
              </w:rPr>
              <w:t>заведующий кафедрой «Экономика и управление городским хозяйством» Архитектурно-строительного университета г. Томска, эксперт АСДГ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«Мера ответственности власти всех уровней за соблюдение баланса интересов населения и власти при осуществлении жилищно-коммунальной реформы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>Михальчук Иван Федорович,</w:t>
            </w:r>
            <w:r>
              <w:rPr>
                <w:sz w:val="20"/>
              </w:rPr>
              <w:t xml:space="preserve"> начальник Управления жилищной и экономической политики Департамента ЖКХ администрации Тюменской области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"Вопросы совершенствования тарифной политики и адресной защиты населения"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ерсиянова Ирина Владимировна,</w:t>
            </w:r>
            <w:r>
              <w:rPr>
                <w:rFonts w:cs="Arial" w:ascii="Arial" w:hAnsi="Arial"/>
              </w:rPr>
              <w:t xml:space="preserve"> директор Института неправительственного сектора, к.социол.н.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«Территориальные сообщества в жилищно-коммунальной реформе: субъекты или объекты?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</w:tc>
        <w:tc>
          <w:tcPr>
            <w:tcW w:w="9922" w:type="dxa"/>
            <w:tcBorders/>
          </w:tcPr>
          <w:p>
            <w:pPr>
              <w:pStyle w:val="TextBodyIndent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Лапин Владимир Александрович, </w:t>
            </w:r>
            <w:r>
              <w:rPr>
                <w:b w:val="false"/>
                <w:sz w:val="20"/>
              </w:rPr>
              <w:t>заместитель руководителя аппарата Комитета по вопросам местного самоуправления ГД РФ, вице-президент Клуба муниципальных деятелей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«Межмуниципальное сотрудничество в поисках баланса интересов населения и органов управления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3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ы на вопросы. Выступления участников семинара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>Горяченко Елизавета Евгеньевна,</w:t>
            </w:r>
            <w:r>
              <w:rPr>
                <w:sz w:val="20"/>
              </w:rPr>
              <w:t xml:space="preserve"> эксперт АСДГ, руководитель социологической лаборатории АСДГ, к.э.н.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«О социально-экономической ситуации  в городах Сибирского региона» (по результатам социологического опроса населения)</w:t>
            </w:r>
          </w:p>
          <w:p>
            <w:pPr>
              <w:pStyle w:val="2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 xml:space="preserve">Шароглазова Тамара Григорьевна, </w:t>
            </w:r>
            <w:r>
              <w:rPr>
                <w:sz w:val="20"/>
              </w:rPr>
              <w:t>заместитель мэра, директор департамента по социальной политике мэрии Новосибирска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«Организация и реорганизация системы социальной защиты населения при проведении реформы ЖКХ»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4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>Никишина Нина Павловна,</w:t>
            </w:r>
            <w:r>
              <w:rPr>
                <w:sz w:val="20"/>
              </w:rPr>
              <w:t xml:space="preserve"> заместитель начальника Управления социальной защиты населения администрации г. Кемерова 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"Опыт работы г. Кемерова по вопросу предоставления субсидий через органы социальной защиты населения"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>Хрячкова Любовь Владимировна, начальник отдела экономики городского хозяйства администрации г. Томска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"Достижение баланса интересов населения и власти в жилищно-коммунальном обслуживании населения"</w:t>
            </w:r>
          </w:p>
          <w:p>
            <w:pPr>
              <w:pStyle w:val="2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>Мацова Татьяна Анатольевна,</w:t>
            </w:r>
            <w:r>
              <w:rPr>
                <w:sz w:val="20"/>
              </w:rPr>
              <w:t xml:space="preserve"> главный специалист Управления городского хозяйства по связям с общественн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Жилищно-коммунальная субсидия. Опыт внедрения г. Березник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4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>Андрейченко Андрей Викторович,</w:t>
            </w:r>
            <w:r>
              <w:rPr>
                <w:sz w:val="20"/>
              </w:rPr>
              <w:t xml:space="preserve"> председатель постоянной Комиссии городского Совета по социальной полит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ершенствование системы предоставления льгот, субсидий и дотаций, упрощение механизма их получения и предоставление гарантий социальной защищен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Юмашев Виталий Юрьевич, </w:t>
            </w:r>
            <w:r>
              <w:rPr>
                <w:sz w:val="20"/>
              </w:rPr>
              <w:t xml:space="preserve">главный специалист Управления общественных связей мэрии г. Новосибирска </w:t>
            </w:r>
          </w:p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«Опыт реализации муниципальных грантов в Новосибирске в 2002 году: способы вовлечение населения в решение жилищно-коммунальных проблем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 xml:space="preserve">Геращенко Галина Васильевна, </w:t>
            </w:r>
            <w:r>
              <w:rPr>
                <w:sz w:val="20"/>
              </w:rPr>
              <w:t xml:space="preserve">председатель совета ТОС 7-го микрорайона Октябрьского района г.Новосибирска </w:t>
            </w:r>
          </w:p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«Участие советов микрорайонов в решении проблем населения в жилищно-коммунальной сфере»</w:t>
            </w:r>
          </w:p>
          <w:p>
            <w:pPr>
              <w:pStyle w:val="2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5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Бичикова Надежда Александровна, </w:t>
            </w:r>
            <w:r>
              <w:rPr>
                <w:sz w:val="20"/>
              </w:rPr>
              <w:t xml:space="preserve">председатель совета ТОС «Новосибирский» Ленинского района г. Новосибирска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0"/>
              </w:rPr>
              <w:t>Проведение конкурсов как способ вовлечения населения в благоустройство и обеспечение сохранности жилых домов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50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Шаталов Владимир Ильич, </w:t>
            </w:r>
            <w:r>
              <w:rPr>
                <w:sz w:val="20"/>
              </w:rPr>
              <w:t xml:space="preserve">председатель совета микрорайона "Русь" Центрального района Новосибирска </w:t>
            </w:r>
          </w:p>
          <w:p>
            <w:pPr>
              <w:pStyle w:val="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«Дети и подростки как ресурс решения вопросов местного значения в жилищно-коммунальной сфере»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5</w:t>
            </w:r>
          </w:p>
        </w:tc>
        <w:tc>
          <w:tcPr>
            <w:tcW w:w="9922" w:type="dxa"/>
            <w:tcBorders/>
          </w:tcPr>
          <w:p>
            <w:pPr>
              <w:pStyle w:val="2"/>
              <w:ind w:left="0" w:hanging="0"/>
              <w:rPr/>
            </w:pPr>
            <w:r>
              <w:rPr>
                <w:b/>
                <w:sz w:val="20"/>
              </w:rPr>
              <w:t xml:space="preserve">Архипец Тамара Георгиевна, </w:t>
            </w:r>
            <w:r>
              <w:rPr>
                <w:sz w:val="20"/>
              </w:rPr>
              <w:t>председатель правления некоммерческого партнерства «Новосибирская лига объединений домовладельцев»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 w:val="20"/>
              </w:rPr>
              <w:t>«Органы местной власти и Новосибирская Лига объединений домовладельцев: сверяя интересы»</w:t>
            </w:r>
          </w:p>
          <w:p>
            <w:pPr>
              <w:pStyle w:val="2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жин 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ноября, второй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руглый стол</w:t>
            </w:r>
            <w:r>
              <w:rPr>
                <w:rFonts w:cs="Arial" w:ascii="Arial" w:hAnsi="Arial"/>
              </w:rPr>
              <w:t xml:space="preserve"> по проблемам реформирования ЖК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е круглого стол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алямов Юсуп Юнусович, </w:t>
            </w:r>
            <w:r>
              <w:rPr>
                <w:rFonts w:cs="Arial" w:ascii="Arial" w:hAnsi="Arial"/>
              </w:rPr>
              <w:t>заведующий кафедрой «Экономика и управление городским хозяйством» Архитектурно-строительного университета г. Томска, эксперт АСД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нисимов Владимир Александрович</w:t>
            </w:r>
            <w:r>
              <w:rPr>
                <w:rFonts w:cs="Arial" w:ascii="Arial" w:hAnsi="Arial"/>
              </w:rPr>
              <w:t>, заместитель мэра г. Новосибир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боты круглого ст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совещания, принятие итогового документа, выборы Правления секции АСДГ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9922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Экскурсия по городу, посещение Музея минералогии в Академгородк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 ноября,  отъезд 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5:50:00Z</dcterms:created>
  <dc:creator>Судакова Наталья Ивановна</dc:creator>
  <dc:description/>
  <dc:language>en-US</dc:language>
  <cp:lastModifiedBy>Ольга Петренко</cp:lastModifiedBy>
  <cp:lastPrinted>2002-11-10T19:15:00Z</cp:lastPrinted>
  <dcterms:modified xsi:type="dcterms:W3CDTF">2003-05-16T02:39:00Z</dcterms:modified>
  <cp:revision>14</cp:revision>
  <dc:subject/>
  <dc:title>П Р О Е К Т</dc:title>
</cp:coreProperties>
</file>