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Обзор центральных СМИ</w:t>
      </w:r>
    </w:p>
    <w:p>
      <w:pPr>
        <w:pStyle w:val="Normal"/>
        <w:rPr>
          <w:sz w:val="8"/>
        </w:rPr>
      </w:pPr>
      <w:r>
        <w:rPr>
          <w:sz w:val="8"/>
        </w:rPr>
      </w:r>
    </w:p>
    <w:p>
      <w:pPr>
        <w:pStyle w:val="Style12"/>
        <w:rPr/>
      </w:pPr>
      <w:r>
        <w:rPr/>
        <w:t xml:space="preserve">Рынок доступного жилья. </w:t>
      </w:r>
    </w:p>
    <w:p>
      <w:pPr>
        <w:pStyle w:val="Style12"/>
        <w:rPr>
          <w:rStyle w:val="PageNumber"/>
          <w:b w:val="false"/>
          <w:b w:val="false"/>
          <w:i w:val="false"/>
          <w:i w:val="false"/>
          <w:sz w:val="32"/>
        </w:rPr>
      </w:pPr>
      <w:r>
        <w:rPr/>
        <w:t>Комментарии к жилищному законодательству</w:t>
      </w:r>
    </w:p>
    <w:p>
      <w:pPr>
        <w:pStyle w:val="Style12"/>
        <w:rPr>
          <w:rStyle w:val="PageNumber"/>
          <w:b w:val="false"/>
          <w:b w:val="false"/>
          <w:i w:val="false"/>
          <w:i w:val="false"/>
          <w:sz w:val="8"/>
        </w:rPr>
      </w:pPr>
      <w:r>
        <w:rPr/>
      </w:r>
    </w:p>
    <w:sdt>
      <w:sdtPr>
        <w:docPartObj>
          <w:docPartGallery w:val="Table of Contents"/>
          <w:docPartUnique w:val="true"/>
        </w:docPartObj>
      </w:sdtPr>
      <w:sdtContent>
        <w:p>
          <w:pPr>
            <w:pStyle w:val="Contents2"/>
            <w:numPr>
              <w:ilvl w:val="0"/>
              <w:numId w:val="7"/>
            </w:numPr>
            <w:ind w:left="284" w:right="851" w:hanging="284"/>
            <w:rPr>
              <w:rFonts w:ascii="Times New Roman" w:hAnsi="Times New Roman" w:cs="Times New Roman"/>
              <w:b w:val="false"/>
              <w:b w:val="false"/>
              <w:bC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94334961">
            <w:r>
              <w:rPr>
                <w:rStyle w:val="IndexLink"/>
                <w:szCs w:val="32"/>
                <w:lang w:val="en-US" w:eastAsia="en-US"/>
              </w:rPr>
              <w:t>Жилищный кодекс РФ</w:t>
            </w:r>
            <w:r>
              <w:rPr>
                <w:rStyle w:val="IndexLink"/>
                <w:lang w:val="en-US" w:eastAsia="en-US"/>
              </w:rPr>
              <w:tab/>
              <w:t>3</w:t>
            </w:r>
          </w:hyperlink>
        </w:p>
        <w:p>
          <w:pPr>
            <w:pStyle w:val="Contents4"/>
            <w:numPr>
              <w:ilvl w:val="0"/>
              <w:numId w:val="4"/>
            </w:numPr>
            <w:ind w:left="851" w:right="851" w:hanging="284"/>
            <w:rPr>
              <w:bCs w:val="false"/>
              <w:szCs w:val="24"/>
            </w:rPr>
          </w:pPr>
          <w:hyperlink w:anchor="__RefHeading___Toc94334962">
            <w:r>
              <w:rPr>
                <w:rStyle w:val="IndexLink"/>
                <w:szCs w:val="22"/>
              </w:rPr>
              <w:t>Сергей Круглик, директор департамента строительства и ЖКХ Минпромэнерго: В Жилищном кодексе каждый ищет своё.</w:t>
            </w:r>
            <w:r>
              <w:rPr>
                <w:rStyle w:val="IndexLink"/>
              </w:rPr>
              <w:tab/>
              <w:t>3</w:t>
            </w:r>
          </w:hyperlink>
        </w:p>
        <w:p>
          <w:pPr>
            <w:pStyle w:val="Contents4"/>
            <w:numPr>
              <w:ilvl w:val="0"/>
              <w:numId w:val="4"/>
            </w:numPr>
            <w:ind w:left="851" w:right="851" w:hanging="284"/>
            <w:rPr>
              <w:bCs w:val="false"/>
              <w:szCs w:val="24"/>
            </w:rPr>
          </w:pPr>
          <w:hyperlink w:anchor="__RefHeading___Toc94334963">
            <w:r>
              <w:rPr>
                <w:rStyle w:val="IndexLink"/>
                <w:szCs w:val="22"/>
              </w:rPr>
              <w:t>Павел Крашенинников: Новый Жилищный кодекс не решит основных проблем ЖКХ. Зато добавит новые. Очень болезненные.</w:t>
            </w:r>
            <w:r>
              <w:rPr>
                <w:rStyle w:val="IndexLink"/>
              </w:rPr>
              <w:tab/>
              <w:t>7</w:t>
            </w:r>
          </w:hyperlink>
        </w:p>
        <w:p>
          <w:pPr>
            <w:pStyle w:val="Contents4"/>
            <w:numPr>
              <w:ilvl w:val="0"/>
              <w:numId w:val="4"/>
            </w:numPr>
            <w:ind w:left="851" w:right="851" w:hanging="284"/>
            <w:rPr>
              <w:bCs w:val="false"/>
              <w:szCs w:val="24"/>
            </w:rPr>
          </w:pPr>
          <w:hyperlink w:anchor="__RefHeading___Toc94334964">
            <w:r>
              <w:rPr>
                <w:rStyle w:val="IndexLink"/>
                <w:szCs w:val="22"/>
              </w:rPr>
              <w:t>Госдума приняла новый Жилищный кодекс, и его разработчики с радостью докладывают о светлом будущем отечественного ЖКХ.</w:t>
            </w:r>
            <w:r>
              <w:rPr>
                <w:rStyle w:val="IndexLink"/>
              </w:rPr>
              <w:tab/>
              <w:t>8</w:t>
            </w:r>
          </w:hyperlink>
        </w:p>
        <w:p>
          <w:pPr>
            <w:pStyle w:val="Contents4"/>
            <w:numPr>
              <w:ilvl w:val="0"/>
              <w:numId w:val="4"/>
            </w:numPr>
            <w:ind w:left="851" w:right="851" w:hanging="284"/>
            <w:rPr>
              <w:bCs w:val="false"/>
              <w:szCs w:val="24"/>
            </w:rPr>
          </w:pPr>
          <w:hyperlink w:anchor="__RefHeading___Toc94334965">
            <w:r>
              <w:rPr>
                <w:rStyle w:val="IndexLink"/>
                <w:szCs w:val="22"/>
              </w:rPr>
              <w:t>Законодатели, по сути, лишь подступились к земельной проблеме. Нормы о приватизации земли уместились в нескольких пунктах и оказались даже не в самом ЖК, а в законе о введении ЖК в действие. Неудивительно, что ответов на многие практические вопросы закон не дает.</w:t>
            </w:r>
            <w:r>
              <w:rPr>
                <w:rStyle w:val="IndexLink"/>
              </w:rPr>
              <w:tab/>
              <w:t>10</w:t>
            </w:r>
          </w:hyperlink>
        </w:p>
        <w:p>
          <w:pPr>
            <w:pStyle w:val="Contents4"/>
            <w:numPr>
              <w:ilvl w:val="0"/>
              <w:numId w:val="4"/>
            </w:numPr>
            <w:ind w:left="851" w:right="851" w:hanging="284"/>
            <w:rPr>
              <w:bCs w:val="false"/>
              <w:szCs w:val="24"/>
            </w:rPr>
          </w:pPr>
          <w:hyperlink w:anchor="__RefHeading___Toc94334966">
            <w:r>
              <w:rPr>
                <w:rStyle w:val="IndexLink"/>
                <w:szCs w:val="22"/>
              </w:rPr>
              <w:t>Некоторые частные проблемы, которые решает свежеиспеченный Жилищный кодекс.</w:t>
            </w:r>
            <w:r>
              <w:rPr>
                <w:rStyle w:val="IndexLink"/>
              </w:rPr>
              <w:tab/>
              <w:t>12</w:t>
            </w:r>
          </w:hyperlink>
        </w:p>
        <w:p>
          <w:pPr>
            <w:pStyle w:val="Contents4"/>
            <w:numPr>
              <w:ilvl w:val="0"/>
              <w:numId w:val="4"/>
            </w:numPr>
            <w:ind w:left="851" w:right="851" w:hanging="284"/>
            <w:rPr>
              <w:bCs w:val="false"/>
              <w:szCs w:val="24"/>
            </w:rPr>
          </w:pPr>
          <w:hyperlink w:anchor="__RefHeading___Toc94334967">
            <w:r>
              <w:rPr>
                <w:rStyle w:val="IndexLink"/>
                <w:szCs w:val="22"/>
              </w:rPr>
              <w:t>Госдума приняла Жилищный кодекс РФ. В том, что он до сих пор «сырой», имеет много пробелов и «подводных камней», убеждена депутат Госдумы Галина Хованская, принимающая самое активное участие в обновлении этого важнейшего для россиян свода законопроектов.</w:t>
            </w:r>
            <w:r>
              <w:rPr>
                <w:rStyle w:val="IndexLink"/>
              </w:rPr>
              <w:tab/>
              <w:t>14</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34968">
            <w:r>
              <w:rPr>
                <w:rStyle w:val="IndexLink"/>
                <w:szCs w:val="32"/>
                <w:lang w:val="en-US" w:eastAsia="en-US"/>
              </w:rPr>
              <w:t>Градостроительный кодекс РФ</w:t>
            </w:r>
            <w:r>
              <w:rPr>
                <w:rStyle w:val="IndexLink"/>
                <w:lang w:val="en-US" w:eastAsia="en-US"/>
              </w:rPr>
              <w:tab/>
              <w:t>17</w:t>
            </w:r>
          </w:hyperlink>
        </w:p>
        <w:p>
          <w:pPr>
            <w:pStyle w:val="Contents4"/>
            <w:numPr>
              <w:ilvl w:val="0"/>
              <w:numId w:val="4"/>
            </w:numPr>
            <w:ind w:left="851" w:right="851" w:hanging="284"/>
            <w:rPr>
              <w:bCs w:val="false"/>
              <w:szCs w:val="24"/>
            </w:rPr>
          </w:pPr>
          <w:hyperlink w:anchor="__RefHeading___Toc94334969">
            <w:r>
              <w:rPr>
                <w:rStyle w:val="IndexLink"/>
                <w:szCs w:val="22"/>
              </w:rPr>
              <w:t>Антимонопольная служба (ФАС) собирается преодолеть сопротивление Госдумы и разрешить выделение земли под строительство только через открытые аукционы.</w:t>
            </w:r>
            <w:r>
              <w:rPr>
                <w:rStyle w:val="IndexLink"/>
              </w:rPr>
              <w:tab/>
              <w:t>17</w:t>
            </w:r>
          </w:hyperlink>
        </w:p>
        <w:p>
          <w:pPr>
            <w:pStyle w:val="Contents4"/>
            <w:numPr>
              <w:ilvl w:val="0"/>
              <w:numId w:val="4"/>
            </w:numPr>
            <w:ind w:left="851" w:right="851" w:hanging="284"/>
            <w:rPr>
              <w:bCs w:val="false"/>
              <w:szCs w:val="24"/>
            </w:rPr>
          </w:pPr>
          <w:hyperlink w:anchor="__RefHeading___Toc94334970">
            <w:r>
              <w:rPr>
                <w:rStyle w:val="IndexLink"/>
                <w:szCs w:val="22"/>
              </w:rPr>
              <w:t>Строители переписали законы доступного жилья</w:t>
            </w:r>
            <w:r>
              <w:rPr>
                <w:rStyle w:val="IndexLink"/>
              </w:rPr>
              <w:tab/>
              <w:t>18</w:t>
            </w:r>
          </w:hyperlink>
        </w:p>
        <w:p>
          <w:pPr>
            <w:pStyle w:val="Contents4"/>
            <w:numPr>
              <w:ilvl w:val="0"/>
              <w:numId w:val="4"/>
            </w:numPr>
            <w:ind w:left="851" w:right="851" w:hanging="284"/>
            <w:rPr>
              <w:bCs w:val="false"/>
              <w:szCs w:val="24"/>
            </w:rPr>
          </w:pPr>
          <w:hyperlink w:anchor="__RefHeading___Toc94334971">
            <w:r>
              <w:rPr>
                <w:rStyle w:val="IndexLink"/>
                <w:szCs w:val="22"/>
              </w:rPr>
              <w:t>Своими опасениями по поводу возможных последствий принятия Градостроительного кодекса поделился заместитель директора Центрального научно-исследовательского и проектного института градостроительства Марк Вильнер. "По сути это приватизация последнего серьезного ресурса государства - нашей территории".</w:t>
            </w:r>
            <w:r>
              <w:rPr>
                <w:rStyle w:val="IndexLink"/>
              </w:rPr>
              <w:tab/>
              <w:t>19</w:t>
            </w:r>
          </w:hyperlink>
        </w:p>
        <w:p>
          <w:pPr>
            <w:pStyle w:val="Contents4"/>
            <w:numPr>
              <w:ilvl w:val="0"/>
              <w:numId w:val="4"/>
            </w:numPr>
            <w:ind w:left="851" w:right="851" w:hanging="284"/>
            <w:rPr>
              <w:bCs w:val="false"/>
              <w:szCs w:val="24"/>
            </w:rPr>
          </w:pPr>
          <w:hyperlink w:anchor="__RefHeading___Toc94334972">
            <w:r>
              <w:rPr>
                <w:rStyle w:val="IndexLink"/>
                <w:szCs w:val="22"/>
              </w:rPr>
              <w:t>Надежда Косарева, президент фонда «Институт экономики города», руководитель рабочей группы Центра стратегических разработок: В нынешнем варианте «жилищного пакета» не удалось полностью перейти к открытой и прозрачной процедуре распределения земли между застройщиками.</w:t>
            </w:r>
            <w:r>
              <w:rPr>
                <w:rStyle w:val="IndexLink"/>
              </w:rPr>
              <w:tab/>
              <w:t>21</w:t>
            </w:r>
          </w:hyperlink>
        </w:p>
        <w:p>
          <w:pPr>
            <w:pStyle w:val="Contents4"/>
            <w:numPr>
              <w:ilvl w:val="0"/>
              <w:numId w:val="4"/>
            </w:numPr>
            <w:ind w:left="851" w:right="851" w:hanging="284"/>
            <w:rPr>
              <w:bCs w:val="false"/>
              <w:szCs w:val="24"/>
            </w:rPr>
          </w:pPr>
          <w:hyperlink w:anchor="__RefHeading___Toc94334973">
            <w:r>
              <w:rPr>
                <w:rStyle w:val="IndexLink"/>
                <w:szCs w:val="22"/>
              </w:rPr>
              <w:t>Юрисконсульт Фонда "Институт экономики города" Леонид Бандорин о Градостроительном кодексе.</w:t>
            </w:r>
            <w:r>
              <w:rPr>
                <w:rStyle w:val="IndexLink"/>
              </w:rPr>
              <w:tab/>
              <w:t>22</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34974">
            <w:r>
              <w:rPr>
                <w:rStyle w:val="IndexLink"/>
                <w:szCs w:val="32"/>
                <w:lang w:val="en-US" w:eastAsia="en-US"/>
              </w:rPr>
              <w:t>О жилищно-накопительных кооперативах (ЖНК)</w:t>
            </w:r>
            <w:r>
              <w:rPr>
                <w:rStyle w:val="IndexLink"/>
                <w:lang w:val="en-US" w:eastAsia="en-US"/>
              </w:rPr>
              <w:tab/>
              <w:t>24</w:t>
            </w:r>
          </w:hyperlink>
        </w:p>
        <w:p>
          <w:pPr>
            <w:pStyle w:val="Contents4"/>
            <w:numPr>
              <w:ilvl w:val="0"/>
              <w:numId w:val="4"/>
            </w:numPr>
            <w:ind w:left="851" w:right="851" w:hanging="284"/>
            <w:rPr>
              <w:bCs w:val="false"/>
              <w:szCs w:val="24"/>
            </w:rPr>
          </w:pPr>
          <w:hyperlink w:anchor="__RefHeading___Toc94334975">
            <w:r>
              <w:rPr>
                <w:rStyle w:val="IndexLink"/>
                <w:szCs w:val="22"/>
              </w:rPr>
              <w:t>Действие данного законопроекта будет распространяться только на отношения граждан, связанные с деятельностью жилищно-накопительных кооперативов (ЖНК).</w:t>
            </w:r>
            <w:r>
              <w:rPr>
                <w:rStyle w:val="IndexLink"/>
              </w:rPr>
              <w:tab/>
              <w:t>24</w:t>
            </w:r>
          </w:hyperlink>
        </w:p>
        <w:p>
          <w:pPr>
            <w:pStyle w:val="Contents4"/>
            <w:numPr>
              <w:ilvl w:val="0"/>
              <w:numId w:val="4"/>
            </w:numPr>
            <w:ind w:left="851" w:right="851" w:hanging="284"/>
            <w:rPr>
              <w:bCs w:val="false"/>
              <w:szCs w:val="24"/>
            </w:rPr>
          </w:pPr>
          <w:hyperlink w:anchor="__RefHeading___Toc94334976">
            <w:r>
              <w:rPr>
                <w:rStyle w:val="IndexLink"/>
                <w:szCs w:val="22"/>
              </w:rPr>
              <w:t>В пакет по формированию рынка доступного жилья входит и законопроект о жилищно-накопительных кооперативах (ЖНК). Против него активно выступал ряд экспертов, в том числе и глава Федеральной службы по финансовым рынкам (ФСФР) Олег Вьюгин.</w:t>
            </w:r>
            <w:r>
              <w:rPr>
                <w:rStyle w:val="IndexLink"/>
              </w:rPr>
              <w:tab/>
              <w:t>26</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34977">
            <w:r>
              <w:rPr>
                <w:rStyle w:val="IndexLink"/>
                <w:szCs w:val="32"/>
                <w:lang w:val="en-US" w:eastAsia="en-US"/>
              </w:rPr>
              <w:t>Об основах регулирования тарифов организаций коммунального комплекса</w:t>
            </w:r>
            <w:r>
              <w:rPr>
                <w:rStyle w:val="IndexLink"/>
                <w:lang w:val="en-US" w:eastAsia="en-US"/>
              </w:rPr>
              <w:tab/>
              <w:t>27</w:t>
            </w:r>
          </w:hyperlink>
        </w:p>
        <w:p>
          <w:pPr>
            <w:pStyle w:val="Contents4"/>
            <w:numPr>
              <w:ilvl w:val="0"/>
              <w:numId w:val="4"/>
            </w:numPr>
            <w:ind w:left="851" w:right="851" w:hanging="284"/>
            <w:rPr>
              <w:bCs w:val="false"/>
              <w:szCs w:val="24"/>
            </w:rPr>
          </w:pPr>
          <w:hyperlink w:anchor="__RefHeading___Toc94334978">
            <w:r>
              <w:rPr>
                <w:rStyle w:val="IndexLink"/>
                <w:szCs w:val="22"/>
              </w:rPr>
              <w:t>Процесс регулирования тарифов на коммунальные услуги требует не только создания системы административных органов, но и разработки законодательных норм и правил.</w:t>
            </w:r>
            <w:r>
              <w:rPr>
                <w:rStyle w:val="IndexLink"/>
              </w:rPr>
              <w:tab/>
              <w:t>27</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34979">
            <w:r>
              <w:rPr>
                <w:rStyle w:val="IndexLink"/>
                <w:szCs w:val="32"/>
                <w:lang w:val="en-US" w:eastAsia="en-US"/>
              </w:rPr>
              <w:t>Об инвестиционных соглашениях в сфере коммунального обслуживания</w:t>
            </w:r>
            <w:r>
              <w:rPr>
                <w:rStyle w:val="IndexLink"/>
                <w:lang w:val="en-US" w:eastAsia="en-US"/>
              </w:rPr>
              <w:tab/>
              <w:t>29</w:t>
            </w:r>
          </w:hyperlink>
        </w:p>
        <w:p>
          <w:pPr>
            <w:pStyle w:val="Contents4"/>
            <w:numPr>
              <w:ilvl w:val="0"/>
              <w:numId w:val="4"/>
            </w:numPr>
            <w:ind w:left="851" w:right="851" w:hanging="284"/>
            <w:rPr>
              <w:bCs w:val="false"/>
              <w:szCs w:val="24"/>
            </w:rPr>
          </w:pPr>
          <w:hyperlink w:anchor="__RefHeading___Toc94334980">
            <w:r>
              <w:rPr>
                <w:rStyle w:val="IndexLink"/>
                <w:szCs w:val="22"/>
              </w:rPr>
              <w:t>В соответствии с замыслом авторов проекта муниципальные власти будут передавать по инвестиционным соглашениям в пользование частным организациям муниципальное имущество (системы подачи воды, тепла, газа и пр.).</w:t>
            </w:r>
            <w:r>
              <w:rPr>
                <w:rStyle w:val="IndexLink"/>
              </w:rPr>
              <w:tab/>
              <w:t>29</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34981">
            <w:r>
              <w:rPr>
                <w:rStyle w:val="IndexLink"/>
                <w:szCs w:val="32"/>
                <w:lang w:val="en-US" w:eastAsia="en-US"/>
              </w:rPr>
              <w:t>О жилищном строительстве</w:t>
            </w:r>
            <w:r>
              <w:rPr>
                <w:rStyle w:val="IndexLink"/>
                <w:lang w:val="en-US" w:eastAsia="en-US"/>
              </w:rPr>
              <w:tab/>
              <w:t>31</w:t>
            </w:r>
          </w:hyperlink>
        </w:p>
        <w:p>
          <w:pPr>
            <w:pStyle w:val="Contents4"/>
            <w:numPr>
              <w:ilvl w:val="0"/>
              <w:numId w:val="4"/>
            </w:numPr>
            <w:ind w:left="851" w:right="851" w:hanging="284"/>
            <w:rPr>
              <w:bCs w:val="false"/>
              <w:szCs w:val="24"/>
            </w:rPr>
          </w:pPr>
          <w:hyperlink w:anchor="__RefHeading___Toc94334982">
            <w:r>
              <w:rPr>
                <w:rStyle w:val="IndexLink"/>
                <w:szCs w:val="22"/>
              </w:rPr>
              <w:t>Состояние коммунальной инфраструктуры в России может сорвать планы строительства.</w:t>
            </w:r>
            <w:r>
              <w:rPr>
                <w:rStyle w:val="IndexLink"/>
              </w:rPr>
              <w:tab/>
              <w:t>31</w:t>
            </w:r>
          </w:hyperlink>
        </w:p>
        <w:p>
          <w:pPr>
            <w:pStyle w:val="Contents4"/>
            <w:numPr>
              <w:ilvl w:val="0"/>
              <w:numId w:val="4"/>
            </w:numPr>
            <w:ind w:left="851" w:right="851" w:hanging="284"/>
            <w:rPr>
              <w:bCs w:val="false"/>
              <w:szCs w:val="24"/>
            </w:rPr>
          </w:pPr>
          <w:hyperlink w:anchor="__RefHeading___Toc94334983">
            <w:r>
              <w:rPr>
                <w:rStyle w:val="IndexLink"/>
                <w:szCs w:val="22"/>
              </w:rPr>
              <w:t>С целью анализа объемов жилищного строительства был проведен опрос администраций 85 субъектов Российской Федерации, 152 муниципальных образований и 45 строительных компаний.</w:t>
            </w:r>
            <w:r>
              <w:rPr>
                <w:rStyle w:val="IndexLink"/>
              </w:rPr>
              <w:tab/>
              <w:t>31</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34984">
            <w:r>
              <w:rPr>
                <w:rStyle w:val="IndexLink"/>
                <w:szCs w:val="32"/>
                <w:lang w:val="en-US" w:eastAsia="en-US"/>
              </w:rPr>
              <w:t>Налог на недвижимость</w:t>
            </w:r>
            <w:r>
              <w:rPr>
                <w:rStyle w:val="IndexLink"/>
                <w:lang w:val="en-US" w:eastAsia="en-US"/>
              </w:rPr>
              <w:tab/>
              <w:t>33</w:t>
            </w:r>
          </w:hyperlink>
        </w:p>
        <w:p>
          <w:pPr>
            <w:pStyle w:val="Contents4"/>
            <w:numPr>
              <w:ilvl w:val="0"/>
              <w:numId w:val="4"/>
            </w:numPr>
            <w:ind w:left="851" w:right="851" w:hanging="284"/>
            <w:rPr>
              <w:bCs w:val="false"/>
              <w:szCs w:val="24"/>
            </w:rPr>
          </w:pPr>
          <w:hyperlink w:anchor="__RefHeading___Toc94334985">
            <w:r>
              <w:rPr>
                <w:rStyle w:val="IndexLink"/>
                <w:szCs w:val="22"/>
              </w:rPr>
              <w:t>Введение единого налога на недвижимость застопорилось: депутаты не могут определиться с тем, как и по каким ставкам облагать налогом квартиры и землю, на которой расположены жилые дома.</w:t>
            </w:r>
            <w:r>
              <w:rPr>
                <w:rStyle w:val="IndexLink"/>
              </w:rPr>
              <w:tab/>
              <w:t>33</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34986">
            <w:r>
              <w:rPr>
                <w:rStyle w:val="IndexLink"/>
                <w:szCs w:val="32"/>
                <w:lang w:val="en-US" w:eastAsia="en-US"/>
              </w:rPr>
              <w:t>Агентство по ипотечному жилищному кредитованию (АИЖК)</w:t>
            </w:r>
            <w:r>
              <w:rPr>
                <w:rStyle w:val="IndexLink"/>
                <w:lang w:val="en-US" w:eastAsia="en-US"/>
              </w:rPr>
              <w:tab/>
              <w:t>34</w:t>
            </w:r>
          </w:hyperlink>
        </w:p>
        <w:p>
          <w:pPr>
            <w:pStyle w:val="Contents4"/>
            <w:numPr>
              <w:ilvl w:val="0"/>
              <w:numId w:val="4"/>
            </w:numPr>
            <w:ind w:left="851" w:right="851" w:hanging="284"/>
            <w:rPr>
              <w:bCs w:val="false"/>
              <w:szCs w:val="24"/>
            </w:rPr>
          </w:pPr>
          <w:hyperlink w:anchor="__RefHeading___Toc94334987">
            <w:r>
              <w:rPr>
                <w:rStyle w:val="IndexLink"/>
                <w:szCs w:val="22"/>
              </w:rPr>
              <w:t>По оценкам гендиректора Агентства по ипотечному жилищному кредитованию (АИЖК) Александра Семеняки, регионы втрое увеличат объемы ипотеки уже в 2005 году.</w:t>
            </w:r>
            <w:r>
              <w:rPr>
                <w:rStyle w:val="IndexLink"/>
              </w:rPr>
              <w:tab/>
              <w:t>34</w:t>
            </w:r>
          </w:hyperlink>
        </w:p>
        <w:p>
          <w:pPr>
            <w:pStyle w:val="Contents4"/>
            <w:numPr>
              <w:ilvl w:val="0"/>
              <w:numId w:val="4"/>
            </w:numPr>
            <w:ind w:left="851" w:right="851" w:hanging="284"/>
            <w:rPr>
              <w:bCs w:val="false"/>
              <w:szCs w:val="24"/>
            </w:rPr>
          </w:pPr>
          <w:hyperlink w:anchor="__RefHeading___Toc94334988">
            <w:r>
              <w:rPr>
                <w:rStyle w:val="IndexLink"/>
                <w:szCs w:val="22"/>
              </w:rPr>
              <w:t>Нерыночные методы развития ипотеки, похоже, поставили Агентство по ипотечному жилищному кредитованию (АИЖК) в трудное положение.</w:t>
            </w:r>
            <w:r>
              <w:rPr>
                <w:rStyle w:val="IndexLink"/>
              </w:rPr>
              <w:tab/>
              <w:t>36</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34989">
            <w:r>
              <w:rPr>
                <w:rStyle w:val="IndexLink"/>
                <w:szCs w:val="32"/>
                <w:lang w:val="en-US" w:eastAsia="en-US"/>
              </w:rPr>
              <w:t>О прохождении законопроектов</w:t>
            </w:r>
            <w:r>
              <w:rPr>
                <w:rStyle w:val="IndexLink"/>
                <w:lang w:val="en-US" w:eastAsia="en-US"/>
              </w:rPr>
              <w:tab/>
              <w:t>38</w:t>
            </w:r>
          </w:hyperlink>
        </w:p>
        <w:p>
          <w:pPr>
            <w:pStyle w:val="Contents4"/>
            <w:numPr>
              <w:ilvl w:val="0"/>
              <w:numId w:val="4"/>
            </w:numPr>
            <w:ind w:left="851" w:right="851" w:hanging="284"/>
            <w:rPr>
              <w:bCs w:val="false"/>
              <w:szCs w:val="24"/>
            </w:rPr>
          </w:pPr>
          <w:hyperlink w:anchor="__RefHeading___Toc94334990">
            <w:r>
              <w:rPr>
                <w:rStyle w:val="IndexLink"/>
                <w:szCs w:val="22"/>
              </w:rPr>
              <w:t>Госдума приняла во втором чтении девять законопроектов из пакета по формированию в стране рынка доступного жилья. Без скандалов не обошлось.</w:t>
            </w:r>
            <w:r>
              <w:rPr>
                <w:rStyle w:val="IndexLink"/>
              </w:rPr>
              <w:tab/>
              <w:t>38</w:t>
            </w:r>
          </w:hyperlink>
        </w:p>
        <w:p>
          <w:pPr>
            <w:pStyle w:val="Contents4"/>
            <w:numPr>
              <w:ilvl w:val="0"/>
              <w:numId w:val="4"/>
            </w:numPr>
            <w:ind w:left="851" w:right="851" w:hanging="284"/>
            <w:rPr>
              <w:bCs w:val="false"/>
              <w:szCs w:val="24"/>
            </w:rPr>
          </w:pPr>
          <w:hyperlink w:anchor="__RefHeading___Toc94334991">
            <w:r>
              <w:rPr>
                <w:rStyle w:val="IndexLink"/>
                <w:szCs w:val="22"/>
              </w:rPr>
              <w:t>При втором чтении в Госдуме пакет законов о рынке доступного жилья понес существенные потери. В долгий ящик будут отложены законы о налоге на недвижимость и об инвестиционных соглашениях в ЖКХ, а Градостроительный кодекс лишился ключевого пункта, который должен был обязать местные власти выставлять земельные участки под жилищное строительство на открытые аукционы.</w:t>
            </w:r>
            <w:r>
              <w:rPr>
                <w:rStyle w:val="IndexLink"/>
              </w:rPr>
              <w:tab/>
              <w:t>39</w:t>
            </w:r>
          </w:hyperlink>
        </w:p>
        <w:p>
          <w:pPr>
            <w:pStyle w:val="Contents4"/>
            <w:numPr>
              <w:ilvl w:val="0"/>
              <w:numId w:val="4"/>
            </w:numPr>
            <w:ind w:left="851" w:right="851" w:hanging="284"/>
            <w:rPr>
              <w:bCs w:val="false"/>
              <w:szCs w:val="24"/>
            </w:rPr>
          </w:pPr>
          <w:hyperlink w:anchor="__RefHeading___Toc94334992">
            <w:r>
              <w:rPr>
                <w:rStyle w:val="IndexLink"/>
                <w:szCs w:val="22"/>
              </w:rPr>
              <w:t>Государственная Дума провела дополнительную пленарку для одобрения пакета законопроектов по формированию рынка доступного жилья. Однако совсем не факт, что теперь такой рынок будет создан.</w:t>
            </w:r>
            <w:r>
              <w:rPr>
                <w:rStyle w:val="IndexLink"/>
              </w:rPr>
              <w:tab/>
              <w:t>41</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94334993">
            <w:r>
              <w:rPr>
                <w:rStyle w:val="IndexLink"/>
                <w:szCs w:val="32"/>
                <w:lang w:val="en-US" w:eastAsia="en-US"/>
              </w:rPr>
              <w:t>Комментарии</w:t>
            </w:r>
            <w:r>
              <w:rPr>
                <w:rStyle w:val="IndexLink"/>
                <w:lang w:val="en-US" w:eastAsia="en-US"/>
              </w:rPr>
              <w:tab/>
              <w:t>42</w:t>
            </w:r>
          </w:hyperlink>
        </w:p>
        <w:p>
          <w:pPr>
            <w:pStyle w:val="Contents4"/>
            <w:numPr>
              <w:ilvl w:val="0"/>
              <w:numId w:val="4"/>
            </w:numPr>
            <w:ind w:left="851" w:right="851" w:hanging="284"/>
            <w:rPr>
              <w:bCs w:val="false"/>
              <w:szCs w:val="24"/>
            </w:rPr>
          </w:pPr>
          <w:hyperlink w:anchor="__RefHeading___Toc94334994">
            <w:r>
              <w:rPr>
                <w:rStyle w:val="IndexLink"/>
                <w:szCs w:val="22"/>
              </w:rPr>
              <w:t>Помощник министра промышленности и энергетики РФ Леонид Чернышов: "Сейчас уже ясно, что появятся дополнительные законопроекты, которые будут обновлять и улучшать жилищное законодательство, - отметил он. - В настоящее время уже можно смело говорить о новом пакете законов".</w:t>
            </w:r>
            <w:r>
              <w:rPr>
                <w:rStyle w:val="IndexLink"/>
              </w:rPr>
              <w:tab/>
              <w:t>42</w:t>
            </w:r>
          </w:hyperlink>
        </w:p>
        <w:p>
          <w:pPr>
            <w:pStyle w:val="Contents4"/>
            <w:numPr>
              <w:ilvl w:val="0"/>
              <w:numId w:val="4"/>
            </w:numPr>
            <w:ind w:left="851" w:right="851" w:hanging="284"/>
            <w:rPr>
              <w:bCs w:val="false"/>
              <w:szCs w:val="24"/>
            </w:rPr>
          </w:pPr>
          <w:hyperlink w:anchor="__RefHeading___Toc94334995">
            <w:r>
              <w:rPr>
                <w:rStyle w:val="IndexLink"/>
                <w:szCs w:val="22"/>
              </w:rPr>
              <w:t>Дума определилась с тем, какой будет реформа законодательства для создания рынка доступного жилья. Из предложений реформаторов депутаты исключили новации, стимулирующие увеличение застройки. Разработчики реформы опасаются, что в результате ее воплощения жилье в России не подешевеет, а подорожает.</w:t>
            </w:r>
            <w:r>
              <w:rPr>
                <w:rStyle w:val="IndexLink"/>
              </w:rPr>
              <w:tab/>
              <w:t>43</w:t>
            </w:r>
          </w:hyperlink>
          <w:r>
            <w:rPr>
              <w:rStyle w:val="IndexLink"/>
            </w:rPr>
            <w:fldChar w:fldCharType="end"/>
          </w:r>
        </w:p>
      </w:sdtContent>
    </w:sdt>
    <w:p>
      <w:pPr>
        <w:pStyle w:val="Normal"/>
        <w:rPr>
          <w:bCs w:val="false"/>
          <w:szCs w:val="24"/>
        </w:rPr>
      </w:pPr>
      <w:r>
        <w:rPr>
          <w:bCs w:val="false"/>
          <w:szCs w:val="24"/>
        </w:rPr>
      </w:r>
      <w:r>
        <w:br w:type="page"/>
      </w:r>
    </w:p>
    <w:p>
      <w:pPr>
        <w:pStyle w:val="Normal"/>
        <w:rPr>
          <w:sz w:val="28"/>
        </w:rPr>
      </w:pPr>
      <w:r>
        <w:rPr>
          <w:sz w:val="28"/>
        </w:rPr>
      </w:r>
    </w:p>
    <w:p>
      <w:pPr>
        <w:pStyle w:val="Normal"/>
        <w:rPr>
          <w:sz w:val="28"/>
        </w:rPr>
      </w:pPr>
      <w:r>
        <w:rPr>
          <w:sz w:val="28"/>
        </w:rPr>
      </w:r>
    </w:p>
    <w:p>
      <w:pPr>
        <w:pStyle w:val="Heading2"/>
        <w:ind w:left="284" w:hanging="0"/>
        <w:rPr/>
      </w:pPr>
      <w:bookmarkStart w:id="0" w:name="__RefHeading___Toc94334961"/>
      <w:bookmarkEnd w:id="0"/>
      <w:r>
        <w:rPr/>
        <w:t>Жилищный кодекс РФ</w:t>
      </w:r>
    </w:p>
    <w:p>
      <w:pPr>
        <w:pStyle w:val="Heading4"/>
        <w:rPr/>
      </w:pPr>
      <w:bookmarkStart w:id="1" w:name="__RefHeading___Toc94334962"/>
      <w:bookmarkEnd w:id="1"/>
      <w:r>
        <w:rPr/>
        <w:t>Сергей Круглик, директор департамента строительства и ЖКХ Минпромэнерго: В Жилищном кодексе каждый ищет своё.</w:t>
      </w:r>
    </w:p>
    <w:p>
      <w:pPr>
        <w:pStyle w:val="Style11"/>
        <w:rPr/>
      </w:pPr>
      <w:r>
        <w:rPr/>
        <w:t>В Жилищном кодексе каждый ищет своё (Москва; 25.11.2004; Соб.Инф.; Парламентская газета)</w:t>
      </w:r>
    </w:p>
    <w:p>
      <w:pPr>
        <w:pStyle w:val="Normal"/>
        <w:rPr>
          <w:sz w:val="8"/>
        </w:rPr>
      </w:pPr>
      <w:r>
        <w:rPr>
          <w:sz w:val="8"/>
        </w:rPr>
      </w:r>
    </w:p>
    <w:p>
      <w:pPr>
        <w:pStyle w:val="Normal"/>
        <w:rPr/>
      </w:pPr>
      <w:r>
        <w:rPr/>
        <w:t>Жильё в России больше, чем жильё. Это почти такое же святое понятие, как "родина", "мать", "семья". Жильё - главная, а для многих и единственная реальная ценность, единственная твердь в бурном и зыбком рыночном море. И потому любые нововведения в жилищной сфере всегда вызывают болезненную реакцию у россиян. Не стал исключением и новый Жилищный кодекс, проект которого Госдума рассмотрит вскоре во втором чтении. Об особенностях этого поистине судьбоносного документа мы беседуем с одним из разработчиков законопроекта, директором департамента строительства и ЖКХ Сергеем Кругликом.</w:t>
      </w:r>
    </w:p>
    <w:p>
      <w:pPr>
        <w:pStyle w:val="Normal"/>
        <w:rPr/>
      </w:pPr>
      <w:r>
        <w:rPr/>
        <w:t>- Сергей Иванович, наверное, я не ошибусь, если скажу, что из всего пакета законопроектов по созданию рынка доступного жилья Жилищный кодекс - самый остро воспринимаемый документ. Ведь в нем идет речь об одном из основных прав человека - праве на жилище. Кроме того, его нормы касаются всех без исключения - от органов власти всех уровней до каждого конкретного гражданина, каждой семьи. Последнее время вокруг кодекса возникает множество разных суждений, спекуляций, да и вполне обоснованных опасений. В чем же новизна этого документа?</w:t>
      </w:r>
    </w:p>
    <w:p>
      <w:pPr>
        <w:pStyle w:val="Normal"/>
        <w:rPr/>
      </w:pPr>
      <w:r>
        <w:rPr/>
        <w:t>- Это действительно ключевой законопроект, причем он гораздо старше всех остальных и по времени существования, и по процедуре согласования. Создавался он в течение последних 10 лет, трижды рассматривался на заседаниях Правительства, несколько раз - на всероссийских совещаниях, обсуждался с регионами. Это выстраданный документ. С одной стороны, он самый отшлифованный, с другой - он как был, так и остается самым острым, потому что это документ "прямого" действия. Прямого в том смысле, что каждый человек, читая кодекс, пытается найти в нем себя, свою жилищную ситуацию. Вы знаете, что сегодня более 60 процентов граждан желают улучшить жилищные условия или вообще не имеют жилья? И задача кодекса - при всей его жесткости - помочь им разрешить эту проблему.</w:t>
      </w:r>
    </w:p>
    <w:p>
      <w:pPr>
        <w:pStyle w:val="Normal"/>
        <w:rPr/>
      </w:pPr>
      <w:r>
        <w:rPr/>
        <w:t>Одна из тонкостей законопроекта состоит в том, что из него исключены пустые обещания и мандаты, которые когда-то выдавались государством, но никогда ничем не были подтверждены. Прежде всего речь идет об обещаниях бесплатно предоставить жилье каждому. Конечно, декларации слышать гораздо приятнее, чем честное объяснение, что на квартиру надо зарабатывать самому. Лучше 20 лет стоять на очереди и ничего не получить, чем пойти и заработать. Теперь государство оставляет за собой обязательства по обеспечению жильем только тех, кто не в состоянии решить свою жилищную проблему самостоятельно. Прежде всего это малоимущие граждане, которые признаны нуждающимися в улучшении жилищных условий.</w:t>
      </w:r>
    </w:p>
    <w:p>
      <w:pPr>
        <w:pStyle w:val="Normal"/>
        <w:rPr/>
      </w:pPr>
      <w:r>
        <w:rPr/>
        <w:t>В кодексе идет ясное и понятное разграничение полномочий и предметов ведения между Центром и регионами. Мы записали, что нормативное и законодательное регулирование находится на двух уровнях власти - Федерации и субъекта Федерации. Основополагающие законы выпускаются на федеральном уровне и развиваются в нормативных и законодательных актах субъектов. Обязанности по предоставлению субсидий на оплату жилья возлагаются на субъект, а ведение учета нуждающихся и обеспечение их жильем - на органы местного самоуправления. Критерии отнесения граждан к категории малоимущих и нуждающихся могут разрабатываться на уровне субъектов РФ, но применяться они будут исходя из социально-экономической ситуации каждого муниципального образования.</w:t>
      </w:r>
    </w:p>
    <w:p>
      <w:pPr>
        <w:pStyle w:val="Normal"/>
        <w:rPr/>
      </w:pPr>
      <w:r>
        <w:rPr/>
        <w:t>- Почему все-таки нельзя установить критерии малообеспеченности и нуждаемости на федеральном уровне? Сказать, какие должны быть доходы, какая учетная норма жилплощади для постановки на очередь?</w:t>
      </w:r>
    </w:p>
    <w:p>
      <w:pPr>
        <w:pStyle w:val="Normal"/>
        <w:rPr/>
      </w:pPr>
      <w:r>
        <w:rPr/>
        <w:t>- Среднестатистические показатели разработать можно. Но в реальности в каждом муниципальном образовании они будут свои. Жилфонд везде разный: где-то больше неблагоустроенного жилья, где-то меньше, где-то стоят "деревяшки", где-то - панельные дома. Обеспеченность жильем неодинаковая. Уровень жизни на территории даже одного субъекта Федерации различается в разы. Учесть условия каждого муниципального образования от Камчатки до Калининграда просто невозможно.</w:t>
      </w:r>
    </w:p>
    <w:p>
      <w:pPr>
        <w:pStyle w:val="Normal"/>
        <w:rPr/>
      </w:pPr>
      <w:r>
        <w:rPr/>
        <w:t>- Не случится ли так, что муниципалитеты будут признавать малоимущими и нуждающимися ровно столько человек, сколько они смогут обеспечить жильем? А не столько, сколько их есть на самом деле?</w:t>
      </w:r>
    </w:p>
    <w:p>
      <w:pPr>
        <w:pStyle w:val="Normal"/>
        <w:rPr/>
      </w:pPr>
      <w:r>
        <w:rPr/>
        <w:t>- Рассуждения на этот счет вообще не выдерживают никакой критики. Почему мы все время подозреваем муниципалитеты в том, что они хотят нанести урон своему населению? Все совершенно наоборот! Если вы опуститесь на уровень любого муниципального образования, небольшого города и проанализируете, как работают местные власти, вы увидите, что их первый и кровный интерес - сделать все, чтобы люди на их территории жили лучше. И тот комплекс мер, который предлагается в Градостроительном, Жилищном кодексах, в других законопроектах, позволит муниципалитетам разгрузить бюджетные системы и сосредоточиться на оказании помощи тем, кто в ней действительно нуждается. А не всему населению вообще.</w:t>
      </w:r>
    </w:p>
    <w:p>
      <w:pPr>
        <w:pStyle w:val="Normal"/>
        <w:rPr/>
      </w:pPr>
      <w:r>
        <w:rPr/>
        <w:t>- Но ведь ни для кого не секрет, что в большинстве городов и районов строительство за счет бюджета практически прекращено. Как же местные власти смогут обеспечивать жильем малоимущих?</w:t>
      </w:r>
    </w:p>
    <w:p>
      <w:pPr>
        <w:pStyle w:val="Normal"/>
        <w:rPr/>
      </w:pPr>
      <w:r>
        <w:rPr/>
        <w:t>- А бюджетное строительство и не должно разворачиваться. Вы, наверное, уже знаете, что в законопроекте о введении Жилищного кодекса в действие предусмотрена такая норма, как отмена бесплатной приватизации жилья. Мы подошли к этому вопросу не случайно. Объем жилья, которое останется неприватизированным (по нашим оценкам, это 15-18 процентов), и станет тем социальным фондом, который будет "вращаться" для обеспечения этой категории. Если же у муниципалитета есть деньги, строить ему тоже ничего не нужно. Надо просто приобретать жилье на рынке и выделять его малоимущим. Это повлечет за собой ликвидацию управлений капитального строительства и прочих подобных организаций. Муниципалитеты не должны заниматься строительством, у них другие задачи.</w:t>
      </w:r>
    </w:p>
    <w:p>
      <w:pPr>
        <w:pStyle w:val="Normal"/>
        <w:rPr/>
      </w:pPr>
      <w:r>
        <w:rPr/>
        <w:t>- Вы затронули очень больную тему - отмену приватизации. То, что государственная жилищная благотворительность рано или поздно закончится, было ясно давно. И все-таки для многих эта новость прозвучала громом среди ясного неба. Не будут ли нарушены права тех, кто по каким-то причинам не успел приватизировать свою квартиру?</w:t>
      </w:r>
    </w:p>
    <w:p>
      <w:pPr>
        <w:pStyle w:val="Normal"/>
        <w:rPr/>
      </w:pPr>
      <w:r>
        <w:rPr/>
        <w:t>- Приватизация идет с 1991 года, и, думаю, все, кто хотел получить жилье в собственность, давно это сделали. У остальных граждан есть еще время, чтобы определиться со своим решением, поскольку приватизацию планируется завершить с 1 января 2007 года. Так что ничьих прав это решение не ущемляет.</w:t>
      </w:r>
    </w:p>
    <w:p>
      <w:pPr>
        <w:pStyle w:val="Normal"/>
        <w:rPr/>
      </w:pPr>
      <w:r>
        <w:rPr/>
        <w:t>Сегодня в России более 70 процентов жилищного фонда находится в собственности граждан. К сожалению, приватизация жилья себя пока не оправдала. Она породила неэффективного собственника, который не знает, как распоряжаться своим имуществом. Надеюсь, что новый кодекс позволит, наконец, внедрить нормальные рыночные отношения в жилищной сфере. И в то же время это достаточно социальный документ, в нем ясно прослеживаются задачи социальной защиты.</w:t>
      </w:r>
    </w:p>
    <w:p>
      <w:pPr>
        <w:pStyle w:val="Normal"/>
        <w:rPr/>
      </w:pPr>
      <w:r>
        <w:rPr/>
        <w:t>- "Социальность" кодекса у многих вызывает сомнения. К примеру, в первом чтении был принят вариант, отменяющий первоочередное право на получение жилья для самых незащищенных граждан - людей, страдающих тяжелыми хроническими заболеваниями, детей-сирот. Будут ли какие-то изменения ко второму чтению?</w:t>
      </w:r>
    </w:p>
    <w:p>
      <w:pPr>
        <w:pStyle w:val="Normal"/>
        <w:rPr/>
      </w:pPr>
      <w:r>
        <w:rPr/>
        <w:t>- Поправки будут. Сегодня мы восстановили первоочередное право для четырех категорий, но опять же внутри общей категории обездоленных. То есть сначала человек должен относиться к малоимущим, затем к нуждающимся в улучшении жилищных условий, и только потом - к больным специфическими заболеваниями (рак, туберкулез и т.п.). Потому что, если он находится вне этих категорий, он сможет воспользоваться другими механизмами обеспечения жильем. К безусловным первоочередникам мы отнесли детей-сирот, выходящих из стен детских домов. В подавляющем большинстве эти дети вообще не имеют никакого жилья.</w:t>
      </w:r>
    </w:p>
    <w:p>
      <w:pPr>
        <w:pStyle w:val="Normal"/>
        <w:rPr/>
      </w:pPr>
      <w:r>
        <w:rPr/>
        <w:t>Для тех, кто сомневается в социальной направленности кодекса, хотел бы сделать замечание - принимаемые решения нацелены именно на то, чтобы разгрузить очередь. Чтобы самые незащищенные, нуждающиеся граждане не маялись в ней по 15-20 лет, а получали квартиры в течение пяти лет. Если помните, в начале 90-х годов у нас на очереди стояли 10 миллионов семей, теперь - 4,4 миллиона. И все потому, что мы дали людям возможность как-то самим решать жилищную проблему.</w:t>
      </w:r>
    </w:p>
    <w:p>
      <w:pPr>
        <w:pStyle w:val="Normal"/>
        <w:rPr/>
      </w:pPr>
      <w:r>
        <w:rPr/>
        <w:t>Надо сказать еще об одной поправке ко второму чтению. Изменена норма, касающаяся коммуналок. Мы записали, что в случае, когда освобождается комната в коммунальной квартире, правом "первой руки" будут обладать люди, которые живут в данной квартире. Если это собственник, то он сможет выкупить комнату, если наниматель, нуждающийся в улучшении жилищных условий, - освободившиеся метры будут присоединяться ему на условиях социального найма. Раньше подобные нормы нигде четко не были прописаны. Мы надеемся, что эти меры со временем позволят полностью ликвидировать коммуналки.</w:t>
      </w:r>
    </w:p>
    <w:p>
      <w:pPr>
        <w:pStyle w:val="Normal"/>
        <w:rPr/>
      </w:pPr>
      <w:r>
        <w:rPr/>
        <w:t>- Вы сказали, что в Жилищном кодексе каждый ищет себя. Но лично я нашла в нем только тех, кто может приобрести жилье самостоятельно, и тех, кто не может. А есть масса людей, которые и в категорию бедных не попадают, и накопить ничего не в состоянии, потому что живут от получки до получки. Как им решать свою жилищную проблему?</w:t>
      </w:r>
    </w:p>
    <w:p>
      <w:pPr>
        <w:pStyle w:val="Normal"/>
        <w:rPr/>
      </w:pPr>
      <w:r>
        <w:rPr/>
        <w:t>- Тогда они должны понимать, что будут коротать свой век в том жилье, какое имеют. Но я намеренно сгущаю краски. На самом деле сейчас подготовлены такие решения, которые позволят большинству граждан приобретать квартиры с помощью различных рыночных механизмов.</w:t>
      </w:r>
    </w:p>
    <w:p>
      <w:pPr>
        <w:pStyle w:val="Normal"/>
        <w:rPr/>
      </w:pPr>
      <w:r>
        <w:rPr/>
        <w:t>- Если вы говорите об ипотеке, то я пыталась "найти себя" и в ипотечных программах. И не нашла. Для меня, как и для большинства граждан, накопить первоначальный взнос, а потом выплачивать кредит с бешеными процентами абсолютно нереально.</w:t>
      </w:r>
    </w:p>
    <w:p>
      <w:pPr>
        <w:pStyle w:val="Normal"/>
        <w:rPr/>
      </w:pPr>
      <w:r>
        <w:rPr/>
        <w:t>- Со временем вы себя "найдете". Например, в Латвии, где население не богаче нашего, с прошлого года жилье дают в кредит под 4 процента годовых и без первоначального взноса. Сейчас мы строим будущее в очень жестких экономических рамках. Но, поверьте, придет время, и у нас жилищное кредитование тоже станет массовым и доступным. Весь мир так живет.</w:t>
      </w:r>
    </w:p>
    <w:p>
      <w:pPr>
        <w:pStyle w:val="Normal"/>
        <w:rPr/>
      </w:pPr>
      <w:r>
        <w:rPr/>
        <w:t>- В последние годы в России резко обострилась проблема сноса ветхого жилья. Существует федеральная целевая программа по переселению граждан из аварийных и ветхих домов, во многих субъектах Федерации приняты аналогичные региональные программы. Как эта проблема будет решаться в рамках нового кодекса? В частности, что получат вместо снесенного жилья наниматели, а что - собственники?</w:t>
      </w:r>
    </w:p>
    <w:p>
      <w:pPr>
        <w:pStyle w:val="Normal"/>
        <w:rPr/>
      </w:pPr>
      <w:r>
        <w:rPr/>
        <w:t>- На самом деле ветхого жилья становится больше не потому, что оно так уж быстро изнашивается, а потому, что его, наконец, посчитали. Раньше просто цифры не открывали. Вообще снос жилья - это пограничный вопрос с Градостроительным кодексом. Для начала надо понять причину, по которой дом подлежит ликвидации. Одно дело, когда это необходимо для муниципальных или государственных нужд. В этом случае муниципалитет обязан выделить нанимателям другое жилое помещение, а собственникам - выплатить выкупную цену исходя из рыночной стоимости жилья. И совсем другое дело, когда дом сносится потому, что сами собственники довели его "до ручки". В каждом таком доме есть общедолевая собственность - земля, на которой стоит здание, придомовая территория, инфраструктура. Из всей этой собственности ценность представляет только земля и, возможно, какие-то сооружения. Вот эта часть собственности и возмещается владельцу при сносе дома. Если полученной суммы достаточно, чтобы приобрести новую квартиру, - значит, человек ее покупает и спокойно живет. Если недостаточно - он берет займы или кредиты на приобретение жилья.</w:t>
      </w:r>
    </w:p>
    <w:p>
      <w:pPr>
        <w:pStyle w:val="Normal"/>
        <w:rPr/>
      </w:pPr>
      <w:r>
        <w:rPr/>
        <w:t>- С ума сойти! Значит, каждый собственник сам должен заботиться о замене квартиры, которая рано или поздно разрушится вместе с домом?</w:t>
      </w:r>
    </w:p>
    <w:p>
      <w:pPr>
        <w:pStyle w:val="Normal"/>
        <w:rPr/>
      </w:pPr>
      <w:r>
        <w:rPr/>
        <w:t>- А что здесь удивительного? Так и должно быть. Если вы собственник, вы же не можете прийти в муниципалитет и заявить - у меня квартира развалилась, дайте мне другую! А человек, который всю жизнь откладывал на новую квартиру и нормально платил за капитальный ремонт, скажет: на каком основании вы ей бесплатно даете жилье?</w:t>
      </w:r>
    </w:p>
    <w:p>
      <w:pPr>
        <w:pStyle w:val="Normal"/>
        <w:rPr/>
      </w:pPr>
      <w:r>
        <w:rPr/>
        <w:t>- Но тогда нам надо предупредить граждан, чтобы они уже сейчас начинали складывать в кубышку какие-то средства для покупки нового жилья!</w:t>
      </w:r>
    </w:p>
    <w:p>
      <w:pPr>
        <w:pStyle w:val="Normal"/>
        <w:rPr/>
      </w:pPr>
      <w:r>
        <w:rPr/>
        <w:t>- Безусловно. Застраховаться от потери жилья из-за износа дома можно двумя способами: или заработками, достаточными для накопления первоначального ипотечного взноса, или платежами, в которых будут предусмотрены амортизационные отчисления на замену разрушенного жилья. Кроме того, каждый собственник должен знать, что расходы по сносу аварийного дома также возложены на него.</w:t>
      </w:r>
    </w:p>
    <w:p>
      <w:pPr>
        <w:pStyle w:val="Normal"/>
        <w:rPr/>
      </w:pPr>
      <w:r>
        <w:rPr/>
        <w:t>- То есть я за свой счет должна сносить свою же квартиру?</w:t>
      </w:r>
    </w:p>
    <w:p>
      <w:pPr>
        <w:pStyle w:val="Normal"/>
        <w:rPr/>
      </w:pPr>
      <w:r>
        <w:rPr/>
        <w:t>- А как еще? Если за утилизацию автомобиля платит владелец, то почему за утилизацию дома должен платить кто-то другой?</w:t>
      </w:r>
    </w:p>
    <w:p>
      <w:pPr>
        <w:pStyle w:val="Normal"/>
        <w:rPr/>
      </w:pPr>
      <w:r>
        <w:rPr/>
        <w:t>- Честно говоря, меня как собственника жилья в не очень новом доме эти перспективы немножко пугают</w:t>
      </w:r>
    </w:p>
    <w:p>
      <w:pPr>
        <w:pStyle w:val="Normal"/>
        <w:rPr/>
      </w:pPr>
      <w:r>
        <w:rPr/>
        <w:t>- Именно поэтому в отдельной главе Жилищного кодекса мы так серьезно ставим вопрос о грамотном управлении домами, обеспечивающем сохранность жилфонда. Управляющая компания, которой вы доверите свой дом, должна оценить его состояние и сказать вам, когда и какой ремонт потребуется, чтобы он простоял не пять лет, а тридцать пять или даже сто, и какие средства для этого потребуются.</w:t>
      </w:r>
    </w:p>
    <w:p>
      <w:pPr>
        <w:pStyle w:val="Normal"/>
        <w:rPr/>
      </w:pPr>
      <w:r>
        <w:rPr/>
        <w:t>- Сергей Иванович, давайте для наглядности возьмем обычный многоквартирный дом, где часть квартир приватизирована, часть находится в муниципальной собственности, где нет никакого объединения жильцов. Как этот дом должен существовать в рамках нового кодекса?</w:t>
      </w:r>
    </w:p>
    <w:p>
      <w:pPr>
        <w:pStyle w:val="Normal"/>
        <w:rPr/>
      </w:pPr>
      <w:r>
        <w:rPr/>
        <w:t>- Сегодня такие дома существуют по Закону "О товариществах собственников жилья", который гласит, что дом, где имеется хоть одна приватизированная квартира, уже не является муниципальной собственностью. Он представляет собой кондоминиум - объект недвижимости, включающий само здание, земельный участок и сооружения, которые на нем есть. Этот объект находится в общей долевой собственности граждан, имеющих приватизированные квартиры, и муниципалитета как хозяина неприватизированных квартир.</w:t>
      </w:r>
    </w:p>
    <w:p>
      <w:pPr>
        <w:pStyle w:val="Normal"/>
        <w:rPr/>
      </w:pPr>
      <w:r>
        <w:rPr/>
        <w:t>По новому кодексу муниципальные власти должны зарегистрировать данный кондоминиум как объект недвижимости. Затем они назначают своего представителя в будущее товарищество собственников жилья (ТСЖ). Жильцы также выбирают представителей, которые могли бы выразить их интересы. После того как ТСЖ организовано, его участники определяют свои требования по обслуживанию дома и выставляют услугу по управлению им на конкурс. И дальше интересы товарищества во взаимоотношениях с обслуживающими организациями представляет управляющая компания.</w:t>
      </w:r>
    </w:p>
    <w:p>
      <w:pPr>
        <w:pStyle w:val="Normal"/>
        <w:rPr/>
      </w:pPr>
      <w:r>
        <w:rPr/>
        <w:t>- Но ведь ТСЖ - дело добровольное, нельзя заставлять людей объединяться, если они не хотят. Да и вообще с нашим менталитетом трудно представить, чтобы граждане толпой туда повалили</w:t>
      </w:r>
    </w:p>
    <w:p>
      <w:pPr>
        <w:pStyle w:val="Normal"/>
        <w:rPr/>
      </w:pPr>
      <w:r>
        <w:rPr/>
        <w:t>- Никто и не принуждает. Не хотите создавать ТСЖ - ваше дело. Живите, как знаете, и все претензии, почему у вас мусор не вывозят, предъявляйте к себе. А через год, как предусмотрено кодексом, муниципалитет проведет конкурс и сам назначит вам управляющего. Нравится он вам, не нравится - ничего изменить вы не сможете, пока не объединитесь. Вот и решайте, что лучше.</w:t>
      </w:r>
    </w:p>
    <w:p>
      <w:pPr>
        <w:pStyle w:val="Normal"/>
        <w:rPr/>
      </w:pPr>
      <w:r>
        <w:rPr/>
        <w:t>- На мой взгляд, главное отличие нового кодекса от всех предыдущих состоит в том, что он впервые так широко отражает вопросы собственности и, по большому счету, направлен на защиту интересов собственника. В этом блоке есть и совершенно новая норма - о том, что собственник жилья вправе выселять бывших членов семьи, не являющихся собственниками. Проблема эта действительно назрела - ведь по ныне действующему законодательству бывший супруг, прописанный на жилплощади собственника, сохраняет за собой право пожизненного пользования жилплощадью. В итоге хозяин квартиры не может ни разъехаться, ни продать, ни обменять квартиру, ни создать новую семью. Здесь все понятно. Но житейские ситуации бывают разными: куда, например, денется разведенная мать с ребенком?</w:t>
      </w:r>
    </w:p>
    <w:p>
      <w:pPr>
        <w:pStyle w:val="Normal"/>
        <w:rPr/>
      </w:pPr>
      <w:r>
        <w:rPr/>
        <w:t>- Ситуация существует одна - право собственности. И оно должно быть защищено. Вы о какой матери говорите? Ведь она где-то жила, откуда-то приехала. И ей, наверное, есть куда вернуться. В любом случае этот вопрос решит суд.</w:t>
      </w:r>
    </w:p>
    <w:p>
      <w:pPr>
        <w:pStyle w:val="Normal"/>
        <w:rPr/>
      </w:pPr>
      <w:r>
        <w:rPr/>
        <w:t>На самом деле все, как правило, происходит совсем по другому сценарию. Вначале ищут мужа или жену с квартирой, чтобы прописаться, а потом начинают делить имущество. Вот где самое большое зло - мы превратили семейные отношения в имущественные. Но брак - не способ улучшения жилищных условий, брак - это новая жизнь. Если хотите улучшить жилищные условия - пожалуйста, в Семейном кодексе предусмотрен брачный контракт. Заключайте его и договаривайтесь, что вам отойдет в случае расторжения отношений.</w:t>
      </w:r>
    </w:p>
    <w:p>
      <w:pPr>
        <w:pStyle w:val="Normal"/>
        <w:rPr/>
      </w:pPr>
      <w:r>
        <w:rPr/>
        <w:t>Конечно, не спорю, могут быть ситуации, когда у бывшего супруга вообще нет никакого жилья. В таком случае, как записано в законопроекте, суд может обязать собственника оставить бывшего члена семьи пожить в квартире еще год. За это время тот должен решить проблему с жильем.</w:t>
      </w:r>
    </w:p>
    <w:p>
      <w:pPr>
        <w:pStyle w:val="Normal"/>
        <w:rPr/>
      </w:pPr>
      <w:r>
        <w:rPr/>
        <w:t>Вы знаете, когда мы возили проект кодекса на экспертизу в Совет Европы, тамошние эксперты, а они люди дотошные, задавали вопрос: почему ваши дети диктуют вам, как вы должны распоряжаться своей собственностью? Когда ваш ребенок станет взрослым и купит себе квартиру, разве вы сможете прийти к нему жить без его согласия? Запомните - если хотите построить нормальную страну, то создайте вы эту "священную корову" - частную собственность. И обеспечьте ее реальную неприкосновенность. Пусть ваши дети понимают, что они живут в квартире родителей только до тех пор, пока не вырастут. А дальше у них будет своя жизнь, своя собственность.</w:t>
      </w:r>
    </w:p>
    <w:p>
      <w:pPr>
        <w:pStyle w:val="Normal"/>
        <w:rPr/>
      </w:pPr>
      <w:r>
        <w:rPr/>
        <w:t>- Думаю, нашим гражданам очень тяжело будет осознать подобные идеи. Здесь надо ломать психологию.</w:t>
      </w:r>
    </w:p>
    <w:p>
      <w:pPr>
        <w:pStyle w:val="Normal"/>
        <w:rPr/>
      </w:pPr>
      <w:r>
        <w:rPr/>
        <w:t>- Ничего ломать не надо. Психология сама изменится, еще при нашей жизни. Молодежь уже думает иначе. Если мы с вами считали, что немыслимо не иметь собственного жилья, то молодые люди смотрят проще. Нет квартиры - сниму. Так делается во всем мире. Конечно, в новом кодексе есть нормы, которые написаны с прицелом на будущее - ведь такие документы создаются на десятилетия.</w:t>
      </w:r>
    </w:p>
    <w:p>
      <w:pPr>
        <w:pStyle w:val="Heading4"/>
        <w:rPr/>
      </w:pPr>
      <w:bookmarkStart w:id="2" w:name="__RefHeading___Toc94334963"/>
      <w:bookmarkEnd w:id="2"/>
      <w:r>
        <w:rPr/>
        <w:t>Павел Крашенинников: Новый Жилищный кодекс не решит основных проблем ЖКХ. Зато добавит новые. Очень болезненные.</w:t>
      </w:r>
    </w:p>
    <w:p>
      <w:pPr>
        <w:pStyle w:val="Style11"/>
        <w:rPr/>
      </w:pPr>
      <w:r>
        <w:rPr/>
        <w:t>Так жить можно (Москва; 03.12.2004; Павел Крашенинников; Московские Новости)</w:t>
      </w:r>
    </w:p>
    <w:p>
      <w:pPr>
        <w:pStyle w:val="Normal"/>
        <w:rPr>
          <w:sz w:val="8"/>
        </w:rPr>
      </w:pPr>
      <w:r>
        <w:rPr>
          <w:sz w:val="8"/>
        </w:rPr>
      </w:r>
    </w:p>
    <w:p>
      <w:pPr>
        <w:pStyle w:val="Normal"/>
        <w:rPr/>
      </w:pPr>
      <w:r>
        <w:rPr/>
        <w:t>Новый Жилищный кодекс вступает в силу 1 марта 2005 года, а с 1 января 2007 года отменяется бесплатная приватизация жилых помещений. Дата, когда кодекс будет официально опубликован, перенесена с 1 января на 1 марта 2005-го по моей инициативе, так как я считаю, что люди должны успеть ознакомиться с документом. И мы же настояли на том, что приватизация будет прекращаться не сразу, а постепенно.</w:t>
      </w:r>
    </w:p>
    <w:p>
      <w:pPr>
        <w:pStyle w:val="Normal"/>
        <w:rPr/>
      </w:pPr>
      <w:r>
        <w:rPr/>
        <w:t>В новом кодексе впервые в России появилась норма о праве покупки комнат у собственников. Она регулирует процесс, когда, например, один из жильцов в коммуналке решает продать свою площадь кому-то из своих соседей по квартире.</w:t>
      </w:r>
    </w:p>
    <w:p>
      <w:pPr>
        <w:pStyle w:val="Normal"/>
        <w:rPr/>
      </w:pPr>
      <w:r>
        <w:rPr/>
        <w:t>Выселение граждан из квартиры происходит в случае неуплаты ими коммунальных платежей в течение шести месяцев. Но если неуплата происходит в силу уважительных причин - например, длительной невыплаты зарплаты проживающим, - выселение не производится. Кроме того, люди после изгнания не должны оказаться на улице: им предоставляется жилье по нормам общежития, из расчета 6 квадратных метров на человека.</w:t>
      </w:r>
    </w:p>
    <w:p>
      <w:pPr>
        <w:pStyle w:val="Normal"/>
        <w:rPr/>
      </w:pPr>
      <w:r>
        <w:rPr/>
        <w:t>Не надо думать, что раз принято решение о выселении, значит, людей вот так сразу выпроводят из квартиры. Решение не вступит в силу, если гражданин с ним не согласен. Юридически выселение будет возможно только после судебного решения, причем в суд подает не гражданин, а власть. И именно власть должна доказать, что выселение (или, к примеру, снос дома) действительно является муниципальной нуждой. Допустим, строительство новой автомагистрали может быть объявлено такой нуждой, но в любом случае представителям власти придется доказать, что проложить магистраль в другом месте нет никакой возможности.</w:t>
      </w:r>
    </w:p>
    <w:p>
      <w:pPr>
        <w:pStyle w:val="Normal"/>
        <w:rPr/>
      </w:pPr>
      <w:r>
        <w:rPr/>
        <w:t>Прописано в кодексе и право граждан на бесплатное получение жилой площади: им будут обладать, например, малоимущие, военнослужащие. По договору социального найма малоимущие не будут вносить плату за пользование коммунальными услугами. Если же человек заключил договор социального найма, но не является малоимущим, за коммунальные услуги ему придется платить.</w:t>
      </w:r>
    </w:p>
    <w:p>
      <w:pPr>
        <w:pStyle w:val="Normal"/>
        <w:rPr/>
      </w:pPr>
      <w:r>
        <w:rPr/>
        <w:t>Существующая сегодня очередь на жилье не упраздняется. Кроме основной очереди, у нас появятся и так называемые внеочередники, в списках которых значатся, к примеру, дети-сироты, покинувшие детские дома, инвалиды и ветераны. Они в соответствии с законодательством имеют право на получение жилья вне очереди.</w:t>
      </w:r>
    </w:p>
    <w:p>
      <w:pPr>
        <w:pStyle w:val="Normal"/>
        <w:rPr/>
      </w:pPr>
      <w:r>
        <w:rPr/>
        <w:t>При переселении граждан из аварийного дома на другую жилплощадь учитывается количество человек в семье. Но здесь опять же могут быть самые разные ситуации. Если, допустим, один человек проживает в пятикомнатной квартире, аналогичное жилье в другом доме ему вряд ли предоставят. Но если десять человек ютятся в одной комнате, метраж нового жилья будет определяться, исходя из количества членов семьи, а месторасположение нового жилья будет в том же населенном пункте, что и старое.</w:t>
      </w:r>
    </w:p>
    <w:p>
      <w:pPr>
        <w:pStyle w:val="Heading4"/>
        <w:rPr/>
      </w:pPr>
      <w:bookmarkStart w:id="3" w:name="__RefHeading___Toc94334964"/>
      <w:r>
        <w:rPr/>
        <w:t>Госдума приняла новый Жилищный кодекс, и его разработчики с радостью докладывают о светлом будущем отечественного ЖКХ.</w:t>
      </w:r>
      <w:bookmarkEnd w:id="3"/>
      <w:r>
        <w:rPr/>
        <w:t xml:space="preserve"> </w:t>
      </w:r>
    </w:p>
    <w:p>
      <w:pPr>
        <w:pStyle w:val="Style11"/>
        <w:rPr/>
      </w:pPr>
      <w:r>
        <w:rPr/>
        <w:t>Тарифы отмыли, подъезды нет (Москва; 03.12.2004; Борис Вишневский; Московские Новости)</w:t>
      </w:r>
    </w:p>
    <w:p>
      <w:pPr>
        <w:pStyle w:val="Normal"/>
        <w:rPr>
          <w:sz w:val="8"/>
        </w:rPr>
      </w:pPr>
      <w:r>
        <w:rPr>
          <w:sz w:val="8"/>
        </w:rPr>
      </w:r>
    </w:p>
    <w:p>
      <w:pPr>
        <w:pStyle w:val="Normal"/>
        <w:rPr/>
      </w:pPr>
      <w:r>
        <w:rPr/>
        <w:t>Госдума приняла новый Жилищный кодекс, и его разработчики с радостью докладывают о светлом будущем отечественного ЖКХ. Есть ли повод для оптимизма? Формально это второе чтение, но при третьем ничего существенного измениться в документе уже не может. В том числе и в одной из его ключевых глав - "Плата за жилищно-коммунальные услуги".</w:t>
      </w:r>
    </w:p>
    <w:p>
      <w:pPr>
        <w:pStyle w:val="Normal"/>
        <w:rPr>
          <w:sz w:val="8"/>
        </w:rPr>
      </w:pPr>
      <w:r>
        <w:rPr>
          <w:sz w:val="8"/>
        </w:rPr>
      </w:r>
    </w:p>
    <w:p>
      <w:pPr>
        <w:pStyle w:val="Heading5"/>
        <w:rPr/>
      </w:pPr>
      <w:r>
        <w:rPr/>
        <w:t>Стопроцентная мечта</w:t>
      </w:r>
    </w:p>
    <w:p>
      <w:pPr>
        <w:pStyle w:val="Normal"/>
        <w:rPr/>
      </w:pPr>
      <w:r>
        <w:rPr/>
        <w:t>Единственное, в чем не стоит сомневаться, так это в росте квартплаты. 26 августа 2004 года правительство приняло постановление N 441, где сказано, что платить за жилищно-коммунальные услуги граждане будут в размере "100 процентов федерального стандарта предельной стоимости предоставляемых жилищно-коммунальных услуг". Правительственная мечта о "100-процентной оплате" наконец-то сбылась.</w:t>
      </w:r>
    </w:p>
    <w:p>
      <w:pPr>
        <w:pStyle w:val="Normal"/>
        <w:rPr/>
      </w:pPr>
      <w:r>
        <w:rPr/>
        <w:t>В среднем по России "предел" утвержден в размере 31,9 рубля за квадратный метр общей площади жилья в месяц. Иначе говоря, за трехкомнатную квартиру общей площадью 70 метров надо будет платить около 2 200 рублей в месяц.</w:t>
      </w:r>
    </w:p>
    <w:p>
      <w:pPr>
        <w:pStyle w:val="Normal"/>
        <w:rPr/>
      </w:pPr>
      <w:r>
        <w:rPr/>
        <w:t>Что касается регионов, то там цифры отличаются в несколько раз. Скажем, в Дагестане и Ингушетии "предел" минимален - 20,5 рубля за метр. В Петербурге - 29,3, в Мурманской области - 54,6, в Ямало-Ненецком АО - 87,5 рубля. Наконец, в Корякском и Чукотском округах (абсолютный максимум) - 106,8 рубля...</w:t>
      </w:r>
    </w:p>
    <w:p>
      <w:pPr>
        <w:pStyle w:val="Normal"/>
        <w:rPr/>
      </w:pPr>
      <w:r>
        <w:rPr/>
        <w:t>Платить будем больше - но, может быть, нас будут лучше обслуживать? Надежды правительства связаны с приходом в жилкомхоз частного бизнеса. Сегодня его доля - около 17 процентов, при этом в теплоснабжении - 12, в электроснабжении - 7, в водоснабжении и канализации - 3 процента. Руководитель департамента Минпромэнерго Сергей Круглик, курирующий ЖКХ, считает, что бизнес не идет в эту сферу потому, что она инвестиционно непривлекательна. Слишком низкие тарифы - вот и невыгодно работать. Впрочем, практика показывает, что дело не только в этом.</w:t>
      </w:r>
    </w:p>
    <w:p>
      <w:pPr>
        <w:pStyle w:val="Normal"/>
        <w:rPr>
          <w:sz w:val="8"/>
        </w:rPr>
      </w:pPr>
      <w:r>
        <w:rPr>
          <w:sz w:val="8"/>
        </w:rPr>
      </w:r>
    </w:p>
    <w:p>
      <w:pPr>
        <w:pStyle w:val="Heading5"/>
        <w:rPr/>
      </w:pPr>
      <w:r>
        <w:rPr/>
        <w:t>Частник, где ты?</w:t>
      </w:r>
    </w:p>
    <w:p>
      <w:pPr>
        <w:pStyle w:val="Normal"/>
        <w:rPr/>
      </w:pPr>
      <w:r>
        <w:rPr/>
        <w:t>В июле в Петербурге в пять раз подняли плату за обслуживание жилья. Перед этим из Смольного много и горячо говорили, что частники не приходят на жилищный рынок из-за низких тарифов. Тарифы подняли, и тут же вице-губернатор по ЖКХ заявил: до осени 2005 года конкурсов на обслуживание жилого фонда проводить не будут, так как на рынке есть "только 15 дееспособных частных организаций". Ровно столько было и до подъема тарифов. То есть малый бизнес никуда не "потянулся". Почему?</w:t>
      </w:r>
    </w:p>
    <w:p>
      <w:pPr>
        <w:pStyle w:val="Normal"/>
        <w:rPr/>
      </w:pPr>
      <w:r>
        <w:rPr/>
        <w:t>Выяснилось, что администрация сделала все, чтобы не пустить на этот рынок частника. Как именно? Предложила частникам на обслуживание участки из двухсот домов. Понятно, что у них, частников, ресурсов для обслуживания таких больших участков нет. Они охотно взялись бы за обслуживание 20 - 25 домов, не больше. В свою очередь 200 домов - это участок, обслуживаемый одной нынешней жилищно-эксплуатационной службой (сейчас администрация преобразовывает их в ОАО со 100-процентным государственным капиталом). То есть конкурсы изначально планировалось проводить так, чтобы в них мог принимать участие только один претендент и сохранялась бы нынешняя монополия.</w:t>
      </w:r>
    </w:p>
    <w:p>
      <w:pPr>
        <w:pStyle w:val="Normal"/>
        <w:rPr/>
      </w:pPr>
      <w:r>
        <w:rPr/>
        <w:t>Теперь Смольный заявляет: "после внедрения рыночных механизмов в отрасль ЖКХ снижения тарифов не произойдет". Потому как "критерием, по которому будут подбираться обслуживающие компании, будет не стоимость работ, а их качество". Будут выбирать не того поставщика, который предложит наименьшую цену за выполнение необходимых работ, а того, который всего лишь пообещает лучшее качество. Пообещает, заметьте, а не обеспечит. В связи с этим хочется привести одну цитату. "Через три месяца в каждом районе Петербурга пройдут конкурсы на обслуживание жилых домов. Массовый переход на конкурсный порядок распределения таких подрядов произойдет в следующем году... В будущем году заказчиками от имени жильцов будут иметь право выступать и частные компании..." Это не ноябрь 2004-го, а август 1997 года. Вице-губернатор Герман Греф рассказывает о ближайших перспективах жилищно-коммунальной реформы в Петербурге.</w:t>
      </w:r>
    </w:p>
    <w:p>
      <w:pPr>
        <w:pStyle w:val="Normal"/>
        <w:rPr>
          <w:sz w:val="8"/>
        </w:rPr>
      </w:pPr>
      <w:r>
        <w:rPr>
          <w:sz w:val="8"/>
        </w:rPr>
      </w:r>
    </w:p>
    <w:p>
      <w:pPr>
        <w:pStyle w:val="Heading5"/>
        <w:rPr/>
      </w:pPr>
      <w:r>
        <w:rPr/>
        <w:t>Условия для роста</w:t>
      </w:r>
    </w:p>
    <w:p>
      <w:pPr>
        <w:pStyle w:val="Normal"/>
        <w:rPr/>
      </w:pPr>
      <w:r>
        <w:rPr/>
        <w:t>В упомянутом правительственном постановлении N 441 говорится, что плата за содержание и ремонт жилья устанавливается, "исходя из необходимости возмещения экономически обоснованных затрат организаций на предоставление жилищно-коммунальных услуг населению". Звучит весьма туманно и создает все условия для роста тарифов. К тому же органы, регулирующие эти тарифы, как правило, легко признают сколь угодно завышенные затраты "экономически обоснованными". В Петербурге сейчас установили такую стоимость уборки лестниц, что за эти деньги их можно ежедневно мыть с шампунем. А за "санитарное содержание придомовой территории" с жителей среднего двора в питерских новостройках собирают около 1,5 тысячи долларов в месяц. За половину этой суммы нетрудно найти дворника, который держал бы двор в абсолютной чистоте. Какой вид на самом деле имеют эти дворы - нетрудно догадаться.</w:t>
      </w:r>
    </w:p>
    <w:p>
      <w:pPr>
        <w:pStyle w:val="Normal"/>
        <w:rPr/>
      </w:pPr>
      <w:r>
        <w:rPr/>
        <w:t>И еще. Согласно новому ЖК, собственники жилья должны полностью оплачивать капитальный ремонт дома. При этом никак не учитывается, что многие дома не ремонтировались десятилетиями. Что касается платы за коммунальные услуги, то в соответствии с новым ЖК она должна взиматься, исходя из показаний счетчиков, а если их нет, то исходя из нормативов потребления. Нормативы при этом устанавливаются исполнительной властью. Для справки: кто ставит счетчики воды, сразу обнаруживают, что "потребляют" в 2 - 3 раза меньше нормативов. Но монополисты всеми силами препятствуют тому, чтобы при расчете платы учитывались показания счетчиков.</w:t>
      </w:r>
    </w:p>
    <w:p>
      <w:pPr>
        <w:pStyle w:val="Normal"/>
        <w:rPr/>
      </w:pPr>
      <w:r>
        <w:rPr/>
        <w:t>Далее, плата зависит не только от объема потребления, но и от тарифа - который регулярно растет.</w:t>
      </w:r>
    </w:p>
    <w:p>
      <w:pPr>
        <w:pStyle w:val="Normal"/>
        <w:rPr/>
      </w:pPr>
      <w:r>
        <w:rPr/>
        <w:t>Наконец, отменяется норма, по которой собственники приватизированной квартиры и те, кто живет в государственном или муниципальном фонде, должны платить за жилищно-коммунальные услуги по одним и тем же расценкам. Это означает, что тарифы для собственников квартир можно поднимать по самой крутой кривой.</w:t>
      </w:r>
    </w:p>
    <w:p>
      <w:pPr>
        <w:pStyle w:val="Normal"/>
        <w:rPr/>
      </w:pPr>
      <w:r>
        <w:rPr/>
        <w:t>Но и тем, кто живет в фонде, не стоит радоваться. Во-первых, с них теперь будут брать плату за найм, а во-вторых - прекращается бесплатная приватизация жилья, полученного от государства. Те, кто получил или получит квартиры до 1 марта 2005 года, вплоть до 1 января 2007 года еще смогут их приватизировать. Но и только.</w:t>
      </w:r>
    </w:p>
    <w:p>
      <w:pPr>
        <w:pStyle w:val="Normal"/>
        <w:rPr/>
      </w:pPr>
      <w:r>
        <w:rPr/>
      </w:r>
    </w:p>
    <w:p>
      <w:pPr>
        <w:pStyle w:val="Normal"/>
        <w:rPr/>
      </w:pPr>
      <w:r>
        <w:rPr/>
      </w:r>
    </w:p>
    <w:p>
      <w:pPr>
        <w:pStyle w:val="Normal"/>
        <w:rPr/>
      </w:pPr>
      <w:r>
        <w:rPr/>
      </w:r>
    </w:p>
    <w:p>
      <w:pPr>
        <w:pStyle w:val="Heading4"/>
        <w:rPr/>
      </w:pPr>
      <w:bookmarkStart w:id="4" w:name="__RefHeading___Toc94334965"/>
      <w:r>
        <w:rPr/>
        <w:t>Законодатели, по сути, лишь подступились к земельной проблеме. Нормы о приватизации земли уместились в нескольких пунктах и оказались даже не в самом ЖК, а в законе о введении ЖК в действие. Неудивительно, что ответов на многие практические вопросы закон не дает.</w:t>
      </w:r>
      <w:bookmarkEnd w:id="4"/>
      <w:r>
        <w:rPr/>
        <w:t xml:space="preserve"> </w:t>
      </w:r>
    </w:p>
    <w:p>
      <w:pPr>
        <w:pStyle w:val="Style11"/>
        <w:rPr/>
      </w:pPr>
      <w:r>
        <w:rPr/>
        <w:t>Земля - квартирантам! (Москва; 06.12.2004; Ольга Плешанова; Коммерсантъ-Деньги)</w:t>
      </w:r>
    </w:p>
    <w:p>
      <w:pPr>
        <w:pStyle w:val="Normal"/>
        <w:rPr>
          <w:sz w:val="8"/>
        </w:rPr>
      </w:pPr>
      <w:r>
        <w:rPr>
          <w:sz w:val="8"/>
        </w:rPr>
      </w:r>
    </w:p>
    <w:p>
      <w:pPr>
        <w:pStyle w:val="Normal"/>
        <w:rPr/>
      </w:pPr>
      <w:r>
        <w:rPr/>
        <w:t>Госдума наконец решила вопрос о земле под многоквартирными жилыми домами. После 1 марта 2005 года, когда вступит в силу Жилищный Кодекс (ЖК) РФ, земля должна стать собственностью владельцев приватизированных квартир. Граждане смогут сами влиять на процесс сноса и строительства городских домов. Но прежде предстоит распутать узел проблем.</w:t>
      </w:r>
    </w:p>
    <w:p>
      <w:pPr>
        <w:pStyle w:val="Normal"/>
        <w:rPr>
          <w:sz w:val="8"/>
        </w:rPr>
      </w:pPr>
      <w:r>
        <w:rPr>
          <w:sz w:val="8"/>
        </w:rPr>
      </w:r>
    </w:p>
    <w:p>
      <w:pPr>
        <w:pStyle w:val="Heading5"/>
        <w:rPr/>
      </w:pPr>
      <w:r>
        <w:rPr/>
        <w:t>Власть - городу</w:t>
      </w:r>
    </w:p>
    <w:p>
      <w:pPr>
        <w:pStyle w:val="Normal"/>
        <w:rPr/>
      </w:pPr>
      <w:r>
        <w:rPr/>
        <w:t>Сейчас земля под домами, как правило, принадлежит муниципалитету. Ею всецело распоряжаются городские власти, которые сами решают, какой дом сносить и какой строить. Граждан ставят перед фактом, что их переселят в отдаленный район. Или в любимом дворике роют котлован, а красивый вид из окна заслоняет элитный небоскреб.</w:t>
      </w:r>
    </w:p>
    <w:p>
      <w:pPr>
        <w:pStyle w:val="Normal"/>
        <w:rPr/>
      </w:pPr>
      <w:r>
        <w:rPr/>
        <w:t>Защитить свои права жильцы могут одним способом - стать собственниками земельных участков под своими домами. Павел Крашенинников, председатель комитета Госдумы по гражданскому, уголовному, арбитражному и процессуальному законодательству: Собственность на земельный участок дает собственникам квартир абсолютную выгоду, поскольку укрепляет их права на жилье и ограничивает возможности для недобросовестных действий со стороны властей. Во-первых, цена квартир повышается, что особенно важно в случае сноса дома. Во-вторых, городские власти уже не смогут самостоятельно решать вопрос о сносе хрущевок или произвольно вести точечную застройку на понравившихся участках. Права на землю придется покупать у собственников квартир.</w:t>
      </w:r>
    </w:p>
    <w:p>
      <w:pPr>
        <w:pStyle w:val="Normal"/>
        <w:rPr/>
      </w:pPr>
      <w:r>
        <w:rPr/>
        <w:t>Жилищно-земельный вопрос пытались решить еще в середине 1990-х годов. Гражданский кодекс 1994 года и закон «О товариществах собственников жилья» (ТСЖ) 1996 года предлагали самим жильцам, приватизировавшим квартиры, создавать ТСЖ, которые по идее могли оформить земельные участки в общую долевую собственность своих участников. Но затея не удалась - граждане создавать ТСЖ не спешили, закон попытался их принудить, но Конституционный суд в апреле 1998 года сказал, что принуждение неконституционно.</w:t>
      </w:r>
    </w:p>
    <w:p>
      <w:pPr>
        <w:pStyle w:val="Normal"/>
        <w:rPr/>
      </w:pPr>
      <w:r>
        <w:rPr/>
        <w:t>ТСЖ появляются в новых, чаще элитных домах. Этому активно содействуют частные застройщики, поскольку создание ТСЖ позволяет решить вопрос о том, кто и как будет заниматься эксплуатацией дома. Марина Резвова, первый замначальника риэлтерского управления строительной компании «Крост»: Вопрос о ТСЖ предусмотрен договорами долевого участия в строительстве, которые мы заключаем с будущими собственниками квартир. Мы заранее оговариваем, что будет организовано ТСЖ, и указываем эксплуатирующую организацию, которая впоследствии будет назначена по выбору застройщика. Договор предусматривает, что в течение определенного времени приобретатели квартир должны принять решение о вступлении в ТСЖ. Договор обязывает только принять решение, вступать в ТСЖ или нет. Насильно мы в ТСЖ никого не загоняем, хотя на практике ТСЖ есть практически во всех новостройках.</w:t>
      </w:r>
    </w:p>
    <w:p>
      <w:pPr>
        <w:pStyle w:val="Normal"/>
        <w:rPr/>
      </w:pPr>
      <w:r>
        <w:rPr/>
        <w:t>Земельный вопрос, однако, ТСЖ все равно не решают. Закон так и не смог определить порядок передачи земельного участка участникам ТСЖ. Вдобавок городские власти делиться собственностью не спешат. Марина Резвова: На период строительства жилого дома мы заключаем с Москомземом двухгодичный договор аренды земельного участка. Построенный дом принимает госкомиссия. К дому прилегает отведенный участок придомовой территории, которая благоустраивается согласно утвержденному проекту. Территория часто огораживается, но юридически земля всегда остается в собственности города. ТСЖ вправе заключить с городом договор аренды земли на 49 лет, но это только увеличивает расходы жильцов, поэтому мы таких договоров не встречали. Фактически придомовая территория и так принадлежит собственникам жилья, они пользуются и владеют этим участком. В практике не было случаев, чтобы городские власти что-то по своей воле построили на огороженной территории.</w:t>
      </w:r>
    </w:p>
    <w:p>
      <w:pPr>
        <w:pStyle w:val="Normal"/>
        <w:rPr>
          <w:sz w:val="8"/>
        </w:rPr>
      </w:pPr>
      <w:r>
        <w:rPr>
          <w:sz w:val="8"/>
        </w:rPr>
      </w:r>
    </w:p>
    <w:p>
      <w:pPr>
        <w:pStyle w:val="Heading5"/>
        <w:rPr/>
      </w:pPr>
      <w:r>
        <w:rPr/>
        <w:t>Земля - народу</w:t>
      </w:r>
    </w:p>
    <w:p>
      <w:pPr>
        <w:pStyle w:val="Normal"/>
        <w:rPr/>
      </w:pPr>
      <w:r>
        <w:rPr/>
        <w:t>Чтобы выйти из тупика - когда создавать ТСЖ граждане не хотят, а без ТСЖ приватизировать землю не могут, - ЖК решил, что высшим органом управления многоквартирным домом станет общее собрание собственников его помещений. Проводить такое собрание обязательно раз в год. ТСЖ создать тоже можно, но для приватизации земли и собрания вполне достаточно. Хлопот вместе с тем предстоит немало, поскольку в собственность могут перейти лишь те участки, в отношении которых проведены все землеустроительные работы, оформлены все документы (сформированные участки) и которые прошли кадастровый учет. Павел Крашенинников: В собственность должны передаваться участки, которые были отведены под застройку конкретного многоквартирного дома, включая придомовую территорию. Если проведены землеустроительные работы и кадастровый учет земельного участка, то право собственности возникнет в силу закона - так же, как, например, право собственности на кооперативную квартиру. Платить за оформление в этом случае не придется. Но ситуации могут быть разные. Есть совсем плохая, когда землеотвод не был должным образом оформлен. Такие случаи встречаются, особенно в старых городах. Тогда надо будет все оформлять с самого начала. Другая ситуация более легкая, но встречается чаще: участки были выделены, но не были сформированы и не прошли кадастровый учет. Здесь придется платить за землеустроительные работы.</w:t>
      </w:r>
    </w:p>
    <w:p>
      <w:pPr>
        <w:pStyle w:val="Normal"/>
        <w:rPr/>
      </w:pPr>
      <w:r>
        <w:rPr/>
        <w:t>Решать вопросы, связанные с проведением работ, их оплатой и оформлением прав на землю, предстоит самим жильцам на общем собрании. Однако жильцам пока неведомо, какие проблемы их подстерегают. Анатолий Ефимов, зампред Московского областного суда: Когда земля находилась в государственной или муниципальной собственности, кадастровый учет значения не имел. Он важен тогда, когда имущество принадлежит конкретным лицам. В отсутствие кадастрового учета отношения запутались, особенно в Москве, где генпланы застройки микрорайонов постоянно меняются, на участках то и дело возводятся новые объекты. Я не представляю себе, как сегодня можно обозначить границы участков, относящихся к конкретным домам. Споры на меже между соседними домами разрешать будет очень сложно.</w:t>
      </w:r>
    </w:p>
    <w:p>
      <w:pPr>
        <w:pStyle w:val="Normal"/>
        <w:rPr>
          <w:sz w:val="8"/>
        </w:rPr>
      </w:pPr>
      <w:r>
        <w:rPr>
          <w:sz w:val="8"/>
        </w:rPr>
      </w:r>
    </w:p>
    <w:p>
      <w:pPr>
        <w:pStyle w:val="Heading5"/>
        <w:rPr/>
      </w:pPr>
      <w:r>
        <w:rPr/>
        <w:t>Споры - потомкам</w:t>
      </w:r>
    </w:p>
    <w:p>
      <w:pPr>
        <w:pStyle w:val="Normal"/>
        <w:rPr/>
      </w:pPr>
      <w:r>
        <w:rPr/>
        <w:t>Законодатели, по сути, лишь подступились к земельной проблеме. Нормы о приватизации земли уместились в нескольких пунктах и оказались даже не в самом ЖК, а в законе о введении ЖК в действие. Неудивительно, что ответов на многие практические вопросы закон не дает. Анатолий Ефимов: Закон однозначно не говорит, что весь участок, определенный строй-генпланом и включающий придомовую территорию, будет принадлежать собственникам квартир. Сложность в том, что строительство предусматривает прокладку дорог, коммуникаций, которые застройщик передает потом на баланс городских служб. Если земля перейдет в собственности жильцов, то коммуникации - как правило, относящиеся к нескольким домам - все равно останутся в собственности города. Кто и как будет давать разрешение на ремонт? Сейчас такое разрешение дают городские службы, а после приватизации потребуется разрешение частных собственников. И если собственник не позволит рыть котлован, то для устранения течи в трубе придется обращаться в суд.</w:t>
      </w:r>
    </w:p>
    <w:p>
      <w:pPr>
        <w:pStyle w:val="Normal"/>
        <w:rPr/>
      </w:pPr>
      <w:r>
        <w:rPr/>
        <w:t>И заваривать лопнувшие трубы, и убирать с детских площадок гаражи-«ракушки», и решать другие вопросы управления предстоит собственникам. Дело осложняется тем, что в большинстве домов не все квартиры приватизированы, а во многих домах располагаются магазины и офисы. Суды уже решали споры о праве на общее имущество домов, где не все квартиры приватизированы. Право общей долевой собственности признавалось за гражданами, приватизировавшими квартиры, и муниципальным образованием, которые совместно должны были решать все вопросы. Об успехах никому не известно. Четких правил для подобных ситуаций ЖК не предусмотрел и сейчас. Анатолий Ефимов: Между собственниками квартир и офисов могут возникнуть конфликты из-за порядка управления и принятия решений, в том числе по земельному вопросу. В ТСЖ сторонние организации входить не могут, участие их в общем собрании собственников помещений тоже под вопросом. Нормы ЖК распространяются только на жилые помещения, отношения между собственниками квартир и нежилых помещений в ЖК никак не урегулированы.</w:t>
      </w:r>
    </w:p>
    <w:p>
      <w:pPr>
        <w:pStyle w:val="Normal"/>
        <w:rPr/>
      </w:pPr>
      <w:r>
        <w:rPr/>
        <w:t>Если в доме есть нежилые помещения, то возникает риск, что их владельцы - как правило, юридические лица - окажутся организованнее и влиятельнее жильцов. Юридические лица, видимо, все-таки будут участвовать в общем собрании собственников помещений. А число голосов, которым обладает на собрании каждый собственник помещения, зависит от площади его комнаты, квартиры или офиса. Магазины и офисы, расположенные в многоквартирных домах, занимают обычно большую площадь (целый этаж, а бывает, еще и подвал), поэтому голосов у них может быть много. Вдобавок решить, кто и в каком порядке будет считать голоса, должно само собрание. Кирилл Янков, замруководителя Федерального агентства кадастра объектов недвижимости: Огромная проблема - механизм голосования на собраниях собственников помещений, где принимаются все решения, и подсчет голосов. Ситуация, когда у каждого участника собрания разное количество голосов, есть в акционерных обществах. Махинаций с реестром акционеров известно много, а здесь даже реестра нет.</w:t>
      </w:r>
    </w:p>
    <w:p>
      <w:pPr>
        <w:pStyle w:val="Normal"/>
        <w:rPr/>
      </w:pPr>
      <w:r>
        <w:rPr/>
        <w:t>Как повлияют новые правила на объемы строительства и стоимость квартир, будет зависеть от темпов приватизации земли. Участков, которые 1 марта 2005 года в силу закона перейдут в собственность владельцев приватизированных квартир, очень мало. А землеустроительные работы, постановку на кадастровый учет надо еще организовать и оплатить. Сами жильцы вряд ли будут активны, и реально руководить процессом будут компании, по тем или иным причинам заинтересованные в получении прав на землю. Ускорять или, наоборот, тормозить приватизацию смогут и городские власти, тем более что срок проведения работ по формированию участков закон вообще не устанавливает. Споры на меже решать будет не одно поколение.</w:t>
      </w:r>
    </w:p>
    <w:p>
      <w:pPr>
        <w:pStyle w:val="Heading4"/>
        <w:rPr/>
      </w:pPr>
      <w:bookmarkStart w:id="5" w:name="__RefHeading___Toc94334966"/>
      <w:bookmarkEnd w:id="5"/>
      <w:r>
        <w:rPr/>
        <w:t>Некоторые частные проблемы, которые решает свежеиспеченный Жилищный кодекс.</w:t>
      </w:r>
    </w:p>
    <w:p>
      <w:pPr>
        <w:pStyle w:val="Style11"/>
        <w:rPr/>
      </w:pPr>
      <w:r>
        <w:rPr/>
        <w:t>Новый ответ на квартирный вопрос (Москва; 14.01.2005; Ирина Невинная; Российская газета (Выпуск выходного дня))</w:t>
      </w:r>
    </w:p>
    <w:p>
      <w:pPr>
        <w:pStyle w:val="Normal"/>
        <w:rPr>
          <w:sz w:val="8"/>
        </w:rPr>
      </w:pPr>
      <w:r>
        <w:rPr>
          <w:sz w:val="8"/>
        </w:rPr>
      </w:r>
    </w:p>
    <w:p>
      <w:pPr>
        <w:pStyle w:val="Normal"/>
        <w:rPr/>
      </w:pPr>
      <w:r>
        <w:rPr/>
        <w:t>Некоторые частные проблемы, которые решает свежеиспеченный Жилищный кодекс</w:t>
      </w:r>
    </w:p>
    <w:p>
      <w:pPr>
        <w:pStyle w:val="Normal"/>
        <w:rPr/>
      </w:pPr>
      <w:r>
        <w:rPr/>
        <w:t>В марте вступит в силу новый Жилищный кодекс - основной закон, который определяет все отношения, учитывает интересы всех сторон в жилищных делах. Он касается и жильцов, и владельцев жилья, и тех, кто его обслуживает. "РГ" много писала о переменах, которые нас ждут, когда закон еще только писался и обсуждался. Теперь Кодекс принят, а вопросов меньше не стало. Например, в "РГ" обращаются жильцы и руководители жилищно-строительных кооперативов, ЖСК по новому закону, должны в обязательном порядке преобразоваться в товарищества собственников жилья. Как это делать - пока никому не ясно. Мы предлагаем продолжить дискуссию, а пока - отвечаем на вопросы, которые вызывали самые острые разногласия при работе над Кодексом.</w:t>
      </w:r>
    </w:p>
    <w:p>
      <w:pPr>
        <w:pStyle w:val="Normal"/>
        <w:rPr>
          <w:sz w:val="8"/>
        </w:rPr>
      </w:pPr>
      <w:r>
        <w:rPr>
          <w:sz w:val="8"/>
        </w:rPr>
      </w:r>
    </w:p>
    <w:p>
      <w:pPr>
        <w:pStyle w:val="TextBodyIndent"/>
        <w:rPr/>
      </w:pPr>
      <w:r>
        <w:rPr/>
        <w:t>Будет ли "распущена" муниципальная очередь на жилье и когда отменяется бесплатная приватизация?</w:t>
      </w:r>
    </w:p>
    <w:p>
      <w:pPr>
        <w:pStyle w:val="Normal"/>
        <w:rPr>
          <w:sz w:val="8"/>
        </w:rPr>
      </w:pPr>
      <w:r>
        <w:rPr>
          <w:sz w:val="8"/>
        </w:rPr>
      </w:r>
    </w:p>
    <w:p>
      <w:pPr>
        <w:pStyle w:val="Normal"/>
        <w:rPr/>
      </w:pPr>
      <w:r>
        <w:rPr/>
        <w:t>"Граждане, принятые на учет до 1 марта 2005 года в целях ... предоставления им по договорам социального найма, сохраняют право состоять на учете до получения ими жилых помещений..." (Статья 8 Федерального закона "О введении в действие Жилищного кодекса РФ").</w:t>
      </w:r>
    </w:p>
    <w:p>
      <w:pPr>
        <w:pStyle w:val="Normal"/>
        <w:rPr/>
      </w:pPr>
      <w:r>
        <w:rPr/>
        <w:t>Как и обещали авторы Жилищного кодекса еще при его подготовке, существующую очередь на жилье никто не отменит. Более того, поскольку введение нового жилищного закона состоится 1 марта 2005 года, еще можно успеть "вскочить в уходящий поезд", подав документы на получение жилья в течение января - февраля. Правда, по новому ЖК, при получении социальной квартиры будет проверяться имущественное положение семьи - ведь новый закон оставил за государством обязанность обеспечивать жильем лишь малоимущих граждан.</w:t>
      </w:r>
    </w:p>
    <w:p>
      <w:pPr>
        <w:pStyle w:val="Normal"/>
        <w:rPr/>
      </w:pPr>
      <w:r>
        <w:rPr/>
        <w:t>Что касается бесплатной приватизации, закон оставил двухлетний "буферный" период - перевести квартиру в собственность без оплаты можно до 1 января 2007 года. Это могут сделать те, кто уже имеет муниципальные метры, но не занимался приватизацией раньше, либо успеет получить их до 1 марта 2005 года. Если квартира будет вами получена по договору социального найма после 1 марта 2005 года, перевести ее в собственность бесплатно будет уже невозможно.</w:t>
      </w:r>
    </w:p>
    <w:p>
      <w:pPr>
        <w:pStyle w:val="Normal"/>
        <w:rPr/>
      </w:pPr>
      <w:r>
        <w:rPr/>
        <w:t>Те же сроки сохраняются и для деприватизации жилья. Многие необеспеченные граждане, приватизировавшие свои квартиры и ставшие их собственниками, могут столкнуться с серьезными финансовыми проблемами. Налоги на недвижимость в будущем предполагается взимать с рыночной стоимости квартир. Поэтому, чтобы вообще не потерять квартиру просто потому, что содержать ее будет слишком дорого, можно до 1 января 2007 года перевести ее вновь в разряд муниципальных, заключив договор социального найма. В этом, собственно, и состоит деприватизация. Поскольку договор социального найма заключается на неопределенный срок, выселение жильцам грозить не будет.</w:t>
      </w:r>
    </w:p>
    <w:p>
      <w:pPr>
        <w:pStyle w:val="Normal"/>
        <w:rPr>
          <w:sz w:val="8"/>
        </w:rPr>
      </w:pPr>
      <w:r>
        <w:rPr>
          <w:sz w:val="8"/>
        </w:rPr>
      </w:r>
    </w:p>
    <w:p>
      <w:pPr>
        <w:pStyle w:val="Normal"/>
        <w:rPr>
          <w:b/>
          <w:b/>
          <w:bCs w:val="false"/>
        </w:rPr>
      </w:pPr>
      <w:r>
        <w:rPr>
          <w:b/>
          <w:bCs w:val="false"/>
        </w:rPr>
        <w:t>Кому достанется освободившаяся комната в коммуналке?</w:t>
      </w:r>
    </w:p>
    <w:p>
      <w:pPr>
        <w:pStyle w:val="Normal"/>
        <w:rPr>
          <w:b/>
          <w:b/>
          <w:bCs w:val="false"/>
          <w:sz w:val="8"/>
        </w:rPr>
      </w:pPr>
      <w:r>
        <w:rPr>
          <w:b/>
          <w:bCs w:val="false"/>
          <w:sz w:val="8"/>
        </w:rPr>
      </w:r>
    </w:p>
    <w:p>
      <w:pPr>
        <w:pStyle w:val="Normal"/>
        <w:rPr/>
      </w:pPr>
      <w:r>
        <w:rPr/>
        <w:t>"При продаже комнаты в коммунальной квартире остальные собственники комнат в данной ... квартире имеют преимущественное право покупки отчуждаемой комнаты ... " (Статья 42.6 ЖК).</w:t>
      </w:r>
    </w:p>
    <w:p>
      <w:pPr>
        <w:pStyle w:val="Normal"/>
        <w:rPr/>
      </w:pPr>
      <w:r>
        <w:rPr/>
        <w:t>Статья защищает не только интересы собственника - владельца комнаты в коммуналке, но и его соседей. Жилищный кодекс, в сущности, закрепил действующую сегодня практику (в том числе и судебную), по которой приоритетное право улучшить свои жилищные условия в первую очередь получают жильцы той же коммунальной квартиры. Плюс такого решения в том, что в результате таким необременительным для государства способом будут постепенно ликвидироваться коммунальные квартиры. Минус для владельца комнаты - он не может продать ее, не согласовав с соседями, "на сторону", допустим, не прописанному с ним родственнику. Правда, эксперты поясняют, что у собственника остаются другие варианты "передать" свои метры тем, кому он хочет - например, оформив договор дарения или пожизненной ренты.</w:t>
      </w:r>
    </w:p>
    <w:p>
      <w:pPr>
        <w:pStyle w:val="Normal"/>
        <w:rPr>
          <w:sz w:val="8"/>
        </w:rPr>
      </w:pPr>
      <w:r>
        <w:rPr>
          <w:sz w:val="8"/>
        </w:rPr>
      </w:r>
    </w:p>
    <w:p>
      <w:pPr>
        <w:pStyle w:val="TextBodyIndent"/>
        <w:rPr/>
      </w:pPr>
      <w:r>
        <w:rPr/>
        <w:t>А если освобождается неприватизированная комната - могут ли ее получить бесплатно соседи?</w:t>
      </w:r>
    </w:p>
    <w:p>
      <w:pPr>
        <w:pStyle w:val="Normal"/>
        <w:rPr>
          <w:sz w:val="8"/>
        </w:rPr>
      </w:pPr>
      <w:r>
        <w:rPr>
          <w:sz w:val="8"/>
        </w:rPr>
      </w:r>
    </w:p>
    <w:p>
      <w:pPr>
        <w:pStyle w:val="Normal"/>
        <w:rPr/>
      </w:pPr>
      <w:r>
        <w:rPr/>
        <w:t>"Освободившееся жилое помещение в коммунальной квартире ... предоставляется по договору социального найма проживающим в этой квартире нанимателям и (или) собственникам, если они ... признаны или могут быть ... признаны малоимущими и нуждающимися в жилых помещениях." (Статья 59.1 ЖК).</w:t>
      </w:r>
    </w:p>
    <w:p>
      <w:pPr>
        <w:pStyle w:val="Normal"/>
        <w:rPr/>
      </w:pPr>
      <w:r>
        <w:rPr/>
        <w:t>Таким образом, как и при получении отдельной квартиры, так и комнаты по социальному найму, желающий улучшить свое жилье должен подтвердить, что он, во-первых, "нуждается" в этом (то есть имеет жилплощадь меньше установленного в регионе минимума) и, во-вторых, признан "малоимущим". Конкретный уровень доходов при этом также будет определяться в каждом регионе - исходя из местных особенностей и возможностей.</w:t>
      </w:r>
    </w:p>
    <w:p>
      <w:pPr>
        <w:pStyle w:val="Normal"/>
        <w:rPr/>
      </w:pPr>
      <w:r>
        <w:rPr/>
        <w:t>Если при решении о получении освободившейся комнаты среди соседей "нуждающихся" не окажется, комната все равно может быть предоставлена проживающим в этой квартире, если их собственный общий метраж меньше нормы предоставления жилплощади. А вот условия о том, что эта семья должна быть "малоимущей", обязательно. В противном случае метры придется выкупать.</w:t>
      </w:r>
    </w:p>
    <w:p>
      <w:pPr>
        <w:pStyle w:val="Normal"/>
        <w:rPr>
          <w:sz w:val="8"/>
        </w:rPr>
      </w:pPr>
      <w:r>
        <w:rPr>
          <w:sz w:val="8"/>
        </w:rPr>
      </w:r>
    </w:p>
    <w:p>
      <w:pPr>
        <w:pStyle w:val="TextBodyIndent"/>
        <w:rPr/>
      </w:pPr>
      <w:r>
        <w:rPr/>
        <w:t>Отправится ли на улицу разведенный супруг, если он не является совладельцем квартиры?</w:t>
      </w:r>
    </w:p>
    <w:p>
      <w:pPr>
        <w:pStyle w:val="Normal"/>
        <w:rPr>
          <w:sz w:val="8"/>
        </w:rPr>
      </w:pPr>
      <w:r>
        <w:rPr>
          <w:sz w:val="8"/>
        </w:rPr>
      </w:r>
    </w:p>
    <w:p>
      <w:pPr>
        <w:pStyle w:val="Normal"/>
        <w:rPr/>
      </w:pPr>
      <w:r>
        <w:rPr/>
        <w:t>"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 (Ст. 31.4 ЖК)</w:t>
      </w:r>
    </w:p>
    <w:p>
      <w:pPr>
        <w:pStyle w:val="Normal"/>
        <w:rPr/>
      </w:pPr>
      <w:r>
        <w:rPr/>
        <w:t>С точки зрения бесчисленного множества случаев, когда после развода бывший муж или жена требуют долю в квартире супруга (а еще чаще - в квартире его родителей), такой подход выглядит справедливым. Много у нас, увы, "охотников" за чужими метрами - выходят замуж и женятся на словах по любви, а на деле - чтобы , прописавшись, расторгнуть в сущности фиктивный брак, но прихватить при этом часть недвижимости бывшей "половины".</w:t>
      </w:r>
    </w:p>
    <w:p>
      <w:pPr>
        <w:pStyle w:val="Normal"/>
        <w:rPr/>
      </w:pPr>
      <w:r>
        <w:rPr/>
        <w:t>Но есть и минус - супруг, приходящий жить на чужую площадь, всю жизнь будет жить там "на птичьих правах". Защититься можно - Жилищный кодекс подсказывает как: заключив заранее соответствующее соглашение (брачный договор, например).</w:t>
      </w:r>
    </w:p>
    <w:p>
      <w:pPr>
        <w:pStyle w:val="Normal"/>
        <w:rPr/>
      </w:pPr>
      <w:r>
        <w:rPr/>
        <w:t>Кроме того, жилищный закон защитил интересы тех семей, кто в свое время приватизировал квартиру на имя одного из супругов. Для таких случаев по новому закону предусмотрено, что члены семьи тоже имеют право на свою долю в квартире.</w:t>
      </w:r>
    </w:p>
    <w:p>
      <w:pPr>
        <w:pStyle w:val="Normal"/>
        <w:rPr/>
      </w:pPr>
      <w:r>
        <w:rPr/>
        <w:t>Наконец, чтобы защитить интересы детей, в Кодексе четко указана обязанность владельца жилья позаботиться о предоставлении другой площади бывшим членам семьи, "перед которыми у него есть алиментные обязательства".</w:t>
      </w:r>
    </w:p>
    <w:p>
      <w:pPr>
        <w:pStyle w:val="Normal"/>
        <w:rPr>
          <w:sz w:val="8"/>
        </w:rPr>
      </w:pPr>
      <w:r>
        <w:rPr>
          <w:sz w:val="8"/>
        </w:rPr>
      </w:r>
    </w:p>
    <w:p>
      <w:pPr>
        <w:pStyle w:val="Normal"/>
        <w:rPr>
          <w:b/>
          <w:b/>
          <w:bCs w:val="false"/>
        </w:rPr>
      </w:pPr>
      <w:r>
        <w:rPr>
          <w:b/>
          <w:bCs w:val="false"/>
        </w:rPr>
        <w:t>Можно ли поселить мать и взрослого сына в одну комнату?</w:t>
      </w:r>
    </w:p>
    <w:p>
      <w:pPr>
        <w:pStyle w:val="Normal"/>
        <w:rPr>
          <w:b/>
          <w:b/>
          <w:bCs w:val="false"/>
          <w:sz w:val="8"/>
        </w:rPr>
      </w:pPr>
      <w:r>
        <w:rPr>
          <w:b/>
          <w:bCs w:val="false"/>
          <w:sz w:val="8"/>
        </w:rPr>
      </w:r>
    </w:p>
    <w:p>
      <w:pPr>
        <w:pStyle w:val="Normal"/>
        <w:rPr/>
      </w:pPr>
      <w:r>
        <w:rPr/>
        <w:t>При предоставлении социальной жилплощади "заселение одной комнаты несовершеннолетними лицами разного пола, за исключением супругов, не допускается, а заселение одной комнаты совершеннолетними лицами разного пола, за исключением супругов, допускается только с их согласия." (Ст.62.1 ЖК).</w:t>
      </w:r>
    </w:p>
    <w:p>
      <w:pPr>
        <w:pStyle w:val="Normal"/>
        <w:rPr/>
      </w:pPr>
      <w:r>
        <w:rPr/>
        <w:t>Первоначальная формулировка этой статьи в проекте Жилищного кодекса была написана так, что власти вполне могли при предоставлении социального жилья заселить в одну комнату мать и сына или отца с дочерью или сестру и брата. После внесения поправок эта угроза была снята, надо только уметь отстаивать свои интересы и не соглашаться на невыгодные предложения.</w:t>
      </w:r>
    </w:p>
    <w:p>
      <w:pPr>
        <w:pStyle w:val="Normal"/>
        <w:rPr>
          <w:sz w:val="8"/>
        </w:rPr>
      </w:pPr>
      <w:r>
        <w:rPr>
          <w:sz w:val="8"/>
        </w:rPr>
      </w:r>
    </w:p>
    <w:p>
      <w:pPr>
        <w:pStyle w:val="TextBodyIndent"/>
        <w:rPr/>
      </w:pPr>
      <w:r>
        <w:rPr/>
        <w:t>Можно ли получить социальное жилье большей площади, чем предусматривают нормы в том или ином регионе?</w:t>
      </w:r>
    </w:p>
    <w:p>
      <w:pPr>
        <w:pStyle w:val="Normal"/>
        <w:rPr>
          <w:sz w:val="8"/>
        </w:rPr>
      </w:pPr>
      <w:r>
        <w:rPr>
          <w:sz w:val="8"/>
        </w:rPr>
      </w:r>
    </w:p>
    <w:p>
      <w:pPr>
        <w:pStyle w:val="Normal"/>
        <w:rPr/>
      </w:pPr>
      <w:r>
        <w:rPr/>
        <w:t>Социальное жилье "может быть предоставлено большей площадью, превышающей норму предоставления на одного человека, но не более чем в два раза, если... это одна жилая комната или однокомнатная квартира..." (Ст. 58.2 ЖК).</w:t>
      </w:r>
    </w:p>
    <w:p>
      <w:pPr>
        <w:pStyle w:val="Normal"/>
        <w:rPr/>
      </w:pPr>
      <w:r>
        <w:rPr/>
        <w:t>Одновременно эта же статья ЖК защищает интересы граждан, больных тяжелыми хроническими заболеваниями (перечень таких болезней утверждает правительство - речь идет, в частности, об открытых формах туберкулеза, СПИДе, тяжелых расстройствах психики, парализованных больных и т.д.) Правда, одновременно последнее принятое для этой группы граждан постановление правительства оговаривает, что дополнительная жилплощадь, положенная этим тяжело больным людям, не обязательно должна быть отдельной комнатой.</w:t>
      </w:r>
    </w:p>
    <w:p>
      <w:pPr>
        <w:pStyle w:val="Normal"/>
        <w:rPr>
          <w:sz w:val="8"/>
        </w:rPr>
      </w:pPr>
      <w:r>
        <w:rPr>
          <w:sz w:val="8"/>
        </w:rPr>
      </w:r>
    </w:p>
    <w:p>
      <w:pPr>
        <w:pStyle w:val="TextBodyIndent"/>
        <w:rPr/>
      </w:pPr>
      <w:r>
        <w:rPr/>
        <w:t>Могут ли наказать за перепланировку квартиры, сделанную еще до введения нового Жилищного кодекса?</w:t>
      </w:r>
    </w:p>
    <w:p>
      <w:pPr>
        <w:pStyle w:val="Normal"/>
        <w:rPr>
          <w:sz w:val="8"/>
        </w:rPr>
      </w:pPr>
      <w:r>
        <w:rPr>
          <w:sz w:val="8"/>
        </w:rPr>
      </w:r>
    </w:p>
    <w:p>
      <w:pPr>
        <w:pStyle w:val="Normal"/>
        <w:rPr/>
      </w:pPr>
      <w:r>
        <w:rPr/>
        <w:t>"Переустройство и (или) перепланировка... проводятся с соблюдением требований законодательства по согласованию с органом местного самоуправления... на основании принятого им решения... Решение об отказе... в согласовании переустройства или перепланировки... может быть обжаловано в судебном порядке". (Ст. 26, 27 ЖК).</w:t>
      </w:r>
    </w:p>
    <w:p>
      <w:pPr>
        <w:pStyle w:val="Normal"/>
        <w:rPr/>
      </w:pPr>
      <w:r>
        <w:rPr/>
        <w:t>Сегодня по факту перепланировкой занимаются очень многие, и это требует кучи согласований, денежных, временных затрат и железных нервов. Казалось бы, ерунда - соединить холл с комнатой, снеся "лишнюю" стену. Но если эта стена несущая?</w:t>
      </w:r>
    </w:p>
    <w:p>
      <w:pPr>
        <w:pStyle w:val="Normal"/>
        <w:rPr/>
      </w:pPr>
      <w:r>
        <w:rPr/>
        <w:t>Жилищный кодекс максимально защищает владельца квартиры от чиновников, четко оговаривая перечень необходимых документов и, что не менее важно, сроки для принятия решения о согласовании. В то же время именно на хозяина квартиры возложена ответственность за возможное нарушение интересов "третьих лиц" (проще говоря - соседей).</w:t>
      </w:r>
    </w:p>
    <w:p>
      <w:pPr>
        <w:pStyle w:val="Heading4"/>
        <w:rPr/>
      </w:pPr>
      <w:bookmarkStart w:id="6" w:name="__RefHeading___Toc94334967"/>
      <w:bookmarkEnd w:id="6"/>
      <w:r>
        <w:rPr/>
        <w:t>Госдума приняла Жилищный кодекс РФ. В том, что он до сих пор «сырой», имеет много пробелов и «подводных камней», убеждена депутат Госдумы Галина Хованская, принимающая самое активное участие в обновлении этого важнейшего для россиян свода законопроектов.</w:t>
      </w:r>
    </w:p>
    <w:p>
      <w:pPr>
        <w:pStyle w:val="Style11"/>
        <w:rPr/>
      </w:pPr>
      <w:r>
        <w:rPr/>
        <w:t>Новый кодекс уже… устарел? (Москва; 14.01.2005; Соб.Инф.; Квартирный ряд)</w:t>
      </w:r>
    </w:p>
    <w:p>
      <w:pPr>
        <w:pStyle w:val="Normal"/>
        <w:rPr>
          <w:sz w:val="8"/>
        </w:rPr>
      </w:pPr>
      <w:r>
        <w:rPr>
          <w:sz w:val="8"/>
        </w:rPr>
      </w:r>
    </w:p>
    <w:p>
      <w:pPr>
        <w:pStyle w:val="Normal"/>
        <w:rPr/>
      </w:pPr>
      <w:r>
        <w:rPr/>
        <w:t>Госдума приняла Жилищный кодекс РФ. В том, что он до сих пор «сырой», имеет много пробелов и «подводных камней», убеждена депутат Госдумы Галина Хованская, принимающая самое активное участие в обновлении этого важнейшего для россиян свода законопроектов.</w:t>
      </w:r>
    </w:p>
    <w:p>
      <w:pPr>
        <w:pStyle w:val="Normal"/>
        <w:rPr/>
      </w:pPr>
      <w:r>
        <w:rPr/>
        <w:t>–</w:t>
      </w:r>
      <w:r>
        <w:rPr>
          <w:rFonts w:eastAsia="Arial"/>
        </w:rPr>
        <w:t xml:space="preserve"> </w:t>
      </w:r>
      <w:r>
        <w:rPr/>
        <w:t>Жаркие дебаты разгорелись по вопросу: должно ли государство иметь у себя жилищный фонд коммерческого использования?</w:t>
      </w:r>
    </w:p>
    <w:p>
      <w:pPr>
        <w:pStyle w:val="Normal"/>
        <w:rPr/>
      </w:pPr>
      <w:r>
        <w:rPr/>
        <w:t>–</w:t>
      </w:r>
      <w:r>
        <w:rPr>
          <w:rFonts w:eastAsia="Arial"/>
        </w:rPr>
        <w:t xml:space="preserve"> </w:t>
      </w:r>
      <w:r>
        <w:rPr/>
        <w:t>Такая постановка вопроса ставила под сомнение существование программы «Молодой семье – доступное жилье», доходных домов, предоставление очередникам квартир по договорам с рассрочкой платежа, коммерческого найма, а также продажу освободившихся комнат в коммунальных квартирах. Где-нибудь в небольших городах этот фонд, возможно, и не нужен, но столице он необходим! В Москву приезжает много дипломатов, бизнесменов, которые предпочитают снимать квартиры у города, а не у частных лиц.</w:t>
      </w:r>
    </w:p>
    <w:p>
      <w:pPr>
        <w:pStyle w:val="Normal"/>
        <w:rPr/>
      </w:pPr>
      <w:r>
        <w:rPr/>
        <w:t>К счастью, после долгой дискуссии, поддержанной правительством Москвы, было принято решение: жилищный фонд коммерческого использования может быть в любом фонде независимо от формы собственности.</w:t>
      </w:r>
    </w:p>
    <w:p>
      <w:pPr>
        <w:pStyle w:val="Normal"/>
        <w:rPr/>
      </w:pPr>
      <w:r>
        <w:rPr/>
        <w:t>–</w:t>
      </w:r>
      <w:r>
        <w:rPr>
          <w:rFonts w:eastAsia="Arial"/>
        </w:rPr>
        <w:t xml:space="preserve"> </w:t>
      </w:r>
      <w:r>
        <w:rPr/>
        <w:t>А что нового говорится в кодексе о собственниках?</w:t>
      </w:r>
    </w:p>
    <w:p>
      <w:pPr>
        <w:pStyle w:val="Normal"/>
        <w:rPr/>
      </w:pPr>
      <w:r>
        <w:rPr/>
        <w:t>–</w:t>
      </w:r>
      <w:r>
        <w:rPr>
          <w:rFonts w:eastAsia="Arial"/>
        </w:rPr>
        <w:t xml:space="preserve"> </w:t>
      </w:r>
      <w:r>
        <w:rPr/>
        <w:t>Собственник теперь платит за капремонт, а это увеличивает платеж за содержание жилых помещений более чем вдвое. С огромным трудом удалось отстоять поправку: социальный наниматель платить за это не должен. В документе, представленном к первому чтению, было записано, что и социальный наниматель будет вносить плату за капремонт – вопреки норме ГК! В данном случае государство и муниципалитет, как собственники, обязаны за него платить. Мы отстояли очевидное право социального нанимателя. Но в законе «О введении в действие Жилищного кодекса РФ» эта норма из Гражданского кодекса исключается. И появляется возможность при дальнейшей работе над ЖК нагрузить этим и нанимателя. Очень опасная позиция. К сожалению, моя поправка не прошла…</w:t>
      </w:r>
    </w:p>
    <w:p>
      <w:pPr>
        <w:pStyle w:val="Normal"/>
        <w:rPr/>
      </w:pPr>
      <w:r>
        <w:rPr/>
        <w:t>–</w:t>
      </w:r>
      <w:r>
        <w:rPr>
          <w:rFonts w:eastAsia="Arial"/>
        </w:rPr>
        <w:t xml:space="preserve"> </w:t>
      </w:r>
      <w:r>
        <w:rPr/>
        <w:t>Что будет, в частности, с собственником и нанимателем при переселении?</w:t>
      </w:r>
    </w:p>
    <w:p>
      <w:pPr>
        <w:pStyle w:val="Normal"/>
        <w:rPr/>
      </w:pPr>
      <w:r>
        <w:rPr/>
        <w:t>–</w:t>
      </w:r>
      <w:r>
        <w:rPr>
          <w:rFonts w:eastAsia="Arial"/>
        </w:rPr>
        <w:t xml:space="preserve"> </w:t>
      </w:r>
      <w:r>
        <w:rPr/>
        <w:t>Нанимателям станет существенно хуже. Сейчас, если ваша пятиэтажка идет под снос, вы твердо знаете, что получите квартиру по норме предоставления. В Москве это 18 кв. метров общей площади на человека. В новом кодексе что вы имеете по социальному найму, то и получите при переселении (ст. 89). Была у нанимателя однокомнатная квартира, и независимо от того, сколько человек там зарегистрировано, дадут однокомнатную. Если наниматель занимал более одной комнаты в квартире коммунального заселения, то дадут столько же комнат в коммуналке. Из ветхого дома человек переедет в новый, ну и дальше будет стоять в очереди и ждать, когда она подойдет…</w:t>
      </w:r>
    </w:p>
    <w:p>
      <w:pPr>
        <w:pStyle w:val="Normal"/>
        <w:rPr/>
      </w:pPr>
      <w:r>
        <w:rPr/>
        <w:t>У москвичей есть надежда на то, что городские власти не ухудшат положение нанимателей при переселении.</w:t>
      </w:r>
    </w:p>
    <w:p>
      <w:pPr>
        <w:pStyle w:val="Normal"/>
        <w:rPr/>
      </w:pPr>
      <w:r>
        <w:rPr/>
        <w:t>Положение собственника при переселении, казалось бы, улучшается. В действующем ЖК сказано, что он получит равноценное жилище. Вместо квартиры старой должны либо дать новую, либо предоставить денежную компенсацию по рыночной цене. В московском городском законодательстве есть норма о том, что собственник в доме, где не производился в нормативные сроки капремонт на момент приватизации, получает в качестве компенсации к рыночной стоимости еще и стоимость непроизведенного ремонта. По новому законодательству основной формой компенсации становится денежная. Человек сам будет покупать квартиру, но компенсация будет равна выкупной цене.</w:t>
      </w:r>
    </w:p>
    <w:p>
      <w:pPr>
        <w:pStyle w:val="Normal"/>
        <w:rPr/>
      </w:pPr>
      <w:r>
        <w:rPr/>
        <w:t>–</w:t>
      </w:r>
      <w:r>
        <w:rPr>
          <w:rFonts w:eastAsia="Arial"/>
        </w:rPr>
        <w:t xml:space="preserve"> </w:t>
      </w:r>
      <w:r>
        <w:rPr/>
        <w:t>А чем это чревато?</w:t>
      </w:r>
    </w:p>
    <w:p>
      <w:pPr>
        <w:pStyle w:val="Normal"/>
        <w:rPr/>
      </w:pPr>
      <w:r>
        <w:rPr/>
        <w:t>–</w:t>
      </w:r>
      <w:r>
        <w:rPr>
          <w:rFonts w:eastAsia="Arial"/>
        </w:rPr>
        <w:t xml:space="preserve"> </w:t>
      </w:r>
      <w:r>
        <w:rPr/>
        <w:t>Выкупная цена – это рыночная стоимость жилого помещения плюс убытки, которые несет собственник при переселении, например, на оплату снимаемого временного жилья до того, как он приобретет новую квартиру. Если человек сдавал жилье, то в убытки можно включить и упущенную выгоду за досрочное расторжение договора в связи с изъятием жилого помещения.</w:t>
      </w:r>
    </w:p>
    <w:p>
      <w:pPr>
        <w:pStyle w:val="Normal"/>
        <w:rPr/>
      </w:pPr>
      <w:r>
        <w:rPr/>
        <w:t>С введением в действие ЖК многие разделы закона о приватизации отменяются. Например, норма об обязанности государства производить капремонт дома. Значит, исчезает и право требовать соответствующую компенсацию!</w:t>
      </w:r>
    </w:p>
    <w:p>
      <w:pPr>
        <w:pStyle w:val="Normal"/>
        <w:rPr/>
      </w:pPr>
      <w:r>
        <w:rPr/>
        <w:t>Возможно и такое, что человеку при переселении вместо трехкомнатной предложат… однокомнатную квартиру. И ее стоимость учтут в выкупной цене. Остаток вы получите деньгами.</w:t>
      </w:r>
    </w:p>
    <w:p>
      <w:pPr>
        <w:pStyle w:val="Normal"/>
        <w:rPr/>
      </w:pPr>
      <w:r>
        <w:rPr/>
        <w:t>Я считаю, что денежная форма хорошая, гибкая. Но для всех ли? Среди собственников есть старики, тяжелобольные. Как они будут решать вопрос, особенно если нет родственников и близких, которые могут им помочь?</w:t>
      </w:r>
    </w:p>
    <w:p>
      <w:pPr>
        <w:pStyle w:val="Normal"/>
        <w:rPr/>
      </w:pPr>
      <w:r>
        <w:rPr/>
        <w:t>Если местные законодатели последуют этой норме, то наверняка увеличится количество бомжей. Надеюсь, что московские власти останутся в рамках нынешнего законодательства...</w:t>
      </w:r>
    </w:p>
    <w:p>
      <w:pPr>
        <w:pStyle w:val="Normal"/>
        <w:rPr/>
      </w:pPr>
      <w:r>
        <w:rPr/>
        <w:t>–</w:t>
      </w:r>
      <w:r>
        <w:rPr>
          <w:rFonts w:eastAsia="Arial"/>
        </w:rPr>
        <w:t xml:space="preserve"> </w:t>
      </w:r>
      <w:r>
        <w:rPr/>
        <w:t>Как планируется проводить переселение при реализации инвестиционного проекта? Теперь вроде инвестору предстоит договариваться с каждым собственником отдельно...</w:t>
      </w:r>
    </w:p>
    <w:p>
      <w:pPr>
        <w:pStyle w:val="Normal"/>
        <w:rPr/>
      </w:pPr>
      <w:r>
        <w:rPr/>
        <w:t>–</w:t>
      </w:r>
      <w:r>
        <w:rPr>
          <w:rFonts w:eastAsia="Arial"/>
        </w:rPr>
        <w:t xml:space="preserve"> </w:t>
      </w:r>
      <w:r>
        <w:rPr/>
        <w:t>Да, придется заключать предварительный договор, где будут перечислены все условия переселения. Любой собственник может остановить переселение всего дома, если с ним не договорятся. И это правильно. Также придется договариваться и с нанимателем. Но его интересы представляет и отстаивает государство, муниципалитет.</w:t>
      </w:r>
    </w:p>
    <w:p>
      <w:pPr>
        <w:pStyle w:val="Normal"/>
        <w:rPr/>
      </w:pPr>
      <w:r>
        <w:rPr/>
        <w:t>Решение об изъятии земельного участка вместе с находящимся на нем домом подлежит регистрации, и проинформировать жителей о сносе дома должны за год до выселения. Это положительный момент. Но резко ухудшается ситуация для тех, кто живет в служебных квартирах. Значительно сокращается перечень категорий людей, которых нельзя выселить без предоставления другого жилья. Но даже для категорий, которые сохраняют свое право, вводятся ограничения. Человек должен быть признан нуждающимся, стоять в очереди.</w:t>
      </w:r>
    </w:p>
    <w:p>
      <w:pPr>
        <w:pStyle w:val="Normal"/>
        <w:rPr/>
      </w:pPr>
      <w:r>
        <w:rPr/>
        <w:t>–</w:t>
      </w:r>
      <w:r>
        <w:rPr>
          <w:rFonts w:eastAsia="Arial"/>
        </w:rPr>
        <w:t xml:space="preserve"> </w:t>
      </w:r>
      <w:r>
        <w:rPr/>
        <w:t>Многих наших читателей интересуют нормы кодекса, предусматривающие выселение неплательщиков…</w:t>
      </w:r>
    </w:p>
    <w:p>
      <w:pPr>
        <w:pStyle w:val="Normal"/>
        <w:rPr/>
      </w:pPr>
      <w:r>
        <w:rPr/>
        <w:t>–</w:t>
      </w:r>
      <w:r>
        <w:rPr>
          <w:rFonts w:eastAsia="Arial"/>
        </w:rPr>
        <w:t xml:space="preserve"> </w:t>
      </w:r>
      <w:r>
        <w:rPr/>
        <w:t>По нормам общежития, а это 6 кв. метров на человека, будут предоставлять жилье тем нанимателям-неплательщикам, которые свыше полугода не платят за жилищные и коммунальные услуги. А также тем, кто переселяется в маневренный жилфонд на время капремонта. Здесь еще одна неприятная норма: маневренное жилье предоставляется на период капремонта только социальным нанимателям. Тем же, кто живет в служебном помещении (например, дворник живет по договору найма), придется думать, где жить, самим.</w:t>
      </w:r>
    </w:p>
    <w:p>
      <w:pPr>
        <w:pStyle w:val="Normal"/>
        <w:rPr/>
      </w:pPr>
      <w:r>
        <w:rPr/>
        <w:t>Также по нормам общежития предоставляется жилье тем, кто взял кредит, но обязательство свое не выполнил.</w:t>
      </w:r>
    </w:p>
    <w:p>
      <w:pPr>
        <w:pStyle w:val="Normal"/>
        <w:rPr/>
      </w:pPr>
      <w:r>
        <w:rPr/>
        <w:t>Изменения коснулись и тех, кто живет в общежитии. Теперь с ними будут заключать договор найма.</w:t>
      </w:r>
    </w:p>
    <w:p>
      <w:pPr>
        <w:pStyle w:val="Normal"/>
        <w:rPr/>
      </w:pPr>
      <w:r>
        <w:rPr/>
        <w:t>Бурная дискуссия разгорелась при обсуждении вопроса о правах бывших членов семьи (статья 31). Удалось смягчить формулировку об их выселении. «Если у бывшего члена семьи собственника жилого помещения отсутствует основание для приобретения или осуществления права пользования иным жилым помещением, а также если его имущественное положение и другие заслуживающие внимания обстоятельства не позволяют ему обеспечить себя иным помещением, то право пользования жилым помещением, принадлежащим указанному собственнику, может быть сохранено за бывшим членом семьи на определенный срок на основании решения суда». Потом идет наша поправка: «…при этом суд вправе обязать собственника жилого помещения обеспечить жилым помещением бывшего супруга и других членов семьи, перед которыми собственник имеет алиментные обязательства по их требованию». Это уже хорошо. Развелся, женился, но прежнего престарелого супруга, с которым ты всю жизнь прожил, нельзя выгнать на улицу!</w:t>
      </w:r>
    </w:p>
    <w:p>
      <w:pPr>
        <w:pStyle w:val="Normal"/>
        <w:rPr/>
      </w:pPr>
      <w:r>
        <w:rPr/>
        <w:t>Дальше идет пункт, что при продаже жилого помещения бывшие члены семьи лишаются права пользования. Это пробел в кодексе. Например, человек умер, приходит наследник, продает или меняет квартиру, и все, кто в ней жил, оказываются без крыши над головой…</w:t>
      </w:r>
    </w:p>
    <w:p>
      <w:pPr>
        <w:pStyle w:val="Normal"/>
        <w:rPr/>
      </w:pPr>
      <w:r>
        <w:rPr/>
        <w:t>–</w:t>
      </w:r>
      <w:r>
        <w:rPr>
          <w:rFonts w:eastAsia="Arial"/>
        </w:rPr>
        <w:t xml:space="preserve"> </w:t>
      </w:r>
      <w:r>
        <w:rPr/>
        <w:t>А как будут защищены в обновленном кодексе интересы детей?</w:t>
      </w:r>
    </w:p>
    <w:p>
      <w:pPr>
        <w:pStyle w:val="Normal"/>
        <w:rPr/>
      </w:pPr>
      <w:r>
        <w:rPr/>
        <w:t>–</w:t>
      </w:r>
      <w:r>
        <w:rPr>
          <w:rFonts w:eastAsia="Arial"/>
        </w:rPr>
        <w:t xml:space="preserve"> </w:t>
      </w:r>
      <w:r>
        <w:rPr/>
        <w:t>Удалось добиться изменений в ГК, когда при продаже квартиры затрагиваются интересы детей. Первоначально предлагалось полностью для всех семей отменить согласование с органами опеки и попечительства при сделках с жильем. От подозрения, что все родители не желают блага своим детям, качнулись в другую сторону. И при этом забыли, что в стране есть 5–7% семей, где дети без присмотра, а родители детьми не интересуются, но не лишены родительских прав.</w:t>
      </w:r>
    </w:p>
    <w:p>
      <w:pPr>
        <w:pStyle w:val="Normal"/>
        <w:rPr/>
      </w:pPr>
      <w:r>
        <w:rPr/>
        <w:t>Теперь требуется согласование с органами опеки и попечительства только в тех случаях, если органам опеки известно, что семья неблагополучная.</w:t>
      </w:r>
    </w:p>
    <w:p>
      <w:pPr>
        <w:pStyle w:val="Normal"/>
        <w:rPr/>
      </w:pPr>
      <w:r>
        <w:rPr/>
        <w:t>–</w:t>
      </w:r>
      <w:r>
        <w:rPr>
          <w:rFonts w:eastAsia="Arial"/>
        </w:rPr>
        <w:t xml:space="preserve"> </w:t>
      </w:r>
      <w:r>
        <w:rPr/>
        <w:t>Правда ли, что сохранится возможность деприватизации?</w:t>
      </w:r>
    </w:p>
    <w:p>
      <w:pPr>
        <w:pStyle w:val="Normal"/>
        <w:rPr/>
      </w:pPr>
      <w:r>
        <w:rPr/>
        <w:t>–</w:t>
      </w:r>
      <w:r>
        <w:rPr>
          <w:rFonts w:eastAsia="Arial"/>
        </w:rPr>
        <w:t xml:space="preserve"> </w:t>
      </w:r>
      <w:r>
        <w:rPr/>
        <w:t>Процесс пошел гораздо активнее, чем я, как автор идеи, думала. Сейчас норма о деприватизации осталась, ее не выбросили, но ограничили двумя годами, до 2007 года. В кодексе исчезает закон о приватизации и норма о деприватизации, которая там была.</w:t>
      </w:r>
    </w:p>
    <w:p>
      <w:pPr>
        <w:pStyle w:val="Normal"/>
        <w:rPr/>
      </w:pPr>
      <w:r>
        <w:rPr/>
        <w:t>Мой прогноз: через два года закон о деприватизации будет более востребован у малообеспеченных собственников, потому что вдвое возрастет плата за жилье, так как собственник будет платить за капремонт, в разы увеличится налоговый платеж на жилое помещение. Возрастает налогооблагаемая база, стоимость квартиры будет определяться не по оценке БТИ, а приближаться к рыночной. И опять в тяжелом положении оказываются те, кто живет в ветхих домах!</w:t>
      </w:r>
    </w:p>
    <w:p>
      <w:pPr>
        <w:pStyle w:val="Normal"/>
        <w:rPr/>
      </w:pPr>
      <w:r>
        <w:rPr/>
        <w:t>–</w:t>
      </w:r>
      <w:r>
        <w:rPr>
          <w:rFonts w:eastAsia="Arial"/>
        </w:rPr>
        <w:t xml:space="preserve"> </w:t>
      </w:r>
      <w:r>
        <w:rPr/>
        <w:t>Что нового сулит кодекс ЖСК и ТСЖ?</w:t>
      </w:r>
    </w:p>
    <w:p>
      <w:pPr>
        <w:pStyle w:val="Normal"/>
        <w:rPr/>
      </w:pPr>
      <w:r>
        <w:rPr/>
        <w:t>–</w:t>
      </w:r>
      <w:r>
        <w:rPr>
          <w:rFonts w:eastAsia="Arial"/>
        </w:rPr>
        <w:t xml:space="preserve"> </w:t>
      </w:r>
      <w:r>
        <w:rPr/>
        <w:t>Я считаю правильным, что собственников жилья наделяют правом собственности на долю земельного участка, который уже сформирован.</w:t>
      </w:r>
    </w:p>
    <w:p>
      <w:pPr>
        <w:pStyle w:val="Normal"/>
        <w:rPr/>
      </w:pPr>
      <w:r>
        <w:rPr/>
        <w:t>Но есть ЖСК и ТСЖ, которые оформили аренду, или им предоставили когда-то землю в бессрочное пользование. Почему теперь их принудительно заставляют стать собственниками земельного участка? Это противоречит Земельному кодексу, тем не менее, такая норма в законе «О введении в действие Жилищного кодекса Российской Федерации» есть.</w:t>
      </w:r>
    </w:p>
    <w:p>
      <w:pPr>
        <w:pStyle w:val="Normal"/>
        <w:rPr/>
      </w:pPr>
      <w:r>
        <w:rPr/>
        <w:t>В этом же законе говорится, что ЖСК должны в течение двух лет преобразоваться в ТСЖ, либо их ликвидируют в судебном порядке. Зачем надо вводить в кодекс целый раздел по ЖСК, если через два года его надо отменять? Ведь жители кооперативных домов уже выплатили паи и стали собственниками жилья...</w:t>
      </w:r>
    </w:p>
    <w:p>
      <w:pPr>
        <w:pStyle w:val="Normal"/>
        <w:rPr/>
      </w:pPr>
      <w:r>
        <w:rPr/>
        <w:t>Вообще вопросы потребительских кооперативов, к которым относятся ЖСК, регулируются Гражданским кодексом и специальными законами. Поэтому данный раздел неправомерно поместили в ЖК.</w:t>
      </w:r>
    </w:p>
    <w:p>
      <w:pPr>
        <w:pStyle w:val="Normal"/>
        <w:rPr/>
      </w:pPr>
      <w:r>
        <w:rPr/>
        <w:t>–</w:t>
      </w:r>
      <w:r>
        <w:rPr>
          <w:rFonts w:eastAsia="Arial"/>
        </w:rPr>
        <w:t xml:space="preserve"> </w:t>
      </w:r>
      <w:r>
        <w:rPr/>
        <w:t>К тому же из Земельного и Гражданского кодексов «вычищают» упоминание закона о ТСЖ?</w:t>
      </w:r>
    </w:p>
    <w:p>
      <w:pPr>
        <w:pStyle w:val="Normal"/>
        <w:rPr/>
      </w:pPr>
      <w:r>
        <w:rPr/>
        <w:t>–</w:t>
      </w:r>
      <w:r>
        <w:rPr>
          <w:rFonts w:eastAsia="Arial"/>
        </w:rPr>
        <w:t xml:space="preserve"> </w:t>
      </w:r>
      <w:r>
        <w:rPr/>
        <w:t>А закон-то хороший! Да, он нуждается в корректировке, надо в него вносить изменения, но ни в коем случае не отменять.</w:t>
      </w:r>
    </w:p>
    <w:p>
      <w:pPr>
        <w:pStyle w:val="Normal"/>
        <w:rPr/>
      </w:pPr>
      <w:r>
        <w:rPr/>
        <w:t>В разделе, посвященном ТСЖ, говорится только о многоквартирных домах. Но отсутствует само определение многоквартирного дома, к слову, так же, как и квартиры коммунального заселения. А что будет с частными домами, объединенными территорией, единой инфраструктурой? Как им разбираться? Не сказано. В старом законе все нормы распространяются и на эти ситуации. В новом – живите как хотите. Абсолютно неправильная позиция. Непонятно, почему надо упразднять понятие «кондоминиум», к которому за 10 лет люди привыкли… Я полагаю, что последствия принятия нового ЖК в полной мере проявятся через год-полтора. И тогда некоторые нормы придется вновь пересматривать. Жизнь заставит.</w:t>
      </w:r>
    </w:p>
    <w:p>
      <w:pPr>
        <w:pStyle w:val="Heading2"/>
        <w:ind w:left="284" w:hanging="0"/>
        <w:rPr/>
      </w:pPr>
      <w:bookmarkStart w:id="7" w:name="__RefHeading___Toc94334968"/>
      <w:bookmarkEnd w:id="7"/>
      <w:r>
        <w:rPr/>
        <w:t>Градостроительный кодекс РФ</w:t>
      </w:r>
    </w:p>
    <w:p>
      <w:pPr>
        <w:pStyle w:val="Heading4"/>
        <w:rPr/>
      </w:pPr>
      <w:bookmarkStart w:id="8" w:name="__RefHeading___Toc94334969"/>
      <w:r>
        <w:rPr/>
        <w:t>Антимонопольная служба (ФАС) собирается преодолеть сопротивление Госдумы и разрешить выделение земли под строительство только через открытые аукционы.</w:t>
      </w:r>
      <w:bookmarkEnd w:id="8"/>
      <w:r>
        <w:rPr/>
        <w:t xml:space="preserve"> </w:t>
      </w:r>
    </w:p>
    <w:p>
      <w:pPr>
        <w:pStyle w:val="Style11"/>
        <w:rPr/>
      </w:pPr>
      <w:r>
        <w:rPr/>
        <w:t>По-честному (Москва; 07.12.2004; Светлана Иванова, Александр Беккер; Ведомости)</w:t>
      </w:r>
    </w:p>
    <w:p>
      <w:pPr>
        <w:pStyle w:val="Normal"/>
        <w:rPr>
          <w:sz w:val="8"/>
        </w:rPr>
      </w:pPr>
      <w:r>
        <w:rPr>
          <w:sz w:val="8"/>
        </w:rPr>
      </w:r>
    </w:p>
    <w:p>
      <w:pPr>
        <w:pStyle w:val="Normal"/>
        <w:rPr/>
      </w:pPr>
      <w:r>
        <w:rPr/>
        <w:t>Предлагает делить землю ФАС</w:t>
      </w:r>
    </w:p>
    <w:p>
      <w:pPr>
        <w:pStyle w:val="Normal"/>
        <w:rPr/>
      </w:pPr>
      <w:r>
        <w:rPr/>
        <w:t>Антимонопольная служба (ФАС) собирается преодолеть сопротивление Госдумы и разрешить выделение земли под строительство только через открытые аукционы. Аналогичные предложения, несмотря на поддержку Кремля, депутаты отклонили на прошлой неделе.</w:t>
      </w:r>
    </w:p>
    <w:p>
      <w:pPr>
        <w:pStyle w:val="Normal"/>
        <w:rPr/>
      </w:pPr>
      <w:r>
        <w:rPr/>
        <w:t>По Земельному кодексу муниципалитеты не обязаны выставлять земельный участок на открытые торги, пока не примут градостроительную документацию для своей территории. А закон о введении в действие Градостроительного кодекса обязывает их сделать это к 2010 г. Пока не принята документация, землю можно передавать застройщику напрямую, согласовав местоположение будущего объекта.</w:t>
      </w:r>
    </w:p>
    <w:p>
      <w:pPr>
        <w:pStyle w:val="Normal"/>
        <w:rPr/>
      </w:pPr>
      <w:r>
        <w:rPr/>
        <w:t>“</w:t>
      </w:r>
      <w:r>
        <w:rPr/>
        <w:t>Это позволяет использовать властные рычаги для предоставления земельных участков аффилированным [с местными властями] хозяйствующим субъектам”, - убежден начальник управления ФАС по контролю и надзору в области недвижимости, локальных монополий и ЖКХ Михаил Евраев. Поэтому ФАС написала поправки в Земельный кодекс, по которым предоставлять участки можно будет только на открытых аукционах. Обязанность готовить градостроительную документацию поправки не отменяют.</w:t>
      </w:r>
    </w:p>
    <w:p>
      <w:pPr>
        <w:pStyle w:val="Normal"/>
        <w:rPr/>
      </w:pPr>
      <w:r>
        <w:rPr/>
        <w:t>Предложения ФАС уже рассматривает Минэкономразвития, а правительство собирается обсудить их в 2005 г., говорит чиновник министерства. Однако поправки аналогичного содержания, внесенные вице-спикером от “Единой России” Георгием Боосом, на прошлой неделе уже отклонила Госдума. Помощник президента Игорь Шувалов обвинил парламентариев в том, что они поддерживают строительные компании в ущерб созданию доступного жилья для избирателей. По словам Евраева, ФАС намерена еще раз предложить поправки, “потому что все понимают, насколько важна эта проблема”. Он отказался уточнить, будет ли служба вносить законопроект через депутатов или через правительство. Высокопоставленный источник в Белом доме говорит, что предложения ФАС “не расходятся с позицией правительства по земельному вопросу”. А вот депутаты, по словам председателя комитета Госдумы по регламенту Олега Ковалева, считают, что поправка нарушает права регионов: “Нельзя из центра навязывать муниципалитетам правила распределения участков”.</w:t>
      </w:r>
    </w:p>
    <w:p>
      <w:pPr>
        <w:pStyle w:val="Normal"/>
        <w:rPr/>
      </w:pPr>
      <w:r>
        <w:rPr/>
        <w:t>По данным территориальных органов ФАС, в 2003 г. и первой половине 2004 г. 98% земельных участков выделялись без торгов. “В Москве самые лучшие участки получает группа монополистов, даже средним компаниям вести переговоры [о получении участка] не по силам”, - сетует вице-президент группы компаний VMP Corp Алексей Кожевников. Муниципалитеты заинтересованы в прямом распределении, поскольку могут обставить выделение участка “многочисленными условиями”, поясняет президент фонда “Институт экономики города” Надежда Косарева. Например, застройщика могут обязать отдать определенное количество построенных квартир муниципалитету или провести коммуникации. Кроме того, до 1 января 2005 г. половину доходов от продажи участков муниципалитеты должны были отчислять в центр, а “бесплатными квартирами или водокачками делиться не надо”. С 2005 г. 100% доходов будут оставаться в местных бюджетах.</w:t>
      </w:r>
    </w:p>
    <w:p>
      <w:pPr>
        <w:pStyle w:val="Normal"/>
        <w:rPr/>
      </w:pPr>
      <w:r>
        <w:rPr/>
        <w:t>Однако требование об обязательности торгов тоже можно обойти, выставив на аукцион не участок, а “инвестиционный проект”. Например, в Москве еще с апреля действует постановление о распределении земли только через аукционы и конкурсы. На деле “участок можно получить только с обязательствами построить инфраструктурные объекты”, говорит руководитель крупной строительной компании. “Все осталось по-старому, только землю распределяет единая тендерная комиссия”, - сетует он.</w:t>
      </w:r>
    </w:p>
    <w:p>
      <w:pPr>
        <w:pStyle w:val="Heading4"/>
        <w:rPr/>
      </w:pPr>
      <w:bookmarkStart w:id="9" w:name="__RefHeading___Toc94334970"/>
      <w:r>
        <w:rPr/>
        <w:t>Строители переписали законы доступного жилья</w:t>
      </w:r>
      <w:bookmarkEnd w:id="9"/>
      <w:r>
        <w:rPr/>
        <w:t xml:space="preserve"> </w:t>
      </w:r>
    </w:p>
    <w:p>
      <w:pPr>
        <w:pStyle w:val="Style11"/>
        <w:rPr/>
      </w:pPr>
      <w:r>
        <w:rPr/>
        <w:t>Строители переписали законы доступного жилья (Москва; 21.12.2004; Соб.Инф.; Бизнес)</w:t>
      </w:r>
    </w:p>
    <w:p>
      <w:pPr>
        <w:pStyle w:val="Normal"/>
        <w:rPr>
          <w:sz w:val="8"/>
        </w:rPr>
      </w:pPr>
      <w:r>
        <w:rPr>
          <w:sz w:val="8"/>
        </w:rPr>
      </w:r>
    </w:p>
    <w:p>
      <w:pPr>
        <w:pStyle w:val="Normal"/>
        <w:rPr/>
      </w:pPr>
      <w:r>
        <w:rPr/>
        <w:t>Сегодня Государственная дума примет в третьем чтении пакет из 27 законопроектов о доступном жилье. Риэлтеры и банкиры, как оказалось, не совсем довольны конечным видом нового пакета законопроектов, в разработке которого они принимали непосредственное участие. И им удалось его подправить - вступление в силу нормы об обязательном распределении земельных участков только на аукционах отложено на год. За этот период времени можно успеть раздать все пятна под застройку на неконкурсной основе.</w:t>
      </w:r>
    </w:p>
    <w:p>
      <w:pPr>
        <w:pStyle w:val="Normal"/>
        <w:rPr/>
      </w:pPr>
      <w:r>
        <w:rPr/>
        <w:t>«Если эта поправка будет принята, то выхолостится вся суть жилищной реформы. Застройщики за этот год отсрочки просто скупят все участки. За этим неминуемо последует рост цен на недвижимость»,- считает вице-спикер Госдумы Георгий Боос.</w:t>
      </w:r>
    </w:p>
    <w:p>
      <w:pPr>
        <w:pStyle w:val="Normal"/>
        <w:rPr/>
      </w:pPr>
      <w:r>
        <w:rPr/>
        <w:t>Боос говорит о поправке к Градостроительному кодексу, которая сегодня будет рассмотрена Госдумой помимо всего пакета законопроектов в сфере жилищного строительства. Она предлагает отложить на год введение нормы, по которой распределение участков под жилищную застройку допускается исключительно через аукционы без конкурсов и целевого назначения.</w:t>
      </w:r>
    </w:p>
    <w:p>
      <w:pPr>
        <w:pStyle w:val="Normal"/>
        <w:rPr/>
      </w:pPr>
      <w:r>
        <w:rPr/>
        <w:t>О появлении этой ключевой поправки стало известно вчера на совете Думы, когда профильный комитет по промышленности, строительству и наукоемким технологиям вынес ее на сегодняшнее голосование. Эксперты подозревают, что поправка появилась под давлением строительного лобби, которое крайне не приветствует ее принятие.</w:t>
      </w:r>
    </w:p>
    <w:p>
      <w:pPr>
        <w:pStyle w:val="Normal"/>
        <w:rPr/>
      </w:pPr>
      <w:r>
        <w:rPr/>
        <w:t>И действительно, участники строительного рынка поддерживают эту поправку. «Не все объекты имеют коммерческое содержание, и хотя аукционы и являются более прозрачными, чем конкурсы, их проведение приемлемо не во всех случаях,- утверждает Константин Ковалев, управляющий партнер компании Blackwood.- Конкурсы могут служить дополнительным инструментом, необходимым для реализации социально значимых проектов».</w:t>
      </w:r>
    </w:p>
    <w:p>
      <w:pPr>
        <w:pStyle w:val="Normal"/>
        <w:rPr/>
      </w:pPr>
      <w:r>
        <w:rPr/>
        <w:t>С этим мнением солидарен и президент группы компаний ПИК Кирилл Писарев. Однако, по его словам, необходимо подробно расписать и условия конкурсов.</w:t>
      </w:r>
    </w:p>
    <w:p>
      <w:pPr>
        <w:pStyle w:val="Normal"/>
        <w:rPr/>
      </w:pPr>
      <w:r>
        <w:rPr/>
        <w:t>«Предлагается продавать земельные участки на основе конкурса. Но остается непонятным, кто будет готовить к продаже эти участки. Кроме того, при конкурсной реализации земли не учитывается инфраструктура той местности, где расположен участок. Власти просто „с потолка” назначают цену земли, не считаясь с рынком. Система ценообразования никак не разработана»,- полагает он.</w:t>
      </w:r>
    </w:p>
    <w:p>
      <w:pPr>
        <w:pStyle w:val="Normal"/>
        <w:rPr/>
      </w:pPr>
      <w:r>
        <w:rPr/>
        <w:t>Наблюдатели крайне разочарованы этой правкой пакета. «Идеи, изначально вкладываемые нами в Градостроительный кодекс, который должен обеспечить застройщикам доступ на чрезвычайно монополизированный рынок жилья, реализованы на 50%»,- отметила президент фонда «Институт экономики города» (фонд принимал участие в написании пресловутых «27 законопроектов») Наталья Косарева.</w:t>
      </w:r>
    </w:p>
    <w:p>
      <w:pPr>
        <w:pStyle w:val="Normal"/>
        <w:rPr/>
      </w:pPr>
      <w:r>
        <w:rPr/>
        <w:t>По мнению большинства экспертов рынка, если из пакета документов выпадет хотя бы один базовый законопроект, это может повлечь за собой негативные последствия. Теперь ясно, что в процессе обсуждения и внесения поправок в пакет законопроектов не удалось договориться о точных мерах, способных привести к демонополизации рынка. Единственным пунктом, введение которого частично разрушит монополию хотя бы в жилищном секторе рынка недвижимости - это проведение открытых аукционов по многоэтажным домам, которые станут обязательными лишь с 1 января 2006 года. Однако специалисты отмечают, что до этой даты все ликвидные земельные участки будут распределены, и выставлять на аукционы будет нечего.</w:t>
      </w:r>
    </w:p>
    <w:p>
      <w:pPr>
        <w:pStyle w:val="Heading4"/>
        <w:rPr/>
      </w:pPr>
      <w:bookmarkStart w:id="10" w:name="__RefHeading___Toc94334971"/>
      <w:bookmarkEnd w:id="10"/>
      <w:r>
        <w:rPr/>
        <w:t>Своими опасениями по поводу возможных последствий принятия Градостроительного кодекса поделился заместитель директора Центрального научно-исследовательского и проектного института градостроительства Марк Вильнер. "По сути это приватизация последнего серьезного ресурса государства - нашей территории".</w:t>
      </w:r>
    </w:p>
    <w:p>
      <w:pPr>
        <w:pStyle w:val="Style11"/>
        <w:rPr/>
      </w:pPr>
      <w:r>
        <w:rPr/>
        <w:t>"Это акция, по сравнению с которой ваучеры - мелкая афера" (Москва; 23.12.2004; Соб.Инф.; Известия)</w:t>
      </w:r>
    </w:p>
    <w:p>
      <w:pPr>
        <w:pStyle w:val="Normal"/>
        <w:rPr>
          <w:sz w:val="8"/>
        </w:rPr>
      </w:pPr>
      <w:r>
        <w:rPr>
          <w:sz w:val="8"/>
        </w:rPr>
      </w:r>
    </w:p>
    <w:p>
      <w:pPr>
        <w:pStyle w:val="Normal"/>
        <w:rPr/>
      </w:pPr>
      <w:r>
        <w:rPr/>
        <w:t>В среду Государственная дума приняла пакет документов, направленных на создание в России рынка доступного жилья. Среди них новая редакция Градостроительного кодекса - документа, по сути определяющего жизнь городов и горожан. Документ вызывает у экспертов самые противоречивые эмоции. Одни уверены, что с его принятием города ожидает инвестиционный и строительный бум, другие предрекают резкое ухудшение качества жизни россиян и техногенные катастрофы. Своими опасениями по поводу возможных последствий принятия кодекса поделился с "Известиями" заместитель директора Центрального научно-исследовательского и проектного института градостроительства Марк Вильнер.</w:t>
      </w:r>
    </w:p>
    <w:p>
      <w:pPr>
        <w:pStyle w:val="Normal"/>
        <w:rPr>
          <w:sz w:val="8"/>
        </w:rPr>
      </w:pPr>
      <w:r>
        <w:rPr>
          <w:sz w:val="8"/>
        </w:rPr>
      </w:r>
    </w:p>
    <w:p>
      <w:pPr>
        <w:pStyle w:val="TextBodyIndent"/>
        <w:rPr/>
      </w:pPr>
      <w:r>
        <w:rPr/>
        <w:t>"По сути это приватизация последнего серьезного ресурса государства - нашей территории"</w:t>
      </w:r>
    </w:p>
    <w:p>
      <w:pPr>
        <w:pStyle w:val="Normal"/>
        <w:rPr/>
      </w:pPr>
      <w:r>
        <w:rPr/>
        <w:t>К рынку доступного жилья новый градкодекс прямого отношения не имеет. Вместо этого он создает предпосылки для приватизации олигархами последнего серьезного ресурса государства - нашей территории. Это очередная акция, по сравнению с которой ваучеры - мелкая афера. Смысл кодекса в том, чтобы снять любые ограничения государственного уровня на использование земельного участка, оставив их только на муниципальном уровне. То есть инвестор сможет распоряжаться любым участком земли, договорившись только с местной администрацией. Таким образом, отметается государственное регулирование использования территории.</w:t>
      </w:r>
    </w:p>
    <w:p>
      <w:pPr>
        <w:pStyle w:val="Normal"/>
        <w:rPr/>
      </w:pPr>
      <w:r>
        <w:rPr/>
        <w:t>При этом объекты федерального значения - памятники истории и культуры, заповедные территории, использование которых сейчас регулируется федеральными законами, - остаются практически беззащитными. В том случае, если будет принят новый кодекс, инвестор будет спрашивать разрешения на застройку, скажем, территории заповедника только у органов местного самоуправления. В большинстве городов России они очень слабые.</w:t>
      </w:r>
    </w:p>
    <w:p>
      <w:pPr>
        <w:pStyle w:val="Normal"/>
        <w:rPr>
          <w:sz w:val="8"/>
        </w:rPr>
      </w:pPr>
      <w:r>
        <w:rPr>
          <w:sz w:val="8"/>
        </w:rPr>
      </w:r>
    </w:p>
    <w:p>
      <w:pPr>
        <w:pStyle w:val="TextBodyIndent"/>
        <w:rPr/>
      </w:pPr>
      <w:r>
        <w:rPr/>
        <w:t>"Возьмите Ленинский проспект - Париж похуже будет..."</w:t>
      </w:r>
    </w:p>
    <w:p>
      <w:pPr>
        <w:pStyle w:val="Normal"/>
        <w:rPr/>
      </w:pPr>
      <w:r>
        <w:rPr/>
        <w:t>Кодекс предлагает ликвидировать профессиональный подход к развитию территорий. Градостроители и архитекторы в нем даже не упоминаются - о них намеренно "забыли". Представители этих профессий представлены как главные враги застройщиков и инвесторов, которые все тормозят. Но ведь это не так! Задача архитектора - обеспечить благоприятную среду для жизни человека. Нет жилья самого по себе - оно бывает в комфортном и некомфортном районе, удобным с точки зрения транспортной инфраструктуры, экологии и так далее. Любое изменение - строят ли новую дорогу, предприятие или дом - отражается на всей среде. Эти изменения подчиняются объективным законам и являются предметом градостроительных регламентов. А в новом кодексе предполагается, что регламенты - это всего лишь предмет договора.</w:t>
      </w:r>
    </w:p>
    <w:p>
      <w:pPr>
        <w:pStyle w:val="Normal"/>
        <w:rPr/>
      </w:pPr>
      <w:r>
        <w:rPr/>
        <w:t>Нужно развивать систему регулирования градостроительной деятельности, а не разрушать ее. Сейчас мы в этой сфере на передовых позициях. Возьмите кварталы Ленинского проспекта. С большими зелеными дворами, обустроенной социальной, инженерной и другой инфраструктурой. Кстати, в старом Париже похуже будет. Наши нормативы обеспечивают относительно благоприятную среду для человека. Да, они нарушались - но это было отступление от законов. Сейчас это предлагается делать по закону.</w:t>
      </w:r>
    </w:p>
    <w:p>
      <w:pPr>
        <w:pStyle w:val="Normal"/>
        <w:rPr>
          <w:sz w:val="8"/>
        </w:rPr>
      </w:pPr>
      <w:r>
        <w:rPr>
          <w:sz w:val="8"/>
        </w:rPr>
      </w:r>
    </w:p>
    <w:p>
      <w:pPr>
        <w:pStyle w:val="Heading5"/>
        <w:rPr/>
      </w:pPr>
      <w:r>
        <w:rPr/>
        <w:t>"Можно будет купить пару московских кварталов"</w:t>
      </w:r>
    </w:p>
    <w:p>
      <w:pPr>
        <w:pStyle w:val="Normal"/>
        <w:rPr/>
      </w:pPr>
      <w:r>
        <w:rPr/>
        <w:t>Каких последствий можно ожидать в городах, если новый Градостроительный кодекс вступит в силу? Можно будет намного повысить плотность застройки. Изменить этажность. Можно будет все, что нужно для получения прибыли. Можно застроить Москву, как Нью-Йорк, и ходить по этим щелям. Все это будет делаться не для рядового гражданина, а для небольшого слоя людей, которые получат большие прибыли от строительства коммерческого жилья.</w:t>
      </w:r>
    </w:p>
    <w:p>
      <w:pPr>
        <w:pStyle w:val="Normal"/>
        <w:rPr/>
      </w:pPr>
      <w:r>
        <w:rPr/>
        <w:t>Кодекс заметно интенсифицирует скупку земель в привлекательных регионах. Уже скуплены самые ценные участки в Москве, Подмосковье, Санкт-Петербурге, Ленинградской области, на Черноморском побережье Краснодарского края и так далее. Цена квадратного метра в десятки, сотни, тысячи раз возрастет. Среди проданной земли окажется и та, которая будет нужна государству для осуществления своих функций - прокладки коммуникаций, строительства социальных объектов. Эта земля тоже будет продана за бесценок. Потом по статьям этого кодекса - там эта процедура очень хорошо прописана - государство будет выкупать участки по ценам в сотни раз более высоким. На этом и коррумпированные чиновники, и лица, делающие деньги на земельных спекуляциях, получат достаточно большие прибыли.</w:t>
      </w:r>
    </w:p>
    <w:p>
      <w:pPr>
        <w:pStyle w:val="Normal"/>
        <w:rPr/>
      </w:pPr>
      <w:r>
        <w:rPr/>
        <w:t>--------------------------------</w:t>
      </w:r>
    </w:p>
    <w:p>
      <w:pPr>
        <w:pStyle w:val="TextBodyIndent"/>
        <w:rPr/>
      </w:pPr>
      <w:r>
        <w:rPr/>
        <w:t>Вице-спикер Госдумы Георгий Боос: "Градостроительный кодекс - четкий и прозрачный документ"</w:t>
      </w:r>
    </w:p>
    <w:p>
      <w:pPr>
        <w:pStyle w:val="Normal"/>
        <w:rPr/>
      </w:pPr>
      <w:r>
        <w:rPr/>
        <w:t>Новый Градостроительный кодекс - необходимое условие для формирования рынка доступного жилья. Мы предлагаем ввести аукционы с 2005 года, но, чтобы муниципалитеты успели к ним подготовиться, будет введена отсрочка вступления в силу этих норм на 2-3 месяца. Больше отсрочки давать нельзя, так как за это время земельные участки будут распределены местными властями среди своих, и мы получим новый монополизм.</w:t>
      </w:r>
    </w:p>
    <w:p>
      <w:pPr>
        <w:pStyle w:val="Normal"/>
        <w:rPr/>
      </w:pPr>
      <w:r>
        <w:rPr/>
        <w:t>Кодекс направлен на увеличение темпов жилищного строительства. Документ четко устанавливает и разграничивает полномочия органов публичной власти, вводит единые и прозрачные процедуры осуществления градостроительной деятельности. При этом все конкретные градостроительные решения должны приниматься с учетом региональных и местных особенностей и интересов населения.</w:t>
      </w:r>
    </w:p>
    <w:p>
      <w:pPr>
        <w:pStyle w:val="Normal"/>
        <w:rPr/>
      </w:pPr>
      <w:r>
        <w:rPr/>
        <w:t>В документе остались требования проведения обязательной госэкспертизы проектных документаций на объекты, которые могут представлять опасность для жизни и здоровья граждан. Он устанавливает ответственность государственных и муниципальных органов власти, а также требование обязательного страхования своей ответственности лицами, осуществляющими градостроительную деятельность. Новый кодекс направлен на упрощение доступа к земельным участкам, создание эффективной системы планирования использования земель и усиление ответственности в строительстве.</w:t>
      </w:r>
    </w:p>
    <w:p>
      <w:pPr>
        <w:pStyle w:val="Heading4"/>
        <w:rPr/>
      </w:pPr>
      <w:bookmarkStart w:id="11" w:name="__RefHeading___Toc94334972"/>
      <w:bookmarkEnd w:id="11"/>
      <w:r>
        <w:rPr/>
        <w:t>Надежда Косарева, президент фонда «Институт экономики города», руководитель рабочей группы Центра стратегических разработок: В нынешнем варианте «жилищного пакета» не удалось полностью перейти к открытой и прозрачной процедуре распределения земли между застройщиками.</w:t>
      </w:r>
    </w:p>
    <w:p>
      <w:pPr>
        <w:pStyle w:val="Style11"/>
        <w:rPr/>
      </w:pPr>
      <w:r>
        <w:rPr/>
        <w:t>Временно недоступны (Москва; 23.12.2004; Ирина Склярова; Время новостей)</w:t>
      </w:r>
    </w:p>
    <w:p>
      <w:pPr>
        <w:pStyle w:val="Normal"/>
        <w:rPr>
          <w:sz w:val="8"/>
        </w:rPr>
      </w:pPr>
      <w:r>
        <w:rPr>
          <w:sz w:val="8"/>
        </w:rPr>
      </w:r>
    </w:p>
    <w:p>
      <w:pPr>
        <w:pStyle w:val="Normal"/>
        <w:rPr/>
      </w:pPr>
      <w:r>
        <w:rPr/>
        <w:t>Парламент осложнил жизнь строителям дач и коттеджей</w:t>
      </w:r>
    </w:p>
    <w:p>
      <w:pPr>
        <w:pStyle w:val="Normal"/>
        <w:rPr/>
      </w:pPr>
      <w:r>
        <w:rPr/>
        <w:t>В ближайшие девять месяцев землю для индивидуального строительства можно будет взять только лишь в аренду, но не в собственность. По истечении этого срока купить участок можно будет только на аукционе. Такие требования вводит принятый вчера депутатами в составе жилищного пакета Градостроительный кодекс.</w:t>
      </w:r>
    </w:p>
    <w:p>
      <w:pPr>
        <w:pStyle w:val="Normal"/>
        <w:rPr/>
      </w:pPr>
      <w:r>
        <w:rPr/>
        <w:t>Депутаты вчера довольно лихо управились в третьем чтении с 17 из 28 законов жилищного пакета (остальные были приняты ранее). Правда, куда-то подевался закон о местном налоге на недвижимость, но депутаты решили вернуться к нему только весной. Без каких-либо дополнительных замечаний прошел Жилищный кодекс - кстати, первый с советских времен. Как и предполагалось, на два года продлен срок бесплатной приватизации квартир. Получить же квартиру от государства по договору социального найма смогут лишь самые малоимущие граждане: дети-сироты, лица, чье жилище не пригодно для проживания и ремонта, а также больные, страдающие запущенными формами хронических заболеваний, если проживание с другими лицами в одной квартире невозможно. Осталась в документе одна из самых спорных позиций: принудительное выселение граждан, в том числе за неуплату коммунальных платежей. Правда, как будут гарантироваться права, к примеру, детей тех граждан, которых муниципальные власти за долги переселили из квартиры в некий «временный фонд», в кодексе по-прежнему не прописано.</w:t>
      </w:r>
    </w:p>
    <w:p>
      <w:pPr>
        <w:pStyle w:val="Normal"/>
        <w:rPr/>
      </w:pPr>
      <w:r>
        <w:rPr/>
        <w:t>На Градостроительном кодексе депутаты споткнулись. Кодекс был возвращен во второе чтение, так как буквально накануне третьего правительство через профильный комитет (по промышленности и строительству) решило внести дополнительную правку в документ. Поправки, замаскированные под технические, предполагали отсрочить введение аукционов по городским земельным участкам на 12 месяцев. Мотивировка была довольно странная. По словам председателя думского комитета по строительству Мартина Шаккума, отсрочку нужно дать для того, чтобы муниципалитеты нашли средства для организации аукционов. Дескать, аукционы будут проводить не только столичные власти, а для бюджетов маленьких городков это может стать непосильным грузом. «Если введение аукционов отсрочить хотя бы на полгода, на пять-шесть лет застройщики-монополисты в Москве разберут все участки впрок, тогда можно ставить крест на жилищном пакете, стоимость жилья не уменьшится», - возразил вице-спикер Георгий Боос. Отсрочку в результате сократили до девяти месяцев.</w:t>
      </w:r>
    </w:p>
    <w:p>
      <w:pPr>
        <w:pStyle w:val="Normal"/>
        <w:rPr/>
      </w:pPr>
      <w:r>
        <w:rPr/>
        <w:t>С аукционами по частной индивидуальной застройке решили также не спешить. Но не для того, чтобы не усложнять жизнь людям, покупающим участки, а из опасений, что местные власти не смогут объявлять аукцион по каждому покупаемому участку. Ведь чтобы выставить участок на торги, муниципалитет должен сначала оформить его как объект недвижимости. То есть провести землеустроительные работы (что является недешевой услугой, оказываемой коммерческими организациями) и занести этот участок в кадастр. Так что если кодекс вступит в силу в нынешнем виде, в течение ближайших девяти месяцев землю под застройку можно будет приобрести только в аренду.</w:t>
      </w:r>
    </w:p>
    <w:p>
      <w:pPr>
        <w:pStyle w:val="Normal"/>
        <w:rPr/>
      </w:pPr>
      <w:r>
        <w:rPr/>
        <w:t>Правда, чтобы переоформить купленную землю в собственность, придется пережить немало неприятных моментов. За свои деньги поставить землю на кадастровый учет, подать заявку на организацию аукциона и ждать, когда администрация объявит на этот участок конкурс или самому искать второго участника. И только после всех этих процедур, если никто не предложит за землю большую цену, стать ее полноценным собственником.</w:t>
      </w:r>
    </w:p>
    <w:p>
      <w:pPr>
        <w:pStyle w:val="Normal"/>
        <w:rPr>
          <w:sz w:val="8"/>
        </w:rPr>
      </w:pPr>
      <w:r>
        <w:rPr>
          <w:sz w:val="8"/>
        </w:rPr>
      </w:r>
    </w:p>
    <w:p>
      <w:pPr>
        <w:pStyle w:val="TextBodyIndent"/>
        <w:rPr/>
      </w:pPr>
      <w:r>
        <w:rPr/>
        <w:t>Надежда КОСАРЕВА, президент фонда «Институт экономики города», руководитель рабочей группы Центра стратегических разработок:</w:t>
      </w:r>
    </w:p>
    <w:p>
      <w:pPr>
        <w:pStyle w:val="Normal"/>
        <w:rPr/>
      </w:pPr>
      <w:r>
        <w:rPr/>
        <w:t>- В нынешнем варианте «жилищного пакета» не удалось полностью перейти к открытой и прозрачной процедуре распределения земли между застройщиками. Отсрочка введения аукционов приведет к тому, что за девять месяцев по непрозрачным ценам будет перераспределена значительная часть ликвидных участков. Причем распределяться они будут по-прежнему по принципу натурального обмена, когда застройщик за получение земли расплачивается с муниципалитетом квартирами. Что касается индивидуального строительства, решение о предоставлении земель в аренду - абсолютный нонсенс. Ведь большинство людей, только оформив землю в собственность и взяв кредит, могут приняться за постройку дома.</w:t>
      </w:r>
    </w:p>
    <w:p>
      <w:pPr>
        <w:pStyle w:val="Normal"/>
        <w:rPr/>
      </w:pPr>
      <w:r>
        <w:rPr/>
        <w:t>В кодексе так и не появилась норма о персональной ответственности главного инженера и архитектора за несоблюдение строительных норм, если впоследствии со зданием что-либо случится. Процедуру госэкспертизы проектной документации и госнадзора строительства так и не решились заменить на страхование ответственности застройщика и подрядчика. Правда, в виде компромиссной меры вводится ответственность государства за проведенную им госэкспертизу.</w:t>
      </w:r>
    </w:p>
    <w:p>
      <w:pPr>
        <w:pStyle w:val="2"/>
        <w:rPr>
          <w:lang w:val="en-US"/>
        </w:rPr>
      </w:pPr>
      <w:r>
        <w:rPr/>
        <w:t>Не созданы также условия для привлечения средств частных инвесторов в инженерно-коммунальную инфраструктуру. Законы о тарифном регулировании и об инвестиционных соглашениях, которые дали бы основание муниципалитетам устанавливать инвестнадбавки по тарифам, отложены на следующий год. Так что по-прежнему правительство будет устанавливать предельный уровень тарифов, который будет полностью исчерпываться энергетиками и теплосетями, а коммунальщикам ничего не останется.</w:t>
      </w:r>
    </w:p>
    <w:p>
      <w:pPr>
        <w:pStyle w:val="Heading4"/>
        <w:rPr/>
      </w:pPr>
      <w:bookmarkStart w:id="12" w:name="__RefHeading___Toc94334973"/>
      <w:r>
        <w:rPr/>
        <w:t>Юрисконсульт Фонда "Институт экономики города" Леонид Бандорин о Градостроительном кодексе.</w:t>
      </w:r>
      <w:bookmarkEnd w:id="12"/>
      <w:r>
        <w:rPr/>
        <w:t xml:space="preserve"> </w:t>
      </w:r>
    </w:p>
    <w:p>
      <w:pPr>
        <w:pStyle w:val="Style11"/>
        <w:rPr/>
      </w:pPr>
      <w:r>
        <w:rPr/>
        <w:t>Время аукционов (Москва; 19.01.2005; Наталья Самарина; Квартира. Дача. Офис)</w:t>
      </w:r>
    </w:p>
    <w:p>
      <w:pPr>
        <w:pStyle w:val="Normal"/>
        <w:rPr>
          <w:sz w:val="8"/>
        </w:rPr>
      </w:pPr>
      <w:r>
        <w:rPr>
          <w:sz w:val="8"/>
        </w:rPr>
      </w:r>
    </w:p>
    <w:p>
      <w:pPr>
        <w:pStyle w:val="Normal"/>
        <w:rPr/>
      </w:pPr>
      <w:r>
        <w:rPr/>
        <w:t>С осени все земли под застройку будут продаваться только с молотка</w:t>
      </w:r>
    </w:p>
    <w:p>
      <w:pPr>
        <w:pStyle w:val="Normal"/>
        <w:rPr/>
      </w:pPr>
      <w:r>
        <w:rPr/>
        <w:t>11 января страна "проснулась" с новым Градостроительным кодексом. Он уже вступил в силу, правда, с одной отложенной нормой, но чуть ли не основной в законе. Речь идет о том, что на девять месяцев было отсрочено введение обязательных аукционов, на которых (и только на которых!) с октября 2005 года муниципалитеты будут предоставлять земельные участки под застройку.</w:t>
      </w:r>
    </w:p>
    <w:p>
      <w:pPr>
        <w:pStyle w:val="Normal"/>
        <w:rPr/>
      </w:pPr>
      <w:r>
        <w:rPr/>
        <w:t>Надо сказать, что вопрос введения аукционной практики распоряжения государственной и муниципальной землей, по замыслу разработчиков Градостроительного кодекса, являлся  исключительно важным. Его цель - одновременно помочь инвесторам-застройщикам и местным властям. Первые получали бы полностью подготовленный для строительства земельный участок, вторые - солидные поступления в бюджет. О том, как нововведение пробивало себе дорогу и какие аргументы приводились "за" и "против" его немедленного применения на практике, мы беседуем с юрисконсультом Фонда "Институт экономики города" Леонидом Бандориним, участником обсуждения и разработки Градостроительного кодекса.</w:t>
      </w:r>
    </w:p>
    <w:p>
      <w:pPr>
        <w:pStyle w:val="Normal"/>
        <w:rPr/>
      </w:pPr>
      <w:r>
        <w:rPr/>
        <w:t>- Леонид Евгеньевич, как эта норма проходила через Госдуму?</w:t>
      </w:r>
    </w:p>
    <w:p>
      <w:pPr>
        <w:pStyle w:val="Normal"/>
        <w:rPr/>
      </w:pPr>
      <w:r>
        <w:rPr/>
        <w:t>- Во время дискуссий на рабочих группах столкнулись две точки зрения. "Против" выступал Мартин Шаккум, председатель думского Комитета по промышленности, строительству и наукоемким технологиям, аргументы "за" приводил вице-спикер ГД Георгий Боос. Разумеется, у каждого из них была своя группа поддержки. Надо сказать, что в обсуждении участвовали и представители крупнейших московских и подмосковных компаний-застройщиков. По их мнению, также не нужно было бы менять сложившуюся в этих регионах практику предоставления земельных участков по предварительному согласованию. Затем стали предлагаться различные варианты отсрочки. Сначала Мартин Шаккум озвучил срок в два года против максимальных шести месяцев, которые предлагал Георгий Боос. Затем срок отсрочки председателем профильного комитета был уменьшен до одного года. В результате, было достигнуто компромиссное соглашение о девяти месяцах. Так что данная норма начнет действовать только в середине осени.</w:t>
      </w:r>
    </w:p>
    <w:p>
      <w:pPr>
        <w:pStyle w:val="Normal"/>
        <w:rPr/>
      </w:pPr>
      <w:r>
        <w:rPr/>
        <w:t>- Какие аргументы приводили противники введения аукционов?</w:t>
      </w:r>
    </w:p>
    <w:p>
      <w:pPr>
        <w:pStyle w:val="Normal"/>
        <w:rPr/>
      </w:pPr>
      <w:r>
        <w:rPr/>
        <w:t>- Первый аргумент: проведение аукционов требует большой подготовительной работы со стороны муниципалитетов по формированию земельных участков. На самом деле, процедура предоставления земельных участков для строительства из государственных и муниципальных земель уже прописана в Земельном кодексе (он, напомню, действует в России с 2001 года). Этим законом предусмотрена необходимость, перед тем как предоставить застройщику земельный участок, сформировать его и произвести кадастровый учет. То есть, подготовить проект границ участка и установить их на местности, определить его разрешенное использование и технические условия подключения к инфраструктуре. То есть, по сути, аукционная практика в этой области не привнесет ничего нового для муниципалитетов.</w:t>
      </w:r>
    </w:p>
    <w:p>
      <w:pPr>
        <w:pStyle w:val="Normal"/>
        <w:rPr/>
      </w:pPr>
      <w:r>
        <w:rPr/>
        <w:t>- Но эти действия потребуют значительных затрат со стороны организаторов аукционов?</w:t>
      </w:r>
    </w:p>
    <w:p>
      <w:pPr>
        <w:pStyle w:val="Normal"/>
        <w:rPr/>
      </w:pPr>
      <w:r>
        <w:rPr/>
        <w:t>- Это был еще один аргумент против. Нам говорили, что введение аукционов повлечет за собой большие бюджетные расходы, а бюджеты у всех на 2005 год уже сформированы. Так что проводить аукционы муниципалитетам будет просто не на что. Но давайте посчитаем. Формирование земельного участка для проведения аукционов складывается из четырех основных компонентов: сбор документации по планировке территории, определения техусловий, землеустроительных работ для кадастра и, наконец, проведения самого государственного кадастрового учета земельного участка. Начнем с того, что последний компонент для муниципалитетов бесплатен. Что касается общей цены трех других, то в среднем она не превысит 30-40 тысяч рублей за гектар. Можно ли назвать сумму в тысячу с небольшим долларов неподъемной для муниципального бюджета? Причем не нужно забывать, что указанные расходы будут существенно перекрыты поступлениями в бюджеты за продажу застройщикам прав собственности или аренды на данные земельные участки.</w:t>
      </w:r>
    </w:p>
    <w:p>
      <w:pPr>
        <w:pStyle w:val="Normal"/>
        <w:rPr/>
      </w:pPr>
      <w:r>
        <w:rPr/>
        <w:t>- Но все равно, сейчас эти расходы - обязанность застройщика, так стоит ли отнимать у муниципалитетов такую замечательную возможность экономить бюджетные средства?</w:t>
      </w:r>
    </w:p>
    <w:p>
      <w:pPr>
        <w:pStyle w:val="Normal"/>
        <w:rPr/>
      </w:pPr>
      <w:r>
        <w:rPr/>
        <w:t>- На самом деле, уже сегодня, в соответствии с Земельным кодексом из всего комплекса затрат застройщики за свой счет осуществляют только установление границ земельного участка на местности. Это обходится им приблизительно в 10-15 тысяч рублей за гектар. Все остальные мероприятия по формированию участка проводят муниципалитеты, причем вся необходимая информация предоставляется им бесплатно в двухнедельный срок.</w:t>
      </w:r>
    </w:p>
    <w:p>
      <w:pPr>
        <w:pStyle w:val="Normal"/>
        <w:rPr/>
      </w:pPr>
      <w:r>
        <w:rPr/>
        <w:t>У муниципалитетов есть несколько возможностей финансировать оборотные средства на формирование земельных участков. Это, разумеется, местный бюджет, затем - на возвратной основе - средства самого застройщика или же специализированной организации по проведению аукционов. Возврат средств будет производиться за счет предоставления земельного участка на аукционе.</w:t>
      </w:r>
    </w:p>
    <w:p>
      <w:pPr>
        <w:pStyle w:val="Normal"/>
        <w:rPr/>
      </w:pPr>
      <w:r>
        <w:rPr/>
        <w:t>- Однако, чтобы полностью взять на себя все нелегкое бремя по формированию земельных участков, муниципалитетам потребуется определенное время?</w:t>
      </w:r>
    </w:p>
    <w:p>
      <w:pPr>
        <w:pStyle w:val="Normal"/>
        <w:rPr/>
      </w:pPr>
      <w:r>
        <w:rPr/>
        <w:t>- Как уже было сказано, ничего принципиально нового для муниципалитета в этой процедуре нет. Как раньше в Земельном кодексе выдвигались определенные требования, так они и будут действовать, ничего не меняется. Никаких изменений по срокам или запретам на участие в процессе формирования участков застройщиков не вводится - муниципалитеты полностью свободны в своем выборе и могут привлекать застройщиков себе в помощь.</w:t>
      </w:r>
    </w:p>
    <w:p>
      <w:pPr>
        <w:pStyle w:val="Normal"/>
        <w:rPr/>
      </w:pPr>
      <w:r>
        <w:rPr/>
        <w:t>- Но застройщики тоже считают свои деньги. И, разумеется, им будут интересны только инвестиционно привлекательные участки. С какой стати они будут вкладывать свои средства в неликвидный товар? В этом случае все финансовое бремя ляжет на муниципалитет?</w:t>
      </w:r>
    </w:p>
    <w:p>
      <w:pPr>
        <w:pStyle w:val="Normal"/>
        <w:rPr/>
      </w:pPr>
      <w:r>
        <w:rPr/>
        <w:t>- И застройщики, и муниципалитеты должны подходить к расходованию своих средств разумно. Нормальный муниципалитет не будет просто так финансировать формирование любых земельных участков. Естественно, эта работа будет проводиться по тем из них, на которые есть спрос (те же заявки инвесторов). Если рассматривать городские муниципалитеты, то практически во всех городах есть высоколиквидные земли. А, к примеру, в сельских поселениях, при полном отсутствии ликвидного рынка земельных участков, муниципалитет не обязан формировать земельные участки впрок. Он, например, может установить систему заявок на формирование участков, которые потом будут выставлены на аукцион. Даже если в аукционе будет всего лишь один участник, с ним может быть заключен договор купли-продажи или аренды. Соответствующая норма вносится в Земельный кодекс в рамках установления порядка проведения открытых аукционов.</w:t>
      </w:r>
    </w:p>
    <w:p>
      <w:pPr>
        <w:pStyle w:val="Normal"/>
        <w:rPr/>
      </w:pPr>
      <w:r>
        <w:rPr/>
        <w:t>- Таким образом, получается, что отсрочка, которая в результате была прописана в законе, в принципе, бесполезна?</w:t>
      </w:r>
    </w:p>
    <w:p>
      <w:pPr>
        <w:pStyle w:val="Normal"/>
        <w:rPr/>
      </w:pPr>
      <w:r>
        <w:rPr/>
        <w:t>- Она вредна. За это время будут разобраны все действительно привлекательные земли, и деньги застройщиков попадут не в муниципальные бюджеты, а к тем чиновникам, которые будут согласовывать выделение земельных участков.</w:t>
      </w:r>
    </w:p>
    <w:p>
      <w:pPr>
        <w:pStyle w:val="Heading2"/>
        <w:ind w:left="284" w:hanging="0"/>
        <w:rPr/>
      </w:pPr>
      <w:bookmarkStart w:id="13" w:name="__RefHeading___Toc94334974"/>
      <w:bookmarkEnd w:id="13"/>
      <w:r>
        <w:rPr/>
        <w:t>О жилищно-накопительных кооперативах (ЖНК)</w:t>
      </w:r>
    </w:p>
    <w:p>
      <w:pPr>
        <w:pStyle w:val="Heading4"/>
        <w:rPr/>
      </w:pPr>
      <w:bookmarkStart w:id="14" w:name="__RefHeading___Toc94334975"/>
      <w:r>
        <w:rPr/>
        <w:t>Действие данного законопроекта будет распространяться только на отношения граждан, связанные с деятельностью жилищно-накопительных кооперативов (ЖНК).</w:t>
      </w:r>
      <w:bookmarkEnd w:id="14"/>
      <w:r>
        <w:rPr/>
        <w:t xml:space="preserve"> </w:t>
      </w:r>
    </w:p>
    <w:p>
      <w:pPr>
        <w:pStyle w:val="Style11"/>
        <w:rPr/>
      </w:pPr>
      <w:r>
        <w:rPr/>
        <w:t>Что ждет жилищные кооперативы? (Москва; 01.12.2004; Иван Куприянов, юрист; M2 = Квадратный метр)</w:t>
      </w:r>
    </w:p>
    <w:p>
      <w:pPr>
        <w:pStyle w:val="Normal"/>
        <w:rPr>
          <w:sz w:val="8"/>
        </w:rPr>
      </w:pPr>
      <w:r>
        <w:rPr>
          <w:sz w:val="8"/>
        </w:rPr>
      </w:r>
    </w:p>
    <w:p>
      <w:pPr>
        <w:pStyle w:val="Normal"/>
        <w:rPr/>
      </w:pPr>
      <w:r>
        <w:rPr/>
        <w:t>Как известно, Госдума продолжает рассматривать 28 законопроектов, направленных на создание рынка доступного жилья. Газета «М2 = Квадратный метр» открывает новую рубрику, посвященную обсуждению законопроектов, входящих в пакет реформ. Как мы уже неоднократно писали, под созданием рынка доступного жилья подразумевается не директивное снижение цен на жилплощадь, а изменение правового поля всех игроков рынка недвижимости.</w:t>
      </w:r>
    </w:p>
    <w:p>
      <w:pPr>
        <w:pStyle w:val="Normal"/>
        <w:rPr/>
      </w:pPr>
      <w:r>
        <w:rPr/>
        <w:t>Чтобы значение действий законодателей стало понятнее, мы планируем рассказать о каждом из проектов отдельно. В этом номере вниманию читателей предлагается проект Федерального закона «О жилищно-накопительных кооперативах и их деятельности по привлечению и использованию накоплений граждан».</w:t>
      </w:r>
    </w:p>
    <w:p>
      <w:pPr>
        <w:pStyle w:val="Normal"/>
        <w:rPr>
          <w:sz w:val="8"/>
        </w:rPr>
      </w:pPr>
      <w:r>
        <w:rPr>
          <w:sz w:val="8"/>
        </w:rPr>
      </w:r>
    </w:p>
    <w:p>
      <w:pPr>
        <w:pStyle w:val="Heading5"/>
        <w:rPr/>
      </w:pPr>
      <w:r>
        <w:rPr/>
        <w:t>Что такое ЖНК</w:t>
      </w:r>
    </w:p>
    <w:p>
      <w:pPr>
        <w:pStyle w:val="Normal"/>
        <w:rPr/>
      </w:pPr>
      <w:r>
        <w:rPr/>
        <w:t>Действие данного законопроекта будет распространяться только на отношения граждан, связанные с деятельностью жилищно-накопительных кооперативов (ЖНК). Такие кооперативы — некоммерческие организации, т. е. основной их деятельностью является не получение прибыли, а привлечение средств частных лиц для покупки или строительства жилья.</w:t>
      </w:r>
    </w:p>
    <w:p>
      <w:pPr>
        <w:pStyle w:val="Normal"/>
        <w:rPr/>
      </w:pPr>
      <w:r>
        <w:rPr/>
        <w:t>Причем законопроект регулирует только отношения, связанные с обеспечением жильем членов ЖНК. Следовательно, его нормы не распространяются на вклады в банках, взносы в страховые организации, а также на сделки, если они были заключены не ЖНК в интересах его членов.</w:t>
      </w:r>
    </w:p>
    <w:p>
      <w:pPr>
        <w:pStyle w:val="Normal"/>
        <w:rPr/>
      </w:pPr>
      <w:r>
        <w:rPr/>
        <w:t>Кроме того, проектом установлено, что любая другая организация, кроме ЖНК, не может привлекать накопления населения для приобретения жилья. Членами ЖНК могут стать люди, достигшие 16 лет и внесшие вступительный взнос. Своеобразно в проекте сформулирован вопрос о минимальном количестве членов ЖНК. Дело в том, что в одной части проекта утверждается, что количество членов кооператива не может быть менее десяти человек и более 20 тыс. человек. Вместе с тем в другой части проекта утверждается, что ЖНК может быть создан не менее чем пятью гражданами. Превышение максимального количества членов или учреждение кооператива меньшим количеством будет являться нарушением закона, и в этом случае ЖНК подлежит ликвидации.</w:t>
      </w:r>
    </w:p>
    <w:p>
      <w:pPr>
        <w:pStyle w:val="Normal"/>
        <w:rPr/>
      </w:pPr>
      <w:r>
        <w:rPr/>
        <w:t>Отдельного рассмотрения заслуживают права и обязанности членов ЖНК. Помимо вполне стандартного набора прав (участвовать в управлении кооперативом, избираться в его руководящие органы и т. д.) члены ЖНК имеют право требовать от кооператива приобретения или строительства жилого помещения после внесения части паевого взноса; пользоваться льготами, установленными для членов кооператива; предъявлять требования, касающиеся качества получаемого в пользование и приобретаемого в собственность жилого помещения.</w:t>
      </w:r>
    </w:p>
    <w:p>
      <w:pPr>
        <w:pStyle w:val="Normal"/>
        <w:rPr/>
      </w:pPr>
      <w:r>
        <w:rPr/>
        <w:t>В качестве обязанностей членов ЖНК проект называет своевременное внесение пая (доли), подчинение решениям руководства кооператива и т. д. Член ЖНК имеет право выбрать то место, где будет построен его дом, либо то место, где ему нужна квартира.</w:t>
      </w:r>
    </w:p>
    <w:p>
      <w:pPr>
        <w:pStyle w:val="Normal"/>
        <w:rPr/>
      </w:pPr>
      <w:r>
        <w:rPr/>
        <w:t>Из чего будет формироваться материальная база кооператива? Имущество ЖНК образуется за счет паевых взносов его членов, доходов от осуществляемой деятельности, а также за счет иных взносов, пожертвований и иных не запрещенных законом источников. Так, по мнению разработчиков проекта, ЖНК следует разрешить предоставлять «юридические и консультационные услуги, а также оказание своим членам других, не противоречащих законодательству Российской Федерации услуг». Таким образом, получается, что ЖНК может дополнительно брать деньги со своих членов за любые консультации.</w:t>
      </w:r>
    </w:p>
    <w:p>
      <w:pPr>
        <w:pStyle w:val="Normal"/>
        <w:rPr/>
      </w:pPr>
      <w:r>
        <w:rPr/>
        <w:t>Поскольку основным источником доходов ЖНК должны стать паевые взносы, механизм их уплаты, видимо, будет предусматриваться в уставе каждого отдельного кооператива. Из законопроекта следует, что в некоторых случаях в качестве паевых взносов будет приниматься имущество, имущественные права и иные источники дохода. Определено, что строительство или покупка жилья для одного из членов ЖНК возможны только в том случае, если сумма его паевых взносов составляет не менее 30% стоимости приобретаемого жилья.</w:t>
      </w:r>
    </w:p>
    <w:p>
      <w:pPr>
        <w:pStyle w:val="Normal"/>
        <w:rPr>
          <w:sz w:val="8"/>
        </w:rPr>
      </w:pPr>
      <w:r>
        <w:rPr>
          <w:sz w:val="8"/>
        </w:rPr>
      </w:r>
    </w:p>
    <w:p>
      <w:pPr>
        <w:pStyle w:val="Heading5"/>
        <w:rPr/>
      </w:pPr>
      <w:r>
        <w:rPr/>
        <w:t>Кто здесь главный?</w:t>
      </w:r>
    </w:p>
    <w:p>
      <w:pPr>
        <w:pStyle w:val="Normal"/>
        <w:rPr/>
      </w:pPr>
      <w:r>
        <w:rPr/>
        <w:t>Высшим органом ЖНК является общее собрание его членов. Правомочным считается собрание, в работе которого участвует не менее половины членов кооператива. Собрания не могут проводиться реже одного раза в год. Внеочередное общее собрание членов кооператива созывается по инициативе правления, ревизионной комиссии или директора кооператива либо по требованию не менее трети общего числа его членов.</w:t>
      </w:r>
    </w:p>
    <w:p>
      <w:pPr>
        <w:pStyle w:val="Normal"/>
        <w:rPr/>
      </w:pPr>
      <w:r>
        <w:rPr/>
        <w:t>Поскольку на общем собрании членов ЖНК может быть высказано мнение каждого члена кооператива, к исключительной компетенции общего собрания должны относиться наиболее важные вопросы. Например, утверждение устава, положений об органах кооператива, положения о порядке формирования и использования денежных средств паевого фонда кооператива, принятие решения о реорганизации или ликвидации кооператива. Любые решения по вышеперечисленным вопросам должны будут приниматься двумя третями голосов от числа членов ЖНК, присутствующих на собрании.</w:t>
      </w:r>
    </w:p>
    <w:p>
      <w:pPr>
        <w:pStyle w:val="Normal"/>
        <w:rPr/>
      </w:pPr>
      <w:r>
        <w:rPr/>
        <w:t>Помимо вопросов исключительной компетенции выделяется ряд задач, по которым принимается решение в упрощенном порядке (простым большинством голосов).</w:t>
      </w:r>
    </w:p>
    <w:p>
      <w:pPr>
        <w:pStyle w:val="Normal"/>
        <w:rPr>
          <w:sz w:val="8"/>
        </w:rPr>
      </w:pPr>
      <w:r>
        <w:rPr>
          <w:sz w:val="8"/>
        </w:rPr>
      </w:r>
    </w:p>
    <w:p>
      <w:pPr>
        <w:pStyle w:val="Heading5"/>
        <w:rPr/>
      </w:pPr>
      <w:r>
        <w:rPr/>
        <w:t>Что можно сделать с накоплениями</w:t>
      </w:r>
    </w:p>
    <w:p>
      <w:pPr>
        <w:pStyle w:val="Normal"/>
        <w:rPr/>
      </w:pPr>
      <w:r>
        <w:rPr/>
        <w:t>Еще один немаловажный вопрос заключается в том, как должны быть использованы паевые взносы членов ЖНК. Ведь они накапливаются, и с течением времени сумма может стать весьма внушительной. Все паенакопления должны быть направлены для приобретения или строительства жилых помещений с последующим переходом к членам кооператива прав собственности на них (после полного внесения паевых взносов).</w:t>
      </w:r>
    </w:p>
    <w:p>
      <w:pPr>
        <w:pStyle w:val="Normal"/>
        <w:rPr/>
      </w:pPr>
      <w:r>
        <w:rPr/>
        <w:t>Однако в случае необходимости паевые накопления могут применяться и в других целях. Например, для финансирования содержания и ремонта жилых помещений; оплаты коммунальных услуг до предоставления жилых помещений членам кооператива; для возврата накоплений членам кооператива в случае прекращения их членства в кооперативе; для обслуживания и погашения кредитов и займов, привлеченных кооперативом; для уплаты налогов и т. д.</w:t>
      </w:r>
    </w:p>
    <w:p>
      <w:pPr>
        <w:pStyle w:val="Normal"/>
        <w:rPr/>
      </w:pPr>
      <w:r>
        <w:rPr/>
        <w:t>--------------------------------------------------------------------------</w:t>
      </w:r>
    </w:p>
    <w:p>
      <w:pPr>
        <w:pStyle w:val="TextBodyIndent"/>
        <w:rPr/>
      </w:pPr>
      <w:r>
        <w:rPr/>
        <w:t>Ирина Шугурова Председатель ЖСК «Квартиры»:</w:t>
      </w:r>
    </w:p>
    <w:p>
      <w:pPr>
        <w:pStyle w:val="Normal"/>
        <w:rPr/>
      </w:pPr>
      <w:r>
        <w:rPr/>
        <w:t>—</w:t>
      </w:r>
      <w:r>
        <w:rPr>
          <w:rFonts w:eastAsia="Arial"/>
        </w:rPr>
        <w:t xml:space="preserve"> </w:t>
      </w:r>
      <w:r>
        <w:rPr/>
        <w:t>Жилищно-строительные кооперативы на сегодняшний день не так популярны, как ипотека, хотя этот способ альтернативного финансирования сделки для россиян должен быть более близок и понятен.</w:t>
      </w:r>
    </w:p>
    <w:p>
      <w:pPr>
        <w:pStyle w:val="Normal"/>
        <w:rPr/>
      </w:pPr>
      <w:r>
        <w:rPr/>
        <w:t>Принцип работы кооператива основан на известной советской системе кассы взаимопомощи. Пайщики кооператива объединяют имеющиеся средства для покупки жилья. Кооператив также доплачивает сумму, необходимую для покупки квартиры, только «кредитором» сделки здесь выступает не банк, а другие члены кооператива.</w:t>
      </w:r>
    </w:p>
    <w:p>
      <w:pPr>
        <w:pStyle w:val="Normal"/>
        <w:rPr/>
      </w:pPr>
      <w:r>
        <w:rPr/>
        <w:t>Размер ежемесячных выплат и срок рассрочки зависят исключительно от финансовых возможностей конкретного члена кооператива — для каждого здесь подбирают индивидуальную схему паенакопления. Чем меньший ежемесячный вклад вы можете вносить, тем дольше придется ждать новоселья.</w:t>
      </w:r>
    </w:p>
    <w:p>
      <w:pPr>
        <w:pStyle w:val="Normal"/>
        <w:rPr/>
      </w:pPr>
      <w:r>
        <w:rPr/>
        <w:t>ЖСК покупает пайщику квартиру не раньше, чем он накопит 50% стоимости жилья, зато вступить в кооператив можно с минимальной суммой денег. Чтобы стать пайщиком, не нужно предоставлять справки о «белых» доходах и ждать решения кредитного комитета – достаточно просто предъявить паспорт.</w:t>
      </w:r>
    </w:p>
    <w:p>
      <w:pPr>
        <w:pStyle w:val="Normal"/>
        <w:rPr/>
      </w:pPr>
      <w:r>
        <w:rPr/>
        <w:t>Участие в кооперативе разделяется на два этапа – накопления и рассрочки. Половину стоимости квартиры вы накапливаете, откладывая каждый месяц любую возможную для вас сумму, а затем кооператив покупает вам жилье и предоставляет рассрочку. Соотношение этих этапов во всех кооперативах разное.</w:t>
      </w:r>
    </w:p>
    <w:p>
      <w:pPr>
        <w:pStyle w:val="Normal"/>
        <w:rPr/>
      </w:pPr>
      <w:r>
        <w:rPr/>
        <w:t>Кстати, вопреки расхожему мнению квартиру с помощью кооператива можно приобрести не только в новостройке, но и на первичном рынке.</w:t>
      </w:r>
    </w:p>
    <w:p>
      <w:pPr>
        <w:pStyle w:val="Heading4"/>
        <w:rPr/>
      </w:pPr>
      <w:bookmarkStart w:id="15" w:name="__RefHeading___Toc94334976"/>
      <w:bookmarkEnd w:id="15"/>
      <w:r>
        <w:rPr/>
        <w:t>В пакет по формированию рынка доступного жилья входит и законопроект о жилищно-накопительных кооперативах (ЖНК). Против него активно выступал ряд экспертов, в том числе и глава Федеральной службы по финансовым рынкам (ФСФР) Олег Вьюгин.</w:t>
      </w:r>
    </w:p>
    <w:p>
      <w:pPr>
        <w:pStyle w:val="Style11"/>
        <w:rPr/>
      </w:pPr>
      <w:r>
        <w:rPr/>
        <w:t>"Человек сам должен оценивать риск" (Москва; 02.12.2004; Соб.Инф.; Газета)</w:t>
      </w:r>
    </w:p>
    <w:p>
      <w:pPr>
        <w:pStyle w:val="Normal"/>
        <w:rPr>
          <w:sz w:val="8"/>
        </w:rPr>
      </w:pPr>
      <w:r>
        <w:rPr>
          <w:sz w:val="8"/>
        </w:rPr>
      </w:r>
    </w:p>
    <w:p>
      <w:pPr>
        <w:pStyle w:val="Normal"/>
        <w:rPr/>
      </w:pPr>
      <w:r>
        <w:rPr/>
        <w:t>В пакет по формированию рынка доступного жилья входит и законопроект о жилищно-накопительных кооперативах (ЖНК). Против него активно выступал ряд экспертов, в том числе и глава Федеральной службы по финансовым рынкам (ФСФР) Олег Вьюгин. Одна из причин, по которым эксперты высказывались против закона, - он может привести к созданию жилищных пирамид, когда подрядчики будут брать деньги под строящийся объект, а потом исчезать. Но, как попытался уверить специального корреспондента ГАЗЕТЫ Арину Шарипову зампред думского комитета по собственности Евгений Богомольный, при подготовке документа ко второму чтению риски для граждан попытались снизить до минимума.</w:t>
      </w:r>
    </w:p>
    <w:p>
      <w:pPr>
        <w:pStyle w:val="Normal"/>
        <w:rPr/>
      </w:pPr>
      <w:r>
        <w:rPr/>
        <w:t>- Эксперты утверждают, что законопроект о ЖНК создает почву для образования жилищных пирамид.</w:t>
      </w:r>
    </w:p>
    <w:p>
      <w:pPr>
        <w:pStyle w:val="Normal"/>
        <w:rPr/>
      </w:pPr>
      <w:r>
        <w:rPr/>
        <w:t>- В первоначальном варианте законопроекта действительно не было механизмов защиты от создания пирамид на жилищном рынке. После первого чтения и депутаты, и представители правительства предлагали его отклонить вообще. Но ЖНК уже существуют, в России их больше 100, а членов ЖНК - более 150 тысяч. Поэтому мы решили прописать механизмы, которые защитят интересы людей, начинающих оплачивать квартиры еще до того, как выкопана яма под фундамент. Они вкладывают деньги, но гарантий, что квартира будет получена, нет. Есть случаи, когда одна и та же квартира продавалась по 6 раз.</w:t>
      </w:r>
    </w:p>
    <w:p>
      <w:pPr>
        <w:pStyle w:val="Normal"/>
        <w:rPr/>
      </w:pPr>
      <w:r>
        <w:rPr/>
        <w:t>- Как поправки к законопроекту смогут защитить граждан?</w:t>
      </w:r>
    </w:p>
    <w:p>
      <w:pPr>
        <w:pStyle w:val="Normal"/>
        <w:rPr/>
      </w:pPr>
      <w:r>
        <w:rPr/>
        <w:t>- Мы внесли в законопроект нормы об ограниченном числе членов ЖНК: от 50 человек до 5 тысяч, хотя вначале предлагалось до 20 тысяч. Большая численность может привести к потере контроля членов ЖНК за деятельностью органов управления кооператива. Важно, чтобы члены ЖНК всегда знали, что делается в кооперативе: какое у него финансовое положение, как и кому распределяется жилье. Мы постарались сбалансировать права и обязанности членов ЖНК, позволяющие им контролировать руководство и в случае кризиса принять правильное решение.</w:t>
      </w:r>
    </w:p>
    <w:p>
      <w:pPr>
        <w:pStyle w:val="Normal"/>
        <w:rPr/>
      </w:pPr>
      <w:r>
        <w:rPr/>
        <w:t>- Как они будут это делать?</w:t>
      </w:r>
    </w:p>
    <w:p>
      <w:pPr>
        <w:pStyle w:val="Normal"/>
        <w:rPr/>
      </w:pPr>
      <w:r>
        <w:rPr/>
        <w:t>- Например, будет создана ревизионная комиссия по контролю за деятельностью руководства. Утверждение аудитора будет происходить на общем собрании, оно же будет утверждать и аудиторский отчет. Мы прописали норму, что участником ЖНК не может быть юридическое лицо, только физическое. Представьте себе, что участником ЖНК стала организация, которая покупает 500 квартир. Вдруг ее финансовое положение ухудшилось или политика собственника компании переменилась - и это юрлицо выходит из ЖНК, забирая при этом свою часть денег. Все! Финансовая устойчивость ЖНК рухнула. Мы также записали, что взносы и паи за будущую квартиру должны быть только в денежном выражении. Было много предложений разрешить вносить в кооператив гараж, машину, другую квартиру - мы все это повычеркивали. Представьте: кто-то внес пай в виде квартиры, а завтра ее цена упала. Как это пересчитывать?</w:t>
      </w:r>
    </w:p>
    <w:p>
      <w:pPr>
        <w:pStyle w:val="Normal"/>
        <w:rPr/>
      </w:pPr>
      <w:r>
        <w:rPr/>
        <w:t>- Вы наложили ограничение и на рекламу ЖНК?</w:t>
      </w:r>
    </w:p>
    <w:p>
      <w:pPr>
        <w:pStyle w:val="Normal"/>
        <w:rPr/>
      </w:pPr>
      <w:r>
        <w:rPr/>
        <w:t>- Мы записали, что при рекламе ЖНК не должны гарантироваться сроки строительства и приобретения жилья: в реальной жизни всегда что-то может измениться. Реклама всегда должна сопровождаться информацией о порядке покрытия членами кооператива понесенных убытков. Вся информация о деятельности ЖНК должна содержаться на специальном интернет-сайте.</w:t>
      </w:r>
    </w:p>
    <w:p>
      <w:pPr>
        <w:pStyle w:val="Normal"/>
        <w:rPr/>
      </w:pPr>
      <w:r>
        <w:rPr/>
        <w:t>- Как долго участнику ЖНК нужно будет ждать квартиру?</w:t>
      </w:r>
    </w:p>
    <w:p>
      <w:pPr>
        <w:pStyle w:val="Normal"/>
        <w:rPr/>
      </w:pPr>
      <w:r>
        <w:rPr/>
        <w:t>- Мы прописали в законопроекте, что член ЖНК может получить квартиру не ранее чем через два года после вступления в кооператив. Это дает возможность другим членам ЖНК, которые вступили раньше, воспользоваться деньгами новых участников.</w:t>
      </w:r>
    </w:p>
    <w:p>
      <w:pPr>
        <w:pStyle w:val="Normal"/>
        <w:rPr/>
      </w:pPr>
      <w:r>
        <w:rPr/>
        <w:t>- Кто будет контролировать деятельность ЖНК?</w:t>
      </w:r>
    </w:p>
    <w:p>
      <w:pPr>
        <w:pStyle w:val="Normal"/>
        <w:rPr/>
      </w:pPr>
      <w:r>
        <w:rPr/>
        <w:t>- Контролировать деятельность ЖНК будет федеральный орган. У ЖНК будет два разных счета, на один из которых будут поступать только взносы, идущие на его содержание. На другой счет будут поступать только паи, а направляться средства будут только на покупку или строительство жилья.</w:t>
      </w:r>
    </w:p>
    <w:p>
      <w:pPr>
        <w:pStyle w:val="Normal"/>
        <w:rPr/>
      </w:pPr>
      <w:r>
        <w:rPr/>
        <w:t>- Поправки дают гарантию, что граждане не останутся и без средств, и без квартиры?</w:t>
      </w:r>
    </w:p>
    <w:p>
      <w:pPr>
        <w:pStyle w:val="Normal"/>
        <w:rPr/>
      </w:pPr>
      <w:r>
        <w:rPr/>
        <w:t>- Мы принимаем очень много хороших законов, но, к сожалению, всегда и везде есть люди, специализирующиеся на обмане людей. Правда, для них у нас есть статьи в УК.</w:t>
      </w:r>
    </w:p>
    <w:p>
      <w:pPr>
        <w:pStyle w:val="Normal"/>
        <w:rPr/>
      </w:pPr>
      <w:r>
        <w:rPr/>
        <w:t>- Может, проще было бы регулировать этим законом действующие ЖНК и запретить создание новых?</w:t>
      </w:r>
    </w:p>
    <w:p>
      <w:pPr>
        <w:pStyle w:val="Normal"/>
        <w:rPr/>
      </w:pPr>
      <w:r>
        <w:rPr/>
        <w:t>- Я думаю, что ЖНК - это явление переходного периода, до тех пор пока не появятся дешевые ипотечные кредиты. ЖНК проще привлечь кредит в банке под покупку жилья, так как деньги ему предоставляются под меньшие проценты. У ЖНК уже есть деньги на счету, есть имущество, поэтому для кредитных организаций он привлекательный клиент. У человека с этим похуже. Но когда заработает в полную силу пакет законопроектов по формированию рынка жилья, надобность в ЖНК отпадет.</w:t>
      </w:r>
    </w:p>
    <w:p>
      <w:pPr>
        <w:pStyle w:val="Normal"/>
        <w:rPr/>
      </w:pPr>
      <w:r>
        <w:rPr/>
        <w:t>- Будет ли государство компенсировать ущерб гражданам, если они все же пострадают от деятельности ЖНК?</w:t>
      </w:r>
    </w:p>
    <w:p>
      <w:pPr>
        <w:pStyle w:val="Normal"/>
        <w:rPr/>
      </w:pPr>
      <w:r>
        <w:rPr/>
        <w:t>- Нет. ЖНК - это добровольное объединение, и человек сам должен оценивать риски, идти ему в кооператив или нет.</w:t>
      </w:r>
    </w:p>
    <w:p>
      <w:pPr>
        <w:pStyle w:val="Heading2"/>
        <w:ind w:left="284" w:hanging="0"/>
        <w:rPr/>
      </w:pPr>
      <w:bookmarkStart w:id="16" w:name="__RefHeading___Toc94334977"/>
      <w:bookmarkEnd w:id="16"/>
      <w:r>
        <w:rPr/>
        <w:t>Об основах регулирования тарифов организаций коммунального комплекса</w:t>
      </w:r>
    </w:p>
    <w:p>
      <w:pPr>
        <w:pStyle w:val="Heading4"/>
        <w:rPr/>
      </w:pPr>
      <w:bookmarkStart w:id="17" w:name="__RefHeading___Toc94334978"/>
      <w:bookmarkEnd w:id="17"/>
      <w:r>
        <w:rPr/>
        <w:t>Процесс регулирования тарифов на коммунальные услуги требует не только создания системы административных органов, но и разработки законодательных норм и правил.</w:t>
      </w:r>
    </w:p>
    <w:p>
      <w:pPr>
        <w:pStyle w:val="Style11"/>
        <w:rPr/>
      </w:pPr>
      <w:r>
        <w:rPr/>
        <w:t>От кого будут зависеть тарифы на коммунальные услуги? (Москва; 22.12.2004; Иван Куприянов, юрист; M2 = Квадратный метр)</w:t>
      </w:r>
    </w:p>
    <w:p>
      <w:pPr>
        <w:pStyle w:val="Normal"/>
        <w:rPr>
          <w:sz w:val="8"/>
        </w:rPr>
      </w:pPr>
      <w:r>
        <w:rPr>
          <w:sz w:val="8"/>
        </w:rPr>
      </w:r>
    </w:p>
    <w:p>
      <w:pPr>
        <w:pStyle w:val="Normal"/>
        <w:rPr/>
      </w:pPr>
      <w:r>
        <w:rPr/>
        <w:t>Мы продолжаем обзор законопроектов, входящих в пакет жилищных реформ. В этом номере речь пойдет о Федеральном законе «Об общих принципах регулирования тарифов организаций коммунального комплекса». Проект разрабатывается с целью избавить потребителей от произвола коммунальных предприятий-монополистов и установления ими высоких цен.</w:t>
      </w:r>
    </w:p>
    <w:p>
      <w:pPr>
        <w:pStyle w:val="Normal"/>
        <w:rPr/>
      </w:pPr>
      <w:r>
        <w:rPr/>
        <w:t>В соответствии с законом регулированию подлежат тарифы на следующие коммунальные услуги: водо-, тепло-, газо-, электроснабжение, водоотведение, переработку и утилизацию бытовых отходов, а также подключение новых потребителей к системам коммунальной инфраструктуры.</w:t>
      </w:r>
    </w:p>
    <w:p>
      <w:pPr>
        <w:pStyle w:val="Normal"/>
        <w:rPr/>
      </w:pPr>
      <w:r>
        <w:rPr/>
        <w:t>Законом определено, что регулировать тарифы могут федеральные органы власти, органы власти субъектов федерации и местного самоуправления. Предполагается, что они будут заниматься административной деятельностью: принимать методики и положения, необходимые для установления и изменения расценок; утверждать производственные и инвестиционные программы организаций ЖКХ и т. д.</w:t>
      </w:r>
    </w:p>
    <w:p>
      <w:pPr>
        <w:pStyle w:val="Normal"/>
        <w:rPr/>
      </w:pPr>
      <w:r>
        <w:rPr/>
        <w:t>Процесс регулирования тарифов на коммунальные услуги требует не только создания системы административных органов, но и разработки законодательных норм и правил. Возможно, что некоторое время эти организации вынуждены будут действовать без какой-либо нормативной базы для своей деятельности.</w:t>
      </w:r>
    </w:p>
    <w:p>
      <w:pPr>
        <w:pStyle w:val="Normal"/>
        <w:rPr>
          <w:sz w:val="8"/>
        </w:rPr>
      </w:pPr>
      <w:r>
        <w:rPr>
          <w:sz w:val="8"/>
        </w:rPr>
      </w:r>
    </w:p>
    <w:p>
      <w:pPr>
        <w:pStyle w:val="Heading5"/>
        <w:rPr/>
      </w:pPr>
      <w:r>
        <w:rPr/>
        <w:t>Как будут устанавливаться тарифы</w:t>
      </w:r>
    </w:p>
    <w:p>
      <w:pPr>
        <w:pStyle w:val="Normal"/>
        <w:rPr/>
      </w:pPr>
      <w:r>
        <w:rPr/>
        <w:t>С одной стороны, фирма, предоставляющая коммунальные услуги, сможет устанавливать расценки на них по своему усмотрению. С другой стороны, они будут ограничены конкретными методиками расчета тарифов. Это значит, что те организации, которые проинвестируют коммунальное хозяйство и установят слишком высокие расценки, в будущем могут быть вынуждены не только снизить их, но и возместить убытки своим клиентам. Однако возникает вопрос: как можно обязать организацию возместить убытки, если в момент расчета тарифов еще не было соответствующей методики?</w:t>
      </w:r>
    </w:p>
    <w:p>
      <w:pPr>
        <w:pStyle w:val="Normal"/>
        <w:rPr/>
      </w:pPr>
      <w:r>
        <w:rPr/>
        <w:t>В этой ситуации возможны два варианта: либо чиновники не будут инициировать такие процессы, либо (при установлении невысоких тарифов) никто не захочет вкладывать деньги в коммунальное хозяйство, поскольку это будет невыгодно.</w:t>
      </w:r>
    </w:p>
    <w:p>
      <w:pPr>
        <w:pStyle w:val="Normal"/>
        <w:rPr/>
      </w:pPr>
      <w:r>
        <w:rPr/>
        <w:t>Закон предлагает ряд способов для эффективного регулирования тарифов. К их числу относятся установление фиксированных и предельных максимальных тарифов, тарифа на подключение к системам коммунальной инфраструктуры, коэффициентов к действующим тарифам и индексация тарифов. Таким образом, поскольку стоимость коммунальных услуг будет регулироваться соответствующими органами, работа эксплуатирующих организаций попадет в прямую зависимость от «административного ресурса».</w:t>
      </w:r>
    </w:p>
    <w:p>
      <w:pPr>
        <w:pStyle w:val="Normal"/>
        <w:rPr/>
      </w:pPr>
      <w:r>
        <w:rPr/>
        <w:t>Расчет тарифов на подключение к системам коммунальной инфраструктуры будет осуществляться исходя из программ развития систем коммунальной инфраструктуры и ожидаемой потребности новых пользователей услуг ЖКХ. Размер платы за подключение для них будет состоять из тарифа за подключение к соответствующей системе, умноженного на заявленную потребляемую мощность строящегося или реконструируемого объекта.</w:t>
      </w:r>
    </w:p>
    <w:p>
      <w:pPr>
        <w:pStyle w:val="Normal"/>
        <w:rPr/>
      </w:pPr>
      <w:r>
        <w:rPr/>
        <w:t>Существующая практика заключения с организациями типовых договоров на предоставление коммунальных услуг сохранится и впредь. Но вопрос о целесообразности передачи коммунального хозяйства в управление частным инвесторам остается актуальным.</w:t>
      </w:r>
    </w:p>
    <w:p>
      <w:pPr>
        <w:pStyle w:val="Normal"/>
        <w:rPr>
          <w:sz w:val="8"/>
        </w:rPr>
      </w:pPr>
      <w:r>
        <w:rPr>
          <w:sz w:val="8"/>
        </w:rPr>
      </w:r>
    </w:p>
    <w:p>
      <w:pPr>
        <w:pStyle w:val="Heading5"/>
        <w:rPr/>
      </w:pPr>
      <w:r>
        <w:rPr/>
        <w:t>И волки сыты, и овцы целы?</w:t>
      </w:r>
    </w:p>
    <w:p>
      <w:pPr>
        <w:pStyle w:val="Normal"/>
        <w:rPr/>
      </w:pPr>
      <w:r>
        <w:rPr/>
        <w:t>Установленные тарифы должны гарантировать эксплуатирующей организации возврат ее вложений и получение определенной прибыли. В противном случае контролирующий орган имеет право их пересмотреть. Но если предоставляемые услуги станут недоступными большинству потребителей по причине их завышенной стоимости, контролирующие органы также имеют право изменить тарифы.</w:t>
      </w:r>
    </w:p>
    <w:p>
      <w:pPr>
        <w:pStyle w:val="Normal"/>
        <w:rPr/>
      </w:pPr>
      <w:r>
        <w:rPr/>
        <w:t>Получается, что в законе предпринимается попытка достичь некоего баланса интересов эксплуатирующих организаций и пользователей коммунальных услуг. К сожалению, учитывая то, что интересы участников процесса противоречат друг другу, это невозможно. Никто не захочет поступиться своей выгодой.</w:t>
      </w:r>
    </w:p>
    <w:p>
      <w:pPr>
        <w:pStyle w:val="Normal"/>
        <w:rPr/>
      </w:pPr>
      <w:r>
        <w:rPr/>
        <w:t>Вместе с тем закон предусматривает случаи, в которых пересмотр тарифов неизбежен. К ним относятся:</w:t>
      </w:r>
    </w:p>
    <w:p>
      <w:pPr>
        <w:pStyle w:val="Normal"/>
        <w:rPr/>
      </w:pPr>
      <w:r>
        <w:rPr/>
        <w:t>–</w:t>
      </w:r>
      <w:r>
        <w:rPr>
          <w:rFonts w:eastAsia="Arial"/>
        </w:rPr>
        <w:t xml:space="preserve"> </w:t>
      </w:r>
      <w:r>
        <w:rPr/>
        <w:t>окончание установленного периода регулирования;</w:t>
      </w:r>
    </w:p>
    <w:p>
      <w:pPr>
        <w:pStyle w:val="Normal"/>
        <w:rPr/>
      </w:pPr>
      <w:r>
        <w:rPr/>
        <w:t>–</w:t>
      </w:r>
      <w:r>
        <w:rPr>
          <w:rFonts w:eastAsia="Arial"/>
        </w:rPr>
        <w:t xml:space="preserve"> </w:t>
      </w:r>
      <w:r>
        <w:rPr/>
        <w:t>нарушение эксплуатирующей организацией утвержденной инвестиционной программы;</w:t>
      </w:r>
    </w:p>
    <w:p>
      <w:pPr>
        <w:pStyle w:val="Normal"/>
        <w:rPr/>
      </w:pPr>
      <w:r>
        <w:rPr/>
        <w:t>–</w:t>
      </w:r>
      <w:r>
        <w:rPr>
          <w:rFonts w:eastAsia="Arial"/>
        </w:rPr>
        <w:t xml:space="preserve"> </w:t>
      </w:r>
      <w:r>
        <w:rPr/>
        <w:t>объективное изменение условий деятельности регулирующей организации, влияющее на стоимость предоставляемых услуг (в частности, изменение действующего законодательства, рост инфляции, превышающий запланированный уровень, изменение тарифов на топливно-энергетические ресурсы и т. д.).</w:t>
      </w:r>
    </w:p>
    <w:p>
      <w:pPr>
        <w:pStyle w:val="Normal"/>
        <w:rPr/>
      </w:pPr>
      <w:r>
        <w:rPr/>
        <w:t>То есть в законе предусмотрены основания как для уменьшения тарифов, так и для их увеличения: расценки на коммунальные услуги могут и заморозить, и взвинтить до небес. Фактически их размер будет целиком зависеть от воли регулирующих органов.</w:t>
      </w:r>
    </w:p>
    <w:p>
      <w:pPr>
        <w:pStyle w:val="Normal"/>
        <w:rPr/>
      </w:pPr>
      <w:r>
        <w:rPr/>
        <w:t>Разумеется, передать все вопросы в ведение коммерческих организаций, эксплуатирующих инженерно-коммунальное оборудование, нельзя: никто не сможет гарантировать добросовестность этих организаций. Но тот факт, что основные вопросы остаются в ведении контролирующих органов, не может не настораживать.</w:t>
      </w:r>
    </w:p>
    <w:p>
      <w:pPr>
        <w:pStyle w:val="Normal"/>
        <w:rPr/>
      </w:pPr>
      <w:r>
        <w:rPr/>
        <w:t>Государство пытается развивать коммунальный сектор с помощью частных инвестиций. Но использование административных методов регулирования приведет к оттоку частных инвестиций из сферы коммунального хозяйства, несмотря на потенциальную прибыльность данной отрасли. К сожалению, до создания сбалансированной системы, при которой интересы всех участников отношений будут защищены, пока далеко.</w:t>
      </w:r>
    </w:p>
    <w:p>
      <w:pPr>
        <w:pStyle w:val="Heading2"/>
        <w:ind w:left="284" w:hanging="0"/>
        <w:rPr/>
      </w:pPr>
      <w:bookmarkStart w:id="18" w:name="__RefHeading___Toc94334979"/>
      <w:bookmarkEnd w:id="18"/>
      <w:r>
        <w:rPr/>
        <w:t>Об инвестиционных соглашениях в сфере коммунального обслуживания</w:t>
      </w:r>
    </w:p>
    <w:p>
      <w:pPr>
        <w:pStyle w:val="Heading4"/>
        <w:rPr/>
      </w:pPr>
      <w:bookmarkStart w:id="19" w:name="__RefHeading___Toc94334980"/>
      <w:bookmarkEnd w:id="19"/>
      <w:r>
        <w:rPr/>
        <w:t>В соответствии с замыслом авторов проекта муниципальные власти будут передавать по инвестиционным соглашениям в пользование частным организациям муниципальное имущество (системы подачи воды, тепла, газа и пр.).</w:t>
      </w:r>
    </w:p>
    <w:p>
      <w:pPr>
        <w:pStyle w:val="Style11"/>
        <w:rPr/>
      </w:pPr>
      <w:r>
        <w:rPr/>
        <w:t>А у нас в квартире газ, вода и тепло. А у вас? (Москва; 08.12.2004; Иван Куприянов, юрист; M2 = Квадратный метр)</w:t>
      </w:r>
    </w:p>
    <w:p>
      <w:pPr>
        <w:pStyle w:val="Normal"/>
        <w:rPr>
          <w:sz w:val="8"/>
        </w:rPr>
      </w:pPr>
      <w:r>
        <w:rPr>
          <w:sz w:val="8"/>
        </w:rPr>
      </w:r>
    </w:p>
    <w:p>
      <w:pPr>
        <w:pStyle w:val="Normal"/>
        <w:rPr/>
      </w:pPr>
      <w:r>
        <w:rPr/>
        <w:t>М 2 продолжает знакомить читателей с законопроектами, входящими в пакет жилищных реформ. В № 48 (204) мы рассмотрели проект закона о жилищно-накопительных кооперативах. Сегодня речь пойдет о коммунальных услугах. Велика вероятность того, что через некоторое время большую часть коммунальных услуг будут предоставлять частные фирмы. Они же станут наблюдать за состоянием коммуникаций. Муниципальным властям останется только контролировать деятельность этих компаний.</w:t>
      </w:r>
    </w:p>
    <w:p>
      <w:pPr>
        <w:pStyle w:val="Normal"/>
        <w:rPr/>
      </w:pPr>
      <w:r>
        <w:rPr/>
        <w:t>Все это может стать реальностью в случае принятия проекта Федерального закона «Об инвестиционных соглашениях в сфере коммунального обслуживания». Что же получат на откуп частные фирмы? По замыслу создателей проекта, инвестиционные соглашения могут касаться эксплуатации систем теплоснабжения, газоснабжения низкого давления, водоснабжения и канализации, энергоснабжения низкого напряжения, городского общественного транспорта, благоустройства и утилизации бытовых отходов.</w:t>
      </w:r>
    </w:p>
    <w:p>
      <w:pPr>
        <w:pStyle w:val="Normal"/>
        <w:rPr>
          <w:sz w:val="8"/>
        </w:rPr>
      </w:pPr>
      <w:r>
        <w:rPr>
          <w:sz w:val="8"/>
        </w:rPr>
      </w:r>
    </w:p>
    <w:p>
      <w:pPr>
        <w:pStyle w:val="Heading5"/>
        <w:rPr/>
      </w:pPr>
      <w:r>
        <w:rPr/>
        <w:t>Что закон грядущий нам готовит</w:t>
      </w:r>
    </w:p>
    <w:p>
      <w:pPr>
        <w:pStyle w:val="Normal"/>
        <w:rPr/>
      </w:pPr>
      <w:r>
        <w:rPr/>
        <w:t>В соответствии с замыслом авторов проекта муниципальные власти будут передавать по инвестиционным соглашениям в пользование частным организациям муниципальное имущество (системы подачи воды, тепла, газа и пр.). Инвестор получит возможность предоставлять населению услуги и проводить работы, связанные с использованием переданного имущества. За это инвестору придется расплачиваться с муниципалитетом.</w:t>
      </w:r>
    </w:p>
    <w:p>
      <w:pPr>
        <w:pStyle w:val="Normal"/>
        <w:rPr/>
      </w:pPr>
      <w:r>
        <w:rPr/>
        <w:t>По мнению разработчиков проекта, по окончании срока действия инвестиционного соглашения муниципальные образования как собственники имущества, не затратив собственных средств на усовершенствование инженерных систем, получат модернизированную инфраструктуру и возможность повысить качество услуг. Это должно благоприятно сказаться на себестоимости данных услуг и, следовательно, на размерах тарифов для конечных потребителей, которые получат качественное обслуживание по приемлемым ценам.</w:t>
      </w:r>
    </w:p>
    <w:p>
      <w:pPr>
        <w:pStyle w:val="Normal"/>
        <w:rPr/>
      </w:pPr>
      <w:r>
        <w:rPr/>
        <w:t>Однако возникают некоторые вопросы. Коммерческая организация заключает договор с муниципальными властями (или с соответствующей обслуживающей организацией) и не только платит за эксплуатацию полученного имущества, но и обязуется его ремонтировать и усовершенствовать за свой счет. Вместе с тем населению обещают более дешевые коммунальные услуги. Выходит, что организация-инвестор будет работать безвозмездно, оказывая «благотворительную помощь» муниципальным органам в рамках действующего законодательства. Фактически организация-инвестор должна будет «тянуть» на своей шее «коммуналку» до тех пор, пока муниципальные власти не убедятся, что оборудование обновлено. После этого ничто не мешает им расторгнуть все договоры с инвесторами.</w:t>
      </w:r>
    </w:p>
    <w:p>
      <w:pPr>
        <w:pStyle w:val="Normal"/>
        <w:rPr/>
      </w:pPr>
      <w:r>
        <w:rPr/>
        <w:t>Вероятно, организация-инвестор для возврата своих вложений повысит цены на коммунальные услуги. Если через некоторое время муниципальные власти расторгнут договор, кто может гарантировать, что цены после этого снизятся?</w:t>
      </w:r>
    </w:p>
    <w:p>
      <w:pPr>
        <w:pStyle w:val="Normal"/>
        <w:rPr/>
      </w:pPr>
      <w:r>
        <w:rPr/>
        <w:t>Возможен и другой вариант. Предположим, муниципальные власти берут на себя не только расходы по компенсации инвесторам их затрат, но и по уменьшению тарифов на коммунальные услуги. Тогда в заключении подобных соглашений нет смысла. Если бы у государства или муниципальных властей были деньги на усовершенствование соответствующих систем, их давно бы уже использовали.</w:t>
      </w:r>
    </w:p>
    <w:p>
      <w:pPr>
        <w:pStyle w:val="Normal"/>
        <w:rPr/>
      </w:pPr>
      <w:r>
        <w:rPr/>
        <w:t>Обязательства по договорам могут исполняться инвесторами как самостоятельно, так и с привлечением иных юридических и физических лиц. При этом инвестор, являющийся стороной в инвестиционном соглашении, несет полную ответственность за выполнение принятых на себя обязательств. Он должен осуществлять свою деятельность непрерывно, поскольку от этого зависит жизнедеятельность муниципального образования. Отношения инвестора с потребителями регулируются соответствующими договорами.</w:t>
      </w:r>
    </w:p>
    <w:p>
      <w:pPr>
        <w:pStyle w:val="Normal"/>
        <w:rPr>
          <w:sz w:val="8"/>
        </w:rPr>
      </w:pPr>
      <w:r>
        <w:rPr>
          <w:sz w:val="8"/>
        </w:rPr>
      </w:r>
    </w:p>
    <w:p>
      <w:pPr>
        <w:pStyle w:val="Heading5"/>
        <w:rPr/>
      </w:pPr>
      <w:r>
        <w:rPr/>
        <w:t>Процедура заключения договора</w:t>
      </w:r>
    </w:p>
    <w:p>
      <w:pPr>
        <w:pStyle w:val="Normal"/>
        <w:rPr/>
      </w:pPr>
      <w:r>
        <w:rPr/>
        <w:t>Инвестиционное соглашение заключается по результатам торгов, которые проводит орган местного самоуправления. При расторжении договора в одностороннем порядке для обеспечения непрерывности выполнения работ и предоставления услуг заключается временное соглашение (на период подготовки и проведения конкурса на право заключения нового соглашения взамен расторгнутого). Учитывая возможность признания торгов несостоявшимися, во временном соглашении в качестве срока его действия целесообразно указать момент признания торгов состоявшимися или момент заключения нового соглашения.</w:t>
      </w:r>
    </w:p>
    <w:p>
      <w:pPr>
        <w:pStyle w:val="Normal"/>
        <w:rPr/>
      </w:pPr>
      <w:r>
        <w:rPr/>
        <w:t>По замыслу разработчиков проекта, в инвестиционном соглашении должен быть указан ряд факторов, определяющих взаимодействие сторон. В частности, сюда относятся условия о правах пользования муниципальным имуществом; состав передаваемого инвестору имущества; объемы инвестиций и сроки их осуществления; размер платы, вносимой инвестором, и срок действия соглашения. Также в соглашении могут быть предусмотрены следующие условия: порядок передачи имущества в пользование, обязательства сторон по развитию инженерной инфраструктуры, порядок реализации инвестором продукции, произведенной им в соответствии с соглашением, и т. д.</w:t>
      </w:r>
    </w:p>
    <w:p>
      <w:pPr>
        <w:pStyle w:val="Normal"/>
        <w:rPr/>
      </w:pPr>
      <w:r>
        <w:rPr/>
        <w:t>Однако если первая группа условий, по мнению разработчиков проекта, предусматривается в соглашении в обязательном порядке, то вторая является дополнительной и включается в текст договора по желанию сторон. Вместе с тем, учитывая специфику предмета соглашения, к обязательным условиям необходимо отнести и порядок передачи имущества, и обязательства сторон по развитию инженерной инфраструктуры. Все это необходимо для того, чтобы стороны, имея как можно меньше «пространства для маневра», не начали пользоваться неопределенностью условий соглашения в своих целях. Подобная мера позволит не только избежать споров, но и добиться четкого выполнения сторонами своих обязанностей по договору.</w:t>
      </w:r>
    </w:p>
    <w:p>
      <w:pPr>
        <w:pStyle w:val="Normal"/>
        <w:rPr/>
      </w:pPr>
      <w:r>
        <w:rPr/>
        <w:t>Действие инвестиционного соглашения может быть прекращено либо по истечении срока его действия, либо по соглашению сторон. В том случае, если инвестор нарушит права потребителей, договор может быть расторгнут по инициативе муниципальных властей. Критерии нарушения прав потребителей будут определять муниципальные власти.</w:t>
      </w:r>
    </w:p>
    <w:p>
      <w:pPr>
        <w:pStyle w:val="Normal"/>
        <w:rPr/>
      </w:pPr>
      <w:r>
        <w:rPr/>
        <w:t>Подводя итоги, хочется отметить, что при рассмотрении данного законопроекта перед законодателями возникнут две проблемы. Проблема первая: сделать так, чтобы чиновники на местах не оказывали давления на инвесторов и заключали договоры на справедливых условиях. Проблема вторая: добиться от инвесторов выполнения их обязательств не только на бумаге, но и в жизни. Это можно решить за счет создания ряда механизмов, позволяющих сторонам соглашения контролировать друг друга.</w:t>
      </w:r>
    </w:p>
    <w:p>
      <w:pPr>
        <w:pStyle w:val="Heading2"/>
        <w:ind w:left="284" w:hanging="0"/>
        <w:rPr/>
      </w:pPr>
      <w:bookmarkStart w:id="20" w:name="__RefHeading___Toc94334981"/>
      <w:bookmarkEnd w:id="20"/>
      <w:r>
        <w:rPr/>
        <w:t>О жилищном строительстве</w:t>
      </w:r>
    </w:p>
    <w:p>
      <w:pPr>
        <w:pStyle w:val="Heading4"/>
        <w:rPr/>
      </w:pPr>
      <w:bookmarkStart w:id="21" w:name="__RefHeading___Toc94334982"/>
      <w:bookmarkEnd w:id="21"/>
      <w:r>
        <w:rPr/>
        <w:t>Состояние коммунальной инфраструктуры в России может сорвать планы строительства.</w:t>
      </w:r>
    </w:p>
    <w:p>
      <w:pPr>
        <w:pStyle w:val="Style11"/>
        <w:rPr/>
      </w:pPr>
      <w:r>
        <w:rPr/>
        <w:t>Запутались в сетях (Москва; 23.11.2004; Ольга Кондрашова; Новые Известия)</w:t>
      </w:r>
    </w:p>
    <w:p>
      <w:pPr>
        <w:pStyle w:val="Normal"/>
        <w:rPr>
          <w:sz w:val="8"/>
        </w:rPr>
      </w:pPr>
      <w:r>
        <w:rPr>
          <w:sz w:val="8"/>
        </w:rPr>
      </w:r>
    </w:p>
    <w:p>
      <w:pPr>
        <w:pStyle w:val="Normal"/>
        <w:rPr/>
      </w:pPr>
      <w:r>
        <w:rPr/>
        <w:t>Участники всероссийского экономического форума «Современный рынок жилья: новые возможности», прошедшего вчера в Москве, щедро делились друг с другом планами масштабного строительства на ближайшие 5–6 лет. Однако они были вынуждены признать: если коммунальная инфраструктура останется в том же состоянии, уже через два года темпы строительства жилья начнут срываться.</w:t>
      </w:r>
    </w:p>
    <w:p>
      <w:pPr>
        <w:pStyle w:val="Normal"/>
        <w:rPr/>
      </w:pPr>
      <w:r>
        <w:rPr/>
        <w:t>Средняя обеспеченность россиян жильем сегодня едва превышает 19 кв. м на человека, что в разы ниже европейских норм. Две трети наших сограждан не удовлетворены своими жилищными условиями. Половина из них готова приобрести жилплощадь с помощью различных финансовых схем – накопительных, ипотечных и прочих, однако для 30% мечта о новой квартире останется несбыточной, если не поможет государство. И лишь десятая часть граждан РФ уже сегодня в состоянии приобрести жилье.</w:t>
      </w:r>
    </w:p>
    <w:p>
      <w:pPr>
        <w:pStyle w:val="Normal"/>
        <w:rPr/>
      </w:pPr>
      <w:r>
        <w:rPr/>
        <w:t>Для всех, у кого «квартирный вопрос» стоит остро, участники вчерашнего форума подготовили не самую радостную новость: жилье в ближайшие годы дешевле не станет. По словам вице-спикера Госдумы Георгия Бооса, «неадекватный спрос на жилье будет сопровождаться ростом цен».</w:t>
      </w:r>
    </w:p>
    <w:p>
      <w:pPr>
        <w:pStyle w:val="Normal"/>
        <w:rPr/>
      </w:pPr>
      <w:r>
        <w:rPr/>
        <w:t>Новые возможности рынка жилья, заявленные в названии форума, видятся специалистам исключительно в реализации «жилищного» пакета законов, которые должны решить если не все, то многие проблемы, в том числе бюрократические сложности получения участка под застройку и высокий процент по ипотечным кредитам. «Те темпы, с которыми сейчас принимают законы и идет строительство, позволяют надеяться, что поставленная задача (поднять ежегодные объемы строительства к 2010 году до 80 млн. кв. м жилья. – «НИ») будет выполнена», – заявил руководитель Федерального агентства по строительству и ЖКХ Владимир Аверченко.</w:t>
      </w:r>
    </w:p>
    <w:p>
      <w:pPr>
        <w:pStyle w:val="Normal"/>
        <w:rPr/>
      </w:pPr>
      <w:r>
        <w:rPr/>
        <w:t>Единственной проблемой, решение которой пока не найдено, оказалась коммунальная отрасль. По степени обветшалости инженерно-коммунальные сети не уступают жилому фонду. Как рассказал председатель совета директоров ОАО «Российские коммунальные системы» (РКС) Михаил Абызов, перед тем, как строительная организация будет выходить на стройплощадку, нужно минимум два года, чтобы подготовить инженерно-коммунальные сети. Парадокс в том, что «жилищный пакет», возможно, и создаст условия для привлечения застройщиков на площадки, а вот стимулов заниматься ЖКХ по-прежнему не будет. «Абсолютно очевидно, что исходя из реального наличия готовых стройплощадок заданные темпы строительства и их исполнение находятся под большим вопросом, – предупредил г-н Абызов. – Сегодня нет возможности своевременно планировать развитие коммунальной инфраструктуры, и в «жилищном пакете» эта проблема не разрешена».</w:t>
      </w:r>
    </w:p>
    <w:p>
      <w:pPr>
        <w:pStyle w:val="Normal"/>
        <w:rPr/>
      </w:pPr>
      <w:r>
        <w:rPr/>
        <w:t>Во что это может вылиться, разъяснил Георгий Боос. По его словам, отсутствие зeмельных участков, обеспеченных инженерно-коммунальной инфраструктурой, может привести к тому, что в 2006 году произойдет спад жилищного строительства.</w:t>
      </w:r>
    </w:p>
    <w:p>
      <w:pPr>
        <w:pStyle w:val="Heading4"/>
        <w:rPr/>
      </w:pPr>
      <w:bookmarkStart w:id="22" w:name="__RefHeading___Toc94334983"/>
      <w:bookmarkEnd w:id="22"/>
      <w:r>
        <w:rPr/>
        <w:t>С целью анализа объемов жилищного строительства был проведен опрос администраций 85 субъектов Российской Федерации, 152 муниципальных образований и 45 строительных компаний.</w:t>
      </w:r>
    </w:p>
    <w:p>
      <w:pPr>
        <w:pStyle w:val="Style11"/>
        <w:rPr/>
      </w:pPr>
      <w:r>
        <w:rPr/>
        <w:t>Строительство жилья в России: предложение отстает от спроса (Москва; 01.12.2004; Сергей Нечаев; M2 = Квадратный метр)</w:t>
      </w:r>
    </w:p>
    <w:p>
      <w:pPr>
        <w:pStyle w:val="Normal"/>
        <w:rPr>
          <w:sz w:val="8"/>
        </w:rPr>
      </w:pPr>
      <w:r>
        <w:rPr>
          <w:sz w:val="8"/>
        </w:rPr>
      </w:r>
    </w:p>
    <w:p>
      <w:pPr>
        <w:pStyle w:val="Normal"/>
        <w:rPr/>
      </w:pPr>
      <w:r>
        <w:rPr/>
        <w:t>Для оценки возможностей строительного комплекса России Институтом экономики города и некоторыми другими специализированными организациями было проведено исследование, с основными результатами которого мы продолжаем знакомить наших читателей.</w:t>
      </w:r>
    </w:p>
    <w:p>
      <w:pPr>
        <w:pStyle w:val="Normal"/>
        <w:rPr/>
      </w:pPr>
      <w:r>
        <w:rPr/>
        <w:t>С целью анализа объемов жилищного строительства был проведен опрос администраций 85 субъектов Российской Федерации, 152 муниципальных образований и 45 строительных компаний.</w:t>
      </w:r>
    </w:p>
    <w:p>
      <w:pPr>
        <w:pStyle w:val="Normal"/>
        <w:rPr/>
      </w:pPr>
      <w:r>
        <w:rPr/>
        <w:t>Как известно, в последние годы жилищное строительство в России развивалось следующими темпами: в 2001 году его объем составил 31 млн кв. м, в 2002 году — 33,7 млн кв. м, в 2003 году — 36,3 млн кв. м. Из общего объема жилищного строительства в 2003 году примерно 40% приходилось на индивидуальное жилищное строительство, 60% — на массовое, а на Москву — 44% общего объема жилищного строительства.</w:t>
      </w:r>
    </w:p>
    <w:p>
      <w:pPr>
        <w:pStyle w:val="Normal"/>
        <w:rPr/>
      </w:pPr>
      <w:r>
        <w:rPr/>
        <w:t>На основании этих данных были сделаны два прогноза развития жилищного строительства в России на период до 2010 года.</w:t>
      </w:r>
    </w:p>
    <w:p>
      <w:pPr>
        <w:pStyle w:val="Normal"/>
        <w:rPr/>
      </w:pPr>
      <w:r>
        <w:rPr/>
        <w:t>Вариант первый: при сохранении существующих тенденций в жилищном кредитовании и строительстве его объемы увеличатся с 36,3 млн кв. м в 2003 году до 53 млн кв. м в 2010 году (в 1,46 раза).</w:t>
      </w:r>
    </w:p>
    <w:p>
      <w:pPr>
        <w:pStyle w:val="Normal"/>
        <w:rPr/>
      </w:pPr>
      <w:r>
        <w:rPr/>
        <w:t>Вариант второй: при условии развития строительства на фоне роста платежеспособного спроса населения на жилье (с помощью ипотечного кредитования), снижения административных барьеров и решения других проблем в сфере жилищного строительства его объемы могут увеличиться до 72 млн кв. м (почти в два раза).</w:t>
      </w:r>
    </w:p>
    <w:p>
      <w:pPr>
        <w:pStyle w:val="Normal"/>
        <w:rPr/>
      </w:pPr>
      <w:r>
        <w:rPr/>
        <w:t>Потенциальные мощности строительных компаний в целом по России оцениваются на уровне 53,4 млн кв. м, что примерно соответствует первому варианту прогноза. Объем средств, необходимых для вовлечения в действие всех потенциальных производственных мощностей, составит около 299 млрд руб. (в ценах 2003 года). Увеличение объемов жилищного строительства до 72 млн кв. м (второй вариант) потребует расширения строительных мощностей на 36%.</w:t>
      </w:r>
    </w:p>
    <w:p>
      <w:pPr>
        <w:pStyle w:val="Normal"/>
        <w:rPr>
          <w:sz w:val="8"/>
        </w:rPr>
      </w:pPr>
      <w:r>
        <w:rPr>
          <w:sz w:val="8"/>
        </w:rPr>
      </w:r>
    </w:p>
    <w:p>
      <w:pPr>
        <w:pStyle w:val="Heading5"/>
        <w:rPr/>
      </w:pPr>
      <w:r>
        <w:rPr/>
        <w:t>Cтройматериалы могут стать дефицитом</w:t>
      </w:r>
    </w:p>
    <w:p>
      <w:pPr>
        <w:pStyle w:val="Normal"/>
        <w:rPr/>
      </w:pPr>
      <w:r>
        <w:rPr/>
        <w:t>Возможности индустрии строительных материалов при сохранении существующих условий не являются ограничителем для планируемых объемов строительства. Однако при возрастании объемов вводимого в строй жилья некоторые виды строительных материалов могут оказаться дефицитными уже в будущем году. Анализ имеющихся мощностей индустрии выявил, что в 2004–2010 годах может выявиться недостаток производства цемента, стеновых и теплоизоляционных материалов. Зато в области кровельных материалов и сборного железобетона существует даже некоторый переизбыток производственных мощностей.</w:t>
      </w:r>
    </w:p>
    <w:p>
      <w:pPr>
        <w:pStyle w:val="Normal"/>
        <w:rPr/>
      </w:pPr>
      <w:r>
        <w:rPr/>
        <w:t>При этом необходимо отметить, что в случае экстренной необходимости некоторые мощности могут быть оперативно увеличены. Связано это с тем, что, по оценкам экспертов, средний уровень их загрузки составляет сегодня в среднем лишь 40–60%.</w:t>
      </w:r>
    </w:p>
    <w:p>
      <w:pPr>
        <w:pStyle w:val="Normal"/>
        <w:rPr>
          <w:sz w:val="8"/>
        </w:rPr>
      </w:pPr>
      <w:r>
        <w:rPr>
          <w:sz w:val="8"/>
        </w:rPr>
      </w:r>
    </w:p>
    <w:p>
      <w:pPr>
        <w:pStyle w:val="Heading5"/>
        <w:rPr/>
      </w:pPr>
      <w:r>
        <w:rPr/>
        <w:t>Перспективы банковского кредитования застройщиков</w:t>
      </w:r>
    </w:p>
    <w:p>
      <w:pPr>
        <w:pStyle w:val="Normal"/>
        <w:rPr/>
      </w:pPr>
      <w:r>
        <w:rPr/>
        <w:t>Одной из актуальнейших, по мнению специалистов, остается проблема доступности источников финансирования жилищного строительства, в том числе кредитных. Сегодня за счет средств населения финансируется до 40% строительства многоквартирных домов на начальной стадии и до 80% — на завершающих этапах. А вот доля кредитных банковских средств составляет не более 20%.</w:t>
      </w:r>
    </w:p>
    <w:p>
      <w:pPr>
        <w:pStyle w:val="Normal"/>
        <w:rPr/>
      </w:pPr>
      <w:r>
        <w:rPr/>
        <w:t>Тенденцию увеличения средств частных лиц в строительных проектах в целом можно рассматривать как негативную. Связано это с отсутствием достаточных гарантий, наличием рисков (несвоевременное завершение строительства, несоответствие качества жилья требуемым характеристикам, увеличение стоимости строительства и др.), незащищенностью прав граждан на квартиры в домах, возведенных при долевом финансировании.</w:t>
      </w:r>
    </w:p>
    <w:p>
      <w:pPr>
        <w:pStyle w:val="Normal"/>
        <w:rPr/>
      </w:pPr>
      <w:r>
        <w:rPr/>
        <w:t>Оптимальной видится политика постепенной замены этого вида финансирования на кредитование застройщиков жилья банками и ипотечное кредитование граждан под залог приобретаемой квартиры.</w:t>
      </w:r>
    </w:p>
    <w:p>
      <w:pPr>
        <w:pStyle w:val="Normal"/>
        <w:rPr/>
      </w:pPr>
      <w:r>
        <w:rPr/>
        <w:t>По данным проведенного опроса, банковские специалисты оценивают темпы увеличения объемов кредитования застройщиков как существенно меньшие по сравнению с темпами роста кредитования населения. Так, на 2004–2005 годы объемы кредитования застройщиков предположительно вырастут в среднем на 18–20% в год против двукратного увеличения объемов ипотечного кредитования физических лиц. На 2006–2008 годы рост кредитования застройщиков в среднем оценивается на уровне 14–17% в год, а в 2009–2010 годах — 5–10%. В 2010 году банки планируют предоставить кредитов строителям на сумму от 10,9 млрд до 13,2 млрд руб. (в ценах 2010 года), что составляет не более 15% необходимых объемов финансирования.</w:t>
      </w:r>
    </w:p>
    <w:p>
      <w:pPr>
        <w:pStyle w:val="Normal"/>
        <w:rPr/>
      </w:pPr>
      <w:r>
        <w:rPr/>
        <w:t>При этом, по оценкам экспертов, потенциальные возможности банков по предоставлению подобных кредитов могут начиная с 2006–2007 годов полностью обеспечить потребности застройщиков в кредитах. Однако для этого необходимо повысить надежность и привлекательность кредитования строительства. Пока же процесс тормозится из-за нескольких проблем. Среди них специалисты выделяют:</w:t>
      </w:r>
    </w:p>
    <w:p>
      <w:pPr>
        <w:pStyle w:val="Normal"/>
        <w:rPr/>
      </w:pPr>
      <w:r>
        <w:rPr/>
        <w:t>–</w:t>
      </w:r>
      <w:r>
        <w:rPr>
          <w:rFonts w:eastAsia="Arial"/>
        </w:rPr>
        <w:t xml:space="preserve"> </w:t>
      </w:r>
      <w:r>
        <w:rPr/>
        <w:t>проблему обеспечения кредитов (отсутствие прав собственности на земельный участок и трудности залога объектов незавершенного строительства);</w:t>
      </w:r>
    </w:p>
    <w:p>
      <w:pPr>
        <w:pStyle w:val="Normal"/>
        <w:rPr/>
      </w:pPr>
      <w:r>
        <w:rPr/>
        <w:t>–</w:t>
      </w:r>
      <w:r>
        <w:rPr>
          <w:rFonts w:eastAsia="Arial"/>
        </w:rPr>
        <w:t xml:space="preserve"> </w:t>
      </w:r>
      <w:r>
        <w:rPr/>
        <w:t>высокий уровень рисков кредитования строительства;</w:t>
      </w:r>
    </w:p>
    <w:p>
      <w:pPr>
        <w:pStyle w:val="Normal"/>
        <w:rPr/>
      </w:pPr>
      <w:r>
        <w:rPr/>
        <w:t>–</w:t>
      </w:r>
      <w:r>
        <w:rPr>
          <w:rFonts w:eastAsia="Arial"/>
        </w:rPr>
        <w:t xml:space="preserve"> </w:t>
      </w:r>
      <w:r>
        <w:rPr/>
        <w:t>низкий уровень прозрачности финансово-хозяйственной деятельности строительных компаний;</w:t>
      </w:r>
    </w:p>
    <w:p>
      <w:pPr>
        <w:pStyle w:val="Normal"/>
        <w:rPr/>
      </w:pPr>
      <w:r>
        <w:rPr/>
        <w:t>–</w:t>
      </w:r>
      <w:r>
        <w:rPr>
          <w:rFonts w:eastAsia="Arial"/>
        </w:rPr>
        <w:t xml:space="preserve"> </w:t>
      </w:r>
      <w:r>
        <w:rPr/>
        <w:t>отсутствие у банков достаточных финансовых ресурсов;</w:t>
      </w:r>
    </w:p>
    <w:p>
      <w:pPr>
        <w:pStyle w:val="Normal"/>
        <w:rPr/>
      </w:pPr>
      <w:r>
        <w:rPr/>
        <w:t>–</w:t>
      </w:r>
      <w:r>
        <w:rPr>
          <w:rFonts w:eastAsia="Arial"/>
        </w:rPr>
        <w:t xml:space="preserve"> </w:t>
      </w:r>
      <w:r>
        <w:rPr/>
        <w:t>низкий уровень подготовки бизнес-планов, проектов по строительству жилья, долгий срок подготовки и утверждения проектной документации.</w:t>
      </w:r>
    </w:p>
    <w:p>
      <w:pPr>
        <w:pStyle w:val="Normal"/>
        <w:rPr>
          <w:sz w:val="8"/>
        </w:rPr>
      </w:pPr>
      <w:r>
        <w:rPr>
          <w:sz w:val="8"/>
        </w:rPr>
      </w:r>
    </w:p>
    <w:p>
      <w:pPr>
        <w:pStyle w:val="Heading5"/>
        <w:rPr/>
      </w:pPr>
      <w:r>
        <w:rPr/>
        <w:t>Возможности снижения административных барьеров</w:t>
      </w:r>
    </w:p>
    <w:p>
      <w:pPr>
        <w:pStyle w:val="Normal"/>
        <w:rPr/>
      </w:pPr>
      <w:r>
        <w:rPr/>
        <w:t>Буквально все российские строительные компании отмечают наличие серьезных проблем, связанных с получением необходимых согласований и разрешений на осуществление строительства.</w:t>
      </w:r>
    </w:p>
    <w:p>
      <w:pPr>
        <w:pStyle w:val="Normal"/>
        <w:rPr/>
      </w:pPr>
      <w:r>
        <w:rPr/>
        <w:t>К примеру, продолжительность подготовительного периода от подачи заявки до принятия административного акта о предоставлении разрешения на строительство в среднем по России составляет восемь месяцев. Количество организаций, участвующих в согласовании исходно-разрешительной документации, доходит до 30.</w:t>
      </w:r>
    </w:p>
    <w:p>
      <w:pPr>
        <w:pStyle w:val="Normal"/>
        <w:rPr/>
      </w:pPr>
      <w:r>
        <w:rPr/>
        <w:t>При решении указанных проблем, по оценкам строительных компаний, ими может быть обеспечен рост объемов вводимого жилья в среднем на 30%.</w:t>
      </w:r>
    </w:p>
    <w:p>
      <w:pPr>
        <w:pStyle w:val="Normal"/>
        <w:rPr/>
      </w:pPr>
      <w:r>
        <w:rPr/>
        <w:t>Наиболее насущными и приоритетными строителям видятся шаги по совершенствованию сложившейся системы согласований, и в частности по сокращению сроков оформления документации и количества организаций, участвующих в согласовании и проведении экспертиз.</w:t>
      </w:r>
    </w:p>
    <w:p>
      <w:pPr>
        <w:pStyle w:val="Normal"/>
        <w:rPr/>
      </w:pPr>
      <w:r>
        <w:rPr/>
        <w:t>Также строители считают необходимым обеспечение открытости информации о разрешенных видах использования недвижимости в городах. Как немаловажные оцениваются и шаги по проведению торгов и аукционов по предоставлению прав на земельные участки и обеспечению возможности предоставления прав на сформированные земельные участки до начала разработки проектной документации и получения разрешения на строительство.</w:t>
      </w:r>
    </w:p>
    <w:p>
      <w:pPr>
        <w:pStyle w:val="Heading2"/>
        <w:ind w:left="284" w:hanging="0"/>
        <w:rPr/>
      </w:pPr>
      <w:bookmarkStart w:id="23" w:name="__RefHeading___Toc94334984"/>
      <w:bookmarkEnd w:id="23"/>
      <w:r>
        <w:rPr/>
        <w:t>Налог на недвижимость</w:t>
      </w:r>
    </w:p>
    <w:p>
      <w:pPr>
        <w:pStyle w:val="Heading4"/>
        <w:rPr/>
      </w:pPr>
      <w:bookmarkStart w:id="24" w:name="__RefHeading___Toc94334985"/>
      <w:bookmarkEnd w:id="24"/>
      <w:r>
        <w:rPr/>
        <w:t>Введение единого налога на недвижимость застопорилось: депутаты не могут определиться с тем, как и по каким ставкам облагать налогом квартиры и землю, на которой расположены жилые дома.</w:t>
      </w:r>
    </w:p>
    <w:p>
      <w:pPr>
        <w:pStyle w:val="Style11"/>
        <w:rPr/>
      </w:pPr>
      <w:r>
        <w:rPr/>
        <w:t>Налогом меньше (Москва; 03.12.2004; Светлана Иванова; Ведомости)</w:t>
      </w:r>
    </w:p>
    <w:p>
      <w:pPr>
        <w:pStyle w:val="Normal"/>
        <w:rPr>
          <w:sz w:val="8"/>
        </w:rPr>
      </w:pPr>
      <w:r>
        <w:rPr>
          <w:sz w:val="8"/>
        </w:rPr>
      </w:r>
    </w:p>
    <w:p>
      <w:pPr>
        <w:pStyle w:val="Normal"/>
        <w:rPr/>
      </w:pPr>
      <w:r>
        <w:rPr/>
        <w:t>Депутаты не могут договориться, сколько платить за недвижимость</w:t>
      </w:r>
    </w:p>
    <w:p>
      <w:pPr>
        <w:pStyle w:val="Normal"/>
        <w:rPr/>
      </w:pPr>
      <w:r>
        <w:rPr/>
        <w:t>Введение единого налога на недвижимость застопорилось: депутаты не могут определиться с тем, как и по каким ставкам облагать налогом квартиры и землю, на которой расположены жилые дома.</w:t>
      </w:r>
    </w:p>
    <w:p>
      <w:pPr>
        <w:pStyle w:val="Normal"/>
        <w:rPr/>
      </w:pPr>
      <w:r>
        <w:rPr/>
        <w:t>Проект новой главы Налогового кодекса о налоге на недвижимость написала рабочая группа во главе с помощником президента Игорем Шуваловым. По законопроекту, налог с 2006 г. нужно будет платить за квартиры, жилые дома и земельные участки, на которых они расположены, а также участки под жилищную застройку, вместо налога на имущество и земельного налога. Сейчас физлица платят за квартиры 0,1-2% от их стоимости (по оценке бюро техинвентаризации), компании - до 2,2%, а земельный налог с 1 января 2005 г. составит 0,3% кадастровой стоимости для земель под жильем и 1,5% - для других участков.</w:t>
      </w:r>
    </w:p>
    <w:p>
      <w:pPr>
        <w:pStyle w:val="Normal"/>
        <w:rPr/>
      </w:pPr>
      <w:r>
        <w:rPr/>
        <w:t>Налог на недвижимость не должен превышать 0,5% рыночной стоимости объекта. Ставки налога будут устанавливать муниципалитеты, в бюджеты которых пойдут сборы от него. По мысли реформаторов, за счет этих денег муниципальные власти будут готовить к продаже новые участки под строительство жилья. “Они будут заинтересованы в том, чтобы объем строительства жилья на их территории увеличивался, и будут выделять компаниям больше участков под застройку”, - поясняет вице-спикер Госдумы от “Единой России” Георгий Боос.</w:t>
      </w:r>
    </w:p>
    <w:p>
      <w:pPr>
        <w:pStyle w:val="Normal"/>
        <w:rPr/>
      </w:pPr>
      <w:r>
        <w:rPr/>
        <w:t>Но депутаты с весны так и не приняли законопроект. Его сняли и с рассмотрения на вчерашнем заседании Думы, на котором принимались последние законопроекты из пакета о создании рынка доступного жилья. Руководитель налогового подкомитета Наталья Бурыкина беспокоится, что “в десятки раз” возрастет налоговая нагрузка на владельцев квартир. Дело в том, что стоимость жилья, с которой сейчас берется налог, меньше рыночной в десятки раз. Кроме того, более богатые жильцы могут сделать в квартире дорогостоящий ремонт, который увеличит ее рыночную цену, - “несправедливо за это наказывать более высоким налогом”, считает Бурыкина. “Взял человек кредит на квартиру - ему и так приходится ежемесячно отдавать немалые деньги по кредиту, а мы ему еще и налог повысим до непомерных размеров”, - возмущается зампред бюджетного комитета Сергей Штогрин. В том, что от введения налога сильно выиграют муниципалитеты, он тоже сомневается. По законопроекту не облагается налогом по 10 кв. м площади на каждого жильца, поэтому его не будет платить “широкая масса налогоплательщиков, которые живут в маленьких квартирах”, поясняет Штогрин.</w:t>
      </w:r>
    </w:p>
    <w:p>
      <w:pPr>
        <w:pStyle w:val="Normal"/>
        <w:rPr/>
      </w:pPr>
      <w:r>
        <w:rPr/>
        <w:t>При этом местным властям придется раскошелиться на создание новой системы учета объектов и их оценку: пока органы юстиции и гостехинвентаризации регистрируют земельные участки, квартиры и дома только по отдельности, а закон требует брать налог один раз с совокупности всего имущества - и квартиры, и земли, на которой стоит дом, где она расположена. Массовой методики рыночной оценки недвижимости также не существует: чиновники три года спорят о том, какой она должна быть.</w:t>
      </w:r>
    </w:p>
    <w:p>
      <w:pPr>
        <w:pStyle w:val="Normal"/>
        <w:rPr/>
      </w:pPr>
      <w:r>
        <w:rPr/>
        <w:t>Минфин поддерживает идею единого налога на недвижимость, но тоже недоволен нынешним законопроектом. “В конечном итоге муниципалитеты получат доход [от этого налога], ведь расходы на его администрирование - единовременные, - говорит замруководителя департамента налоговой политики Минфина Александр Иванеев. - Но нельзя вводить налог в спешке на коленке: пока не продуманы все детали, Минфин будет против этого”.</w:t>
      </w:r>
    </w:p>
    <w:p>
      <w:pPr>
        <w:pStyle w:val="Heading2"/>
        <w:ind w:left="284" w:hanging="0"/>
        <w:rPr/>
      </w:pPr>
      <w:bookmarkStart w:id="25" w:name="__RefHeading___Toc94334986"/>
      <w:bookmarkEnd w:id="25"/>
      <w:r>
        <w:rPr/>
        <w:t>Агентство по ипотечному жилищному кредитованию (АИЖК)</w:t>
      </w:r>
    </w:p>
    <w:p>
      <w:pPr>
        <w:pStyle w:val="Heading4"/>
        <w:rPr/>
      </w:pPr>
      <w:bookmarkStart w:id="26" w:name="__RefHeading___Toc94334987"/>
      <w:bookmarkEnd w:id="26"/>
      <w:r>
        <w:rPr/>
        <w:t>По оценкам гендиректора Агентства по ипотечному жилищному кредитованию (АИЖК) Александра Семеняки, регионы втрое увеличат объемы ипотеки уже в 2005 году.</w:t>
      </w:r>
    </w:p>
    <w:p>
      <w:pPr>
        <w:pStyle w:val="Style11"/>
        <w:rPr/>
      </w:pPr>
      <w:r>
        <w:rPr/>
        <w:t>"Ипотека на бюджетные средства отомрет" (Москва; 02.12.2004; Рената Ямбаева; Коммерсантъ-Дом)</w:t>
      </w:r>
    </w:p>
    <w:p>
      <w:pPr>
        <w:pStyle w:val="Normal"/>
        <w:rPr>
          <w:sz w:val="8"/>
        </w:rPr>
      </w:pPr>
      <w:r>
        <w:rPr>
          <w:sz w:val="8"/>
        </w:rPr>
      </w:r>
    </w:p>
    <w:p>
      <w:pPr>
        <w:pStyle w:val="Normal"/>
        <w:rPr/>
      </w:pPr>
      <w:r>
        <w:rPr/>
        <w:t>Глава АИЖК о финансировании покупки квартиры</w:t>
      </w:r>
    </w:p>
    <w:p>
      <w:pPr>
        <w:pStyle w:val="2"/>
        <w:rPr/>
      </w:pPr>
      <w:r>
        <w:rPr/>
        <w:t>Согласно прогнозам, к 2010 году в России будет ежедневно выдаваться до 4 тыс. ипотечных кредитов, причем Москва утратит свои лидирующие позиции – на весь Центральный федеральный округ придется только 25% займов. Еще 22% обеспечит Приволжский округ, 15% – Южный, 14% – Сибирский, 10% – Северо-Западный, 9% – Уральский и 5% – Дальневосточный. По оценкам гендиректора Агентства по ипотечному жилищному кредитованию (АИЖК) Александра Семеняки, регионы втрое увеличат объемы ипотеки уже в 2005 году. Об этом он рассказал обозревателю "Ъ-Дома" Ренате Ямбаевой.</w:t>
      </w:r>
    </w:p>
    <w:p>
      <w:pPr>
        <w:pStyle w:val="Normal"/>
        <w:rPr/>
      </w:pPr>
      <w:r>
        <w:rPr/>
        <w:t>–</w:t>
      </w:r>
      <w:r>
        <w:rPr>
          <w:rFonts w:eastAsia="Arial"/>
        </w:rPr>
        <w:t xml:space="preserve"> </w:t>
      </w:r>
      <w:r>
        <w:rPr/>
        <w:t>Каковы итоги работы агентства в 2004 году?</w:t>
      </w:r>
    </w:p>
    <w:p>
      <w:pPr>
        <w:pStyle w:val="Normal"/>
        <w:rPr/>
      </w:pPr>
      <w:r>
        <w:rPr/>
        <w:t>–</w:t>
      </w:r>
      <w:r>
        <w:rPr>
          <w:rFonts w:eastAsia="Arial"/>
        </w:rPr>
        <w:t xml:space="preserve"> </w:t>
      </w:r>
      <w:r>
        <w:rPr/>
        <w:t>АИЖК за десять месяцев выполнило годовой план, поставленный наблюдательным советом агентства. Предполагалось, что объем выкупа закладных по ипотечным кредитам в 2004 году составит 2,88 млрд. Сегодня в нашем портфеле закладные уже на 3,7 млрд рублей, до конца года план будет перевыполнен на 40%.</w:t>
      </w:r>
    </w:p>
    <w:p>
      <w:pPr>
        <w:pStyle w:val="Normal"/>
        <w:rPr/>
      </w:pPr>
      <w:r>
        <w:rPr/>
        <w:t>–</w:t>
      </w:r>
      <w:r>
        <w:rPr>
          <w:rFonts w:eastAsia="Arial"/>
        </w:rPr>
        <w:t xml:space="preserve"> </w:t>
      </w:r>
      <w:r>
        <w:rPr/>
        <w:t>Вы по-прежнему в основном работаете в регионах?</w:t>
      </w:r>
    </w:p>
    <w:p>
      <w:pPr>
        <w:pStyle w:val="Normal"/>
        <w:rPr/>
      </w:pPr>
      <w:r>
        <w:rPr/>
        <w:t>–</w:t>
      </w:r>
      <w:r>
        <w:rPr>
          <w:rFonts w:eastAsia="Arial"/>
        </w:rPr>
        <w:t xml:space="preserve"> </w:t>
      </w:r>
      <w:r>
        <w:rPr/>
        <w:t>В Москве и Санкт-Петербурге сконцентрирован основной банковский капитал страны, и поэтому здесь банки практически не нуждаются в рефинансировании со стороны АИЖК. В результате, даже выдав кредит по нашим стандартам, столичный банк часто не обращается в агентство для продажи закладной. Региональный банк тоже был бы рад держать кредит под 15%, но у него просто нет на балансе такого количества активов.</w:t>
      </w:r>
    </w:p>
    <w:p>
      <w:pPr>
        <w:pStyle w:val="Normal"/>
        <w:rPr/>
      </w:pPr>
      <w:r>
        <w:rPr/>
        <w:t>–</w:t>
      </w:r>
      <w:r>
        <w:rPr>
          <w:rFonts w:eastAsia="Arial"/>
        </w:rPr>
        <w:t xml:space="preserve"> </w:t>
      </w:r>
      <w:r>
        <w:rPr/>
        <w:t>Где ипотека развивается наиболее интенсивно?</w:t>
      </w:r>
    </w:p>
    <w:p>
      <w:pPr>
        <w:pStyle w:val="Normal"/>
        <w:rPr/>
      </w:pPr>
      <w:r>
        <w:rPr/>
        <w:t>–</w:t>
      </w:r>
      <w:r>
        <w:rPr>
          <w:rFonts w:eastAsia="Arial"/>
        </w:rPr>
        <w:t xml:space="preserve"> </w:t>
      </w:r>
      <w:r>
        <w:rPr/>
        <w:t>Сегодня мы выкупаем закладные у 45 субъектов федерации. Активная поставка закладных идет из Башкирии, Новосибирской, Оренбургской и Самарской областей, Алтайского края. Эти регионы обеспечивают для АИЖК примерно половину ежемесячных объемов. Потому что в них либо ипотека развивалась уже несколько лет, либо на уровне субъекта федерации приняты программы по доступному жилью и пусть даже небольшое госфинансирование грамотно распределено: на инженерную подготовку под жилищное строительство, на увеличение уставного капитала регионального оператора кредитования, на целевые единовременные субсидии в размере 10-15% от стоимости жилья отдельным категориям граждан – в основном по программам для молодых семей. Отдельные регионы неплохо освоили розничные технологии выдачи кредитов. Яркий пример – Уфа, где в день выдается до 30 ипотечных кредитов. Там нет бюджетных дотаций, зато реализована концепция сети ипотечных брокеров. Кредиты выдает только один первичный кредитор – Башэкономбанк, но почти все риэлтеры города выступают в качестве брокеров и берут на себя оформление до 90% необходимой документации. Схема очень похожа на систему розничного кредитования в магазинах Москвы. Мы этот опыт стараемся тиражировать и группы из представителей других регионов возим в Уфу учиться.</w:t>
      </w:r>
    </w:p>
    <w:p>
      <w:pPr>
        <w:pStyle w:val="Normal"/>
        <w:rPr/>
      </w:pPr>
      <w:r>
        <w:rPr/>
        <w:t>–</w:t>
      </w:r>
      <w:r>
        <w:rPr>
          <w:rFonts w:eastAsia="Arial"/>
        </w:rPr>
        <w:t xml:space="preserve"> </w:t>
      </w:r>
      <w:r>
        <w:rPr/>
        <w:t>В будущем году активность регионов сохранится?</w:t>
      </w:r>
    </w:p>
    <w:p>
      <w:pPr>
        <w:pStyle w:val="Normal"/>
        <w:rPr/>
      </w:pPr>
      <w:r>
        <w:rPr/>
        <w:t>–</w:t>
      </w:r>
      <w:r>
        <w:rPr>
          <w:rFonts w:eastAsia="Arial"/>
        </w:rPr>
        <w:t xml:space="preserve"> </w:t>
      </w:r>
      <w:r>
        <w:rPr/>
        <w:t>На данный момент регионы суммарно подтвердили АИЖК поставку в 2005 году закладных на 12 млрд рублей. Причем это явно заниженная сумма – за недобор заявляемых ежемесячно объемов мы их штрафуем, и теперь регионы из осторожности выставляют минимальные запросы, а потом просят выкупить сверхплановые объемы. Для сохранения набранных субъектами федерации темпов развития ипотеки существуют объективные предпосылки. Сегодня в регионах только начала формироваться технология выдачи кредитов. До такого уровня, как в Уфе, большинству далеко, и есть резервы в росте производительности. Кроме того, пока в основном ипотечные программы действуют в столицах субъектов федерации. Но уже сейчас к этому процессу приобщаются муниципальные образования. А многие из областных и районных центров существуют при крупных промышленных предприятиях – здесь кроется большой потенциал для развития ипотеки. Таким образом, будет расти охват по географии.</w:t>
      </w:r>
    </w:p>
    <w:p>
      <w:pPr>
        <w:pStyle w:val="Normal"/>
        <w:rPr/>
      </w:pPr>
      <w:r>
        <w:rPr/>
        <w:t>–</w:t>
      </w:r>
      <w:r>
        <w:rPr>
          <w:rFonts w:eastAsia="Arial"/>
        </w:rPr>
        <w:t xml:space="preserve"> </w:t>
      </w:r>
      <w:r>
        <w:rPr/>
        <w:t>Несмотря на то что уровень доходов в регионах значительно ниже, чем в Москве и Санкт-Петербурге?</w:t>
      </w:r>
    </w:p>
    <w:p>
      <w:pPr>
        <w:pStyle w:val="Normal"/>
        <w:rPr/>
      </w:pPr>
      <w:r>
        <w:rPr/>
        <w:t>–</w:t>
      </w:r>
      <w:r>
        <w:rPr>
          <w:rFonts w:eastAsia="Arial"/>
        </w:rPr>
        <w:t xml:space="preserve"> </w:t>
      </w:r>
      <w:r>
        <w:rPr/>
        <w:t>Важно понимать, что в стране 68% населения уже являются собственниками жилья. При этом из всего жилищного фонда более 60% составляют одно-двухкомнатные квартиры. Сегодня средний размер кредита по программе АИЖК – всего 369 тыс. рублей, и оплачивается им в среднем только 52% от стоимости закладываемой жилплощади. Потому что в основном граждане улучшают свои жилищные условия, а не приобретают квартиру с нуля. Сделать это с помощью ипотечного кредита они могут и не имея больших доходов.</w:t>
      </w:r>
    </w:p>
    <w:p>
      <w:pPr>
        <w:pStyle w:val="Normal"/>
        <w:rPr/>
      </w:pPr>
      <w:r>
        <w:rPr/>
        <w:t>–</w:t>
      </w:r>
      <w:r>
        <w:rPr>
          <w:rFonts w:eastAsia="Arial"/>
        </w:rPr>
        <w:t xml:space="preserve"> </w:t>
      </w:r>
      <w:r>
        <w:rPr/>
        <w:t>Будут ли в дальнейшем использоваться бюджетные средства при финансировании ипотеки?</w:t>
      </w:r>
    </w:p>
    <w:p>
      <w:pPr>
        <w:pStyle w:val="Normal"/>
        <w:rPr/>
      </w:pPr>
      <w:r>
        <w:rPr/>
        <w:t>–</w:t>
      </w:r>
      <w:r>
        <w:rPr>
          <w:rFonts w:eastAsia="Arial"/>
        </w:rPr>
        <w:t xml:space="preserve"> </w:t>
      </w:r>
      <w:r>
        <w:rPr/>
        <w:t>На самом деле это уже фактически история, а не реальность или будущее. Региональная ипотека на бюджетные средства, когда субсидировались процентные ставки по кредитам, действительно была распространена, но продолжения не получит. Мы запрашивали в регионах выписки из Единого государственного реестра прав и увидели, что уже на протяжении двух лет доля закладных АИЖК относительно всех зарегистрированных залогов устойчиво растет. Сейчас есть регионы, где каждая вторая или даже каждая пятая закладная рефинансирована АИЖК.</w:t>
      </w:r>
    </w:p>
    <w:p>
      <w:pPr>
        <w:pStyle w:val="Normal"/>
        <w:rPr/>
      </w:pPr>
      <w:r>
        <w:rPr/>
        <w:t>–</w:t>
      </w:r>
      <w:r>
        <w:rPr>
          <w:rFonts w:eastAsia="Arial"/>
        </w:rPr>
        <w:t xml:space="preserve"> </w:t>
      </w:r>
      <w:r>
        <w:rPr/>
        <w:t>То есть господдержка не нужна?</w:t>
      </w:r>
    </w:p>
    <w:p>
      <w:pPr>
        <w:pStyle w:val="Normal"/>
        <w:rPr/>
      </w:pPr>
      <w:r>
        <w:rPr/>
        <w:t>–</w:t>
      </w:r>
      <w:r>
        <w:rPr>
          <w:rFonts w:eastAsia="Arial"/>
        </w:rPr>
        <w:t xml:space="preserve"> </w:t>
      </w:r>
      <w:r>
        <w:rPr/>
        <w:t>Наоборот, на данном этапе развития рынка ипотеки она необходима, но в другой форме. Например, без поддержки региональных властей просто невозможно создать инфраструктуру для ипотечного кредитования – элементом бизнеса она становится только при очень больших объемах. Причем не только для выдачи займов, но и для их сопровождения. По мнению World Bank и AIG, для становления российского рынка ипотеки понадобится минимум пять лет господдержки. А в США, где история ипотеки насчитывает десятки лет, а рынок огромен, государство до сих пор его поддерживает, принимая на себя часть рисков почти по половине ипотечных ценных бумаг.</w:t>
      </w:r>
    </w:p>
    <w:p>
      <w:pPr>
        <w:pStyle w:val="Normal"/>
        <w:rPr/>
      </w:pPr>
      <w:r>
        <w:rPr/>
        <w:t>–</w:t>
      </w:r>
      <w:r>
        <w:rPr>
          <w:rFonts w:eastAsia="Arial"/>
        </w:rPr>
        <w:t xml:space="preserve"> </w:t>
      </w:r>
      <w:r>
        <w:rPr/>
        <w:t>Какова в целом доля АИЖК на ипотечном рынке?</w:t>
      </w:r>
    </w:p>
    <w:p>
      <w:pPr>
        <w:pStyle w:val="Normal"/>
        <w:rPr/>
      </w:pPr>
      <w:r>
        <w:rPr/>
        <w:t>–</w:t>
      </w:r>
      <w:r>
        <w:rPr>
          <w:rFonts w:eastAsia="Arial"/>
        </w:rPr>
        <w:t xml:space="preserve"> </w:t>
      </w:r>
      <w:r>
        <w:rPr/>
        <w:t>Мы оцениваем, что каждый пятый кредит выдан с нашим рефинансированием, то есть около 20%.</w:t>
      </w:r>
    </w:p>
    <w:p>
      <w:pPr>
        <w:pStyle w:val="Normal"/>
        <w:rPr/>
      </w:pPr>
      <w:r>
        <w:rPr/>
        <w:t>–</w:t>
      </w:r>
      <w:r>
        <w:rPr>
          <w:rFonts w:eastAsia="Arial"/>
        </w:rPr>
        <w:t xml:space="preserve"> </w:t>
      </w:r>
      <w:r>
        <w:rPr/>
        <w:t>Она будет расти?</w:t>
      </w:r>
    </w:p>
    <w:p>
      <w:pPr>
        <w:pStyle w:val="Normal"/>
        <w:rPr/>
      </w:pPr>
      <w:r>
        <w:rPr/>
        <w:t>–</w:t>
      </w:r>
      <w:r>
        <w:rPr>
          <w:rFonts w:eastAsia="Arial"/>
        </w:rPr>
        <w:t xml:space="preserve"> </w:t>
      </w:r>
      <w:r>
        <w:rPr/>
        <w:t>Нет, мы не должны становиться монополистом. Более того, агентство постоянно будет менять направления деятельности – уходить с того или иного рынка, в момент, когда он начнет сам активно развиваться и привлечет других игроков. Например, если завтра рынок научится эффективно оценивать доходы людей с уровнем жизни выше среднего, мы можем прекратить рефинансировать кредиты для них и сосредоточиться на категории граждан с низкими доходами, разрабатывать специальные схемы и программы. Реальная ситуация – региональные банки далеко не всегда готовы заниматься ипотекой. В настоящий момент в восьми регионах банки практически не выдают населению ипотечных жилищных кредитов, поэтому в качестве первичных кредиторов выступают региональные операторы, созданные администрациями субъектов. Доля таких кредитов в ежемесячном объеме выкупа составляет 23-25%. Со временем к работе подключатся банки, они смогут использовать налаженную "розницу" и не только выдавать, но и выкупать кредиты и сами получать с них доход.</w:t>
      </w:r>
    </w:p>
    <w:p>
      <w:pPr>
        <w:pStyle w:val="Heading4"/>
        <w:rPr/>
      </w:pPr>
      <w:bookmarkStart w:id="27" w:name="__RefHeading___Toc94334988"/>
      <w:bookmarkEnd w:id="27"/>
      <w:r>
        <w:rPr/>
        <w:t>Нерыночные методы развития ипотеки, похоже, поставили Агентство по ипотечному жилищному кредитованию (АИЖК) в трудное положение.</w:t>
      </w:r>
    </w:p>
    <w:p>
      <w:pPr>
        <w:pStyle w:val="Style11"/>
        <w:rPr/>
      </w:pPr>
      <w:r>
        <w:rPr/>
        <w:t>АИЖК: рыночная ипотека или поддержка государства? (Москва; 08.12.2004; Сергей Нечаев; M2 = Квадратный метр)</w:t>
      </w:r>
    </w:p>
    <w:p>
      <w:pPr>
        <w:pStyle w:val="Normal"/>
        <w:rPr>
          <w:sz w:val="8"/>
        </w:rPr>
      </w:pPr>
      <w:r>
        <w:rPr>
          <w:sz w:val="8"/>
        </w:rPr>
      </w:r>
    </w:p>
    <w:p>
      <w:pPr>
        <w:pStyle w:val="Normal"/>
        <w:rPr/>
      </w:pPr>
      <w:r>
        <w:rPr/>
        <w:t>Нерыночные методы развития ипотеки, похоже, поставили Агентство по ипотечному жилищному кредитованию (АИЖК) в трудное положение. В настоящее время в правительстве не уверены в эффективности работы агентства, не поддерживают избранную им стратегию и намекают на то, что с государственными гарантиями пора заканчивать: агентство должно работать самостоятельно.</w:t>
      </w:r>
    </w:p>
    <w:p>
      <w:pPr>
        <w:pStyle w:val="Normal"/>
        <w:rPr/>
      </w:pPr>
      <w:r>
        <w:rPr/>
        <w:t>АИЖК было создано в форме ОАО в 1997 году, т. е. в то время, когда рынок ипотеки еще только зарождался. Это государственная структура, 100% акций которой составляет государственный капитал. Первоначальный замысел был таков: наделенное государственными гарантиями, АИЖК должно работать с коммерческими банками, стимулируя их к выдаче ипотечных кредитов. Предполагалось, что работа будет проводиться по двум главным направлениям. Первое — прямое предоставление гарантий банкам; второе — выкуп у них закладных, преобразование этих закладных в пулы и выпуск на фондовый рынок ипотечных облигаций с высокой доходностью и низкими (благодаря государственным гарантиям) рисками. Именно продавая свои облигации на рынке, АИЖК должно было получать средства для выкупа закладных, т. е. именных ценных бумаг.</w:t>
      </w:r>
    </w:p>
    <w:p>
      <w:pPr>
        <w:pStyle w:val="Normal"/>
        <w:rPr/>
      </w:pPr>
      <w:r>
        <w:rPr/>
        <w:t>Как обстоят дела сегодня</w:t>
      </w:r>
    </w:p>
    <w:p>
      <w:pPr>
        <w:pStyle w:val="Normal"/>
        <w:rPr/>
      </w:pPr>
      <w:r>
        <w:rPr/>
        <w:t>Результаты работы АИЖК, являющегося основным государственным оператором по рефинансированию ипотечных кредитов, на первый взгляд впечатляют.</w:t>
      </w:r>
    </w:p>
    <w:p>
      <w:pPr>
        <w:pStyle w:val="Normal"/>
        <w:rPr/>
      </w:pPr>
      <w:r>
        <w:rPr/>
        <w:t>Активность агентства растет. В целом объем бюджетных гарантий по займам АИЖК на этот год составил 4,5 млрд руб. По отношению к ноябрю прошлого года количество ипотечных кредитов, выданных первичными кредиторами — участниками общефедеральной системы ипотечного жилищного кредитования и рефинансированных АИЖК, выросло практически в восемь раз, ежемесячный объем увеличился на 32%.</w:t>
      </w:r>
    </w:p>
    <w:p>
      <w:pPr>
        <w:pStyle w:val="Normal"/>
        <w:rPr/>
      </w:pPr>
      <w:r>
        <w:rPr/>
        <w:t>К настоящему моменту рефинансировано ипотечных кредитов на общую сумму примерно 3,7 млрд руб. В самом АИЖК планируют, что в 2005 году этот показатель возрастет до 17,7 млрд руб. Сейчас АИЖК сотрудничает с 68 российскими регионами, при этом на практике выкуп закладных осуществляется в 45 регионах.</w:t>
      </w:r>
    </w:p>
    <w:p>
      <w:pPr>
        <w:pStyle w:val="Normal"/>
        <w:rPr>
          <w:sz w:val="8"/>
        </w:rPr>
      </w:pPr>
      <w:r>
        <w:rPr>
          <w:sz w:val="8"/>
        </w:rPr>
      </w:r>
    </w:p>
    <w:p>
      <w:pPr>
        <w:pStyle w:val="Heading5"/>
        <w:rPr/>
      </w:pPr>
      <w:r>
        <w:rPr/>
        <w:t>Все в мире относительно</w:t>
      </w:r>
    </w:p>
    <w:p>
      <w:pPr>
        <w:pStyle w:val="Normal"/>
        <w:rPr/>
      </w:pPr>
      <w:r>
        <w:rPr/>
        <w:t>Как бы ни смотрелись результаты работы АИЖК, жилищное кредитование в России находится пока в зачаточном состоянии, и возникает впечатление, что создание рыночной системы рефинансирования ипотеки в общегосударственным масштабе у агентства пока не очень-то получается. До недавнего времени в агентстве ссылались на отсутствие закона об ипотечных ценных бумагах. Сейчас соответствующий закон принят, но АИЖК упорно продолжает привлекать деньги для обеспечения своей деятельности старым способом — посредством выпуска корпоративных облигаций, обеспеченных государственными гарантиями.</w:t>
      </w:r>
    </w:p>
    <w:p>
      <w:pPr>
        <w:pStyle w:val="Normal"/>
        <w:rPr/>
      </w:pPr>
      <w:r>
        <w:rPr/>
        <w:t>Почему же АИЖК никак не может запустить эффективный механизм рефинансирования ипотечных программ? Отвечая на этот вопрос, эксперты называют две главные проблемы. Первая состоит в том, что принятый закон об ипотечных ценных бумагах оказался несовершенен. Вторая проблема серьезнее: создается впечатление, что технология формирования ипотечного рынка, выбранная АИЖК, неэффективна, и агентство сталкивается с дефицитом ресурсов прежде всего из-за нерыночности внедряемого им ипотечного продукта.</w:t>
      </w:r>
    </w:p>
    <w:p>
      <w:pPr>
        <w:pStyle w:val="Normal"/>
        <w:rPr/>
      </w:pPr>
      <w:r>
        <w:rPr/>
        <w:t>Главная причина происходящего, по мнению экспертов, состоит в том, что вся система изначально задумана неверно: был взят курс на создание вторичного рынка в условиях еще не созданного первичного. Пока в стране слабо развит первичный рынок ипотечного кредитования, т. е. очень мало банков, которые реально могут выдавать населению жилищные кредиты. Поэтому никто из них не может сформировать объемные ипотечные портфели. Вторая причина проблем АИЖК заключается в том, что существующие параметры ипотечных кредитов не соответствуют требованиям рынка, и привлечь деньги под нормальный процент годовых в рублях и на длительный срок просто невозможно.</w:t>
      </w:r>
    </w:p>
    <w:p>
      <w:pPr>
        <w:pStyle w:val="Normal"/>
        <w:rPr>
          <w:sz w:val="8"/>
        </w:rPr>
      </w:pPr>
      <w:r>
        <w:rPr>
          <w:sz w:val="8"/>
        </w:rPr>
      </w:r>
    </w:p>
    <w:p>
      <w:pPr>
        <w:pStyle w:val="Heading5"/>
        <w:rPr/>
      </w:pPr>
      <w:r>
        <w:rPr/>
        <w:t>Убытки премиям не помеха</w:t>
      </w:r>
    </w:p>
    <w:p>
      <w:pPr>
        <w:pStyle w:val="Normal"/>
        <w:rPr/>
      </w:pPr>
      <w:r>
        <w:rPr/>
        <w:t>Относительно недавно Счетная палата России обнародовала результаты проверки финансово-хозяйственной деятельности АИЖК за 2002 год и девять месяцев 2003 года. Итоги работы агентства настораживают.</w:t>
      </w:r>
    </w:p>
    <w:p>
      <w:pPr>
        <w:pStyle w:val="Normal"/>
        <w:rPr/>
      </w:pPr>
      <w:r>
        <w:rPr/>
        <w:t>Проверкой было установлено, что формирование уставного капитала АИЖК осуществлялось весьма странным образом. В частности, аудиторы отметили неоднократное уменьшение уставного капитала, который на сегодняшний день составляет 690 млн руб. Дивиденды на акции агентства не выплачивались ни в 2002 году (в связи с убытками за 2001 год в размере 42,2 млн руб.), ни в 2003 году (в связи с убытками за 2002 год в объеме 42,9 млн руб.). В то же время АИЖК активно премировало своих сотрудников. Например, в 2002 году на эти цели было израсходовано около 1,6 млн руб., а за девять месяцев 2003 года премиальный фонд составил уже порядка 4,6 млн руб., или почти 40% полученной за этот период прибыли (11,9 млн руб.).</w:t>
      </w:r>
    </w:p>
    <w:p>
      <w:pPr>
        <w:pStyle w:val="Normal"/>
        <w:rPr/>
      </w:pPr>
      <w:r>
        <w:rPr/>
        <w:t>Утвержденный в бюджете АИЖК на 2003 год план выкупа закладных выполнен примерно на 64%. Причины его невыполнения, как уверяют эксперты Счетной палаты России, не рассматривались ни на заседаниях наблюдательного совета, ни на общем собрании акционеров. При этом денежные средства, предназначенные в первую очередь для финансирования ипотечного кредитования, размещались агентством на депозиты и в ценные бумаги коммерческих банков, причем в ряде случаев — с нарушением правил, утвержденных соответствующим постановлением правительства. В этой связи имеет место риск невозврата средств федерального бюджета.</w:t>
      </w:r>
    </w:p>
    <w:p>
      <w:pPr>
        <w:pStyle w:val="Normal"/>
        <w:rPr/>
      </w:pPr>
      <w:r>
        <w:rPr/>
        <w:t>Работа по подобным схемам в конечном счете ударила и по самому АИЖК. Недавно оно обратилось за финансированием к «Газпромбанку», и в октябре пятый по размеру капитала банк страны открыл агентству кредитную линию под залог закладных на 1 млрд руб. По данным «Газпромбанка», из этой суммы АИЖК пока заняло 102,5 млн руб. Средства предоставлены до конца 2004 года под 9,2% годовых.</w:t>
      </w:r>
    </w:p>
    <w:p>
      <w:pPr>
        <w:pStyle w:val="Normal"/>
        <w:rPr/>
      </w:pPr>
      <w:r>
        <w:rPr/>
        <w:t>Аналогичное финансирование АИЖК планирует в ближайшее время получить и от «МДМ-банка».</w:t>
      </w:r>
    </w:p>
    <w:p>
      <w:pPr>
        <w:pStyle w:val="Normal"/>
        <w:rPr/>
      </w:pPr>
      <w:r>
        <w:rPr/>
        <w:t>Все это выглядит достаточно странно, так как АИЖК должно не занимать деньги, а само финансировать банки, работающие в ипотечной области.</w:t>
      </w:r>
    </w:p>
    <w:p>
      <w:pPr>
        <w:pStyle w:val="Normal"/>
        <w:rPr>
          <w:sz w:val="8"/>
        </w:rPr>
      </w:pPr>
      <w:r>
        <w:rPr>
          <w:sz w:val="8"/>
        </w:rPr>
      </w:r>
    </w:p>
    <w:p>
      <w:pPr>
        <w:pStyle w:val="Heading5"/>
        <w:rPr/>
      </w:pPr>
      <w:r>
        <w:rPr/>
        <w:t>Правительство недовольно</w:t>
      </w:r>
    </w:p>
    <w:p>
      <w:pPr>
        <w:pStyle w:val="Normal"/>
        <w:rPr/>
      </w:pPr>
      <w:r>
        <w:rPr/>
        <w:t>В последнее время государство, похоже, перестало поддерживать АИЖК в его деятельности. Во всяком случае Минфин уже планирует оставить агентство без государственных гарантий на выкуп ипотечных закладных. По мнению некоторых членов правительства, агентству пора работать самостоятельно.</w:t>
      </w:r>
    </w:p>
    <w:p>
      <w:pPr>
        <w:pStyle w:val="Normal"/>
        <w:rPr/>
      </w:pPr>
      <w:r>
        <w:rPr/>
        <w:t>Экспертов подобное недовольство правительства совершенно не удивляет. АИЖК продолжает работать, так и не найдя рыночных источников рефинансирования. Естественно, в Минфине задаются вопросом: а насколько эффективно были использованы государственные гарантии, нацеленные на поддержку ипотеки и формирование в стране рынка доступного жилья?</w:t>
      </w:r>
    </w:p>
    <w:p>
      <w:pPr>
        <w:pStyle w:val="Normal"/>
        <w:rPr/>
      </w:pPr>
      <w:r>
        <w:rPr/>
        <w:t>Несмотря на имеющуюся динамику развития, АИЖК пока не справляется с возложенной на него задачей развития федеральной системы ипотечного кредитования. Впрочем, судьба АИЖК сейчас, похоже, мало кого волнует. Его место на рынке готовы занять крупнейшие российские и иностранные банки.</w:t>
      </w:r>
    </w:p>
    <w:p>
      <w:pPr>
        <w:pStyle w:val="Normal"/>
        <w:rPr/>
      </w:pPr>
      <w:r>
        <w:rPr/>
        <w:t>Динамично развиваться смогут лишь участники рынка, имеющие доступ к так называемым длинным деньгам. К таковым относятся российские банки с большим размером собственного капитала, имеющие возможность использовать различные источники финансирования и диверсифицировать риски, а также иностранные банки, которых на российском ипотечном рынке становится все больше и чьи перспективы нельзя недооценивать.</w:t>
      </w:r>
    </w:p>
    <w:p>
      <w:pPr>
        <w:pStyle w:val="Heading2"/>
        <w:ind w:left="284" w:hanging="0"/>
        <w:rPr/>
      </w:pPr>
      <w:bookmarkStart w:id="28" w:name="__RefHeading___Toc94334989"/>
      <w:bookmarkEnd w:id="28"/>
      <w:r>
        <w:rPr/>
        <w:t>О прохождении законопроектов</w:t>
      </w:r>
    </w:p>
    <w:p>
      <w:pPr>
        <w:pStyle w:val="Heading4"/>
        <w:rPr/>
      </w:pPr>
      <w:bookmarkStart w:id="29" w:name="__RefHeading___Toc94334990"/>
      <w:r>
        <w:rPr/>
        <w:t>Госдума приняла во втором чтении девять законопроектов из пакета по формированию в стране рынка доступного жилья. Без скандалов не обошлось.</w:t>
      </w:r>
      <w:bookmarkEnd w:id="29"/>
      <w:r>
        <w:rPr/>
        <w:t xml:space="preserve"> </w:t>
      </w:r>
    </w:p>
    <w:p>
      <w:pPr>
        <w:pStyle w:val="Style11"/>
        <w:rPr/>
      </w:pPr>
      <w:r>
        <w:rPr/>
        <w:t>Дума похоронила доступное жилье (Москва; 03.12.2004; Ирина Граник; Коммерсантъ)</w:t>
      </w:r>
    </w:p>
    <w:p>
      <w:pPr>
        <w:pStyle w:val="Normal"/>
        <w:rPr>
          <w:sz w:val="8"/>
        </w:rPr>
      </w:pPr>
      <w:r>
        <w:rPr>
          <w:sz w:val="8"/>
        </w:rPr>
      </w:r>
    </w:p>
    <w:p>
      <w:pPr>
        <w:pStyle w:val="Normal"/>
        <w:rPr/>
      </w:pPr>
      <w:r>
        <w:rPr/>
        <w:t>Вчера Госдума приняла во втором чтении девять законопроектов из пакета по формированию в стране рынка доступного жилья. Без скандалов не обошлось. Было на неопределенное время отложено принятие важного для частных инвесторов закона об инвестиционных соглашениях в ЖКХ и не были приняты нормы, ставящие барьер монополизму и сговору застройщиков и властей.</w:t>
      </w:r>
    </w:p>
    <w:p>
      <w:pPr>
        <w:pStyle w:val="Normal"/>
        <w:rPr>
          <w:sz w:val="8"/>
        </w:rPr>
      </w:pPr>
      <w:r>
        <w:rPr>
          <w:sz w:val="8"/>
        </w:rPr>
      </w:r>
    </w:p>
    <w:p>
      <w:pPr>
        <w:pStyle w:val="Heading5"/>
        <w:rPr/>
      </w:pPr>
      <w:r>
        <w:rPr/>
        <w:t>Граждане с ипотекой</w:t>
      </w:r>
    </w:p>
    <w:p>
      <w:pPr>
        <w:pStyle w:val="Normal"/>
        <w:rPr/>
      </w:pPr>
      <w:r>
        <w:rPr/>
        <w:t>Пакет по формированию рынка доступного жилья, включающий в себя 27 законов, призван стимулировать спрос и предложение на жилищном рынке. Спрос стимулируется через удешевление и упрощение доступа для граждан к ипотечным кредитам и удешевление операций с жильем, а предложение – за счет снижения издержек для застройщиков.</w:t>
      </w:r>
    </w:p>
    <w:p>
      <w:pPr>
        <w:pStyle w:val="Normal"/>
        <w:rPr/>
      </w:pPr>
      <w:r>
        <w:rPr/>
        <w:t>В частности, принятый вчера законопроект "Об участии в долевом строительстве жилых помещений и иных объектов недвижимости и о внесении изменений в некоторые законодательные акты РФ" призван защитить граждан от недобросовестности застройщиков, например от продажи одной квартиры нескольким владельцам или от невозврата денег при непостройке дома. Введена ответственность за различные нарушения прав граждан – до 5 тыс. МРОТ (500 тыс. руб.). Другой законопроект – "О жилищных накопительных кооперативах" (ЖНК) – защищает права граждан, приобретающих квартиру не через ипотеку, а через жилищно-накопительные схемы. Теперь труднее превратить ЖНК в финансовые пирамиды.</w:t>
      </w:r>
    </w:p>
    <w:p>
      <w:pPr>
        <w:pStyle w:val="Normal"/>
        <w:rPr/>
      </w:pPr>
      <w:r>
        <w:rPr/>
        <w:t>Законопроекты "О внесении изменений в федеральный закон 'Об ипотечных ценных бумагах'", "О внесении изменений в некоторые законодательные акты РФ в связи с принятием федерального закона 'Об ипотечных ценных бумагах'" облегчают инвестиции в ипотечные ценные бумаги. Важно, что при банкротстве банка-эмитента ипотечных бумаг активы, являющиеся обеспечением по ипотечным облигациям, не будут включаться в общую конкурсную массу, что позволит снизить риски инвестирующих в эти бумаги, а следовательно, и ставки для граждан по ипотечным кредитам (подробнее см. стр. 14). Законопроект "О кредитных историях" призван упростить гражданам доступ к ипотечным кредитам.</w:t>
      </w:r>
    </w:p>
    <w:p>
      <w:pPr>
        <w:pStyle w:val="Normal"/>
        <w:rPr>
          <w:sz w:val="8"/>
        </w:rPr>
      </w:pPr>
      <w:r>
        <w:rPr>
          <w:sz w:val="8"/>
        </w:rPr>
      </w:r>
    </w:p>
    <w:p>
      <w:pPr>
        <w:pStyle w:val="Heading5"/>
        <w:rPr/>
      </w:pPr>
      <w:r>
        <w:rPr/>
        <w:t>Инвесторы без соглашений</w:t>
      </w:r>
    </w:p>
    <w:p>
      <w:pPr>
        <w:pStyle w:val="Normal"/>
        <w:rPr/>
      </w:pPr>
      <w:r>
        <w:rPr/>
        <w:t>В пакете есть два законопроекта, направленных в том числе на удешевление подведения к новым строительным площадкам коммунальной инфраструктуры. В широком смысле эти законы направлены на стимулирование прихода в ЖКХ частных инвесторов. Вчера Дума приняла лишь один из них – "Об основах регулирования тарифов организаций коммунального комплекса" (и изменила другие законы в связи с его принятием).</w:t>
      </w:r>
    </w:p>
    <w:p>
      <w:pPr>
        <w:pStyle w:val="Normal"/>
        <w:rPr/>
      </w:pPr>
      <w:r>
        <w:rPr/>
        <w:t>Для частного бизнеса самое важное – стабильность коммунальных тарифов на все время действия инвестиционных договоров с местными властями. Поэтому при доработке этого закона частные операторы, и прежде всего ОАО "Российские коммунальные системы" (РКС), боролись за то, чтобы местные власти начали принимать участие в установлении тарифов наряду с региональными. В итоге найден компромисс: тарифы на энергию и тепло по-прежнему будут устанавливать регионы, но с учетом разрабатываемых в муниципалитетах производственных программ развития ЖКХ. А муниципалитеты смогут устанавливать к этим тарифам целевые надбавки на развитие инфраструктуры. Тарифы же на водоснабжение, канализацию и утилизацию отходов местные власти смогут устанавливать сами.</w:t>
      </w:r>
    </w:p>
    <w:p>
      <w:pPr>
        <w:pStyle w:val="Normal"/>
        <w:rPr/>
      </w:pPr>
      <w:r>
        <w:rPr/>
        <w:t>Вокруг второго законопроекта, "Об инвестиционных соглашениях в сфере деятельности по оказанию коммунальных услуг", долго кипели страсти. Закон фактически вводит в сферу ЖКХ долгосрочные концессионные договоры. Ведь публичная инфраструктура в ЖКХ (сети) не может быть приватизирована, и в этом случае концессии – самая выгодная форма для привлечения бизнеса. Когда все было согласовано, выяснилось, что МЭРТ, который уже несколько лет готовит общий закон о концессиях, хочет поместить туда все, что касается соответствующих договоров в ЖКХ. Поэтому рассмотрение законопроекта вчера было отложено. Частные операторы запаниковали. Как пояснили Ъ в РКС, затягивание решения вопросов с гарантиями для частных инвестиций в ЖКХ ставит под угрозу не только уже сделанные вложения, но и всю реформу ЖКХ в целом.</w:t>
      </w:r>
    </w:p>
    <w:p>
      <w:pPr>
        <w:pStyle w:val="Normal"/>
        <w:rPr>
          <w:sz w:val="8"/>
        </w:rPr>
      </w:pPr>
      <w:r>
        <w:rPr>
          <w:sz w:val="8"/>
        </w:rPr>
      </w:r>
    </w:p>
    <w:p>
      <w:pPr>
        <w:pStyle w:val="Heading5"/>
        <w:rPr/>
      </w:pPr>
      <w:r>
        <w:rPr/>
        <w:t>Рынок без конкуренции</w:t>
      </w:r>
    </w:p>
    <w:p>
      <w:pPr>
        <w:pStyle w:val="Normal"/>
        <w:rPr/>
      </w:pPr>
      <w:r>
        <w:rPr/>
        <w:t>Главный вчерашний скандал произошел при принятии нового Градостроительного кодекса и закона о введении его в действие. Кодекс регламентирует все отношения в строительном секторе, в том числе новый порядок контроля за качеством и безопасностью возводимых домов. До сих пор основные разногласия, в частности между правительством и архитектурными чиновниками, касались достаточности нового порядка экспертиз, который существенно сократил количество согласований. Победил курс правительства на дебюрократизацию.</w:t>
      </w:r>
    </w:p>
    <w:p>
      <w:pPr>
        <w:pStyle w:val="Normal"/>
        <w:rPr/>
      </w:pPr>
      <w:r>
        <w:rPr/>
        <w:t>Вчера выяснилось, что на самом деле главная битва за кодекс развернулась вокруг статей, обязующих власти предоставлять земельные участки под застройку на открытых аукционах. Вице-спикер Госдумы Георгий Боос прямо заявил: "Есть лоббисты, которые не заинтересованы в развитии конкуренции, не хотят, чтобы земельные участки продавались на аукционах, а не путем сговора". Но вчера эти лоббисты выиграли, поскольку думское большинство не захотело внести нормы проведения аукционов в закон о введении кодекса в действие. Мол, эти нормы будут в Земельном и Гражданском кодексах, так что их надо рассматривать отдельно.</w:t>
      </w:r>
    </w:p>
    <w:p>
      <w:pPr>
        <w:pStyle w:val="Normal"/>
        <w:rPr/>
      </w:pPr>
      <w:r>
        <w:rPr/>
        <w:t>Самое примечательное – Дума отказалась голосовать за аукционы вопреки мнению представителей правительства и администрации президента. Директор департамента ЖКХ Минпромэнерго Сергей Круглик объяснял: "Без этих процедур реализация Градостроительного кодекса затруднена, поскольку монополизм – один из сдерживающих факторов, который и побудил разработчиков приступить к этому пакету законов". Представитель президента Игорь Шувалов был напористее: "Вы поддерживаете тех, кто контролирует связи между властью и строительными компаниями. Градостроительный кодекс в таком виде вряд ли кому понадобится. Эти нормы – ключевые, разрушающие существующие коррупционные механизмы".</w:t>
      </w:r>
    </w:p>
    <w:p>
      <w:pPr>
        <w:pStyle w:val="Normal"/>
        <w:rPr/>
      </w:pPr>
      <w:r>
        <w:rPr/>
        <w:t>Как пояснил Ъ Георгий Боос, принятие пакета без норм о конкуренции застройщиков может дать эффект, обратный тому, которого добивались разработчики: стимулирование спроса без стимулирования предложения приведет к удорожанию жилья.</w:t>
      </w:r>
    </w:p>
    <w:p>
      <w:pPr>
        <w:pStyle w:val="Normal"/>
        <w:rPr/>
      </w:pPr>
      <w:r>
        <w:rPr/>
      </w:r>
    </w:p>
    <w:p>
      <w:pPr>
        <w:pStyle w:val="Normal"/>
        <w:rPr/>
      </w:pPr>
      <w:r>
        <w:rPr/>
      </w:r>
    </w:p>
    <w:p>
      <w:pPr>
        <w:pStyle w:val="Heading4"/>
        <w:rPr/>
      </w:pPr>
      <w:bookmarkStart w:id="30" w:name="__RefHeading___Toc94334991"/>
      <w:bookmarkEnd w:id="30"/>
      <w:r>
        <w:rPr/>
        <w:t>При втором чтении в Госдуме пакет законов о рынке доступного жилья понес существенные потери. В долгий ящик будут отложены законы о налоге на недвижимость и об инвестиционных соглашениях в ЖКХ, а Градостроительный кодекс лишился ключевого пункта, который должен был обязать местные власти выставлять земельные участки под жилищное строительство на открытые аукционы.</w:t>
      </w:r>
    </w:p>
    <w:p>
      <w:pPr>
        <w:pStyle w:val="Style11"/>
        <w:rPr/>
      </w:pPr>
      <w:r>
        <w:rPr/>
        <w:t>Президенту не дали решить квартирный вопрос (Москва; 03.12.2004; Светлана Бороздина; Газета)</w:t>
      </w:r>
    </w:p>
    <w:p>
      <w:pPr>
        <w:pStyle w:val="Normal"/>
        <w:rPr>
          <w:sz w:val="8"/>
        </w:rPr>
      </w:pPr>
      <w:r>
        <w:rPr>
          <w:sz w:val="8"/>
        </w:rPr>
      </w:r>
    </w:p>
    <w:p>
      <w:pPr>
        <w:pStyle w:val="Normal"/>
        <w:rPr/>
      </w:pPr>
      <w:r>
        <w:rPr/>
        <w:t>При втором чтении в Госдуме пакет законов о рынке доступного жилья понес существенные потери. По всей видимости, в долгий ящик будут отложены законы о налоге на недвижимость и об инвестиционных соглашениях в ЖКХ, а Градостроительный кодекс лишился ключевого пункта, который должен был обязать местные власти выставлять земельные участки под жилищное строительство на открытые аукционы. Это позволило бы сократить коррупцию в строительной отрасли: строительные компании перестали бы получать землю на закрытых тендерах, по сговору с местными властями. Проголосовав 309 голосами против этой поправки, Дума пошла наперекор не только правительству, но и администрации президента, подпортив самый привлекательный из "национальных проектов" Владимира Путина.</w:t>
      </w:r>
    </w:p>
    <w:p>
      <w:pPr>
        <w:pStyle w:val="Normal"/>
        <w:rPr/>
      </w:pPr>
      <w:r>
        <w:rPr/>
        <w:t>Вчера Госдуме предстояло рассмотреть наиболее спорные законопроекты из так называемого жилищного пакета. Как и предполагала ГАЗЕТА, без конфликта не обошлось.</w:t>
      </w:r>
    </w:p>
    <w:p>
      <w:pPr>
        <w:pStyle w:val="Normal"/>
        <w:rPr/>
      </w:pPr>
      <w:r>
        <w:rPr/>
        <w:t>Сначала разногласия вызвал законопроект о земельном налоге. Он обязывает собственников квартир и домов уплачивать от 0,05 до 0,5% с 70-ти процентов рыночной стоимости недвижимости. Этот налог должен был помочь местным властям сформировать доходную базу для строительства жилья для малоимущих и переселенцев резервного фонда (должников по ЖКХ и ипотечным кредитам). Но ряд депутатов выступили против принятия закона. Зампред бюджетного комитета Думы Андрей Макаров утверждал, что «методики расчета налога нет, и нельзя четко определить, какую сумму налога будут платить граждане», а в результате новые ставки ударят по малоимущим и пенсионерам. Правда, эксперты отмечали, что от нового налога пострадают не столько пенсионеры, сколько владельцы дорогого жилья. Но в итоге противники законопроекта предложили перенести его на более поздний срок, несмотря на то что депутат Георгий Боос, глава рабочей группы по подготовке жилищного пакета, настаивал на том, что дробить пакет нельзя, он представляет собой единое целое. Неожиданно перенос рассмотрения законопроекта о налоге на недвижимость поддержал помощник президента Игорь Шувалов, курирующий жилищный пакет. Вероятно, отложив спорный документ, он хотел ускорить процедуру прохождения остального пакета в Думе - ведь Владимир Путин лично просил депутатов не затягивать процесс.</w:t>
      </w:r>
    </w:p>
    <w:p>
      <w:pPr>
        <w:pStyle w:val="Normal"/>
        <w:rPr/>
      </w:pPr>
      <w:r>
        <w:rPr/>
        <w:t>Второй потерей стал закон об инвестиционных соглашениях в ЖКХ. Он давал право городским властям продавать частным компаниям право на оказание услуг по водо-, электро- и газоснабжению населения, с тем чтобы перевести этот сектор на рыночные отношения. Но, по сведениям ГАЗЕТЫ, в последний момент глава Минэкономразвития Герман Греф убедил авторов законопроекта сделать его частью общего закона о концессиях, который обещал разработать как можно скорее. Однако при самом оптимистичном сценарии этот закон попадет в правительство не ранее середины 2005 года.</w:t>
      </w:r>
    </w:p>
    <w:p>
      <w:pPr>
        <w:pStyle w:val="Normal"/>
        <w:rPr/>
      </w:pPr>
      <w:r>
        <w:rPr/>
        <w:t>Но самые существенные потери понес один из главных законопроектов пакета - Градостроительный кодекс. Во втором чтении депутаты должны были принять к нему ключевые поправки, которые обязывали местные власти выставлять земельные участки под жилищное строительство на открытые аукционы. Поправки были призваны сократить коррупцию в строительном бизнесе. «До 98% земельных участков сегодня распределяются без торгов: земля просто раздается», - обосновывает необходимость нормы глава управления ФАС по контролю и надзору в области недвижимости, локальных монополий и ЖКХ Михаил Евраев. Однако глава думского комитета по регламенту Олег Ковалев неожиданно выступил против. «Поправка нарушает несколько прав, в том числе - права субъектов Федерации! Мы вторгаемся в сферу предметов совместного ведения субъектов: земельные отношения относятся именно к таким», - заявил он. Представитель правительства по рассмотрению жилищного пакета в Думе, директор департамента строительства и ЖКХ Минпромэнерго Сергей Круглик в ответ заметил, что без аукционов «реализация Градостроительного кодекса будет весьма и весьма затруднена». Игорь Шувалов и вовсе заявил депутатам, что если они не примут поправки, то это будет означать, что они поддерживают «локальные монополии», - то есть существующие «связи между властью и строительными компаниями». «В таком виде Градостроительный кодекс вообще не нужен!» - убеждал Шувалов. Но Ковалев стоял на своем: 'Наверное, земельные отношения нужно регулировать, но через Гражданский и Земельный кодексы, а не через Градостроительный'. После того как его поддержал глава комитета по промышленности Мартин Шаккум, депутаты 309 голосами против 19 провалили поправку.</w:t>
      </w:r>
    </w:p>
    <w:p>
      <w:pPr>
        <w:pStyle w:val="Normal"/>
        <w:rPr/>
      </w:pPr>
      <w:r>
        <w:rPr/>
        <w:t>Таким образом, депутаты выступили против позиции не только правительства, но и администрации президента - неслыханный случай в четвертой Думе, которая полностью подконтрольна Кремлю. По мнению думских экспертов, объяснение такому демаршу может быть только одно: в самой администрации нет единства по этому вопросу. Но это не умаляет значения скандала. Формирование рынка доступного жилья было одним из главных предвыборных обещаний Владимира Путина на второй президентский срок. И жилищный пакет входит в так называемый список 'национальных проектов', которые власть обещала претворять в жизнь лишь при полной согласованности мнений.</w:t>
      </w:r>
    </w:p>
    <w:p>
      <w:pPr>
        <w:pStyle w:val="Heading4"/>
        <w:rPr/>
      </w:pPr>
      <w:bookmarkStart w:id="31" w:name="__RefHeading___Toc94334992"/>
      <w:bookmarkEnd w:id="31"/>
      <w:r>
        <w:rPr/>
        <w:t>Государственная Дума провела дополнительную пленарку для одобрения пакета законопроектов по формированию рынка доступного жилья. Однако совсем не факт, что теперь такой рынок будет создан.</w:t>
      </w:r>
    </w:p>
    <w:p>
      <w:pPr>
        <w:pStyle w:val="Style11"/>
        <w:rPr/>
      </w:pPr>
      <w:r>
        <w:rPr/>
        <w:t>Нижняя палата одобрила «жилищный пакет» (Москва; 03.12.2004; Иван Родин; Независимая Газета)</w:t>
      </w:r>
    </w:p>
    <w:p>
      <w:pPr>
        <w:pStyle w:val="Normal"/>
        <w:rPr>
          <w:sz w:val="8"/>
        </w:rPr>
      </w:pPr>
      <w:r>
        <w:rPr>
          <w:sz w:val="8"/>
        </w:rPr>
      </w:r>
    </w:p>
    <w:p>
      <w:pPr>
        <w:pStyle w:val="Normal"/>
        <w:rPr/>
      </w:pPr>
      <w:r>
        <w:rPr/>
        <w:t>Боосу и Шувалову пришлось для этого побороться с думской оппозицией</w:t>
      </w:r>
    </w:p>
    <w:p>
      <w:pPr>
        <w:pStyle w:val="Normal"/>
        <w:rPr/>
      </w:pPr>
      <w:r>
        <w:rPr/>
        <w:t>Государственная Дума вчера наконец провела дополнительную пленарку для одобрения пакета законопроектов по формированию рынка доступного жилья. Однако совсем не факт, что теперь такой рынок будет создан. Соль в том, что пакет утвержден в усеченном виде, а доступное жилье требует принятия всех документов сразу, и об этом не раз говорили сами депутаты. В частности, из документа «вылетели» поправки к Налоговому кодексу о местном налоге на недвижимость.</w:t>
      </w:r>
    </w:p>
    <w:p>
      <w:pPr>
        <w:pStyle w:val="Normal"/>
        <w:rPr/>
      </w:pPr>
      <w:r>
        <w:rPr/>
        <w:t>Противники поправок утверждают, что от введения налога на имущество пострадают в первую очередь социально незащищенные слои, поскольку налог будут высчитывать из рыночной стоимости. Сторонники же этого нововведения подчеркивают, что единственными, кто действительно может от данного налога пострадать, станут владельцы особняков на Рублевском шоссе и прочих престижных подмосковных трассах, поскольку платить им придется примерно на два порядка больше.</w:t>
      </w:r>
    </w:p>
    <w:p>
      <w:pPr>
        <w:pStyle w:val="Normal"/>
        <w:rPr/>
      </w:pPr>
      <w:r>
        <w:rPr/>
        <w:t>В начале заседания главный разработчик пакета Георгий Боос, видимо, еще не понимал, что его детищу будет нанесен серьезный удар. В ответ на инициативу фракции «Родина» отложить его вчерашнее рассмотрение он заметил, что «любые изменения в пакете и вынимание каких-то кусочков будут приводить к тому, что мы будем иметь искаженный рынок доступного жилья, то есть просто жилье будет недоступным». Упомянул вице-спикер и некие «лоббистские устремления», направленные на то, чтобы растащить пакет по кускам. В Думе, по некоторым сведениям, Бооса отказывается поддерживать одна из ключевых фигур фракции «Единая Россия», более того, эта «фигура» начала против него настоящую войну.</w:t>
      </w:r>
    </w:p>
    <w:p>
      <w:pPr>
        <w:pStyle w:val="Normal"/>
        <w:rPr/>
      </w:pPr>
      <w:r>
        <w:rPr/>
        <w:t>Заметим, однако, что «жилищный пакет» Боос двигает не по собственной инициативе: подлинным вдохновителем документа и соавтором думца является советник президента Игорь Шувалов. Таким образом, сегодня мы стали свидетелями очередного обострения внутрикремлевского противостояния. Что особенно ярко проявилось при обсуждении во втором чтении Градостроительного кодекса и законопроекта о его вступлении в силу.</w:t>
      </w:r>
    </w:p>
    <w:p>
      <w:pPr>
        <w:pStyle w:val="Normal"/>
        <w:rPr/>
      </w:pPr>
      <w:r>
        <w:rPr/>
        <w:t>Представитель Минпромэнерго Сергей Круглик, а вместе с ним и Игорь Шувалов предлагают принять ряд поправок к этому кодексу, чтобы уменьшить количество административных барьеров и тем самым снизить себестоимость жилья. А глава думского комитета по промышленности Мартин Шаккум высказывается против, ссылаясь на мнение государственного правового управления администрации президента. Шувалов отвечает: есть «согласованная позиция администрации президента и никаких отдельных позиций отдельных подразделений здесь быть не может». После чего Дума все-таки голосует против обсуждения поправок, впервые отказываясь поддержать «указание» Кремля. Очевидно, на самом деле единой позиции администрации все-таки нет.</w:t>
      </w:r>
    </w:p>
    <w:p>
      <w:pPr>
        <w:pStyle w:val="Normal"/>
        <w:rPr/>
      </w:pPr>
      <w:r>
        <w:rPr/>
        <w:t>Настоящий скандал разгорелся, когда дело дошло до закона о введении в действие Градостроительного кодекса. Нижняя палата снова не приняла поддержанные Кругликом и Шуваловым поправки – о том, что земельные участки под строительство должны распределяться только посредством аукционов. Между тем представитель Минпромэнерго подчеркнул, что без таких поправок «реализация Градостроительного кодекса будет весьма и весьма затруднена», а советник президента добавил, что «кодекс без этих поправок вряд ли кому-то понадобится», и обвинил депутатов в том, что они поддерживают «тех, кто контролирует региональные связи между властью и строительными компаниями». Тем не менее и Градостроительный кодекс, и сопровождающий его законопроект получили во втором чтении более 300 голосов.</w:t>
      </w:r>
    </w:p>
    <w:p>
      <w:pPr>
        <w:pStyle w:val="Heading2"/>
        <w:ind w:left="284" w:hanging="0"/>
        <w:rPr/>
      </w:pPr>
      <w:bookmarkStart w:id="32" w:name="__RefHeading___Toc94334993"/>
      <w:bookmarkEnd w:id="32"/>
      <w:r>
        <w:rPr/>
        <w:t>Комментарии</w:t>
      </w:r>
    </w:p>
    <w:p>
      <w:pPr>
        <w:pStyle w:val="Heading4"/>
        <w:rPr/>
      </w:pPr>
      <w:bookmarkStart w:id="33" w:name="__RefHeading___Toc94334994"/>
      <w:bookmarkEnd w:id="33"/>
      <w:r>
        <w:rPr/>
        <w:t>Помощник министра промышленности и энергетики РФ Леонид Чернышов: "Сейчас уже ясно, что появятся дополнительные законопроекты, которые будут обновлять и улучшать жилищное законодательство, - отметил он. - В настоящее время уже можно смело говорить о новом пакете законов".</w:t>
      </w:r>
    </w:p>
    <w:p>
      <w:pPr>
        <w:pStyle w:val="Style11"/>
        <w:rPr/>
      </w:pPr>
      <w:r>
        <w:rPr/>
        <w:t>Минпромэнерго РФ советует доработать законопроекты о рынке жилья (Москва; 24.11.2004; Соб.Инф.; Большой портал недвижимости)</w:t>
      </w:r>
    </w:p>
    <w:p>
      <w:pPr>
        <w:pStyle w:val="Normal"/>
        <w:rPr>
          <w:sz w:val="8"/>
        </w:rPr>
      </w:pPr>
      <w:r>
        <w:rPr>
          <w:sz w:val="8"/>
        </w:rPr>
      </w:r>
    </w:p>
    <w:p>
      <w:pPr>
        <w:pStyle w:val="Normal"/>
        <w:rPr/>
      </w:pPr>
      <w:r>
        <w:rPr/>
        <w:t>Минпромэнерго РФ считает необходимым доработать пакет законопроектов, направленных на формирование рынка доступного жилья в стране. Об этом «Росбалту» сообщили сегодня в центре общественных связей (ЦОС) министерства со ссылкой на помощника министра промышленности и энергетики РФ Леонида Чернышова.</w:t>
      </w:r>
    </w:p>
    <w:p>
      <w:pPr>
        <w:pStyle w:val="Normal"/>
        <w:rPr/>
      </w:pPr>
      <w:r>
        <w:rPr/>
        <w:t>«Пакет законопроектов, который сейчас будет принят, нуждается в доводке. Сейчас уже ясно, что появятся дополнительные законопроекты, которые будут обновлять и улучшать жилищное законодательство. В настоящее время уже можно смело говорить о новом пакете законов», - отметил он.</w:t>
      </w:r>
    </w:p>
    <w:p>
      <w:pPr>
        <w:pStyle w:val="Normal"/>
        <w:rPr/>
      </w:pPr>
      <w:r>
        <w:rPr/>
        <w:t>В ЦОС напомнили, что 23-24 ноября в Челябинской области под председательством губернатора Петра Сумина проходит выездное заседание рабочей группы Президиума Госсовета РФ по вопросу реализации программ строительства жилья и развития ЖКХ в России. Планируется, что этот вопрос будет рассмотрен на заседании президиума Госсовета в январе 2005 года, а затем и на заседании Госсовета. В рабочую группу вошли представители Правительства РФ, профильных министерств и федеральных агентств, депутаты Госдумы и члены Совета Федерации, губернаторы. Минпромэнерго на заседании рабочей группы Леонид Чернышов.</w:t>
      </w:r>
    </w:p>
    <w:p>
      <w:pPr>
        <w:pStyle w:val="Normal"/>
        <w:rPr/>
      </w:pPr>
      <w:r>
        <w:rPr/>
        <w:t>Первое организационное заседание рабочей группы состоялось в сентябре текущего года в Москве. На нем участники определили направление и структуру работы, порядок подготовки документов и сбора информации. После этого редакционная комиссия начала разработку основного доклада. Во время этой работы был собран и обобщен опыт российских регионов и зарубежных стран в области управления жилищно-коммунальным хозяйством и его модернизации, а также строительства жилья.</w:t>
      </w:r>
    </w:p>
    <w:p>
      <w:pPr>
        <w:pStyle w:val="Normal"/>
        <w:rPr/>
      </w:pPr>
      <w:r>
        <w:rPr/>
        <w:t>Как отметили в ЦОС, сейчас подготовлена окончательная версия проекта доклада на президиум Госсовета. Однако, по мнению специалистов Минпромэнерго, многие вопросы, которые носят не тактический, а стратегический характер в сфере жилищно-коммунального хозяйства, не нашли отражение в этом документе.</w:t>
      </w:r>
    </w:p>
    <w:p>
      <w:pPr>
        <w:pStyle w:val="Normal"/>
        <w:rPr/>
      </w:pPr>
      <w:r>
        <w:rPr/>
        <w:t>В частности, считают в министерстве, необходимо реализовывать национальную программу обеспечения населения доступным жильем. Пакет законов по формированию рынка доступного жилья, который сейчас находится на рассмотрении Госдумы, часть очень острых проблем должен решить. Этот пакет из 27 законов предусматривает как формирование спроса, так и формирование предложения, в нем заложены коммерческие механизмы по приобретению жилья в собственность и обеспечения жильем малообеспеченных слоев населения.</w:t>
      </w:r>
    </w:p>
    <w:p>
      <w:pPr>
        <w:pStyle w:val="Normal"/>
        <w:rPr/>
      </w:pPr>
      <w:r>
        <w:rPr/>
        <w:t>По словам Чернышова, данный пакет не предусматривает, в частности, введение цивилизованных форм аренды жилья. «В демократическом обществе люди должны иметь право выбора. Не все хотят приобретать жилье, поэтому должна быть возможность снять квартиру, - использовать механизм найма. Тем более это актуально в рамках задачи, которую ставит президент, - обеспечение мобильности населения. Люди должны работать, там, где эффективно, а жить - там, где удобно. Поэтому необходим целый блок норм для развития в России коммерческого найма», - сказал помощник министра.</w:t>
      </w:r>
    </w:p>
    <w:p>
      <w:pPr>
        <w:pStyle w:val="Normal"/>
        <w:rPr/>
      </w:pPr>
      <w:r>
        <w:rPr/>
        <w:t>«Второй вопрос связан с инструментами, обеспечивающими предоставление земли для строительства. Это инструмент, который практикуется в других странах мира и который в свое время был использован и применялся в России, и в дореволюционной России. Это право застройки. Это разновидность вещного права, которое позволяет застройщику приобретать по договору на длительный период времени землю под строительство и эксплуатацию на ней жилых зданий. Право застройки можно считать дополнительным инструментом для застройщиков помимо аренды земли, которая предусмотрена Земельным кодексом. Основное отличие состоит в том, что это право является предметом оборота, то есть договор права застройки может быть заложен в банке, строитель может взять под него кредит», - пояснил Чернышов.</w:t>
      </w:r>
    </w:p>
    <w:p>
      <w:pPr>
        <w:pStyle w:val="Normal"/>
        <w:rPr/>
      </w:pPr>
      <w:r>
        <w:rPr/>
        <w:t>Третий вопрос связан с инструментами повышения качества жилья. Россия обладает огромным потенциалом недвижимости, это порядка 30% стоимости основных фондов страны, только 9 млн. многоэтажных строений, которые построены за последние 30-40 лет. «Какой путь необходимо выбрать: только ликвидация существующего жилья и строительство нового или же можно предусмотреть инструмент модернизации существующего фонда», - полагает помощник министра.</w:t>
      </w:r>
    </w:p>
    <w:p>
      <w:pPr>
        <w:pStyle w:val="Normal"/>
        <w:rPr/>
      </w:pPr>
      <w:r>
        <w:rPr/>
        <w:t>«Остается вопрос, что мы будем делать с таким жильем. Я считаю, что часть такого фонда нуждается в капитальном ремонте и модернизации. И политика государства в области обновления, модернизации, повышения качества ранее построенного жилья тоже должна найти отражение в том докладе на Президиуме Госсовета. Не все города в состоянии идти по пути Москвы, которая этот вопрос решает радикальными методами», - отметил Чернышов.</w:t>
      </w:r>
    </w:p>
    <w:p>
      <w:pPr>
        <w:pStyle w:val="Normal"/>
        <w:rPr/>
      </w:pPr>
      <w:r>
        <w:rPr/>
        <w:t>До сих пор не решен вопрос привлечения средств населения в жилищную сферу. Как отметил представитель Минпромэнерго, в мировой практике существуют два механизма привлечения средств населения в жилищное строительство. Это стройсберкассы и паевые инвестиционные фонды. Это механизм, когда индивидуальные физические лица вкладывают деньги в стройсберкассы, а уже она выступает неким институциональным инвестором через паевые инвестиционные фонды в жилищное строительство. Регулирование этого процесса находится в ведении Банка России. «Это цивилизованные формы коллективных инвестиций в недвижимость, которые представляет собой дополнительный источник финансовых средств для стройкомплекса», - сказал Чернышов.</w:t>
      </w:r>
    </w:p>
    <w:p>
      <w:pPr>
        <w:pStyle w:val="Heading4"/>
        <w:rPr/>
      </w:pPr>
      <w:bookmarkStart w:id="34" w:name="__RefHeading___Toc94334995"/>
      <w:bookmarkEnd w:id="34"/>
      <w:r>
        <w:rPr/>
        <w:t>Дума определилась с тем, какой будет реформа законодательства для создания рынка доступного жилья. Из предложений реформаторов депутаты исключили новации, стимулирующие увеличение застройки. Разработчики реформы опасаются, что в результате ее воплощения жилье в России не подешевеет, а подорожает.</w:t>
      </w:r>
    </w:p>
    <w:p>
      <w:pPr>
        <w:pStyle w:val="Style11"/>
        <w:rPr/>
      </w:pPr>
      <w:r>
        <w:rPr/>
        <w:t>Не угадали (Москва; 23.12.2004; Ольга Проскурнина; Ведомости)</w:t>
      </w:r>
    </w:p>
    <w:p>
      <w:pPr>
        <w:pStyle w:val="Normal"/>
        <w:rPr>
          <w:sz w:val="8"/>
        </w:rPr>
      </w:pPr>
      <w:r>
        <w:rPr>
          <w:sz w:val="8"/>
        </w:rPr>
      </w:r>
    </w:p>
    <w:p>
      <w:pPr>
        <w:pStyle w:val="Normal"/>
        <w:rPr/>
      </w:pPr>
      <w:r>
        <w:rPr/>
        <w:t>В результате жилищной реформы квартиры подорожают</w:t>
      </w:r>
    </w:p>
    <w:p>
      <w:pPr>
        <w:pStyle w:val="Normal"/>
        <w:rPr/>
      </w:pPr>
      <w:r>
        <w:rPr/>
        <w:t>Дума определилась с тем, какой будет реформа законодательства для создания рынка доступного жилья. Из предложений реформаторов депутаты исключили новации, стимулирующие увеличение застройки. Разработчики реформы опасаются, что в результате ее воплощения жилье в России не подешевеет, а подорожает.</w:t>
      </w:r>
    </w:p>
    <w:p>
      <w:pPr>
        <w:pStyle w:val="Normal"/>
        <w:rPr/>
      </w:pPr>
      <w:r>
        <w:rPr/>
        <w:t>----------------------------------------</w:t>
      </w:r>
    </w:p>
    <w:p>
      <w:pPr>
        <w:pStyle w:val="Normal"/>
        <w:rPr/>
      </w:pPr>
      <w:r>
        <w:rPr/>
        <w:t>Для повышения спроса на жилье группа Шувалова, в частности, предлагала ввести систему кредитных бюро, отменить нотариальное удостоверение и разрешение органов опеки для сделок, не брать НДС при продаже квартир, снизить ставку налога на прибыль для инвесторов в ипотечные бумаги и выселять заемщиков-банкротов из заложенного жилья. Стимулировать предложение реформаторы хотели в том числе за счет упрощения согласований и экспертизы строительной документации и продажи заранее подготовленных земельных участков только на открытых конкурсах.</w:t>
      </w:r>
    </w:p>
    <w:p>
      <w:pPr>
        <w:pStyle w:val="Normal"/>
        <w:rPr/>
      </w:pPr>
      <w:r>
        <w:rPr/>
        <w:t>----------------------------------------</w:t>
      </w:r>
    </w:p>
    <w:p>
      <w:pPr>
        <w:pStyle w:val="Normal"/>
        <w:rPr/>
      </w:pPr>
      <w:r>
        <w:rPr/>
        <w:t>Реформа жилищных отношений — один из приоритетов второго президентского срока Владимира Путина. Пакет из 27 законопроектов о создании рынка доступного жилья подготовила весной группа экспертов под руководством помощника президента Игоря Шувалова. Вчера Госдума приняла в третьем чтении 17 последних законопроектов из пакета — восемь были приняты и подписаны президентом еще осенью.</w:t>
      </w:r>
    </w:p>
    <w:p>
      <w:pPr>
        <w:pStyle w:val="Normal"/>
        <w:rPr/>
      </w:pPr>
      <w:r>
        <w:rPr/>
        <w:t>Депутаты своей работой остались довольны. После реализации законов стоимость жилья снизится, ипотека станет “самой привлекательной формой” покупки квартир, а предложение на рынке вырастет, радовался спикер Госдумы, лидер “Единой России” Борис Грызлов. Его однопартийца — председателя думского комитета по законодательству Павла Крашенинникова вдохновляет новый Жилищный кодекс, который отменит советские принципы жилищной политики с ее “бесплатным жильем для всех”.</w:t>
      </w:r>
    </w:p>
    <w:p>
      <w:pPr>
        <w:pStyle w:val="Normal"/>
        <w:rPr/>
      </w:pPr>
      <w:r>
        <w:rPr/>
        <w:t>Разочарованы остались сами инициаторы реформы и эксперты. Дело в том, что Дума приняла только в первом чтении законы о едином налоге на недвижимость, концессиях в жилищно-коммунальном хозяйстве, отмене 12 видов экспертизы при строительстве и продаже земельных участков только на открытых аукционах. А без этих новаций на бурный рост жилищного строительства рассчитывать не приходится, говорит один из разработчиков реформы, президент Института экономики города Надежда Косарева: новый налог с 2006 г. должен был идти муниципалитетам на подготовку участков к продаже, а за счет концессий они могли привлекать для этого частные инвестиции. Не разрешили депутаты и финансировать ЖКХ за счет инвестнадбавок к коммунальным тарифам, а открытые земельные аукционы по принятому закону смогут просуществовать только в течение 2005 г. Но без изменений в регулировании коммунальной сферы, которые Дума отложила, эти торги никак не улучшат ситуацию для строителей, сетует представитель столичной группы строительных компаний “ПИК” Наталья Коновалова.</w:t>
      </w:r>
    </w:p>
    <w:p>
      <w:pPr>
        <w:pStyle w:val="Normal"/>
        <w:rPr/>
      </w:pPr>
      <w:r>
        <w:rPr/>
        <w:t>“</w:t>
      </w:r>
      <w:r>
        <w:rPr/>
        <w:t>Все вместе это увеличивает дефицит земельных участков, подключенных к коммуникациям и пригодных для строительства”, — резюмирует Косарева. К 2010 г., вопреки прогнозам реформаторов, объемы строительства могут не вырасти с нынешних 35 млн кв. м, а вот цены на жилье из-за роста спроса увеличатся, добавляет она. Директор по федеральным программам Агентства по ипотечному жилищному кредитованию Денис Гришухин надеется, что Дума все же примет законы об инвестсоглашениях в ЖКХ и о налоге на недвижимость через 2-3 месяца.</w:t>
      </w:r>
    </w:p>
    <w:p>
      <w:pPr>
        <w:pStyle w:val="Normal"/>
        <w:rPr/>
      </w:pPr>
      <w:r>
        <w:rPr/>
      </w:r>
    </w:p>
    <w:p>
      <w:pPr>
        <w:pStyle w:val="Normal"/>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33">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центральных СМИ «Рынок доступного жилья. Комментарии к жилищному законодательству».</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4</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 w:hAnsi="Courier New" w:cs="Courier New"/>
              <w:szCs w:val="16"/>
              <w:lang w:val="en-US" w:eastAsia="en-US"/>
            </w:rPr>
          </w:pPr>
          <w:r>
            <w:rPr>
              <w:rFonts w:cs="Courier New" w:ascii="Courier New" w:hAnsi="Courier New"/>
              <w:szCs w:val="16"/>
              <w:lang w:val="en-US" w:eastAsia="en-US"/>
            </w:rPr>
            <mc:AlternateContent>
              <mc:Choice Requires="wps">
                <w:drawing>
                  <wp:anchor behindDoc="1" distT="0" distB="0" distL="114935" distR="114935" simplePos="0" locked="0" layoutInCell="1" allowOverlap="1" relativeHeight="89">
                    <wp:simplePos x="0" y="0"/>
                    <wp:positionH relativeFrom="column">
                      <wp:posOffset>-68580</wp:posOffset>
                    </wp:positionH>
                    <wp:positionV relativeFrom="paragraph">
                      <wp:posOffset>20193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15.9pt" to="534.55pt,15.9pt" stroked="t" o:allowincell="t" style="position:absolute">
                    <v:stroke color="green" weight="28440" joinstyle="miter" endcap="flat"/>
                    <v:fill o:detectmouseclick="t" on="false"/>
                    <w10:wrap type="none"/>
                  </v:line>
                </w:pict>
              </mc:Fallback>
            </mc:AlternateContent>
          </w:r>
        </w:p>
      </w:tc>
      <w:tc>
        <w:tcPr>
          <w:tcW w:w="6300" w:type="dxa"/>
          <w:tcBorders/>
        </w:tcPr>
        <w:p>
          <w:pPr>
            <w:pStyle w:val="Footer"/>
            <w:jc w:val="center"/>
            <w:rPr>
              <w:b/>
              <w:b/>
              <w:bCs w:val="false"/>
              <w:sz w:val="28"/>
              <w:lang w:val="en-US"/>
            </w:rPr>
          </w:pPr>
          <w:r>
            <w:rPr>
              <w:b/>
              <w:bCs w:val="false"/>
              <w:sz w:val="28"/>
            </w:rPr>
            <w:t>Отдел мониторинга СМИ</w:t>
          </w:r>
        </w:p>
        <w:p>
          <w:pPr>
            <w:pStyle w:val="Header"/>
            <w:rPr>
              <w:rFonts w:cs="Tahoma"/>
              <w:b/>
              <w:b/>
              <w:bCs w:val="false"/>
              <w:sz w:val="36"/>
            </w:rPr>
          </w:pPr>
          <w:r>
            <w:rPr>
              <w:rFonts w:cs="Tahoma"/>
              <w:b/>
              <w:bCs w:val="false"/>
              <w:sz w:val="36"/>
            </w:rPr>
            <w:t>Рынок доступного жилья</w:t>
          </w:r>
        </w:p>
        <w:p>
          <w:pPr>
            <w:pStyle w:val="Header"/>
            <w:rPr/>
          </w:pPr>
          <w:r>
            <w:rPr/>
            <w:t>630099, г. Новосибирск, ул. Вокзальная магистраль, 16.</w:t>
          </w:r>
        </w:p>
        <w:p>
          <w:pPr>
            <w:pStyle w:val="Header"/>
            <w:rPr>
              <w:rFonts w:ascii="Courier New" w:hAnsi="Courier New" w:cs="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5"/>
        <w:numId w:val="1"/>
      </w:numPr>
      <w:jc w:val="right"/>
      <w:outlineLvl w:val="5"/>
    </w:pPr>
    <w:rPr>
      <w:rFonts w:ascii="Tahoma" w:hAnsi="Tahoma" w:cs="Tahoma"/>
      <w:b/>
      <w:bCs w:val="false"/>
      <w:i/>
      <w:iCs/>
      <w:color w:val="008000"/>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92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94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92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94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94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92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8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rFonts w:ascii="Tahoma" w:hAnsi="Tahoma" w:cs="Tahoma"/>
      <w:b/>
      <w:i/>
      <w:strike w:val="false"/>
      <w:dstrike w:val="false"/>
      <w:color w:val="009200"/>
      <w:position w:val="0"/>
      <w:sz w:val="20"/>
      <w:sz w:val="20"/>
      <w:u w:val="none"/>
      <w:vertAlign w:val="baselin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TextBodyIndent">
    <w:name w:val="Body Text Indent"/>
    <w:basedOn w:val="Normal"/>
    <w:pPr/>
    <w:rPr>
      <w:b/>
      <w:bCs w:val="false"/>
    </w:rPr>
  </w:style>
  <w:style w:type="paragraph" w:styleId="Style9">
    <w:name w:val="Маркированный список"/>
    <w:basedOn w:val="Normal"/>
    <w:qFormat/>
    <w:pPr>
      <w:numPr>
        <w:ilvl w:val="0"/>
        <w:numId w:val="6"/>
      </w:numPr>
      <w:ind w:left="964" w:hanging="0"/>
    </w:pPr>
    <w:rPr/>
  </w:style>
  <w:style w:type="paragraph" w:styleId="Style10">
    <w:name w:val="АСДГ - Маркированный список"/>
    <w:basedOn w:val="Style9"/>
    <w:qFormat/>
    <w:pPr>
      <w:numPr>
        <w:ilvl w:val="0"/>
        <w:numId w:val="3"/>
      </w:numPr>
    </w:pPr>
    <w:rPr>
      <w:rFonts w:ascii="Arial" w:hAnsi="Arial" w:cs="Arial"/>
    </w:rPr>
  </w:style>
  <w:style w:type="paragraph" w:styleId="Style11">
    <w:name w:val="Обычный примечание"/>
    <w:basedOn w:val="Normal"/>
    <w:next w:val="Normal"/>
    <w:qFormat/>
    <w:pPr>
      <w:spacing w:before="60" w:after="0"/>
      <w:ind w:left="1701" w:hanging="0"/>
      <w:jc w:val="right"/>
    </w:pPr>
    <w:rPr>
      <w:b/>
      <w:sz w:val="20"/>
    </w:rPr>
  </w:style>
  <w:style w:type="paragraph" w:styleId="Style12">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 w:hAnsi="Times New Roman" w:cs="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Обычный отступ"/>
    <w:basedOn w:val="Normal"/>
    <w:qFormat/>
    <w:pPr>
      <w:ind w:left="1134" w:hanging="0"/>
      <w:jc w:val="right"/>
    </w:pPr>
    <w:rPr>
      <w:i/>
    </w:rPr>
  </w:style>
  <w:style w:type="paragraph" w:styleId="Style14">
    <w:name w:val="Нумерованный список"/>
    <w:basedOn w:val="Normal"/>
    <w:qFormat/>
    <w:pPr>
      <w:numPr>
        <w:ilvl w:val="0"/>
        <w:numId w:val="2"/>
      </w:numPr>
    </w:pPr>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
    </w:rPr>
  </w:style>
  <w:style w:type="paragraph" w:styleId="2">
    <w:name w:val="Основной текст с отступом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59:00Z</dcterms:created>
  <dc:creator>Shlegel</dc:creator>
  <dc:description/>
  <dc:language>en-US</dc:language>
  <cp:lastModifiedBy>Shlegel</cp:lastModifiedBy>
  <cp:lastPrinted>2003-09-11T03:32:00Z</cp:lastPrinted>
  <dcterms:modified xsi:type="dcterms:W3CDTF">2005-01-31T11:59:00Z</dcterms:modified>
  <cp:revision>2</cp:revision>
  <dc:subject/>
  <dc:title>Обзор центральных СМИ</dc:title>
</cp:coreProperties>
</file>