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ind w:hanging="0"/>
        <w:rPr>
          <w:sz w:val="30"/>
        </w:rPr>
      </w:pPr>
      <w:r>
        <w:rPr>
          <w:sz w:val="30"/>
        </w:rPr>
        <w:t>ПОЯСНИТЕЛЬНАЯ ЗАПИСКА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spacing w:before="240" w:after="240"/>
        <w:jc w:val="center"/>
        <w:rPr/>
      </w:pPr>
      <w:r>
        <w:rPr/>
        <w:t>к проекту федерального закона «О внесении изменений в законодательные акты Российской Федерации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Heading1"/>
        <w:ind w:left="567" w:right="935" w:hanging="0"/>
        <w:rPr/>
      </w:pPr>
      <w:r>
        <w:rPr/>
        <w:t>Общие положения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Основными недостатками сложившегося к началу 2000-х годов разграничения, правового регулирования и финансового обеспечения полномочий органов власти разных уровней являлись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отсутствие системности и неполное соответствие Конституции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неопределенность или отсутствие описания полномочий и ответственности, возлагаемых на различные уровни и ветви публичной власти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возложение полномочий по предметам ведения Российской Федерации на органы государственной власти субъектов Российской Федерации и местного самоуправления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чрезмерно детальное регулирование полномочий субъектов Российской Федерации по предметам совместного ведения нормативными правовыми актами федеральных органов государственной власти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вмешательство государства в регулирование вопросов местного значения и (или) наделение органов местного самоуправления государственными полномочиями без предоставления адекватного финансового обеспечения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широкое распространение «необеспеченных мандатов» (возложение федеральными законами на органы государственной власти субъектов Российской Федерации и органы местного самоуправления расходных обязательств, не обеспеченных источниками финансирования)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наличие многочисленных натуральных льгот (по оплате жилья и коммунальных услуг, услуг связи, проезда на общественном транспорте, обеспечению лекарственными средствами и т.д.), не позволяющих разграничить финансовую ответственность за их предоставление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значительное количество не применяемых на практике норм, в том числе – регулярно приостанавливаемых федеральными законами о федеральном бюджете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перегруженность законодательства декларативными, устаревшими и (или) нереализуемыми нормами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нечеткость применяемых понятий и терминов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В целях устранения указанных недостатков, обеспечения эффективного и ответственного выполнения органами публичной власти всех уровней своих функций, создания предпосылок для устойчивого экономического роста в 2002 – 2004 годах проводится фундаментальная реформа федеративных отношений и местного самоуправления. Основные направления этой реформы определены концепцией, разработанной Комиссией при Президенте Российской Федерации по подготовке предложений о разграничении предметов ведения и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, а также Программой развития бюджетного федерализма в Российской Федерации на период до 2005 года, одобренной Правительством Российской Федерации (постановление Правительства Российской Федерации от 15 августа 2001 года № 584)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 xml:space="preserve">В рамках первого этапа реализации данной реформы были подготовлены и приняты внесенные Президентом Российской Федерации Федеральный закон от 4 июля 2003 года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от 6 октября 2003 года № 131-ФЗ «Об общих принципах организации местного самоуправления в Российской Федерации». Указанные федеральные законы, вступающие в силу соответственно с 1 января 2005 года и с 1 января 2006 года, определили структуру и полномочия органов государственной власти субъектов Российской Федерации и органов местного самоуправления, принципы их финансового обеспечения, новую территориальную организацию местного самоуправления. 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 xml:space="preserve">На втором этапе реформы Правительством Российской Федерации были разработаны и внесены в Государственную Думу проекты федеральных законов «О внесении изменений и дополнений в Бюджетный кодекс Российской Федерации в части регулирования межбюджетных отношений» и «О внесении изменений и дополнений в Налоговый кодекс Российской Федерации и признании утратившими силу отдельных законодательных актов Российской Федерации», устанавливающие разграничение бюджетных и налоговых полномочий, расходных обязательств и доходных источников, а также определяющие формы и механизмы финансовой поддержки бюджетов других уровней. 18 ноября 2003 года указанные законопроекты были одобрены Государственной Думой в первом чтении. Предполагается, что данные федеральные законы будут приняты Федеральным Собранием до 1 июля 2004 года с тем, чтобы новая система межбюджетных отношений могла быть введена в действие с 1 января 2005 года применительно к федеральному бюджету и бюджетам субъектов Российской Федерации, а с 1 января 2006 года - применительно к местным бюджетам и бюджетной системе в целом. 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Представленный проект федерального закона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далее именуется - законопроект) определяет содержание третьего этапа реформы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В его рамках должны быть решены следующие задачи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1)</w:t>
        <w:tab/>
        <w:t>приведение федерального законодательства, регулирующего полномочия органов власти всех уровней, в соответствие с федеральными законами от 4 июля 2003 года № 95-ФЗ и от 6 октября 2003 года № 131-ФЗ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2) приведение положений федерального законодательства в части, устанавливающей расходные обязательства субъектов Российской Федерации и муниципальных образований, в соответствие с требованиями федеральных законов от 4 июля 2003 года № 95-ФЗ и от 6 октября 2003 года № 131-ФЗ, а также проекта федерального закона «О внесении изменений и дополнений в Бюджетный кодекс Российской Федерации в части регулирования межбюджетных отношений»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3) уточнение объема расходных обязательств и соответственно разграничения доходов между уровнями бюджетной системы Российской Федерации, установленного одобренными в первом чтении поправками к Бюджетному и Налоговому кодексам Российской Федерации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4) обеспечение сбалансированности бюджетов всех уровней бюджетной системы Российской Федерации путем отмены (реструктуризации) расходных обязательств, не обеспеченных источниками финансирования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Поскольку решение этих задач требует общего нормативного, методологического и финансового подхода, внесение изменений в законодательные акты предлагается осуществить в рамках единого законопроекта, который предполагается принять в 2004 году (в том числе во втором чтении – не позднее 1 июля 2004 года исходя из необходимости принятия поправок к Бюджетному и Налоговому кодексам, определяющих условия формирования бюджетов на 2005 год)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Принятие законопроекта позволит с 1 января 2005 года ввести в действие нормативную и финансовую основу для формирования и развития новой системы государственного устройства и управления в Российской Федерации.</w:t>
      </w:r>
    </w:p>
    <w:p>
      <w:pPr>
        <w:pStyle w:val="Heading1"/>
        <w:ind w:left="567" w:right="935" w:hanging="0"/>
        <w:rPr/>
      </w:pPr>
      <w:r>
        <w:rPr/>
        <w:t>Основное содержание законопроекта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При подготовке законопроекта было рассмотрено более двухсот законодательных актов Российской Федерации (федеральных конституционных законов, кодексов, федеральных законов, законов РСФСР, законов Российской Федерации, постановлений Верховного Совета Российской Федерации), затрагивающих вопросы регулирования и (или) финансового обеспечения полномочий органов власти разных уровней. По результатам проведенного анализа было признано необходимым внести изменения в 155 законодательных акта Российской Федерации и признать утратившими силу 41 законодательный акт Российской Федерации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Представленный законопроект должен рассматриваться в едином пакете с поправками к Бюджетному и Налоговому кодексам Российской Федерации, формирующими доходную базу для осуществления органами государственной власти и местного самоуправления соответствующих полномочий.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Содержание законопроекта предопределено положениями федеральных законов от 4 июля 2003 года № 95-ФЗ и от 6 октября 2003 года № 131-ФЗ, а также вытекающими из них требованиями к финансовому обеспечению полномочий органов власти разных уровней либо их последствиями.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Основными из них являются: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1) установленный пунктом 2 статьи 26.3 Федерального закона от 4 июля 2003 года № 95-ФЗ исчерпывающий (закрытый) перечень из 41 полномочия (вопросов, сфер регулирования)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установленных статьей 72 Конституции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2) установленные статьями 14, 15 и 16 Федерального закона от 6 октября 2003 года № 131-ФЗ исчерпывающие (закрытые) перечни вопросов местного значения для муниципальных образований каждого типа (поселений, муниципальных районов, городских округов)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3) недопустимость предопределения федеральными законами объема расходов (нормативов, видов и размеров льгот, пособий и т.д.) бюджетов субъектов Российской Федерации и бюджетов муниципальных образований (местных бюджетов) на реализацию соответствующих полномочий (допускается лишь регулирование общих принципов осуществления данных полномочий или расходов)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4) недопустимость установления (перечисления) федеральными законами каких-либо иных, за исключением включенных в данные перечни, полномочий органов государственной власти субъектов Российской Федерации и органов местного самоуправления, поскольку, согласно требованиям указанных выше федеральных законов, это влечет за собой возможность предъявления к федеральному бюджету не учтенных при разграничении доходных источников субвенций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5) возможность наделения органов государственной власти субъектов Российской Федерации или органов местного самоуправления полномочиями федеральных органов государственной власти только при условии предоставления субвенций из федерального бюджета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6) наличие в федеральном законодательстве многочисленных норм, не обеспеченных источниками финансирования и регулярно приостанавливаемых приложением к ежегодному закону о федеральном бюджете, а также социально и финансово неэффективных натуральных льгот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7) проведение разграничения доходов между уровнями бюджетной системы Российской Федерации пропорционально объему финансируемых, а не установленных обязательств, что требует для каждого уровня власти проведения существенного сокращения (реструктуризации) расходных обязательств, возникающих в связи с реализацией возложенных или возлагаемых полномочий;</w:t>
      </w:r>
    </w:p>
    <w:p>
      <w:pPr>
        <w:pStyle w:val="3"/>
        <w:tabs>
          <w:tab w:val="clear" w:pos="720"/>
          <w:tab w:val="left" w:pos="1134" w:leader="none"/>
        </w:tabs>
        <w:spacing w:before="60" w:after="60"/>
        <w:rPr>
          <w:color w:val="000000"/>
        </w:rPr>
      </w:pPr>
      <w:r>
        <w:rPr>
          <w:color w:val="000000"/>
        </w:rPr>
        <w:t>8) введение в законодательство базового понятия «расходное обязательство» - обусловленная законом, нормативным актом, договором обязанность предоставить юридическим или физическим лицам, органам власти средства бюджета, а также полномочия по его установлению, финансовому обеспечению и исполнению;</w:t>
      </w:r>
    </w:p>
    <w:p>
      <w:pPr>
        <w:pStyle w:val="3"/>
        <w:tabs>
          <w:tab w:val="clear" w:pos="720"/>
          <w:tab w:val="left" w:pos="1134" w:leader="none"/>
        </w:tabs>
        <w:spacing w:before="60" w:after="60"/>
        <w:rPr/>
      </w:pPr>
      <w:r>
        <w:rPr>
          <w:color w:val="000000"/>
        </w:rPr>
        <w:t xml:space="preserve">9) </w:t>
      </w:r>
      <w:r>
        <w:rPr/>
        <w:t>недопустимость установления расходных обязательств, подлежащих исполнению одновременно за счет средств бюджетов двух и более уровней бюджетной системы Российской Федерации, или за счет средств консолидированных бюджетов, или без определения бюджета, за счет средств которого должно осуществляться исполнение соответствующих расходных обязательств;</w:t>
      </w:r>
    </w:p>
    <w:p>
      <w:pPr>
        <w:pStyle w:val="3"/>
        <w:tabs>
          <w:tab w:val="clear" w:pos="720"/>
          <w:tab w:val="left" w:pos="1134" w:leader="none"/>
        </w:tabs>
        <w:spacing w:before="60" w:after="60"/>
        <w:rPr/>
      </w:pPr>
      <w:r>
        <w:rPr/>
        <w:t>10) приемлемость и желательность любых меж- и внутрирегиональных различий в нормативно-правовом регулировании и осуществлении (финансировании) полномочий, функций, бюджетных услуг, отнесенных к ведению органов государственной власти субъектов Российской Федерации или органов местного самоуправления, поскольку такая дифференциация является неизбежным следствием различий в предпочтениях граждан и наиболее существенным основанием для децентрализации полномочий, развития федерализма и местного самоуправления.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Исходя из этого, законопроектом предложены изменения следующих основных типов: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1)</w:t>
        <w:tab/>
        <w:t>исключение из законодательных актов положений, устанавливающих (перечисляющих, описывающих) полномочия и (или) расходные обязательства субъектов Российской Федерации или муниципальных образований, не подпадающих под вопросы, перечисленные соответственно в пункте 2 статьи 26.3 Федерального закона от 4 июля 2003 года № 95-ФЗ и в статьях 14, 15 и 16 Федерального закона от 6 октября 2003 года № 131-ФЗ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2) в случае, если полномочия, указанные в пункте 1, не являются заведомо декларативными (излишними, нерациональными, устаревшими либо финансово необеспеченными), включение их в соответствующих законодательных актах в перечень (описание) полномочий федеральных органов государственной власти (имея при этом в виду, что полномочия федеральных органов государственной власти, как существующие, так и передаваемые от других уровней власти должны быть пересмотрены в рамках административной реформы)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>
          <w:color w:val="000000"/>
        </w:rPr>
        <w:t xml:space="preserve">3) приведение перечня (описания) в законодательных актах полномочий органов государственной власти субъектов Российской Федерации по предметам совместного ведения в соответствие с пунктом 2 статьи 26.3 </w:t>
      </w:r>
      <w:r>
        <w:rPr/>
        <w:t xml:space="preserve">Федерального закона от 4 июля 2003 года № 95 и полномочий </w:t>
      </w:r>
      <w:r>
        <w:rPr>
          <w:color w:val="000000"/>
        </w:rPr>
        <w:t>органов местного самоуправления (с разделением в случае необходимости на органы местного самоуправления поселений, муниципальных районов и городских округов) в соответствие со статьями 14, 15 и 16 Федерального закона от 6 октября 2003 года № 131-ФЗ</w:t>
      </w:r>
      <w:r>
        <w:rPr/>
        <w:t>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4) пересмотр норм детально (вне рамок установления общих принципов или порядка) регламентирующих деятельность и (или) объем расходных обязательств субъектов Российской Федерации и муниципальных образований по вопросам, отнесенным к их ведению, по одному из следующих вариантов: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а) перечисление конкретных полномочий, функций с указанием на то, что они реализуются и финансируются в соответствии с законами и (или) нормативно-правовыми актами субъектов Российской Федерации (решениями органов местного самоуправления)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б) указание на регулирование широкой сферы (вопроса) законами и нормативными правовыми актами субъектов Российской Федерации (решениями органов местного самоуправления)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 xml:space="preserve">в) исключение (признание утратившими силу) данных норм. 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5) преобразование «передаваемых» с местных и (или) региональных бюджетов на федеральный бюджет натуральных льгот отдельным категориям граждан, а также военнослужащим и государственным служащим (включая налоговые льготы) в денежную форму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6) установление полномочий органов государственной власти субъектов Российской Федерации по социальной поддержке отдельных категорий граждан в части, касающейся оплаты жилья и коммунальных услуг, финансовое обеспечение которых будет осуществляться за счет субвенций из федерального бюджета</w:t>
      </w:r>
      <w:r>
        <w:rPr>
          <w:lang w:val="en-US"/>
        </w:rPr>
        <w:t>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7) признание утратившими силу положений и норм, приостановленных приложением 20 к Федеральному закону «О федеральном бюджете на 2004 год», а также невыполняемых (не обеспеченных источниками финансирования) и (или) устаревших законодательных актов, положений и норм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8) замена терминов «финансирование», «расходы» терминами «расходные обязательства», их «установление», «финансовое обеспечение», «исполнение» с исключением норм, определяющих в качестве источника финансирования (выполнения) консолидированные бюджеты или бюджеты двух и более уровней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9) лингвистическая, терминологическая и (или) юридико-техническая правка.</w:t>
      </w:r>
    </w:p>
    <w:p>
      <w:pPr>
        <w:pStyle w:val="Heading1"/>
        <w:ind w:left="567" w:right="935" w:hanging="0"/>
        <w:rPr/>
      </w:pPr>
      <w:r>
        <w:rPr/>
        <w:t>Изменения в законодательных актах Российской Федерации по предметам ведения Российской Федерации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>Проведенный анализ показал, что целый ряд законодательных актов по предметам ведения Российской Федерации (оборона и безопасность, судоустройство, прокуратура, ядерная энергетика, расщепляющиеся материалы, гражданское законодательство, метеорология, геодезия и картография и т.д.), содержит нормы, возлагающие полномочия и вытекающие из них расходы на органы государственной власти субъектов Российской Федерации и (или) органы местного самоуправления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В соответствии с принятой концепцией все полномочия и расходные обязательства по предметам ведения Российской Федерации должны быть закреплены только за федеральными органами государственной власти. Одновременно в целях повышения эффективности бюджетных расходов должен быть предусмотрен перевод в денежную форму льгот для военнослужащих, сотрудников правоохранительных органов, других федеральных государственных служащих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Исходя из этого, законопроектом предлагаются следующие основные изменения.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>Законе Российской Федерации от 17 января 1992 года № 2202-1 «О прокуратуре Российской Федерации»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60" w:after="60"/>
        <w:rPr/>
      </w:pPr>
      <w:r>
        <w:rPr/>
        <w:t>- отнесение обеспечения деятельности прокуратуры Российской Федерации к расходным обязательствам Российской Федерации (без права направления на эти цели средств бюджетов других уровней);</w:t>
      </w:r>
    </w:p>
    <w:p>
      <w:pPr>
        <w:pStyle w:val="Footer"/>
        <w:widowControl w:val="false"/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- обеспечение в служебных целях проездными документами на перевозки всеми видами транспорта общего пользования (кроме такси) в городском, пригородном и местном сообщении, приобретаемыми органами прокуратуры у соответствующих транспортных организаций в порядке, определяемом Правительством Российской Федерации;</w:t>
      </w:r>
    </w:p>
    <w:p>
      <w:pPr>
        <w:pStyle w:val="Footer"/>
        <w:widowControl w:val="false"/>
        <w:tabs>
          <w:tab w:val="clear" w:pos="4153"/>
          <w:tab w:val="clear" w:pos="8306"/>
          <w:tab w:val="left" w:pos="993" w:leader="none"/>
        </w:tabs>
        <w:spacing w:before="60" w:after="60"/>
        <w:rPr>
          <w:strike/>
        </w:rPr>
      </w:pPr>
      <w:r>
        <w:rPr/>
        <w:t>- установление порядка проезда работников транспортных прокуратур в пределах обслуживаемых участков при исполнении служебных обязанностей на железнодорожном, речном, морском, воздушном транспорте, определяется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>обеспечение прокуроров и следователей, нуждающихся в улучшении жилищных условий</w:t>
      </w:r>
      <w:r>
        <w:rPr>
          <w:rFonts w:eastAsia="MS Mincho;ＭＳ 明朝"/>
        </w:rPr>
        <w:t xml:space="preserve">, </w:t>
      </w:r>
      <w:r>
        <w:rPr/>
        <w:t>жилыми помещениями за счет средств федерального бюджета.</w:t>
      </w:r>
    </w:p>
    <w:p>
      <w:pPr>
        <w:pStyle w:val="2"/>
        <w:tabs>
          <w:tab w:val="clear" w:pos="720"/>
          <w:tab w:val="left" w:pos="1134" w:leader="none"/>
        </w:tabs>
        <w:spacing w:before="240" w:after="60"/>
        <w:ind w:firstLine="720"/>
        <w:rPr/>
      </w:pPr>
      <w:r>
        <w:rPr/>
        <w:t xml:space="preserve">В </w:t>
      </w:r>
      <w:r>
        <w:rPr>
          <w:u w:val="single"/>
        </w:rPr>
        <w:t>Постановлении Верховного Совета Российской Федерации от 23 декабря 1992 года № 4202-1 «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»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 xml:space="preserve">– </w:t>
      </w:r>
      <w:r>
        <w:rPr/>
        <w:t>предоставление права сотрудникам органов внутренних дел проезда в поездах, на речных, морских и воздушных судах в пределах деятельности обслуживаемых объектов (участков) без приобретения проездных документов исключительно при выполнении служебных обязанностей, связанных с обеспечением охраны правопорядка и безопасности указанных объектов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 xml:space="preserve">– </w:t>
      </w:r>
      <w:r>
        <w:rPr/>
        <w:t>выплата пособия сотрудникам органов внутренних дел для оплаты стоимости путевок детям школьного возраста (до 15 лет включительно) в организациях отдыха и оздоровления детей, открытых в установленном порядке на территории Российской Федерации, в порядке и размерах, определяемых Правительством Российской Федерации (в случаях, если путевки в организации отдыха и оздоровления детей не могут быть предоставлены в порядке, предусматриваемом нормативными правовыми актами Российской Федерации для детей застрахованных граждан с привлечением средств Фонда социального страхования Российской Федерации).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>Законе Российской Федерации от 21 июля 1993 года № 5473-1 «Об учреждениях и органах, исполняющих уголовные наказания в виде лишения свободы»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–</w:t>
      </w:r>
      <w:r>
        <w:rPr/>
        <w:tab/>
        <w:t>отнесение обеспечения деятельности системы учреждений и органов исполнения наказаний к расходным обязательством Российской Федерации (без права направления на эти цели средств бюджетов других уровней)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–</w:t>
      </w:r>
      <w:r>
        <w:rPr/>
        <w:tab/>
        <w:t>установление порядка, при котором при реализации полномочий, предоставленных законодательством Российской Федерации по пресечению правонарушения, сотрудники уголовно-исполнительной системы пользуются правом проезда и провоза доставляемого либо задерживаемого ими лица (лиц) на всех видах общественного транспорта городского, пригородного и местного сообщения (кроме такси) без приобретения проездных документов, а в сельской местности на попутном транспорте при предъявлении служебного удостоверения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–</w:t>
      </w:r>
      <w:r>
        <w:rPr/>
        <w:tab/>
        <w:t>исключение дублирующих законодательных норм, касающихся статусных положений по условиям и порядку обеспечения сотрудников уголовно-исполнительной системы, регулируемых в настоящее время Положением о службе в органах внутренних дел Российской Федерации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–</w:t>
      </w:r>
      <w:r>
        <w:rPr/>
        <w:tab/>
        <w:t>исключение норм, разрешающих создание специальных внебюджетных счетов и предоставлявших учреждениями УИС право пользоваться банковскими кредитами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–</w:t>
      </w:r>
      <w:r>
        <w:rPr/>
        <w:tab/>
        <w:t>исключение положений, разрешающих иметь в УИС предприятия смешенной формы собственности и предоставляющих право осужденным заниматься предпринимательской деятельностью.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>
          <w:b/>
          <w:b/>
          <w:u w:val="single"/>
        </w:rPr>
      </w:pPr>
      <w:r>
        <w:rPr/>
        <w:t xml:space="preserve">В </w:t>
      </w:r>
      <w:r>
        <w:rPr>
          <w:u w:val="single"/>
        </w:rPr>
        <w:t>Федеральном законе от 3 апреля 1995 года № 40-ФЗ «О федеральной службе безопасности»:</w:t>
      </w:r>
    </w:p>
    <w:p>
      <w:pPr>
        <w:pStyle w:val="3"/>
        <w:tabs>
          <w:tab w:val="clear" w:pos="720"/>
          <w:tab w:val="left" w:pos="1134" w:leader="none"/>
        </w:tabs>
        <w:spacing w:before="60" w:after="60"/>
        <w:rPr/>
      </w:pPr>
      <w:r>
        <w:rPr/>
        <w:t>–</w:t>
      </w:r>
      <w:r>
        <w:rPr/>
        <w:tab/>
        <w:t>отнесение содержания органов федеральной службы безопасности к расходным обязательствам Российской Федерации (без права направления на эти цели средств бюджетов других уровней);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spacing w:before="60" w:after="60"/>
        <w:ind w:left="0" w:firstLine="720"/>
        <w:rPr/>
      </w:pPr>
      <w:r>
        <w:rPr/>
        <w:t xml:space="preserve">предоставление права военнослужащим органов федеральной службы безопасности проезда в поездах, на морских, речных и воздушных судах в пределах обслуживаемых объектов без приобретения проездных документов исключительно при выполнении служебных обязанностей, связанных с обеспечением безопасности указанных объектов. 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color w:val="000000"/>
          <w:u w:val="single"/>
        </w:rPr>
      </w:pPr>
      <w:r>
        <w:rPr>
          <w:color w:val="000000"/>
        </w:rPr>
        <w:t xml:space="preserve">В </w:t>
      </w:r>
      <w:r>
        <w:rPr>
          <w:u w:val="single"/>
        </w:rPr>
        <w:t>Федеральном законе от 6 февраля 1997 года № 27-ФЗ «О внутренних войсках Министерства внутренних дел Российской Федерации»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–</w:t>
      </w:r>
      <w:r>
        <w:rPr/>
        <w:tab/>
        <w:t>исключение дублирующих законодательных норм, касающихся статусных положений по условиям и порядку обеспечения военнослужащих внутренних войск, регулируемых в настоящее время законодательными актами Российской Федерации о статусе военнослужащих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color w:val="000000"/>
          <w:u w:val="single"/>
        </w:rPr>
      </w:pPr>
      <w:r>
        <w:rPr>
          <w:color w:val="000000"/>
        </w:rPr>
        <w:t xml:space="preserve">В </w:t>
      </w:r>
      <w:r>
        <w:rPr>
          <w:u w:val="single"/>
        </w:rPr>
        <w:t>Федеральном законе от 26 февраля 1997 года № 31-ФЗ «О мобилизационной подготовке и мобилизации в Российской Федерации»:</w:t>
      </w:r>
    </w:p>
    <w:p>
      <w:pPr>
        <w:pStyle w:val="3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– </w:t>
      </w:r>
      <w:r>
        <w:rPr/>
        <w:t>отнесение работ по мобилизационной подготовке и мобилизации в целях обеспечения обороны страны и безопасности государства к расходным обязательства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color w:val="000000"/>
          <w:u w:val="single"/>
        </w:rPr>
      </w:pPr>
      <w:r>
        <w:rPr>
          <w:color w:val="000000"/>
        </w:rPr>
        <w:t xml:space="preserve">В </w:t>
      </w:r>
      <w:r>
        <w:rPr>
          <w:u w:val="single"/>
        </w:rPr>
        <w:t>Федеральном законе от 2 мая 1997 года № 76-ФЗ «Об уничтожении химического оружия»:</w:t>
      </w:r>
    </w:p>
    <w:p>
      <w:pPr>
        <w:pStyle w:val="3"/>
        <w:tabs>
          <w:tab w:val="clear" w:pos="720"/>
          <w:tab w:val="left" w:pos="1134" w:leader="none"/>
        </w:tabs>
        <w:spacing w:before="60" w:after="60"/>
        <w:rPr/>
      </w:pPr>
      <w:r>
        <w:rPr/>
        <w:t>–</w:t>
      </w:r>
      <w:r>
        <w:rPr/>
        <w:tab/>
        <w:t>исключение участия органов государственной власти субъектов Российской Федерации в проведении работ по хранению, перевозке и уничтожению химического оружия и отнесение указанных работ к расходным обязательства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Федеральном законе от 21 июля 1997 года № 114-ФЗ «О службе в таможенных органах Российской Федерации»:</w:t>
      </w:r>
    </w:p>
    <w:p>
      <w:pPr>
        <w:pStyle w:val="3"/>
        <w:tabs>
          <w:tab w:val="clear" w:pos="720"/>
          <w:tab w:val="left" w:pos="1134" w:leader="none"/>
        </w:tabs>
        <w:spacing w:before="60" w:after="60"/>
        <w:rPr>
          <w:strike/>
        </w:rPr>
      </w:pPr>
      <w:r>
        <w:rPr/>
        <w:t>–</w:t>
      </w:r>
      <w:r>
        <w:rPr/>
        <w:tab/>
        <w:t>отнесение содержания таможенных органов к расходным обязательствам Российской Федерации (без права направления на эти цели средств из бюджетов других уровне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240" w:after="60"/>
        <w:rPr>
          <w:b/>
          <w:b/>
          <w:u w:val="single"/>
        </w:rPr>
      </w:pPr>
      <w:r>
        <w:rPr>
          <w:color w:val="000000"/>
        </w:rPr>
        <w:t xml:space="preserve">В </w:t>
      </w:r>
      <w:r>
        <w:rPr>
          <w:u w:val="single"/>
        </w:rPr>
        <w:t>Федеральном законе от 21 июля 1997 года № 118-ФЗ «О судебных приставах»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>
          <w:strike/>
          <w:highlight w:val="lightGray"/>
        </w:rPr>
      </w:pPr>
      <w:r>
        <w:rPr/>
        <w:t>–</w:t>
      </w:r>
      <w:r>
        <w:rPr/>
        <w:tab/>
        <w:t>отнесение обеспечения деятельности службы судебных приставов к расходным обязательствам Российской Федерации (без права направления на эти цели средств бюджетов других уровней);</w:t>
      </w:r>
    </w:p>
    <w:p>
      <w:pPr>
        <w:pStyle w:val="Footer"/>
        <w:widowControl w:val="false"/>
        <w:numPr>
          <w:ilvl w:val="0"/>
          <w:numId w:val="12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обеспечение в служебных целях проездными документами на перевозки всеми видами транспорта общего пользования (кроме такси) в городском, пригородном и местном сообщении, приобретаемыми службами судебных приставов у соответствующих транспортных организаций в порядке, определяемом Правительством Российской Федерации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>
          <w:strike/>
        </w:rPr>
      </w:pPr>
      <w:r>
        <w:rPr/>
        <w:t>–</w:t>
      </w:r>
      <w:r>
        <w:rPr/>
        <w:tab/>
        <w:t>как невыполняемые с момента принятия Закона исключены положения, устанавливающие сущность и порядок исполнения задач военными судебными приставами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21 июля 1997 года № 119-ФЗ «Об исполнительном производстве»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–</w:t>
      </w:r>
      <w:r>
        <w:rPr/>
        <w:tab/>
        <w:t>отмена положения, касающегося внебюджетного фонда исполнительного производства, и введение требования о зачислении исполнительского сбора в федеральный бюджет в полном объеме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b/>
          <w:b/>
          <w:u w:val="single"/>
        </w:rPr>
      </w:pPr>
      <w:r>
        <w:rPr/>
        <w:t xml:space="preserve">В </w:t>
      </w:r>
      <w:r>
        <w:rPr>
          <w:u w:val="single"/>
        </w:rPr>
        <w:t>Федеральном законе от 28 марта 1998 года № 53-ФЗ «О воинской обязанности и военной службе»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–</w:t>
      </w:r>
      <w:r>
        <w:rPr/>
        <w:tab/>
        <w:t>отнесение организации воинского учета и призывной кампании, включая обеспечение деятельности военкоматов (выплата заработной платы гражданскому персоналу, оплата коммунальных и транспортных услуг, услуг связи, ГСМ и др.), медосвидетельствование, лечебно-оздоровительные мероприятия с гражданами, поставленными на воинский учет при первоначальной постановке, и с гражданами, признанными временно негодными к военной службе и получившими отсрочку от призыва на военную службу по состоянию здоровья, а также подготовку граждан по основам военной службы, к расходным обязательствам Российской Федерации (без права направления на эти цели средств бюджетов других уровней)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–</w:t>
      </w:r>
      <w:r>
        <w:rPr/>
        <w:tab/>
        <w:t>возложение полномочий по организации призывной кампании на военные комиссариаты, установление председателем призывной комиссии субъекта Российской Федерации военного комиссара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–</w:t>
      </w:r>
      <w:r>
        <w:rPr/>
        <w:tab/>
        <w:t>отнесение медицинского освидетельствования граждан, подлежащих призыву на военную службу, к расходным обязательствам Российской Федерации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–</w:t>
      </w:r>
      <w:r>
        <w:rPr/>
        <w:tab/>
        <w:t xml:space="preserve">разграничение финансового обеспечения медицинского обследования граждан при первоначальной постановке на воинский учет и проведение с ними лечебно-оздоровительных мероприятий, а также медицинского обследования граждан, подлежащих призыву на военную службу между федеральным бюджетом, бюджетами субъектов Российской Федерации и местными бюджетами. 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u w:val="single"/>
        </w:rPr>
      </w:pPr>
      <w:r>
        <w:rPr/>
        <w:t xml:space="preserve">В </w:t>
      </w:r>
      <w:r>
        <w:rPr>
          <w:u w:val="single"/>
        </w:rPr>
        <w:t>Федеральном законе от 27 мая 1998 года № 76-ФЗ «О статусе военнослужащих»:</w:t>
      </w:r>
    </w:p>
    <w:p>
      <w:pPr>
        <w:pStyle w:val="3"/>
        <w:widowControl w:val="false"/>
        <w:numPr>
          <w:ilvl w:val="0"/>
          <w:numId w:val="14"/>
        </w:numPr>
        <w:ind w:left="0" w:firstLine="720"/>
        <w:rPr/>
      </w:pPr>
      <w:r>
        <w:rPr/>
        <w:t>увеличение военнослужащим, проходящим военную службу по контракту, дифференцированно, в зависимости от состава военнослужащих и местности прохождения военной службы, ежемесячной надбавки за сложность, напряженность и специальный режим военной службы в размерах и порядке, определяемых Министерством обороны Российской Федерации (иным федеральным органом исполнительной власти, в котором федеральным законом предусмотрена военная служба), до 120 процентов оклада по воинской должности. При этом Правительство Российской Федерации вправе своими решениями повышать размер ежемесячной надбавки за сложность, напряженность и специальный режим военной служб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13500</wp:posOffset>
                </wp:positionH>
                <wp:positionV relativeFrom="paragraph">
                  <wp:posOffset>-415925</wp:posOffset>
                </wp:positionV>
                <wp:extent cx="0" cy="4572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-32.75pt" to="505pt,3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отдельным категориям военнослужащих в зависимости от места проживания и прохождения военной службы в целях недопущения снижения уровня материального обеспечения военнослужащих в связи с переводом натуральных льгот в форму денежного довольствия;</w:t>
      </w:r>
    </w:p>
    <w:p>
      <w:pPr>
        <w:pStyle w:val="3"/>
        <w:widowControl w:val="false"/>
        <w:numPr>
          <w:ilvl w:val="0"/>
          <w:numId w:val="14"/>
        </w:numPr>
        <w:ind w:left="0" w:firstLine="720"/>
        <w:rPr/>
      </w:pPr>
      <w:r>
        <w:rPr/>
        <w:t>обеспечение военнослужащих, проходящих военную службу по призыву, денежными средствами для проезда на всех видах общественного транспорта городского, пригородного и местного сообщения (за исключением такси) в связи с переводом натуральных льгот в денежную форму в размерах и порядке, определяемых Правительством Российской Федерации;</w:t>
      </w:r>
    </w:p>
    <w:p>
      <w:pPr>
        <w:pStyle w:val="3"/>
        <w:widowControl w:val="false"/>
        <w:numPr>
          <w:ilvl w:val="0"/>
          <w:numId w:val="14"/>
        </w:numPr>
        <w:ind w:left="0" w:firstLine="720"/>
        <w:rPr/>
      </w:pPr>
      <w:r>
        <w:rPr/>
        <w:t>реализация права военнослужащих на бесплатный проезд к месту отдыха (один раз в год) путем предоставления денежной компенсации к отпуску, выплачиваемой в порядке и размерах, устанавливаемых Правительством Российской Федерации;</w:t>
      </w:r>
    </w:p>
    <w:p>
      <w:pPr>
        <w:pStyle w:val="3"/>
        <w:widowControl w:val="false"/>
        <w:numPr>
          <w:ilvl w:val="0"/>
          <w:numId w:val="14"/>
        </w:numPr>
        <w:ind w:left="0" w:firstLine="720"/>
        <w:rPr/>
      </w:pPr>
      <w:r>
        <w:rPr/>
        <w:t>выплата пособия военнослужащим, проходящим военную службу по контракту, для оплаты стоимости путевок детям школьного возраста (до 15 лет включительно) в организации отдыха и оздоровления детей, открытые в установленном порядке на территории Российской Федерации в порядке и размерах, определяемых Правительством Российской Федерации. Выплаты указанных пособий производятся исключительно в случаях, если путевки в организации отдыха и оздоровления детей не могут быть предоставлены в порядке, предусматриваемом нормативными правовыми актами Российской Федерации для детей застрахованных граждан с привлечением средств Фонда социального страхования Российской Федерации;</w:t>
      </w:r>
    </w:p>
    <w:p>
      <w:pPr>
        <w:pStyle w:val="3"/>
        <w:widowControl w:val="false"/>
        <w:numPr>
          <w:ilvl w:val="0"/>
          <w:numId w:val="14"/>
        </w:numPr>
        <w:ind w:left="0" w:firstLine="720"/>
        <w:rPr/>
      </w:pPr>
      <w:r>
        <w:rPr/>
        <w:t>замена выплаты на обзаведение имуществом первой необходимости в виде беспроцентной ссуды в размере до 12 окладов денежного содержания на срок до трех лет на выплаты на обзаведение имуществом первой необходимости в порядке, определяемом Правительством Российской Федерации;</w:t>
      </w:r>
    </w:p>
    <w:p>
      <w:pPr>
        <w:pStyle w:val="3"/>
        <w:rPr/>
      </w:pPr>
      <w:r>
        <w:rPr/>
        <w:t xml:space="preserve">– </w:t>
      </w:r>
      <w:r>
        <w:rPr/>
        <w:t>реализация права военнослужащих, проходящих военную службу по призыву на пересылку простых писем, отправляемых воинскими частями, в почтовых конвертах установленного образца, приобретаемых за счет средств федеральных органов исполнительной власти, в которых федеральным законом предусмотрена военная служба, в порядке, определяемом Правительством Российской Федерации. Таким же порядком пересылаются письма, адресованные военнослужащим, проходящим военную службу по призыву, по месту их военной службы, производится досылка и возвращение почтовых посылок, адресованных им;</w:t>
      </w:r>
    </w:p>
    <w:p>
      <w:pPr>
        <w:pStyle w:val="3"/>
        <w:numPr>
          <w:ilvl w:val="0"/>
          <w:numId w:val="16"/>
        </w:numPr>
        <w:rPr/>
      </w:pPr>
      <w:r>
        <w:rPr/>
        <w:t>реализация права военнослужащих, проходящих военную службу по призыву на отправление посылок с личной одеждой. Отправка таких посылок осуществляется воинскими частями федеральных органов исполнительной власти, в которых федеральным законом предусмотрена военная служба, в порядке, определяемом Правительством Российской Федерации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конкретизация расходных обязательств Российской Федерации в части жилищного строительства и приобретения жилья для военнослужащих. Отдельной статьей законопроекта военнослужащим-гражданам, проходящим военную службу по контракту, не имеющим жилых помещений для постоянного проживания или нуждающимся в улучшении жилищных условий, вступившим в жилищно-строительные (жилищные кооперативы), либо начавшим строительство (покупку) индивидуальных жилых домов (квартир) до 1 января 2004 года в пределах установленной социальной нормы общей площади жилого помещения, предоставляемой в соответствии с федеральными законами и иными нормативными правовыми актами Российской Федерации по месту военной службы на территории Российской Федерации, предоставляются субсидии в виде безвозмездной финансовой помощ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25 июля 1998 года № 130-ФЗ «О борьбе с терроризмом»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–</w:t>
      </w:r>
      <w:r>
        <w:rPr/>
        <w:tab/>
        <w:t>разграничение расходных обязательств между бюджетами различных уровней, в том числе по расходным обязательствам Российской Федерации, в части мероприятий по социальной реабилитации лиц, пострадавших в результате террористической акции, а также выплате единовременных пособий в зависимости от источника обеспечения (содержания) вышеуказанных лиц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–</w:t>
      </w:r>
      <w:r>
        <w:rPr/>
        <w:tab/>
        <w:t>внесение уточнений в законодательные акты Российской Федерации в части введения права выбора на выплаты и пособия в</w:t>
      </w:r>
      <w:r>
        <w:rPr>
          <w:highlight w:val="lightGray"/>
        </w:rPr>
        <w:t xml:space="preserve"> </w:t>
      </w:r>
      <w:r>
        <w:rPr/>
        <w:t>случае, если законодательными актами Российской Федерации предоставлено несколько оснований по их выплатам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color w:val="000000"/>
          <w:u w:val="single"/>
        </w:rPr>
      </w:pPr>
      <w:r>
        <w:rPr>
          <w:color w:val="000000"/>
        </w:rPr>
        <w:t xml:space="preserve">В </w:t>
      </w:r>
      <w:r>
        <w:rPr>
          <w:u w:val="single"/>
        </w:rPr>
        <w:t>Федеральном законе от 7 ноября 2000 года № 136-ФЗ «О социальной защите граждан, занятых на работе с химическим оружием»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–</w:t>
      </w:r>
      <w:r>
        <w:rPr/>
        <w:tab/>
        <w:t>замена бесплатных услуг и льгот в рамках расходных обязательств на предоставление социальных гарантий при работах по транспортировке, хранению и уничтожению химического оружия в порядке и размерах, определяемых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u w:val="single"/>
        </w:rPr>
        <w:t>Федеральном законе от 25 июля 2002 года № 113-ФЗ «Об альтернативной гражданской службе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направление на альтернативную гражданскую службу осуществляется призывной комиссией военного комиссариата, организация возложена на военного комиссара (с соблюдением требований статьи 27 Федерального закона «О воинской обязанности и военной службе»)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10 января 1996 года № 5-ФЗ «О внешней разведке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отнесение обеспечения органов внешней разведки Российской Федерации к расходным обязательствам Российской Федерации (без права направления на эти цели средств бюджетов других уровней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исключение дублирующих законодательных норм, касающихся статусных положений по условиям и порядку обеспечения сотрудников органов внешней разведки, регулируемых в настоящее время законодательными актами Российской Федерации о статусе военнослужащих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rPr>
          <w:u w:val="single"/>
        </w:rPr>
      </w:pPr>
      <w:r>
        <w:rPr/>
        <w:t>внесение уточнений в законодательные акты Российской Федерации в части введения права выбора на выплаты и пособия в случае, если законодательными актами Российской Федерации предоставлено несколько оснований по их выплатам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25 июля 2002 года № 115-ФЗ «О правовом положении иностранных граждан в Российской Федерации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отнесение обеспечения мероприятий по депортации к расходным обязательствам Российской Федерации (без права направления на эти цели средств бюджетов других уровней)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21 июля 1997 года № 122-ФЗ «О государственной регистрации прав на недвижимое имущество и сделок с ним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отнесение государственной регистрации прав на недвижимое имущество и сделок с ним к полномочиям федеральных органов государственной власти (расходным обязательствам Российской Федерации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установление размеров платежей за регистрацию и предоставление информации о зарегистрированных правах на недвижимое имущество и сделок с ним, порядка их взимания и зачисления в федеральный бюджет Прави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21 июля 1993 года № 5485-1 «О государственной тайне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установление порядка предоставления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 Правительством Российской Федера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 </w:t>
      </w:r>
      <w:r>
        <w:rPr/>
        <w:t>установление размеров предоставляемых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 органами государственной власти Российской Федерации, субъектов Российской Федерации и органами местного самоуправления во взаимодействии с органами защиты государственной тайны, расположенными в пределах соответствующих территор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 </w:t>
      </w:r>
      <w:r>
        <w:rPr/>
        <w:t>разграничение финансирования социальных гарантий по уровням бюджетной системы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Законе Российской Федерации от 18 апреля 1991 года № 1026-1 «О милиции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исключение дублирующих законодательных норм, касающихся статусных положений по условиям и порядку обеспечения сотрудников милиции, регулируемых в настоящее время законодательными актами Российской Федерации о прохождении службы в органах внутренних де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внесение уточнений в законодательные акты Российской Федерации в части введения права выбора на выплаты и пособия в случае, если законодательными актами Российской Федерации предоставлено несколько оснований по их выплатам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Законе Российской Федерации от 26 июня 1992 года № 3132-1 «О статусе судей в Российской Федерации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реализация права судей на бесплатный проезд на всех видах общественного транспорта городского, пригородного и местного сообщения путем приобретения судами у соответствующих транспортных организаций проездных документов для использования в служебных целях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приобретение жилья для судей, нуждающихся в улучшении жилищных условий, за счет средств федерального бюджета. 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8 мая 1994 года № 3-ФЗ «О статусе члена Совета Федерации и статусе депутата Государственной Думы Федерального Собрания Российской Федерации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отмена льготы по бесплатному проезду членам Совета Федерации, депутатам Государственной Думы Федерального Собрания Российской Федерации и их помощникам всеми видами городского и пригородного пассажирского транспорта.</w:t>
      </w:r>
    </w:p>
    <w:p>
      <w:pPr>
        <w:pStyle w:val="Heading1"/>
        <w:ind w:left="567" w:right="935" w:hanging="0"/>
        <w:rPr/>
      </w:pPr>
      <w:r>
        <w:rPr/>
        <w:t>Изменения в законодательных актах Российской Федерации по вопросам социальной политики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 xml:space="preserve">Конституцией Российской Федерации к предметам совместного ведения Российской Федерации и субъектов Российской Федерации отнесены социальная защита населения, включая социальное обеспечение, защита семьи, материнства, отцовства и детства. 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В свою очередь подпунктом 24) пункта 2 статьи 26.3 Федерального закона от 4 июля 2003 года № 95-ФЗ к полномочиям органов государственной власти субъектов Российской Федерации, которые должны осуществляться ими самостоятельно за счет средств бюджетов субъектов Российской Федерации, отнесено решение вопросов социальной поддержки и социального обслуживания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>
          <w:color w:val="000000"/>
        </w:rPr>
        <w:t>граждан пожилого возраста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>
          <w:color w:val="000000"/>
        </w:rPr>
      </w:pPr>
      <w:r>
        <w:rPr>
          <w:color w:val="000000"/>
        </w:rPr>
        <w:t>инвалидов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>
          <w:color w:val="000000"/>
        </w:rPr>
        <w:t>граждан, находящихся в трудной жизненной ситуации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>
          <w:color w:val="000000"/>
        </w:rPr>
        <w:t>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)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>
          <w:color w:val="000000"/>
        </w:rPr>
        <w:t>ветеранов труда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>
          <w:color w:val="000000"/>
        </w:rPr>
        <w:t>лиц, проработавших в тылу в период Великой Отечественной войны 1941 - 1945 годов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>
          <w:color w:val="000000"/>
        </w:rPr>
        <w:t>семей, имеющих детей (в том числе многодетных семей, одиноких родителей)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>
          <w:color w:val="000000"/>
        </w:rPr>
        <w:t>жертв политических репрессий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>
          <w:color w:val="000000"/>
        </w:rPr>
      </w:pPr>
      <w:r>
        <w:rPr>
          <w:color w:val="000000"/>
        </w:rPr>
        <w:t>малоимущих граждан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Соответственно, полномочия по социальной поддержке иных категорий граждан (Героев Советского Союза, Героев России, кавалеров ордена Славы, Героев Социалистического Труда, участников и инвалидов Великой Отечественной войны, участников боевых действий, членов семей погибших военнослужащих, граждан, пострадавших от воздействия радиации, доноров и других), а также социальной защиты и социальной реабилитации инвалидов всех групп отнесены к полномочиям федеральных органов государственной власти, подлежащим финансовому обеспечению за счет средств федерального бюджета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 xml:space="preserve">В отношении граждан, социальная поддержка (социальная защита) которых отнесена к полномочиям федеральных органов государственной власти, законопроектом предлагается замена основой части натуральных льгот (за исключением льгот по оплате жилья и коммунальных услуг) ежемесячными денежными компенсациями в соответствии с приложением 1. При этом уровень финансового обеспечения указанных полномочий по сравнению со сложившимся в последние годы возрастает в 4 раза. Предлагаемые денежные выплаты также будут включать обеспечение граждан, социальная поддержка которых осуществляется Российской Федерацией, годовыми билетами на транспорте пригородного сообщения, единых к применению на всей территории Российской Федерации в 2005 г. – в обязательном порядке; в 2006 г. – в заявительном. Что касается мер социальной поддержки указанных категорий граждан в части оплаты жилья и коммунальных услуг, то полномочия по их реализации предлагается делегировать органам государственной власти субъектов Российской Федерации. В целях финансового обеспечения этих полномочий бюджетам субъектов Российской Федерации начиная с 2005 года будут предоставляться субвенции из Федерального фонда компенсаций. 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В сфере социальной политики к вопросам местного значения отнесены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обеспечение малоимущих граждан, нуждающихся в улучшении жилищных условий, жилыми помещениями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опека и попечительство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Все остальные полномочия по социальной политике и социальной поддержке граждан могут осуществляться органами местного самоуправления либо за счет субвенций в случае наделения их соответствующими государственными полномочиями, либо в инициативном порядке при наличии собственных средств и в случаях, непосредственно предусмотренных федеральными законами, законами субъектов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Кроме того, к полномочиям органов государственной власти субъектов Российской Федерации отнесено предоставление </w:t>
      </w:r>
      <w:r>
        <w:rPr>
          <w:color w:val="000000"/>
        </w:rPr>
        <w:t>субвенций местным бюджетам для выплаты гражданам адресных субсидий на оплату жилищно-коммунальных услуг в соответствии со стандартами, установленными законами субъектов Российской Федерации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Исходя из этого, законопроектом предлагаются следующие основные изменения в законодательных актах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19 мая 1995 года № 81-ФЗ «О государственных пособиях гражданам, имеющим детей»: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отнесение установления порядка, размеров и условий выплат ежемесячного пособия на ребенка к полномочиям органов государственной власти субъектов Российской Федерации;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отнесение финансового обеспечения указанных пособий к расходным обязательствам субъектов Российской Федерации с исключением из источников их финансирования средств федерального бюджета (субвенций из Фонда компенсаций)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17 июля 1999 года № 178-ФЗ «О государственной социальной помощи»:</w:t>
      </w:r>
    </w:p>
    <w:p>
      <w:pPr>
        <w:pStyle w:val="3"/>
        <w:tabs>
          <w:tab w:val="clear" w:pos="720"/>
          <w:tab w:val="left" w:pos="1134" w:leader="none"/>
        </w:tabs>
        <w:spacing w:before="240" w:after="60"/>
        <w:rPr/>
      </w:pPr>
      <w:r>
        <w:rPr/>
        <w:t>- введение нового вида государственной социальной помощи, оказываемой в виде предоставления гражданам, меры социальной поддержки которых отнесены к ведению Российской Федерации, субсидий за счет средств федерального бюджета на обеспечение оказания дополнительной медицинской помощи, включая обеспечение лекарственными средствами, и санаторно-курортное лечение, исходя из степени нуждаемости;</w:t>
      </w:r>
    </w:p>
    <w:p>
      <w:pPr>
        <w:pStyle w:val="2"/>
        <w:numPr>
          <w:ilvl w:val="0"/>
          <w:numId w:val="39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отнесение установления и представления государственной социальной помощи малоимущим гражданам к полномочиям органов государственной власти субъектов Российской Федерации;</w:t>
      </w:r>
    </w:p>
    <w:p>
      <w:pPr>
        <w:pStyle w:val="2"/>
        <w:numPr>
          <w:ilvl w:val="0"/>
          <w:numId w:val="39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отнесение предоставления указанной помощи к расходным обязательствам субъектов Российской Федерации с исключением из источников ее финансирования средств федерального бюджета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10 декабря 1995 года № 195-ФЗ «Об основах социального обслуживания населения в Российской Федерации»:</w:t>
      </w:r>
    </w:p>
    <w:p>
      <w:pPr>
        <w:pStyle w:val="2"/>
        <w:numPr>
          <w:ilvl w:val="0"/>
          <w:numId w:val="45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закрепление за субъектами Российской Федерации полномочий по организации социального обслуживания населения, а также установления законодательством субъектов Российской Федерации мер социальной поддержки работникам учреждений социального обслуживания;</w:t>
      </w:r>
    </w:p>
    <w:p>
      <w:pPr>
        <w:pStyle w:val="2"/>
        <w:numPr>
          <w:ilvl w:val="0"/>
          <w:numId w:val="45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отнесение социального обслуживания населения к расходным обязательствам субъектов Российской Федерации. 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2 августа 1995 года № 122-ФЗ «О социальном обслуживании граждан пожилого возраста и инвалидов»:</w:t>
      </w:r>
      <w:r>
        <w:rPr/>
        <w:t xml:space="preserve"> </w:t>
      </w:r>
    </w:p>
    <w:p>
      <w:pPr>
        <w:pStyle w:val="2"/>
        <w:tabs>
          <w:tab w:val="clear" w:pos="720"/>
          <w:tab w:val="left" w:pos="1134" w:leader="none"/>
        </w:tabs>
        <w:spacing w:before="60" w:after="60"/>
        <w:ind w:firstLine="720"/>
        <w:rPr/>
      </w:pPr>
      <w:r>
        <w:rPr/>
        <w:t xml:space="preserve">– </w:t>
      </w:r>
      <w:r>
        <w:rPr/>
        <w:t>закрепление за субъектами Российской Федерации полномочий по определению порядка социального и социально-медицинского обслуживания на дому, а также стационарного и полустационарного социального обслуживания;</w:t>
      </w:r>
    </w:p>
    <w:p>
      <w:pPr>
        <w:pStyle w:val="2"/>
        <w:tabs>
          <w:tab w:val="clear" w:pos="720"/>
          <w:tab w:val="left" w:pos="1134" w:leader="none"/>
        </w:tabs>
        <w:spacing w:before="60" w:after="60"/>
        <w:ind w:firstLine="720"/>
        <w:rPr/>
      </w:pPr>
      <w:r>
        <w:rPr/>
        <w:t xml:space="preserve">– </w:t>
      </w:r>
      <w:r>
        <w:rPr/>
        <w:t>отнесение мероприятий по установлению порядка, размеров и условий предоставления услуг по социальному обслуживанию бесплатно, на условиях полной или частичной оплаты к ведению субъектов Российской Федерации;</w:t>
      </w:r>
    </w:p>
    <w:p>
      <w:pPr>
        <w:pStyle w:val="2"/>
        <w:tabs>
          <w:tab w:val="clear" w:pos="720"/>
          <w:tab w:val="left" w:pos="1134" w:leader="none"/>
        </w:tabs>
        <w:spacing w:before="60" w:after="60"/>
        <w:ind w:firstLine="720"/>
        <w:rPr/>
      </w:pPr>
      <w:r>
        <w:rPr/>
        <w:t xml:space="preserve">– </w:t>
      </w:r>
      <w:r>
        <w:rPr/>
        <w:t>закрепление за субъектами Российской Федерации полномочий по установлению законодательством субъектов Российской Федерации мер социальной поддержки социальных работников;</w:t>
      </w:r>
    </w:p>
    <w:p>
      <w:pPr>
        <w:pStyle w:val="2"/>
        <w:tabs>
          <w:tab w:val="clear" w:pos="720"/>
          <w:tab w:val="left" w:pos="1134" w:leader="none"/>
        </w:tabs>
        <w:spacing w:before="60" w:after="60"/>
        <w:ind w:firstLine="720"/>
        <w:rPr/>
      </w:pPr>
      <w:r>
        <w:rPr/>
        <w:t xml:space="preserve">– </w:t>
      </w:r>
      <w:r>
        <w:rPr/>
        <w:t>отнесение социального обслуживания граждан пожилого возраста и инвалидов, мер социальной поддержки социальных работников к расходным обязательствам субъектов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Законе Российской Федерации от 19 апреля 1991 года № 1032-1 «О занятости населения в Российской Федерации»:</w:t>
      </w:r>
    </w:p>
    <w:p>
      <w:pPr>
        <w:pStyle w:val="2"/>
        <w:tabs>
          <w:tab w:val="clear" w:pos="720"/>
          <w:tab w:val="left" w:pos="1134" w:leader="none"/>
        </w:tabs>
        <w:spacing w:before="60" w:after="60"/>
        <w:ind w:firstLine="720"/>
        <w:rPr/>
      </w:pPr>
      <w:r>
        <w:rPr/>
        <w:t xml:space="preserve">– </w:t>
      </w:r>
      <w:r>
        <w:rPr/>
        <w:t>отнесение мероприятий по осуществлению государственной политики занятости населения к полномочиям федеральных органов государственной власти;</w:t>
      </w:r>
    </w:p>
    <w:p>
      <w:pPr>
        <w:pStyle w:val="2"/>
        <w:tabs>
          <w:tab w:val="clear" w:pos="720"/>
          <w:tab w:val="left" w:pos="1134" w:leader="none"/>
        </w:tabs>
        <w:spacing w:before="60" w:after="60"/>
        <w:ind w:firstLine="720"/>
        <w:rPr/>
      </w:pPr>
      <w:r>
        <w:rPr/>
        <w:t xml:space="preserve">– </w:t>
      </w:r>
      <w:r>
        <w:rPr/>
        <w:t>установление минимальной и максимальной величины пособия по безработице Правительством Российской Федерации;</w:t>
      </w:r>
    </w:p>
    <w:p>
      <w:pPr>
        <w:pStyle w:val="2"/>
        <w:tabs>
          <w:tab w:val="clear" w:pos="720"/>
          <w:tab w:val="left" w:pos="1134" w:leader="none"/>
        </w:tabs>
        <w:spacing w:before="60" w:after="60"/>
        <w:ind w:firstLine="720"/>
        <w:rPr/>
      </w:pPr>
      <w:r>
        <w:rPr/>
        <w:t xml:space="preserve">– </w:t>
      </w:r>
      <w:r>
        <w:rPr/>
        <w:t>отнесение обязательств, вытекающих из данного Закона, к расходным обязательствам Российской Федерации.</w:t>
      </w:r>
    </w:p>
    <w:p>
      <w:pPr>
        <w:pStyle w:val="2"/>
        <w:tabs>
          <w:tab w:val="clear" w:pos="720"/>
          <w:tab w:val="left" w:pos="1134" w:leader="none"/>
        </w:tabs>
        <w:spacing w:before="240" w:after="60"/>
        <w:ind w:firstLine="720"/>
        <w:rPr/>
      </w:pPr>
      <w:r>
        <w:rPr/>
        <w:t xml:space="preserve">В </w:t>
      </w:r>
      <w:r>
        <w:rPr>
          <w:u w:val="single"/>
        </w:rPr>
        <w:t>Федеральном законе от 12 января 1995 года № 5-ФЗ «О ветеранах»:</w:t>
      </w:r>
    </w:p>
    <w:p>
      <w:pPr>
        <w:pStyle w:val="2"/>
        <w:numPr>
          <w:ilvl w:val="0"/>
          <w:numId w:val="45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закрепление полномочий по установлению и реализации мер социальной поддержки ветеранов, за исключением ветеранов труда и </w:t>
      </w:r>
      <w:r>
        <w:rPr>
          <w:color w:val="000000"/>
        </w:rPr>
        <w:t xml:space="preserve">лиц, проработавших в тылу в период Великой Отечественной войны 1941-1945 годов, за </w:t>
      </w:r>
      <w:r>
        <w:rPr/>
        <w:t>федеральными органами государственной власти</w:t>
      </w:r>
      <w:r>
        <w:rPr>
          <w:lang w:val="en-US"/>
        </w:rPr>
        <w:t>;</w:t>
      </w:r>
    </w:p>
    <w:p>
      <w:pPr>
        <w:pStyle w:val="2"/>
        <w:numPr>
          <w:ilvl w:val="0"/>
          <w:numId w:val="45"/>
        </w:numPr>
        <w:tabs>
          <w:tab w:val="clear" w:pos="720"/>
          <w:tab w:val="left" w:pos="1134" w:leader="none"/>
        </w:tabs>
        <w:spacing w:before="60" w:after="60"/>
        <w:rPr/>
      </w:pPr>
      <w:r>
        <w:rPr>
          <w:color w:val="000000"/>
        </w:rPr>
        <w:t>замена основных мер социальной поддержки ветеранов (за исключением мер в сфере льготной оплаты жилья и коммунальных услуг), социальная поддержка которых отнесена к полномочиям федеральных органов государственной власти, денежной выплатой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аделение органов государственной власти субъектов Российской Федерации полномочиями по социальной поддержке указанных категорий ветеранов в части, касающейся оплаты жилья и коммунальных услуг, за счет субвенций из федерального бюджета;</w:t>
      </w:r>
    </w:p>
    <w:p>
      <w:pPr>
        <w:pStyle w:val="2"/>
        <w:numPr>
          <w:ilvl w:val="0"/>
          <w:numId w:val="45"/>
        </w:numPr>
        <w:tabs>
          <w:tab w:val="clear" w:pos="720"/>
          <w:tab w:val="left" w:pos="1134" w:leader="none"/>
        </w:tabs>
        <w:spacing w:before="60" w:after="60"/>
        <w:rPr/>
      </w:pPr>
      <w:r>
        <w:rPr>
          <w:color w:val="000000"/>
        </w:rPr>
        <w:t xml:space="preserve">отнесение </w:t>
      </w:r>
      <w:r>
        <w:rPr/>
        <w:t xml:space="preserve">мер социальной поддержки ветеранов труда и </w:t>
      </w:r>
      <w:r>
        <w:rPr>
          <w:color w:val="000000"/>
        </w:rPr>
        <w:t>лиц, проработавших в тылу в период Великой Отечественной войны 1941-1945 годов, к полномочиям и расходным обязательствам субъектов Российской Федерации.</w:t>
      </w:r>
    </w:p>
    <w:p>
      <w:pPr>
        <w:pStyle w:val="2"/>
        <w:tabs>
          <w:tab w:val="clear" w:pos="720"/>
          <w:tab w:val="left" w:pos="1134" w:leader="none"/>
        </w:tabs>
        <w:spacing w:before="240" w:after="60"/>
        <w:ind w:firstLine="720"/>
        <w:rPr/>
      </w:pPr>
      <w:r>
        <w:rPr/>
        <w:t xml:space="preserve">В </w:t>
      </w:r>
      <w:r>
        <w:rPr>
          <w:u w:val="single"/>
        </w:rPr>
        <w:t>Федеральном законе от 12 января 1995 года № 5-ФЗ «О социальной защите инвалидов в Российской Федерации»:</w:t>
      </w:r>
    </w:p>
    <w:p>
      <w:pPr>
        <w:pStyle w:val="2"/>
        <w:numPr>
          <w:ilvl w:val="0"/>
          <w:numId w:val="45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закрепление полномочий по установлению и реализации мер социальной защиты инвалидов всех групп</w:t>
      </w:r>
      <w:r>
        <w:rPr>
          <w:lang w:val="en-US"/>
        </w:rPr>
        <w:t xml:space="preserve"> </w:t>
      </w:r>
      <w:r>
        <w:rPr/>
        <w:t>за федеральными органами государственной власти</w:t>
      </w:r>
      <w:r>
        <w:rPr>
          <w:color w:val="000000"/>
        </w:rPr>
        <w:t>;</w:t>
      </w:r>
    </w:p>
    <w:p>
      <w:pPr>
        <w:pStyle w:val="2"/>
        <w:numPr>
          <w:ilvl w:val="0"/>
          <w:numId w:val="45"/>
        </w:numPr>
        <w:tabs>
          <w:tab w:val="clear" w:pos="720"/>
          <w:tab w:val="left" w:pos="1134" w:leader="none"/>
        </w:tabs>
        <w:spacing w:before="60" w:after="60"/>
        <w:rPr>
          <w:color w:val="000000"/>
        </w:rPr>
      </w:pPr>
      <w:r>
        <w:rPr>
          <w:color w:val="000000"/>
        </w:rPr>
        <w:t>замена основных мер социальной защиты инвалидов (за исключением мер в сфере оплаты жилья и коммунальных услуг) денежной выплатой</w:t>
      </w:r>
      <w:r>
        <w:rPr>
          <w:color w:val="000000"/>
          <w:lang w:val="en-US"/>
        </w:rPr>
        <w:t>;</w:t>
      </w:r>
    </w:p>
    <w:p>
      <w:pPr>
        <w:pStyle w:val="2"/>
        <w:numPr>
          <w:ilvl w:val="0"/>
          <w:numId w:val="45"/>
        </w:numPr>
        <w:tabs>
          <w:tab w:val="clear" w:pos="720"/>
          <w:tab w:val="left" w:pos="1134" w:leader="none"/>
        </w:tabs>
        <w:spacing w:before="60" w:after="60"/>
        <w:rPr>
          <w:color w:val="000000"/>
        </w:rPr>
      </w:pPr>
      <w:r>
        <w:rPr>
          <w:color w:val="000000"/>
        </w:rPr>
        <w:t>наделение органов государственной власти субъектов Российской Федерации полномочиями по социальной защите инвалидов в части, касающейся оплаты жилья и коммунальных услуг, за счет субвенций из федерального бюджета.</w:t>
      </w:r>
    </w:p>
    <w:p>
      <w:pPr>
        <w:pStyle w:val="2"/>
        <w:tabs>
          <w:tab w:val="clear" w:pos="720"/>
          <w:tab w:val="left" w:pos="1134" w:leader="none"/>
        </w:tabs>
        <w:spacing w:before="240" w:after="60"/>
        <w:ind w:firstLine="720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Федеральном законе от 9 января 1997 года № 5-ФЗ «</w:t>
      </w:r>
      <w:r>
        <w:rPr>
          <w:u w:val="single"/>
        </w:rPr>
        <w:t>О предоставлении социальных гарантий Героям Социалистического Труда и полным кавалерам ордена Трудовой Славы»:</w:t>
      </w:r>
    </w:p>
    <w:p>
      <w:pPr>
        <w:pStyle w:val="2"/>
        <w:tabs>
          <w:tab w:val="clear" w:pos="720"/>
          <w:tab w:val="left" w:pos="1134" w:leader="none"/>
        </w:tabs>
        <w:spacing w:before="60" w:after="60"/>
        <w:ind w:firstLine="720"/>
        <w:rPr/>
      </w:pPr>
      <w:r>
        <w:rPr/>
        <w:t xml:space="preserve">– </w:t>
      </w:r>
      <w:r>
        <w:rPr/>
        <w:t>закрепление полномочий по установлению и реализации мер социальной поддержки указанной категории граждан за федеральными органами государственной власти;</w:t>
      </w:r>
    </w:p>
    <w:p>
      <w:pPr>
        <w:pStyle w:val="2"/>
        <w:tabs>
          <w:tab w:val="clear" w:pos="720"/>
          <w:tab w:val="left" w:pos="1134" w:leader="none"/>
        </w:tabs>
        <w:spacing w:before="60" w:after="60"/>
        <w:ind w:firstLine="7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мена мер социальной поддержки указанной категории граждан денежной выплатой.</w:t>
      </w:r>
    </w:p>
    <w:p>
      <w:pPr>
        <w:pStyle w:val="2"/>
        <w:tabs>
          <w:tab w:val="clear" w:pos="720"/>
          <w:tab w:val="left" w:pos="1134" w:leader="none"/>
        </w:tabs>
        <w:spacing w:before="240" w:after="60"/>
        <w:ind w:firstLine="720"/>
        <w:rPr>
          <w:color w:val="000000"/>
          <w:u w:val="single"/>
        </w:rPr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Законе Российской Федерации от 15 января 1993 года № 4301-1 «</w:t>
      </w:r>
      <w:r>
        <w:rPr>
          <w:u w:val="single"/>
        </w:rPr>
        <w:t>О статусе Героев Советского Союза, Героев Российской Федерации и полных кавалеров ордена Славы»:</w:t>
      </w:r>
    </w:p>
    <w:p>
      <w:pPr>
        <w:pStyle w:val="2"/>
        <w:numPr>
          <w:ilvl w:val="0"/>
          <w:numId w:val="45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закрепление полномочий по установлению и реализации мер социальной поддержки указанной категории граждан за федеральными органами государственной власти;</w:t>
      </w:r>
    </w:p>
    <w:p>
      <w:pPr>
        <w:pStyle w:val="2"/>
        <w:numPr>
          <w:ilvl w:val="0"/>
          <w:numId w:val="45"/>
        </w:numPr>
        <w:tabs>
          <w:tab w:val="clear" w:pos="720"/>
          <w:tab w:val="left" w:pos="1134" w:leader="none"/>
        </w:tabs>
        <w:spacing w:before="60" w:after="60"/>
        <w:rPr>
          <w:color w:val="000000"/>
        </w:rPr>
      </w:pPr>
      <w:r>
        <w:rPr>
          <w:color w:val="000000"/>
        </w:rPr>
        <w:t>замена мер социальной поддержки указанной категории граждан денежной выплатой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 xml:space="preserve">Законе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ом законе от 26 ноября 1998 года № 175-ФЗ «О социальной защите граждан Российской Федерации, подвергшихся воздействию радиации вследствие аварии на производственном объединении «Маяк» и сбросов радиоактивных отходов в реку Теча», Федеральном законе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</w:t>
      </w:r>
      <w:r>
        <w:rPr>
          <w:color w:val="000000"/>
          <w:u w:val="single"/>
        </w:rPr>
        <w:t>Федеральном законе от 12 февраля 2001г. № 5-ФЗ «О внесении изменений и дополнений в Закон Российской Федерации «О социальной защите граждан, подвергшихся воздействию радиации вследствие катастрофы на Чернобыльской АЭС» и Федеральном законе от 26 апреля 2004 г. № 31-ФЗ «О внесении изменений в статью 5 Закона Российской Федерации «О социальной защите граждан, подвергшихся воздействию радиации вследствие катастрофы на Чернобыльской АЭС» и в статью 2 Федерального закона «О внесении изменений и дополнений в Закон Российской Федерации «О социальной защите граждан, подвергшихся воздействию радиации вследствие катастрофы на Чернобыльской АЭС»:</w:t>
      </w:r>
    </w:p>
    <w:p>
      <w:pPr>
        <w:pStyle w:val="Normal"/>
        <w:tabs>
          <w:tab w:val="clear" w:pos="720"/>
          <w:tab w:val="left" w:pos="1134" w:leader="none"/>
        </w:tabs>
        <w:rPr>
          <w:spacing w:val="-6"/>
        </w:rPr>
      </w:pPr>
      <w:r>
        <w:rPr>
          <w:spacing w:val="-6"/>
        </w:rPr>
        <w:t xml:space="preserve">– </w:t>
      </w:r>
      <w:r>
        <w:rPr>
          <w:spacing w:val="-6"/>
        </w:rPr>
        <w:t>исключены нормы, регламентирующие участие органов государственной власти субъектов Российской Федерации и органов местного самоуправления в финансировании расходов, связанных с переездом граждан, проживающих в населенных пунктах, подвергшихся радиоактивному загрязнению, в «чистые» районы;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1134" w:leader="none"/>
        </w:tabs>
        <w:rPr>
          <w:spacing w:val="-6"/>
        </w:rPr>
      </w:pPr>
      <w:r>
        <w:rPr>
          <w:spacing w:val="-6"/>
        </w:rPr>
        <w:t>предусмотрен перевод части натуральных льгот в денежные компенсации (изготовление и ремонт зубных протезов, проезд на всех видах транспорта (междугородный и пригородный), услуги связи, а также обеспечение детей, проживающих на загрязненных территориях, бесплатным питанием в детских дошкольных учреждениях);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1134" w:leader="none"/>
        </w:tabs>
        <w:rPr>
          <w:spacing w:val="-6"/>
        </w:rPr>
      </w:pPr>
      <w:r>
        <w:rPr>
          <w:spacing w:val="-6"/>
        </w:rPr>
        <w:t>бесплатное оказание медицинской помощи и бесплатное обеспечение лекарствами инвалидов и участников ликвидации последствий радиационных аварий предложено осуществлять соответственно в рамках программы государственных гарантий оказания медицинской помощи и Перечня жизненно необходимых лекарственных средств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pacing w:val="-6"/>
        </w:rPr>
        <w:t xml:space="preserve">В </w:t>
      </w:r>
      <w:r>
        <w:rPr>
          <w:spacing w:val="-6"/>
          <w:u w:val="single"/>
        </w:rPr>
        <w:t>Законе Российской Федерации от 18 октября 1991 года № 1761-1 «О реабилитации жертв политических репрессий»: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1134" w:leader="none"/>
        </w:tabs>
        <w:rPr>
          <w:spacing w:val="-6"/>
        </w:rPr>
      </w:pPr>
      <w:r>
        <w:rPr>
          <w:spacing w:val="-6"/>
        </w:rPr>
        <w:t>отнесение установления и финансового обеспечения мер социальной поддержки граждан, пострадавших от политических репрессий, к полномочиям органов государственной власти субъектов Российской Федерации.</w:t>
      </w:r>
    </w:p>
    <w:p>
      <w:pPr>
        <w:pStyle w:val="Heading1"/>
        <w:keepNext w:val="false"/>
        <w:spacing w:before="100" w:after="100"/>
        <w:ind w:left="567" w:right="936" w:hanging="0"/>
        <w:rPr/>
      </w:pPr>
      <w:r>
        <w:rPr/>
        <w:t>Изменения в законодательных актах Российской Федерации по вопросам регулирования оплаты труда</w:t>
      </w:r>
    </w:p>
    <w:p>
      <w:pPr>
        <w:pStyle w:val="3"/>
        <w:widowControl w:val="false"/>
        <w:tabs>
          <w:tab w:val="clear" w:pos="720"/>
          <w:tab w:val="left" w:pos="1134" w:leader="none"/>
        </w:tabs>
        <w:rPr>
          <w:spacing w:val="-6"/>
        </w:rPr>
      </w:pPr>
      <w:r>
        <w:rPr>
          <w:spacing w:val="-6"/>
        </w:rPr>
        <w:t>В соответствии с нормами федеральных законов от 4 июля 2003 года № 95-ФЗ и от 6 октября 2003 года № 131-ФЗ органы государственной власти субъектов Российской Федерации и органы местного самоуправления самостоятельно определяют размеры и условия оплаты труда соответственно работников государственных учреждений субъектов Российской Федерации и работников муниципальных учреждений (с соблюдением ограничений для дотационных субъектов Российской Федерации и муниципальных образований).</w:t>
      </w:r>
    </w:p>
    <w:p>
      <w:pPr>
        <w:pStyle w:val="Normal"/>
        <w:rPr>
          <w:spacing w:val="-6"/>
        </w:rPr>
      </w:pPr>
      <w:r>
        <w:rPr>
          <w:spacing w:val="-6"/>
        </w:rPr>
        <w:t>Исходя из этого законопроектом предлагается:</w:t>
      </w:r>
    </w:p>
    <w:p>
      <w:pPr>
        <w:pStyle w:val="3"/>
        <w:rPr/>
      </w:pPr>
      <w:r>
        <w:rPr>
          <w:spacing w:val="-6"/>
        </w:rPr>
        <w:t xml:space="preserve">распространить нормы </w:t>
      </w:r>
      <w:r>
        <w:rPr>
          <w:spacing w:val="-6"/>
          <w:u w:val="single"/>
        </w:rPr>
        <w:t>Федерального закона от 4 февраля 1999 года № 22-ФЗ «Об упорядочении оплаты труда работников организаций бюджетной сферы»,</w:t>
      </w:r>
      <w:r>
        <w:rPr>
          <w:spacing w:val="-6"/>
        </w:rPr>
        <w:t xml:space="preserve"> только на федеральные государственные учреждения;</w:t>
      </w:r>
    </w:p>
    <w:p>
      <w:pPr>
        <w:pStyle w:val="Normal"/>
        <w:rPr/>
      </w:pPr>
      <w:r>
        <w:rPr>
          <w:spacing w:val="-6"/>
        </w:rPr>
        <w:t xml:space="preserve">в </w:t>
      </w:r>
      <w:r>
        <w:rPr>
          <w:spacing w:val="-6"/>
          <w:u w:val="single"/>
        </w:rPr>
        <w:t>Федеральном законе от 19 июня 2000 года № 82-ФЗ «О минимальном размере оплаты труда»</w:t>
      </w:r>
      <w:r>
        <w:rPr>
          <w:spacing w:val="-6"/>
        </w:rPr>
        <w:t>:</w:t>
      </w:r>
    </w:p>
    <w:p>
      <w:pPr>
        <w:pStyle w:val="Normal"/>
        <w:rPr>
          <w:spacing w:val="-6"/>
        </w:rPr>
      </w:pPr>
      <w:r>
        <w:rPr>
          <w:spacing w:val="-6"/>
        </w:rPr>
        <w:t>распространить нормы указанного Закона только на федеральные государственные учреждения;</w:t>
      </w:r>
    </w:p>
    <w:p>
      <w:pPr>
        <w:pStyle w:val="3"/>
        <w:rPr>
          <w:spacing w:val="-6"/>
        </w:rPr>
      </w:pPr>
      <w:r>
        <w:rPr>
          <w:spacing w:val="-6"/>
        </w:rPr>
        <w:t>исключить нормы, предусматривающие возможность изменения размеров оплаты труда работников федеральных государственных учреждений в связи с введением более высокого по сравнению с установленным федеральным законом размера минимальной заработной платы в субъекте Российской Федерации;</w:t>
      </w:r>
    </w:p>
    <w:p>
      <w:pPr>
        <w:pStyle w:val="Normal"/>
        <w:rPr/>
      </w:pPr>
      <w:r>
        <w:rPr>
          <w:spacing w:val="-6"/>
        </w:rPr>
        <w:t xml:space="preserve">в </w:t>
      </w:r>
      <w:r>
        <w:rPr>
          <w:spacing w:val="-6"/>
          <w:u w:val="single"/>
        </w:rPr>
        <w:t>Трудовом кодексе Российской Федерации</w:t>
      </w:r>
      <w:r>
        <w:rPr>
          <w:spacing w:val="-6"/>
        </w:rPr>
        <w:t xml:space="preserve"> (в части вопросов регулирования оплаты труда):</w:t>
      </w:r>
    </w:p>
    <w:p>
      <w:pPr>
        <w:pStyle w:val="ConsNormal"/>
        <w:widowControl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разделить законодательные полномочия органов власти разных уровней в области регулирования оплаты труда работников бюджетных организац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u w:val="single"/>
        </w:rPr>
        <w:t>Федеральный закон от 25 октября 2001 года № 139-ФЗ «О тарифной сетке (окладе) первого разряда Единой тарифной сетки по оплате труда работников бюджетной сферы»</w:t>
      </w:r>
      <w:r>
        <w:rPr>
          <w:rFonts w:cs="Times New Roman" w:ascii="Times New Roman" w:hAnsi="Times New Roman"/>
          <w:spacing w:val="-6"/>
          <w:sz w:val="28"/>
        </w:rPr>
        <w:t xml:space="preserve"> предлагается признать утратившим силу.</w:t>
      </w:r>
    </w:p>
    <w:p>
      <w:pPr>
        <w:pStyle w:val="Heading1"/>
        <w:spacing w:before="100" w:after="100"/>
        <w:ind w:left="567" w:right="936" w:hanging="0"/>
        <w:rPr/>
      </w:pPr>
      <w:r>
        <w:rPr/>
        <w:t>Изменения в законодательных актах Российской Федерации по вопросам образования и науки</w:t>
      </w:r>
    </w:p>
    <w:p>
      <w:pPr>
        <w:pStyle w:val="3"/>
        <w:tabs>
          <w:tab w:val="clear" w:pos="720"/>
          <w:tab w:val="left" w:pos="1134" w:leader="none"/>
        </w:tabs>
        <w:spacing w:before="60" w:after="0"/>
        <w:rPr/>
      </w:pPr>
      <w:r>
        <w:rPr/>
        <w:t>Конституцией Российской Федерации общие вопросы воспитания, образования и науки отнесены к предметам совместного ведения Российской Федерации и субъектов Российской Федерации.</w:t>
      </w:r>
    </w:p>
    <w:p>
      <w:pPr>
        <w:pStyle w:val="3"/>
        <w:tabs>
          <w:tab w:val="clear" w:pos="720"/>
          <w:tab w:val="left" w:pos="1134" w:leader="none"/>
        </w:tabs>
        <w:spacing w:before="60" w:after="0"/>
        <w:rPr/>
      </w:pPr>
      <w:r>
        <w:rPr/>
        <w:t>Пунктом 2 статьи 26.3 Федерального закона от 4 июля 2003 года № 95-ФЗ к полномочиям органов государственной власти субъектов Российской Федерации в данной сфере отнесено решение вопросов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путе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spacing w:before="60" w:after="60"/>
        <w:rPr>
          <w:i/>
          <w:i/>
        </w:rPr>
      </w:pPr>
      <w:r>
        <w:rPr/>
        <w:t xml:space="preserve">предоставления </w:t>
      </w:r>
      <w:r>
        <w:rPr>
          <w:color w:val="000000"/>
        </w:rPr>
        <w:t>начального и среднего профессионального образования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поддержки изучения в образовательных учреждениях национальных языков и иных предметов этнокультурной направленности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>
          <w:color w:val="000000"/>
        </w:rPr>
      </w:pPr>
      <w:r>
        <w:rPr>
          <w:color w:val="000000"/>
        </w:rPr>
        <w:t xml:space="preserve">Соответственно, к полномочиям федеральных органов государственной власти, помимо выработки общей политики в области образования (включая установление образовательных стандартов), должно быть отнесено высшее образование, включая переподготовку и повышение квалификации, а также обеспечение деятельности отдельных учреждений начального и среднего профессионального образования, имеющих общефедеральное значение. </w:t>
      </w:r>
    </w:p>
    <w:p>
      <w:pPr>
        <w:pStyle w:val="Style8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6 октября 2003 года № 131-ФЗ к вопросам местного значения в области образования отнесены:</w:t>
      </w:r>
    </w:p>
    <w:p>
      <w:pPr>
        <w:pStyle w:val="Style8"/>
        <w:numPr>
          <w:ilvl w:val="0"/>
          <w:numId w:val="54"/>
        </w:numPr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;</w:t>
      </w:r>
    </w:p>
    <w:p>
      <w:pPr>
        <w:pStyle w:val="Style8"/>
        <w:numPr>
          <w:ilvl w:val="0"/>
          <w:numId w:val="54"/>
        </w:numPr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редоставления дополнительного образования и общедоступного бесплатного дошкольного образования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4" w:leader="none"/>
        </w:tabs>
        <w:spacing w:before="60" w:after="60"/>
        <w:rPr>
          <w:color w:val="000000"/>
        </w:rPr>
      </w:pPr>
      <w:r>
        <w:rPr>
          <w:color w:val="000000"/>
        </w:rPr>
        <w:t>организация отдыха детей в каникулярное время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>
          <w:color w:val="000000"/>
        </w:rPr>
      </w:pPr>
      <w:r>
        <w:rPr>
          <w:color w:val="000000"/>
        </w:rPr>
        <w:t xml:space="preserve">Таким образом, вопросы высшего образования, переподготовки и повышения квалификации, науки и научного обслуживания полностью отнесены к полномочиям федеральных органов государственной власти, а вопросы дошкольного образования и летнего отдыха детей (за исключением части, финансируемой за счет средств Фонда социального страхования) – к полномочиям органов местного самоуправления.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>
          <w:color w:val="000000"/>
        </w:rPr>
      </w:pPr>
      <w:r>
        <w:rPr>
          <w:color w:val="000000"/>
        </w:rPr>
        <w:t>Учреждения начального и среднего профессионального образования должны быть разделены между федеральными органами государственной власти и органами государственной власти субъектов Российской Федерации по степени их ориентации на общенациональный или региональные рынки труда, что предполагает передачу основной части федеральных учреждений начального и среднего профессионального образования в собственность субъектов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>
          <w:color w:val="000000"/>
        </w:rPr>
      </w:pPr>
      <w:r>
        <w:rPr>
          <w:color w:val="000000"/>
        </w:rPr>
        <w:t>В сфере начального и среднего общего (школьного) образования предусмотрена схема разделения полномочий по собственно организации предоставления услуг школьного образования и финансовому обеспечению учебного процесса. Услуги школьного образования по-прежнему будут предоставляться муниципальными образовательными учреждениями, создаваемыми органами местного самоуправления и полностью финансируемыми из местных бюджетов. При этом основная часть необходимых для этого средств (включая выплату заработной платы учителям) должна быть предоставлена им в форме субвенции из бюджета субъекта Российской Федерации, рассчитанной исходя из региональных нормативов. Указанный механизм уже введен в действие Федеральным законом от 7 июля 2003 года № 123-ФЗ «О внесении изменений и дополнений в отдельные законодательные акты Российской Федерации в части, касающейся финансирования общеобразовательных учреждений» 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>
          <w:color w:val="000000"/>
        </w:rPr>
      </w:pPr>
      <w:r>
        <w:rPr>
          <w:color w:val="000000"/>
        </w:rPr>
        <w:t>Исходя из этого, законопроектом предложены следующие основные изменения в законодательных актах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Законе Российской Федерации от 10 июля 1992 года № 3266-1 «Об образовании»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– </w:t>
      </w:r>
      <w:r>
        <w:rPr/>
        <w:t>предусмотрено, что финансирование федеральных образовательных учреждений (по перечню, утверждаемому Правительством Российской Федерации) является расходными обязательствами Российской Федерации, образовательных учреждений, находящихся в ведении субъектов Российской Федерации – расходными обязательствами субъектов Российской Федерации, муниципальных образовательных учреждений – расходными обязательствами органов местного самоуправления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4" w:leader="none"/>
        </w:tabs>
        <w:spacing w:before="60" w:after="60"/>
        <w:rPr>
          <w:u w:val="single"/>
        </w:rPr>
      </w:pPr>
      <w:r>
        <w:rPr/>
        <w:t>установление мер социальной поддержки обучающихся в соответствии с принадлежностью образовательного учреждения (для федеральных образовательных учреждений – федеральным законом, для образовательных учреждений субъектов Российской Федерации и муниципальных учреждений – законом субъекта Российской Федерации)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признание утратившими силу положений об установлении доли расходов от ВВП, направляемых на нужды образования, и устанавливающих оплату труда работников образования в зависимости от заработной платы в промышленности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постановлениях Верховного Совета Российской Федерации от 23 сентября 1992 года № 3518-1 «О введении в действие Патентного закона Российской Федерации» и от 23 сентября 1992 года № 3521-1 «О введении в действие закона Российской Федерации «О товарных знаках, знаках обслуживания и наименованиях мест происхождения товаров»:</w:t>
      </w:r>
    </w:p>
    <w:p>
      <w:pPr>
        <w:pStyle w:val="Footer"/>
        <w:numPr>
          <w:ilvl w:val="0"/>
          <w:numId w:val="54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установление зачисления в соответствии с действующей с 2000 года практикой средств от уплаты патентных пошлин и регистрационных сборов, взимаемых за выполнение государственных функций по предоставлению правовой охраны объектам промышленной собственности, в доход федерального бюджета.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 xml:space="preserve">Федеральном законе от 22 августа 1996 года № 125-ФЗ «О высшем и послевузовском профессиональном образовании»: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признание утратившими силу положений об установлении доли расходов федерального бюджета, направляемых на высшее профессиональное образование, устанавливающих оплату труда работников образования в зависимости от заработной платы в промышленности и о компенсационных выплатах на питание и льготном проезде учащейся молодежи.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23 августа 1996 года № 127-ФЗ «О науке и государственной научно-технической политике»:</w:t>
      </w:r>
    </w:p>
    <w:p>
      <w:pPr>
        <w:pStyle w:val="Footer"/>
        <w:numPr>
          <w:ilvl w:val="0"/>
          <w:numId w:val="54"/>
        </w:numPr>
        <w:tabs>
          <w:tab w:val="clear" w:pos="4153"/>
          <w:tab w:val="clear" w:pos="8306"/>
          <w:tab w:val="left" w:pos="1134" w:leader="none"/>
        </w:tabs>
        <w:spacing w:before="60" w:after="60"/>
        <w:rPr>
          <w:u w:val="single"/>
        </w:rPr>
      </w:pPr>
      <w:r>
        <w:rPr/>
        <w:t>передача всех полномочий в данной сфере федеральным органам государственной власти, за исключением материально-технического и финансового обеспечения деятельности государственных учреждений субъекта Российской Федерации в научной и научно-технической сфере деятельности;</w:t>
      </w:r>
    </w:p>
    <w:p>
      <w:pPr>
        <w:pStyle w:val="Footer"/>
        <w:numPr>
          <w:ilvl w:val="0"/>
          <w:numId w:val="54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исключены положения об использовании доходов от сдачи в аренду имущества, находящегося в федеральной собственности, и установлении норматива выделения средств из федерального бюджета на финансирование науки гражданского назначения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21 декабря 1996 года № 159-ФЗ «О дополнительных гарантиях по социальной защите детей-сирот и детей, оставшихся без попечения родителей»:</w:t>
      </w:r>
    </w:p>
    <w:p>
      <w:pPr>
        <w:pStyle w:val="Footer"/>
        <w:numPr>
          <w:ilvl w:val="0"/>
          <w:numId w:val="54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к полномочиям органов государственной власти субъектов Российской Федерации отнесено установление и финансовое обеспечение дополнительных гарантий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к полномочиям федеральных органов государственной власти отнесено установление и финансовое обеспечение дополнительных гарантий для детей-сирот, обучающихся в федеральных образовательных учреждениях.</w:t>
      </w:r>
    </w:p>
    <w:p>
      <w:pPr>
        <w:pStyle w:val="2"/>
        <w:tabs>
          <w:tab w:val="clear" w:pos="720"/>
          <w:tab w:val="left" w:pos="1134" w:leader="none"/>
        </w:tabs>
        <w:spacing w:before="240" w:after="60"/>
        <w:ind w:firstLine="720"/>
        <w:rPr/>
      </w:pPr>
      <w:r>
        <w:rPr/>
        <w:t xml:space="preserve">В </w:t>
      </w:r>
      <w:r>
        <w:rPr>
          <w:u w:val="single"/>
        </w:rPr>
        <w:t>Законе Российской Федерации от 30 марта 1993 года № 4693-1 «О минимальном размере оплаты труда»:</w:t>
      </w:r>
    </w:p>
    <w:p>
      <w:pPr>
        <w:pStyle w:val="2"/>
        <w:numPr>
          <w:ilvl w:val="0"/>
          <w:numId w:val="54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разграничение полномочий по установлению размеров и условий выплат стипендий для учащихся и студентов учреждений начального и среднего профессионального образования в зависимости от принадлежности учреждения</w:t>
      </w:r>
    </w:p>
    <w:p>
      <w:pPr>
        <w:pStyle w:val="2"/>
        <w:tabs>
          <w:tab w:val="clear" w:pos="720"/>
          <w:tab w:val="left" w:pos="1134" w:leader="none"/>
        </w:tabs>
        <w:spacing w:before="240" w:after="60"/>
        <w:ind w:firstLine="720"/>
        <w:rPr/>
      </w:pPr>
      <w:r>
        <w:rPr/>
        <w:t xml:space="preserve">В </w:t>
      </w:r>
      <w:r>
        <w:rPr>
          <w:u w:val="single"/>
        </w:rPr>
        <w:t xml:space="preserve">Федеральном законе от 24 июля 1998 года № 124-ФЗ «Об основных гарантиях прав ребенка в Российской Федерации»: </w:t>
      </w:r>
    </w:p>
    <w:p>
      <w:pPr>
        <w:pStyle w:val="Footer"/>
        <w:numPr>
          <w:ilvl w:val="0"/>
          <w:numId w:val="54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к полномочиям органов государственной власти субъектов Российской Федерации отнесено установление и финансовое обеспечение мер социальной поддержки и социального обслуживания детей-сирот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Кроме того, предлагается признать утратившими силу: </w:t>
      </w:r>
    </w:p>
    <w:p>
      <w:pPr>
        <w:pStyle w:val="ConsNormal"/>
        <w:widowControl/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е законы от 1 августа 1996 года № 107-ФЗ «О компенсационных выплатах на питание 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» и от 28 мая 1999 года № 102-ФЗ «О льготе на проезд на междугородном транспорте для отдельных категорий обучающихся в государственных и муниципальных образовательных учреждениях» как принятые без учета возможностей бюджетов и не финансируемые с момента принятия, а также в связи с тем, что полномочия, предусмотренные в них, относятся большей частью к ведению субъектов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Федеральный закон от 16 мая 1995 года № 74-ФЗ «О сохранении статуса государственных и муниципальных образовательных учреждений и моратории на их приватизацию» как блокирующий передачу региональным и местным органам власти учреждений, необходимых для выполнения возложенных на них полномочий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Федеральный закон от 7 августа 2000 года № 122-ФЗ «О порядке установления размеров стипендий и социальных выплат в Российской Федерации».</w:t>
      </w:r>
    </w:p>
    <w:p>
      <w:pPr>
        <w:pStyle w:val="Heading1"/>
        <w:ind w:left="567" w:right="935" w:hanging="0"/>
        <w:rPr/>
      </w:pPr>
      <w:r>
        <w:rPr/>
        <w:t>Изменения в законодательных актах Российской Федерации по вопросам здравоохранения, физической культуры и спорта</w:t>
      </w:r>
    </w:p>
    <w:p>
      <w:pPr>
        <w:pStyle w:val="3"/>
        <w:tabs>
          <w:tab w:val="clear" w:pos="720"/>
          <w:tab w:val="left" w:pos="1134" w:leader="none"/>
        </w:tabs>
        <w:spacing w:before="60" w:after="60"/>
        <w:rPr/>
      </w:pPr>
      <w:r>
        <w:rPr/>
        <w:t>Конституцией Российской Федерации к предметам совместного ведения Российской Федерации и субъектов Российской Федерации отнесены координация вопросов здравоохранения, а также общие вопросы физической культуры и спорта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Пунктом 2 статьи 26.3 Федерального закона от 4 июля 2003 года № 95-ФЗ к полномочиям органов государственной власти субъектов Российской Федерации в сфере здравоохранения, физической культуры и спорта отнесено решение вопросов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организации </w:t>
      </w:r>
      <w:r>
        <w:rPr>
          <w:color w:val="000000"/>
        </w:rPr>
        <w:t>оказания специализированной медицинской помощи в кожно-венерологических, туберкулезных, наркологических, онкологических</w:t>
      </w:r>
      <w:r>
        <w:rPr>
          <w:i/>
          <w:color w:val="000000"/>
        </w:rPr>
        <w:t xml:space="preserve"> </w:t>
      </w:r>
      <w:r>
        <w:rPr>
          <w:color w:val="000000"/>
        </w:rPr>
        <w:t>диспансерах и других специализированных медицинских учреждениях (за исключением федеральных специализированных медицинских учреждений, перечень которых утверждается Правительством Российской Федерации)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>
          <w:color w:val="000000"/>
        </w:rPr>
      </w:pPr>
      <w:r>
        <w:rPr>
          <w:color w:val="000000"/>
        </w:rPr>
        <w:t>организации обязательного медицинского страхования неработающего населения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организации </w:t>
      </w:r>
      <w:r>
        <w:rPr>
          <w:color w:val="000000"/>
        </w:rPr>
        <w:t>оказания специализированной (санитарно-авиационной) скорой медицинской помощи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организации и осуществления региональных и межмуниципальных программ и проектов в области физической культуры и спорта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предупреждения эпидемий и ликвидации их последствий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организации и осуществления межмуниципальных программ и проектов в области окружающей среды.</w:t>
      </w:r>
    </w:p>
    <w:p>
      <w:pPr>
        <w:pStyle w:val="Style8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ветственно, к полномочиям федеральных органов государственной власти, помимо выработки общей государственной политики, может быть отнесено оказание населению высокоспециализированной медицинской помощи и санитарно-эпидемиологический надзор. </w:t>
      </w:r>
    </w:p>
    <w:p>
      <w:pPr>
        <w:pStyle w:val="Style8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опросам местного значения в данной сфере отнесены:</w:t>
      </w:r>
    </w:p>
    <w:p>
      <w:pPr>
        <w:pStyle w:val="Style8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казания скорой медицинской помощи (за исключением санитарно-авиационной), первичной медико-санитарной помощи в стационарно-поликлинических и больничных учреждениях, медицинской помощи женщинам в период беременности, во время и после родов;</w:t>
      </w:r>
    </w:p>
    <w:p>
      <w:pPr>
        <w:pStyle w:val="Style8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условий для развития массовой физической культуры и спорта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>
          <w:color w:val="000000"/>
        </w:rPr>
      </w:pPr>
      <w:r>
        <w:rPr>
          <w:color w:val="000000"/>
        </w:rPr>
        <w:t>Исходя из этого, законопроектом предлагаются следующие основные изменения в законодательных актах Российской Федерации.</w:t>
      </w:r>
    </w:p>
    <w:p>
      <w:pPr>
        <w:pStyle w:val="Normal"/>
        <w:spacing w:before="240" w:after="60"/>
        <w:ind w:right="45" w:firstLine="720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Основах законодательства Российской Федерации об охране здоровья граждан от 22 июля 1993 года № 5487-1:</w:t>
      </w:r>
    </w:p>
    <w:p>
      <w:pPr>
        <w:pStyle w:val="Normal"/>
        <w:numPr>
          <w:ilvl w:val="0"/>
          <w:numId w:val="24"/>
        </w:numPr>
        <w:spacing w:before="60" w:after="60"/>
        <w:ind w:left="0" w:right="45" w:firstLine="720"/>
        <w:rPr>
          <w:color w:val="000000"/>
        </w:rPr>
      </w:pPr>
      <w:r>
        <w:rPr>
          <w:color w:val="000000"/>
        </w:rPr>
        <w:t>отнесение обеспечения специализированной медицинской помощи в федеральных специализированных медицинских учреждениях, перечень которых утверждается Правительством Российской Федерации, к расходным обязательствам Российской Федерации;</w:t>
      </w:r>
    </w:p>
    <w:p>
      <w:pPr>
        <w:pStyle w:val="Normal"/>
        <w:numPr>
          <w:ilvl w:val="0"/>
          <w:numId w:val="24"/>
        </w:numPr>
        <w:spacing w:before="60" w:after="60"/>
        <w:ind w:left="0" w:right="45" w:firstLine="720"/>
        <w:rPr>
          <w:color w:val="000000"/>
        </w:rPr>
      </w:pPr>
      <w:r>
        <w:rPr>
          <w:color w:val="000000"/>
        </w:rPr>
        <w:t>отнесение специализированной медицинской помощи в специализированных медицинских учреждениях, находящихся в ведении субъектов Российской Федерации, обязательного медицинского страхования неработающего населения, оказания специализированной (санитарно-авиационной) скорой медицинской помощи; оказание медико-социальной помощи гражданам, страдающим социально значимыми заболеваниями и заболеваниями, представляющими опасность для окружающих, разработка и утверждение территориальных программ государственных гарантий оказания гражданам Российской Федерации бесплатной медицинской помощи, включающих в себя территориальные программы обязательного медицинского страхования; установление порядка и объема предоставляемых отдельным группам населения мер социальной поддержки в оказании медико-социальной помощи и лекарственном обеспечении к полномочиям и вытекающим из них расходным обязательствам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24"/>
        </w:numPr>
        <w:spacing w:before="60" w:after="60"/>
        <w:ind w:left="0" w:right="45" w:firstLine="720"/>
        <w:rPr>
          <w:color w:val="000000"/>
        </w:rPr>
      </w:pPr>
      <w:r>
        <w:rPr>
          <w:color w:val="000000"/>
        </w:rPr>
        <w:t>отнесение организации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 и скорой медицинской помощи (за исключением санитарно-авиационной) к полномочиям и вытекающим из них расходным обязательствам органов местного самоуправления.</w:t>
      </w:r>
    </w:p>
    <w:p>
      <w:pPr>
        <w:pStyle w:val="TextBodyIndent"/>
        <w:spacing w:before="60" w:after="60"/>
        <w:ind w:left="720" w:right="4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spacing w:before="240" w:after="60"/>
        <w:ind w:firstLine="720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Законе Российской Федерации от 9 июня 1993 года № 5142-1 «О донорстве крови и ее компонентов»:</w:t>
      </w:r>
    </w:p>
    <w:p>
      <w:pPr>
        <w:pStyle w:val="3"/>
        <w:widowControl w:val="false"/>
        <w:numPr>
          <w:ilvl w:val="0"/>
          <w:numId w:val="46"/>
        </w:numPr>
        <w:spacing w:before="60" w:after="60"/>
        <w:rPr/>
      </w:pPr>
      <w:r>
        <w:rPr>
          <w:color w:val="000000"/>
        </w:rPr>
        <w:t>полномочия по финансовому обеспечению мероприятий по развитию, организации и пропаганде донорства крови и ее компонентов, осуществляемых учреждениями здравоохранения, перечень которых утверждается Правительством Российской Федерации, отнесены к расходным обязательствам Российской Федерации, а в части, осуществляемой учреждениями, находящимися в ведении органов исполнительной власти субъектов Российской Федерации, - к расходным обязательствам субъектов Российской Федерации;</w:t>
      </w:r>
    </w:p>
    <w:p>
      <w:pPr>
        <w:pStyle w:val="3"/>
        <w:widowControl w:val="false"/>
        <w:numPr>
          <w:ilvl w:val="0"/>
          <w:numId w:val="46"/>
        </w:numPr>
        <w:spacing w:before="60" w:after="60"/>
        <w:rPr>
          <w:color w:val="000000"/>
        </w:rPr>
      </w:pPr>
      <w:r>
        <w:rPr>
          <w:color w:val="000000"/>
        </w:rPr>
        <w:t>обеспечение социальной поддержки доноров в связи с предоставлением донорам льгот, предусмотренных настоящим Законом, осуществляется путем замены льгот денежными выплатами;</w:t>
      </w:r>
    </w:p>
    <w:p>
      <w:pPr>
        <w:pStyle w:val="3"/>
        <w:widowControl w:val="false"/>
        <w:numPr>
          <w:ilvl w:val="0"/>
          <w:numId w:val="46"/>
        </w:numPr>
        <w:spacing w:before="60" w:after="60"/>
        <w:rPr>
          <w:color w:val="000000"/>
        </w:rPr>
      </w:pPr>
      <w:r>
        <w:rPr>
          <w:color w:val="000000"/>
        </w:rPr>
        <w:t>полномочия по обеспечению ежегодных денежных выплат, предусмотренных статьей 11 Закона для граждан, награжденных знаком «Почетный донор России», вместо ранее предусмотренных льгот, отнесены к расходным обязательствам Российской Федерации;</w:t>
      </w:r>
    </w:p>
    <w:p>
      <w:pPr>
        <w:pStyle w:val="3"/>
        <w:widowControl w:val="false"/>
        <w:numPr>
          <w:ilvl w:val="0"/>
          <w:numId w:val="46"/>
        </w:numPr>
        <w:spacing w:before="60" w:after="60"/>
        <w:rPr>
          <w:color w:val="000000"/>
        </w:rPr>
      </w:pPr>
      <w:r>
        <w:rPr>
          <w:color w:val="000000"/>
        </w:rPr>
        <w:t>исключение понятия «безвозмездно», концептуально изменяет позицию подхода к донорству, определяя его как свободно выраженный добровольный акт, преследующий своей целью, в первую очередь, выражение гражданской позиции, а не стремление получения определенных Законом льгот.</w:t>
      </w:r>
    </w:p>
    <w:p>
      <w:pPr>
        <w:pStyle w:val="2"/>
        <w:spacing w:before="240" w:after="60"/>
        <w:ind w:firstLine="720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Законе Российской Федерации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:</w:t>
      </w:r>
    </w:p>
    <w:p>
      <w:pPr>
        <w:pStyle w:val="Normal"/>
        <w:widowControl w:val="false"/>
        <w:numPr>
          <w:ilvl w:val="0"/>
          <w:numId w:val="15"/>
        </w:numPr>
        <w:spacing w:before="60" w:after="60"/>
        <w:rPr/>
      </w:pPr>
      <w:r>
        <w:rPr>
          <w:color w:val="000000"/>
        </w:rPr>
        <w:t>отнесение обеспечения мероприятий по предупреждению распространения ВИЧ-инфекции, проводимых федеральными специализированными медицинскими учреждениями и иными организациями федерального подчинения, к расходным обязательствам Российской Федерации, проводимых учреждениями здравоохранения, находящимися в ведении субъектов Российской Федерации - к расходным обязательствам субъектов Российской Федерации;</w:t>
      </w:r>
    </w:p>
    <w:p>
      <w:pPr>
        <w:pStyle w:val="TextBodyIndent"/>
        <w:numPr>
          <w:ilvl w:val="0"/>
          <w:numId w:val="36"/>
        </w:numPr>
        <w:spacing w:before="60" w:after="60"/>
        <w:rPr>
          <w:color w:val="000000"/>
        </w:rPr>
      </w:pPr>
      <w:r>
        <w:rPr>
          <w:color w:val="000000"/>
        </w:rPr>
        <w:t>предоставление всех видов квалифицированной и специализированной медицинской помощи ВИЧ-инфицированным - гражданам Российской Федерации в рамках Программы государственных гарантий обеспечения граждан Российской Федерации бесплатной медицинской помощью;</w:t>
      </w:r>
    </w:p>
    <w:p>
      <w:pPr>
        <w:pStyle w:val="Normal"/>
        <w:widowControl w:val="false"/>
        <w:numPr>
          <w:ilvl w:val="0"/>
          <w:numId w:val="36"/>
        </w:numPr>
        <w:spacing w:before="60" w:after="60"/>
        <w:rPr>
          <w:color w:val="000000"/>
        </w:rPr>
      </w:pPr>
      <w:r>
        <w:rPr>
          <w:color w:val="000000"/>
        </w:rPr>
        <w:t>обеспечение на льготных условиях медикаментами для лечения ВИЧ-инфекции в амбулаторных условиях в федеральных специализированных медицинских учреждениях к расходным обязательствам Российской Федерации, а в учреждениях здравоохранения, находящихся в ведении субъектов Российской Федерации, - к расходным обязательствам субъектов Российской Федерации;</w:t>
      </w:r>
    </w:p>
    <w:p>
      <w:pPr>
        <w:pStyle w:val="Normal"/>
        <w:widowControl w:val="false"/>
        <w:numPr>
          <w:ilvl w:val="0"/>
          <w:numId w:val="36"/>
        </w:numPr>
        <w:spacing w:before="60" w:after="60"/>
        <w:rPr>
          <w:color w:val="000000"/>
        </w:rPr>
      </w:pPr>
      <w:r>
        <w:rPr>
          <w:color w:val="000000"/>
        </w:rPr>
        <w:t>установление надбавок к должностному окладу, сокращенного рабочего дня, дополнительного отпуска за работу в особо опасных условиях труда для работников федеральных учреждений здравоохранения отнесено к полномочиям  Правительства Российской Федерации, для работников учреждений субъектов Российской Федерации – к полномочиям органов исполнительной власти субъектов Российской Федерации.</w:t>
      </w:r>
    </w:p>
    <w:p>
      <w:pPr>
        <w:pStyle w:val="2"/>
        <w:spacing w:before="240" w:after="60"/>
        <w:ind w:firstLine="720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Федеральном законе от 22 июня 1998 года № 86-ФЗ «О лекарственных средствах»:</w:t>
      </w:r>
    </w:p>
    <w:p>
      <w:pPr>
        <w:pStyle w:val="2"/>
        <w:numPr>
          <w:ilvl w:val="0"/>
          <w:numId w:val="30"/>
        </w:numPr>
        <w:spacing w:before="60" w:after="60"/>
        <w:rPr>
          <w:color w:val="000000"/>
        </w:rPr>
      </w:pPr>
      <w:r>
        <w:rPr>
          <w:color w:val="000000"/>
        </w:rPr>
        <w:t>отнесение к полномочиям Правительства Российской Федерации:</w:t>
      </w:r>
    </w:p>
    <w:p>
      <w:pPr>
        <w:pStyle w:val="Normal"/>
        <w:spacing w:before="60" w:after="60"/>
        <w:ind w:firstLine="709"/>
        <w:rPr>
          <w:color w:val="000000"/>
        </w:rPr>
      </w:pPr>
      <w:r>
        <w:rPr>
          <w:color w:val="000000"/>
        </w:rPr>
        <w:t>утверждения размера и порядка уплаты пошлины за государственную регистрацию лекарственных средств;</w:t>
      </w:r>
    </w:p>
    <w:p>
      <w:pPr>
        <w:pStyle w:val="Normal"/>
        <w:spacing w:before="60" w:after="60"/>
        <w:ind w:firstLine="709"/>
        <w:rPr>
          <w:color w:val="000000"/>
        </w:rPr>
      </w:pPr>
      <w:r>
        <w:rPr>
          <w:color w:val="000000"/>
        </w:rPr>
        <w:t>определения порядка ввоза и вывоза лекарственных средств, зарегистрированных в Российской Федерации;</w:t>
      </w:r>
    </w:p>
    <w:p>
      <w:pPr>
        <w:pStyle w:val="Normal"/>
        <w:numPr>
          <w:ilvl w:val="0"/>
          <w:numId w:val="34"/>
        </w:numPr>
        <w:spacing w:before="60" w:after="60"/>
        <w:rPr>
          <w:color w:val="000000"/>
        </w:rPr>
      </w:pPr>
      <w:r>
        <w:rPr>
          <w:color w:val="000000"/>
        </w:rPr>
        <w:t xml:space="preserve">определение полномочий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щения лекарственных средств, федерального органа исполнительной власти, в компетенцию которого входит осуществление государственного контроля и надзора в сфере обращения лекарственных средств, федерального органа исполнительной власти, осуществляющего функции по оказанию государственных услуг, управлению государственным имуществом и правоприменительные функции, за исключением функций по контролю и надзору, в сфере обращения лекарственных средств по обеспечению государственного контроля качества лекарственных средств и отнесение обеспечения их деятельности к расходным обязательствам Российской Федерации; </w:t>
      </w:r>
    </w:p>
    <w:p>
      <w:pPr>
        <w:pStyle w:val="Normal"/>
        <w:numPr>
          <w:ilvl w:val="0"/>
          <w:numId w:val="10"/>
        </w:numPr>
        <w:spacing w:before="60" w:after="60"/>
        <w:rPr>
          <w:color w:val="000000"/>
        </w:rPr>
      </w:pPr>
      <w:r>
        <w:rPr>
          <w:color w:val="000000"/>
        </w:rPr>
        <w:t xml:space="preserve">определение полномочий органов исполнительной власти Российской Федерации в сфере обращения лекарственных средств; </w:t>
      </w:r>
    </w:p>
    <w:p>
      <w:pPr>
        <w:pStyle w:val="Normal"/>
        <w:numPr>
          <w:ilvl w:val="0"/>
          <w:numId w:val="10"/>
        </w:numPr>
        <w:spacing w:before="60" w:after="60"/>
        <w:rPr>
          <w:color w:val="000000"/>
        </w:rPr>
      </w:pPr>
      <w:r>
        <w:rPr>
          <w:color w:val="000000"/>
        </w:rPr>
        <w:t xml:space="preserve">отнесение лицензирования деятельности по производству лекарственных средств к полномочиям федерального органа исполнительной власти, в компетенцию которого входит осуществление государственного контроля и надзора в сфере обращения лекарственных средств; </w:t>
      </w:r>
    </w:p>
    <w:p>
      <w:pPr>
        <w:pStyle w:val="Normal"/>
        <w:numPr>
          <w:ilvl w:val="0"/>
          <w:numId w:val="10"/>
        </w:numPr>
        <w:spacing w:before="60" w:after="60"/>
        <w:rPr>
          <w:color w:val="000000"/>
        </w:rPr>
      </w:pPr>
      <w:r>
        <w:rPr>
          <w:color w:val="000000"/>
        </w:rPr>
        <w:t>отнесение полномочий по организации разработки технических регламентов в сфере обращения лекарственных средств к полномочиям федерального органа исполнительной власти, осуществляющего функции по оказанию государственных услуг, управлению государственным имуществом и правоприменительные функции, за исключением функций по контролю и надзору, в сфере обращения лекарственных средств;</w:t>
      </w:r>
    </w:p>
    <w:p>
      <w:pPr>
        <w:pStyle w:val="Normal"/>
        <w:numPr>
          <w:ilvl w:val="0"/>
          <w:numId w:val="10"/>
        </w:numPr>
        <w:spacing w:before="60" w:after="60"/>
        <w:rPr>
          <w:color w:val="000000"/>
        </w:rPr>
      </w:pPr>
      <w:r>
        <w:rPr>
          <w:color w:val="000000"/>
        </w:rPr>
        <w:t>регулирование вопросов обращения, продажи, уничтожения фальсифицированных лекарственных средств.</w:t>
      </w:r>
    </w:p>
    <w:p>
      <w:pPr>
        <w:pStyle w:val="TextBodyIndent"/>
        <w:spacing w:before="240" w:after="60"/>
        <w:ind w:left="0" w:firstLine="720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Федеральном законе от 23 февраля 1995 года № 26-ФЗ «О природных лечебных ресурсах, лечебно-оздоровительных местностях и курортах»:</w:t>
      </w:r>
    </w:p>
    <w:p>
      <w:pPr>
        <w:pStyle w:val="Normal"/>
        <w:numPr>
          <w:ilvl w:val="0"/>
          <w:numId w:val="42"/>
        </w:numPr>
        <w:spacing w:before="60" w:after="60"/>
        <w:rPr>
          <w:color w:val="000000"/>
        </w:rPr>
      </w:pPr>
      <w:r>
        <w:rPr>
          <w:color w:val="000000"/>
        </w:rPr>
        <w:t>поддержка развития курортов федерального значения отнесена к расходным обязательствам Российской Федерации,  курортов регионального значения - к расходным обязательствам субъектов Российской Федерации, курортов местного значения - к расходным обязательствам поселений и городских округов.</w:t>
      </w:r>
    </w:p>
    <w:p>
      <w:pPr>
        <w:pStyle w:val="TextBody"/>
        <w:spacing w:before="240" w:after="60"/>
        <w:ind w:firstLine="72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Федеральном законе от 18 июня 2001 года № 77-ФЗ «О предупреждении распространения туберкулеза в Российской Федерации»:</w:t>
      </w:r>
    </w:p>
    <w:p>
      <w:pPr>
        <w:pStyle w:val="Normal"/>
        <w:widowControl w:val="false"/>
        <w:numPr>
          <w:ilvl w:val="0"/>
          <w:numId w:val="27"/>
        </w:numPr>
        <w:spacing w:before="60" w:after="60"/>
        <w:rPr>
          <w:color w:val="000000"/>
        </w:rPr>
      </w:pPr>
      <w:r>
        <w:rPr>
          <w:color w:val="000000"/>
        </w:rPr>
        <w:t>обеспечение на льготных условиях медикаментами для лечения туберкулеза в амбулаторных условиях в федеральных специализированных медицинских учреждениях к расходным обязательствам Российской Федерации, а в учреждениях здравоохранения, находящихся в ведении субъектов Российской Федерации к расходным обязательствам субъектов Российской Федерации;</w:t>
      </w:r>
    </w:p>
    <w:p>
      <w:pPr>
        <w:pStyle w:val="Normal"/>
        <w:widowControl w:val="false"/>
        <w:numPr>
          <w:ilvl w:val="0"/>
          <w:numId w:val="27"/>
        </w:numPr>
        <w:spacing w:before="60" w:after="60"/>
        <w:rPr>
          <w:color w:val="000000"/>
        </w:rPr>
      </w:pPr>
      <w:r>
        <w:rPr>
          <w:color w:val="000000"/>
        </w:rPr>
        <w:t>установление надбавок к должностному окладу, сокращенной рабочей недели, дополнительного отпуска и оплаты труда за работу в особо опасных условиях труда для работников федеральных учреждений здравоохранения Правительством Российской Федерации, для работников учреждений субъектов Российской Федерации – органами исполнительной власти субъектов Российской Федерации.</w:t>
      </w:r>
    </w:p>
    <w:p>
      <w:pPr>
        <w:pStyle w:val="TextBody"/>
        <w:spacing w:before="240" w:after="60"/>
        <w:ind w:firstLine="72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Федеральном законе от 30 марта 1999 года № 52-ФЗ «О санитарно-эпидемическом благополучии населения»:</w:t>
      </w:r>
    </w:p>
    <w:p>
      <w:pPr>
        <w:pStyle w:val="TextBodyIndent"/>
        <w:numPr>
          <w:ilvl w:val="0"/>
          <w:numId w:val="38"/>
        </w:numPr>
        <w:spacing w:before="60" w:after="60"/>
        <w:rPr>
          <w:color w:val="000000"/>
        </w:rPr>
      </w:pPr>
      <w:r>
        <w:rPr>
          <w:color w:val="000000"/>
        </w:rPr>
        <w:t>осуществление мер по обеспечению санитарно-эпидемиологического благополучия населения отнесено к расходным обязательствам Российской Федерации;</w:t>
      </w:r>
    </w:p>
    <w:p>
      <w:pPr>
        <w:pStyle w:val="TextBodyIndent"/>
        <w:numPr>
          <w:ilvl w:val="0"/>
          <w:numId w:val="38"/>
        </w:numPr>
        <w:spacing w:before="60" w:after="60"/>
        <w:rPr>
          <w:color w:val="000000"/>
        </w:rPr>
      </w:pPr>
      <w:r>
        <w:rPr>
          <w:color w:val="000000"/>
        </w:rPr>
        <w:t>осуществление мер по предупреждению эпидемий и ликвидации их последствий, а также по охране окружающей среды отнесено к расходным обязательствам субъектов Российской Федерации;</w:t>
      </w:r>
    </w:p>
    <w:p>
      <w:pPr>
        <w:pStyle w:val="Normal"/>
        <w:widowControl w:val="false"/>
        <w:numPr>
          <w:ilvl w:val="0"/>
          <w:numId w:val="38"/>
        </w:numPr>
        <w:spacing w:before="60" w:after="60"/>
        <w:rPr/>
      </w:pPr>
      <w:r>
        <w:rPr>
          <w:color w:val="000000"/>
        </w:rPr>
        <w:t xml:space="preserve">обеспечение органами государственной власти и местного самоуправления, организациями всех форм собственности, индивидуальными предпринимателями, гражданами </w:t>
      </w:r>
      <w:r>
        <w:rPr>
          <w:rFonts w:eastAsia="MS Mincho;ＭＳ 明朝"/>
          <w:color w:val="000000"/>
        </w:rPr>
        <w:t>соблюдения требований санитарного законодательства за счет собственных средств.</w:t>
      </w:r>
    </w:p>
    <w:p>
      <w:pPr>
        <w:pStyle w:val="TextBody"/>
        <w:spacing w:before="240" w:after="60"/>
        <w:ind w:firstLine="72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Федеральном законе от 2 июля 1992 года № 3185-1 «О психиатрической помощи и гарантиях прав граждан при ее оказании»:</w:t>
      </w:r>
    </w:p>
    <w:p>
      <w:pPr>
        <w:pStyle w:val="Normal"/>
        <w:widowControl w:val="false"/>
        <w:numPr>
          <w:ilvl w:val="0"/>
          <w:numId w:val="37"/>
        </w:numPr>
        <w:spacing w:before="60" w:after="60"/>
        <w:rPr/>
      </w:pPr>
      <w:r>
        <w:rPr>
          <w:color w:val="000000"/>
        </w:rPr>
        <w:t>отнесение организации оказания психиатрической помощи федеральными специализированными медицинскими учреждениями, перечень которых утверждается Правительством Российской Федерации, к расходным обязательствам Российской Федерации, учреждениями здравоохранения, находящимися в ведении субъектов Российской Федерации, а также социальная поддержка и социальное обслуживание лиц, страдающих психическими расстройствами, находящихся в трудной жизненной ситуации, - к расходным обязательствам субъектов Российской Федерации.</w:t>
      </w:r>
    </w:p>
    <w:p>
      <w:pPr>
        <w:pStyle w:val="TextBody"/>
        <w:spacing w:before="240" w:after="60"/>
        <w:ind w:firstLine="72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Федеральном законе от 17 сентября 1998 года № 157-ФЗ «Об иммунопрофилактике инфекционных болезней»:</w:t>
      </w:r>
    </w:p>
    <w:p>
      <w:pPr>
        <w:pStyle w:val="TextBodyIndent"/>
        <w:numPr>
          <w:ilvl w:val="0"/>
          <w:numId w:val="5"/>
        </w:numPr>
        <w:spacing w:before="60" w:after="60"/>
        <w:rPr/>
      </w:pPr>
      <w:r>
        <w:rPr>
          <w:color w:val="000000"/>
        </w:rPr>
        <w:t>отнесение обеспечения противоэпидемических мероприятий, осуществляемых в целях предупреждения, ограничения распространения и ликвидации инфекционных болезней, а также проведение профилактических прививок, включенных в Национальный календарь профилактических прививок, к расходным обязательствам Российской Федерации;</w:t>
      </w:r>
    </w:p>
    <w:p>
      <w:pPr>
        <w:pStyle w:val="ConsNonformat"/>
        <w:widowControl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ление органами государственной власти субъектов Российской Федерации расходных обязательств по реализации мер в целях предупреждения, ограничения распространения и ликвидации инфекционных болезней на территории субъекта Российской Федерации в пределах своих полномочий.</w:t>
      </w:r>
    </w:p>
    <w:p>
      <w:pPr>
        <w:pStyle w:val="Heading1"/>
        <w:ind w:left="567" w:right="935" w:hanging="0"/>
        <w:rPr/>
      </w:pPr>
      <w:r>
        <w:rPr/>
        <w:t>Изменения в законодательных актах Российской Федерации по вопросам культуры и средствам массовой информации</w:t>
      </w:r>
    </w:p>
    <w:p>
      <w:pPr>
        <w:pStyle w:val="3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Конституцией Российской Федерации к предметам совместного ведения отнесены общие вопросы культуры, охрана памятников истории и культуры.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Пунктом 2 статьи 26.3 Федерального закона от 4 июля 2003 года № 95-ФЗ к полномочиям органов государственной власти субъектов Российской Федерации в данной сфере отнесено решение вопросов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>
          <w:color w:val="000000"/>
        </w:rPr>
      </w:pPr>
      <w:r>
        <w:rPr>
          <w:color w:val="000000"/>
        </w:rPr>
        <w:t>охраны и сохранения объектов культурного наследия регионального значения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>
          <w:color w:val="000000"/>
        </w:rPr>
      </w:pPr>
      <w:r>
        <w:rPr>
          <w:color w:val="000000"/>
        </w:rPr>
        <w:t>организации библиотечного обслуживания населения библиотеками субъект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создания</w:t>
      </w:r>
      <w:r>
        <w:rPr>
          <w:color w:val="000000"/>
        </w:rPr>
        <w:t xml:space="preserve"> и поддержки государственных музеев (за исключением федеральных государственных музеев, перечень которых утверждается Правительством Российской Федерации)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color w:val="000000"/>
        </w:rPr>
        <w:t>организации и поддержки учреждений культуры и искусства (за исключением федеральных государственных учреждений культуры и искусства, перечень которых утверждается Правительством Российской Федерации)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поддержки региональных и местных национально-культурных автономий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поддержки народных художественных промыслов (за исключением организаций народных художественных промыслов, перечень которых утверждается Правительством Российской Федерации). 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Таким образом, к полномочиям федеральных органов государственной власти, помимо проведения общей политики в данной области, относится создание и финансовое обеспечение деятельности отдельных учреждений культуры (направлений деятельности) общенационального значения.</w:t>
      </w:r>
    </w:p>
    <w:p>
      <w:pPr>
        <w:pStyle w:val="Style8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опросам местного значения отнесены:</w:t>
      </w:r>
    </w:p>
    <w:p>
      <w:pPr>
        <w:pStyle w:val="Style8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библиотечного обслуживания населения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организации досуга и обеспечения жителей услугами организаций культуры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а и сохранение объектов культурного наследия (памятников истории и культуры) местного (муниципального) значения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Исходя из этого, основными изменениями в законодательных актах Российской Федерации, предложенных законопроектом, являются: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>Законе Российской Федерации от 9 октября 1992 года № 3612-1 «Основы законодательства Российской Федерации о культуре»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 xml:space="preserve">– </w:t>
      </w:r>
      <w:r>
        <w:rPr/>
        <w:t>возложение обязанности по выявлению, учету, изучению, реставрации и охране памятников истории и культуры федерального, регионального и местного значения соответственно на федеральные органы государственной власти, органы государственной власти субъектов Российской Федерации и органы местного самоуправления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>
          <w:u w:val="single"/>
        </w:rPr>
      </w:pPr>
      <w:r>
        <w:rPr/>
        <w:t xml:space="preserve">– </w:t>
      </w:r>
      <w:r>
        <w:rPr/>
        <w:t>отнесение к полномочиям федеральных органов государственной власти вопросов разработки и реализации федеральных государственных программ культурного развития, проведения государственной политики в области культуры, поддержки особо ценных объектов культурного достояния народов Российской Федерац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rPr>
          <w:u w:val="single"/>
        </w:rPr>
      </w:pPr>
      <w:r>
        <w:rPr/>
        <w:t>установление льгот для детей дошкольного возраста, учащихся, инвалидов, военнослужащих срочной службы по оплате посещения федеральных организаций культуры и их возмещения, а также социальной поддержки специалистов федеральных организаций культуры к полномочиям федеральных органов государственной власти, для организаций культуры, находящихся в ведении субъектов Российской Федерации, – к полномочиям органов государственной власти субъектов Российской Федерац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rPr>
          <w:u w:val="single"/>
        </w:rPr>
      </w:pPr>
      <w:r>
        <w:rPr/>
        <w:t>признание утратившими силу положений о государственном финансировании культуры и культурной деятельности в фиксированной к расходной части бюджетов доли как неисполняемых и не соответствующих бюджетному законодательству Российской Федерации.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>Федеральном законе от 13 марта 1995 года № 32-ФЗ «О днях воинской славы (победных днях) России»:</w:t>
      </w:r>
    </w:p>
    <w:p>
      <w:pPr>
        <w:pStyle w:val="3"/>
        <w:tabs>
          <w:tab w:val="clear" w:pos="720"/>
          <w:tab w:val="left" w:pos="1134" w:leader="none"/>
        </w:tabs>
        <w:spacing w:before="60" w:after="60"/>
        <w:rPr>
          <w:u w:val="single"/>
        </w:rPr>
      </w:pPr>
      <w:r>
        <w:rPr/>
        <w:t xml:space="preserve">– </w:t>
      </w:r>
      <w:r>
        <w:rPr/>
        <w:t xml:space="preserve">отнесение к полномочиям федеральных органов государственной власти вопросов организации установки, сохранения и благоустройства имеющих федеральное значение мемориальных сооружений и объектов, увековечивающих дни воинской славы России, мемориальных музеев и выставок, посвященных дням воинской славы России. 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>Федеральном законе от 19 мая 1995 года № 80-ФЗ «Об увековечении победы советского народа в Великой Отечественной Войне 1941-1945 годов»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 xml:space="preserve">– </w:t>
      </w:r>
      <w:r>
        <w:rPr/>
        <w:t>разграничение полномочий федеральных органов государственной власти, органов государственной власти субъектов Российской Федерации и местных органов власти по обеспечению сохранения и реставрации памятников Великой Отечественной войны в соответствии со значимостью (федерального, регионального, местного значения) указанных памятников.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>Федеральном законе от 25 июня 2002 года № 73-ФЗ «Об объектах культурного наследия (памятниках истории и культуры) народов Российской Федерации»:</w:t>
      </w:r>
    </w:p>
    <w:p>
      <w:pPr>
        <w:pStyle w:val="Footer"/>
        <w:numPr>
          <w:ilvl w:val="0"/>
          <w:numId w:val="33"/>
        </w:numPr>
        <w:tabs>
          <w:tab w:val="clear" w:pos="4153"/>
          <w:tab w:val="clear" w:pos="8306"/>
          <w:tab w:val="left" w:pos="1134" w:leader="none"/>
        </w:tabs>
        <w:spacing w:before="60" w:after="60"/>
        <w:rPr>
          <w:u w:val="single"/>
        </w:rPr>
      </w:pPr>
      <w:r>
        <w:rPr/>
        <w:t>отнесение к полномочиям органов местного самоуправления принятия мер по охране и проведению работ по сохранению объектов культурного наследия местного значения.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>Федеральном законе от 22 августа 1996 года № 126-ФЗ «О государственной поддержке кинематографии Российской Федерации»: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признание утратившим силу положения о государственном финансировании кинематографии в фиксированной к расходной части федерального бюджета доле как не исполняемого в течение последних лет и не соответствующего бюджетному законодательству Российской Федерации.</w:t>
      </w:r>
      <w:r>
        <w:rPr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 xml:space="preserve">Кроме того, законопроектом предлагается признать утратившими силу Федеральный закон от 24 ноября 1995 года № 177-ФЗ «Об экономической поддержке районных (городских) газет» и Федеральный закон от 1 декабря 1995 года № 191-ФЗ «О государственной поддержке средств массовой информации и книгоиздания Российской Федерации» как не соответствующие бюджетному законодательству Российской Федерации. </w:t>
      </w:r>
    </w:p>
    <w:p>
      <w:pPr>
        <w:pStyle w:val="Heading1"/>
        <w:ind w:left="567" w:right="935" w:hanging="0"/>
        <w:rPr/>
      </w:pPr>
      <w:r>
        <w:rPr/>
        <w:t>Изменения в законодательных актах Российской Федерации по вопросам природопользования и охраны окружающей среды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Конституцией Российской Федерации к предметам совместного ведения отнесены вопросы владения, пользования и распоряжения землей, недрами, водными и другими природными ресурсами, природопользование, охрана окружающей среды и обеспечение экологической безопасности, особо охраняемые природные территории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Федеральным законом от 4 июля 2003 года № 95-ФЗ к полномочиям органов государственной власти субъектов Российской Федерации отнесено решение вопросов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организации и осуществления межмуниципальных программ и проектов в области охраны окружающей среды и экологической безопасности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создания и обеспечения охраны государственных природных заказников и памятников природы регионального значения.</w:t>
      </w:r>
    </w:p>
    <w:p>
      <w:pPr>
        <w:pStyle w:val="Style8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Федеральному закону от 6 октября 2003 года № 131-ФЗ к вопросам местного значения отнесены: </w:t>
      </w:r>
    </w:p>
    <w:p>
      <w:pPr>
        <w:pStyle w:val="Style8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мероприятий по охране окружающей среды в границах муниципальных образований;</w:t>
      </w:r>
    </w:p>
    <w:p>
      <w:pPr>
        <w:pStyle w:val="Style8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осуществление экологического контроля объектов производственного и социального назначения на территории муниципальных образований, за исключением объектов, экологический контроль которых осуществляют федеральные органы государственной власти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Исходя из этого, законопроектом предложены следующие основные изменения: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>Законе Российской Федерации от 21 февраля 1992 года № 2395-1 «О недрах»:</w:t>
      </w:r>
    </w:p>
    <w:p>
      <w:pPr>
        <w:pStyle w:val="Footer"/>
        <w:numPr>
          <w:ilvl w:val="0"/>
          <w:numId w:val="48"/>
        </w:numPr>
        <w:tabs>
          <w:tab w:val="clear" w:pos="4153"/>
          <w:tab w:val="clear" w:pos="8306"/>
          <w:tab w:val="left" w:pos="1134" w:leader="none"/>
        </w:tabs>
        <w:rPr/>
      </w:pPr>
      <w:r>
        <w:rPr/>
        <w:t>отнесение финансового обеспечения работ по геологическому изучению недр к расходным обязательствам Российской Федерации;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  <w:tab w:val="left" w:pos="1134" w:leader="none"/>
        </w:tabs>
        <w:rPr/>
      </w:pPr>
      <w:r>
        <w:rPr/>
        <w:t>зачисление платы за геологическую информацию о недрах, сбора за участие в конкурсе (аукционе), сбора за выдачу лицензий, платы за проведение государственной экспертизы запасов полезных ископаемых, геологической и экономической информации о предоставляемых в пользование участках недр в доход федерального бюджета;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  <w:tab w:val="left" w:pos="1134" w:leader="none"/>
        </w:tabs>
        <w:rPr/>
      </w:pPr>
      <w:r>
        <w:rPr/>
        <w:t>зачисление платы за геологическую информацию о недрах, сбора за участие в конкурсе (аукционе), сбора за выдачу лицензий, платы за проведение государственной экспертизы запасов полезных ископаемых, геологической и экономической информации о предоставляемых в пользование участках недр в доход федерального бюджета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rPr/>
      </w:pPr>
      <w:r>
        <w:rPr/>
        <w:t xml:space="preserve">В </w:t>
      </w:r>
      <w:r>
        <w:rPr>
          <w:u w:val="single"/>
        </w:rPr>
        <w:t>Лесном кодексе Российской Федерации:</w:t>
      </w:r>
    </w:p>
    <w:p>
      <w:pPr>
        <w:pStyle w:val="Footer"/>
        <w:numPr>
          <w:ilvl w:val="0"/>
          <w:numId w:val="43"/>
        </w:numPr>
        <w:tabs>
          <w:tab w:val="clear" w:pos="4153"/>
          <w:tab w:val="clear" w:pos="8306"/>
          <w:tab w:val="left" w:pos="1134" w:leader="none"/>
        </w:tabs>
        <w:rPr/>
      </w:pPr>
      <w:r>
        <w:rPr/>
        <w:t>исключение из субъектов лесных отношений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rPr/>
      </w:pPr>
      <w:r>
        <w:rPr/>
        <w:t>исключение положений о распределении и целевом использовании платежей за пользование лесным фондом и об установлении льгот по платежам за пользование лесным фондом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rPr/>
      </w:pPr>
      <w:r>
        <w:rPr/>
        <w:t xml:space="preserve">В </w:t>
      </w:r>
      <w:r>
        <w:rPr>
          <w:u w:val="single"/>
        </w:rPr>
        <w:t>Водном кодексе Российской Федерации: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134" w:leader="none"/>
        </w:tabs>
        <w:rPr/>
      </w:pPr>
      <w:r>
        <w:rPr/>
        <w:t>передача водных объектов, находящихся в собственности субъектов Российской Федерации, в собственность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rPr/>
      </w:pPr>
      <w:r>
        <w:rPr/>
        <w:t>исключены положения об образовании целевого бюджетного фонда восстановления и охраны водных объектов, целевом использовании и порядке зачисления платы за пользование водными объектами, льготах по платежам за водопользование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rPr/>
      </w:pPr>
      <w:r>
        <w:rPr/>
        <w:t xml:space="preserve">В </w:t>
      </w:r>
      <w:r>
        <w:rPr>
          <w:u w:val="single"/>
        </w:rPr>
        <w:t>Федеральном законе от 14 марта 1995 года № 33-ФЗ «Об особо охраняемых природных территориях»: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  <w:tab w:val="left" w:pos="1134" w:leader="none"/>
        </w:tabs>
        <w:rPr/>
      </w:pPr>
      <w:r>
        <w:rPr/>
        <w:t>передача на федеральный уровень полномочий по созданию и содержанию природных парков, ботанических садов и дендрологических парков.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>Федеральном законе от 24 апреля 1995 года № 52-ФЗ «О животном мире»: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зачисление сбора за выдачу лицензии за пользование животным миром в соответствующий бюджет взамен поступления его на счет специально уполномоченного органа, выдавшего лицензию.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>Федеральном законе от 6 мая 1998 года № 71-ФЗ «О плате за пользование водными объектами»: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ind w:firstLine="720"/>
        <w:jc w:val="both"/>
        <w:rPr/>
      </w:pPr>
      <w:r>
        <w:rPr/>
        <w:t xml:space="preserve">– </w:t>
      </w:r>
      <w:r>
        <w:rPr/>
        <w:t>исключение норм, определяющих распределение и целевое использование платы за пользование водными объектами, льготы по указанным платежам.</w:t>
      </w:r>
    </w:p>
    <w:p>
      <w:pPr>
        <w:pStyle w:val="21"/>
        <w:tabs>
          <w:tab w:val="clear" w:pos="720"/>
          <w:tab w:val="left" w:pos="1134" w:leader="none"/>
        </w:tabs>
        <w:spacing w:before="240" w:after="60"/>
        <w:ind w:right="0" w:firstLine="720"/>
        <w:rPr/>
      </w:pPr>
      <w:r>
        <w:rPr/>
        <w:t xml:space="preserve">В </w:t>
      </w:r>
      <w:r>
        <w:rPr>
          <w:u w:val="single"/>
        </w:rPr>
        <w:t>Федеральном законе от 24 июня 1998 года № 89-ФЗ «Об отходах производства и потребления»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исключены полномочия субъектов Российской Федерации по контролю в области обращения с отходами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уточнены полномочия органов местного самоуправления в области обращения с отходами.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>Федеральном законе от 1 мая 1999 года № 94-ФЗ «Об охране озера Байкал»:</w:t>
      </w:r>
    </w:p>
    <w:p>
      <w:pPr>
        <w:pStyle w:val="Footer"/>
        <w:numPr>
          <w:ilvl w:val="0"/>
          <w:numId w:val="47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исключены положения об образовании целевого бюджетного фонда по охране озера Байкал и договорах о разграничении предметов ведения и полномочий органов государственной власти Российской Федерации и органов государственной власти субъектов Российской Федерации в данной сфере.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>Федеральном законе от 23 ноября 1995 года № 174-ФЗ «Об экологической экспертизе»:</w:t>
      </w:r>
    </w:p>
    <w:p>
      <w:pPr>
        <w:pStyle w:val="Footer"/>
        <w:numPr>
          <w:ilvl w:val="0"/>
          <w:numId w:val="52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исключены полномочия органов государственной власти субъектов Российской Федерации в области экологической экспертизы.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>Федеральном законе от 4 мая 1999 года № 96-ФЗ «Об охране атмосферного воздуха»: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исключено участие органов государственной власти субъектов Российской Федерации в области государственного контроля за охраной атмосферного воздуха.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>Федеральном законе от 10 января 2002 года № 7-ФЗ «Об охране окружающей среды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передача полномочий в области государственного экологического контроля на федеральный уровень. 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/>
      </w:pPr>
      <w:r>
        <w:rPr/>
        <w:t xml:space="preserve">В </w:t>
      </w:r>
      <w:r>
        <w:rPr>
          <w:u w:val="single"/>
        </w:rPr>
        <w:t>Федеральном законе от 26 декабря 1995 года № 209-ФЗ «О геодезии и картографии»:</w:t>
      </w:r>
    </w:p>
    <w:p>
      <w:pPr>
        <w:pStyle w:val="Footer"/>
        <w:numPr>
          <w:ilvl w:val="0"/>
          <w:numId w:val="53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исключены полномочия органов государственной власти субъектов Российской Федерации и органов местного самоуправления в области геодезической и картографической деятельности.</w:t>
      </w:r>
    </w:p>
    <w:p>
      <w:pPr>
        <w:pStyle w:val="2"/>
        <w:tabs>
          <w:tab w:val="clear" w:pos="720"/>
          <w:tab w:val="left" w:pos="1134" w:leader="none"/>
        </w:tabs>
        <w:spacing w:before="240" w:after="60"/>
        <w:ind w:firstLine="720"/>
        <w:rPr/>
      </w:pPr>
      <w:r>
        <w:rPr/>
        <w:t xml:space="preserve">В </w:t>
      </w:r>
      <w:r>
        <w:rPr>
          <w:u w:val="single"/>
        </w:rPr>
        <w:t>Федеральном законе от 11 октября 1991 года № 1738-1 «О плате за землю»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исключено целевое использование земельного налога и арендной платы за земельные участки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u w:val="single"/>
        </w:rPr>
      </w:pPr>
      <w:r>
        <w:rPr/>
        <w:t xml:space="preserve">В </w:t>
      </w:r>
      <w:r>
        <w:rPr>
          <w:u w:val="single"/>
        </w:rPr>
        <w:t>Федеральном законе от 6 января 1999 года № 7-ФЗ «О народных художественных промыслах»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отнесение обеспечения экономических, социальных и иных условий для сохранения, возрождения и развития организаций народных художественных промыслов, перечень которых утверждается Правительством Российской Федерации, к полномочиям и расходным обязательствам Российской Федерации;</w:t>
      </w:r>
    </w:p>
    <w:p>
      <w:pPr>
        <w:pStyle w:val="Footer"/>
        <w:numPr>
          <w:ilvl w:val="0"/>
          <w:numId w:val="50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отнесение поддержки народных художественных промыслов (за исключением поименованных в указанном выше перечне) к полномочиям и расходным обязательствам субъектов Российской Федерации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исключение полномочий органов местного самоуправления по данным вопросам.</w:t>
      </w:r>
    </w:p>
    <w:p>
      <w:pPr>
        <w:pStyle w:val="Heading1"/>
        <w:ind w:left="567" w:right="935" w:hanging="0"/>
        <w:rPr/>
      </w:pPr>
      <w:r>
        <w:rPr/>
        <w:t>Изменения в законодательных актах Российской Федерации по вопросам защиты населения от чрезвычайных ситуаций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Согласно Конституции Российской Федерации осуществление мер по борьбе с катастрофами, стихийными бедствиями отнесено к предметам совместного ведения.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Федеральным законом от 4 июля 2003 года № 95-ФЗ к полномочиям органов государственной власти субъектов Российской Федерации отнесено решение вопросов предупреждения чрезвычайных ситуаций межмуниципального и регионального характера, стихийных бедствий, эпидемий и ликвидации их последствий, организации тушения пожаров (за исключением лесных и особо сложных пожаров при чрезвычайных ситуациях).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Федеральным законом от 6 октября 2003 года № 131-ФЗ участие в предупреждении и ликвидации последствий чрезвычайных ситуаций в границах муниципальных образований и первичные меры пожарной безопасности отнесены к вопросам местного значения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Таким образом, в данной сфере в основу разграничения полномочий и их финансового обеспечения должен быть положен территориальный масштаб (значимость) чрезвычайных ситуаций и мер по их предупреждению (ликвидации последствий). При этом поскольку действия по защите гражданского населения, материальных и культурных ценностей на территории Российской Федерации от последствий природных и техногенных катастроф во многом идентичны действиям по защите населения от военных действий и осуществляются одним и тем же составом сил, предложено включить в данную сферу вопросы организации гражданской обороны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Исходя из этого, законопроектом предложены следующие основные изменения. 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Heading"/>
        <w:tabs>
          <w:tab w:val="clear" w:pos="720"/>
          <w:tab w:val="left" w:pos="1134" w:leader="none"/>
        </w:tabs>
        <w:spacing w:before="60" w:after="60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отнесение п</w:t>
      </w:r>
      <w:r>
        <w:rPr>
          <w:b w:val="false"/>
        </w:rPr>
        <w:t>редупреждения и ликвидации чрезвычайных ситуаций федерального характера к полномочиям и расходным обязательствам Российской Федерации;</w:t>
      </w:r>
    </w:p>
    <w:p>
      <w:pPr>
        <w:pStyle w:val="Heading"/>
        <w:tabs>
          <w:tab w:val="clear" w:pos="720"/>
          <w:tab w:val="left" w:pos="1134" w:leader="none"/>
        </w:tabs>
        <w:spacing w:before="60" w:after="6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тнесение предупреждения и ликвидации чрезвычайных ситуаций регионального характера к полномочиям и расходным обязательствам субъектов Российской Федерации;</w:t>
      </w:r>
    </w:p>
    <w:p>
      <w:pPr>
        <w:pStyle w:val="Heading"/>
        <w:tabs>
          <w:tab w:val="clear" w:pos="720"/>
          <w:tab w:val="left" w:pos="1134" w:leader="none"/>
        </w:tabs>
        <w:spacing w:before="60" w:after="6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введение положения о направлении средств местных бюджетов на финансирование мероприятий по предупреждению и ликвидации чрезвычайных ситуаций в границах (на территории) муниципальных образований;</w:t>
      </w:r>
    </w:p>
    <w:p>
      <w:pPr>
        <w:pStyle w:val="Heading"/>
        <w:tabs>
          <w:tab w:val="clear" w:pos="720"/>
          <w:tab w:val="left" w:pos="1134" w:leader="none"/>
        </w:tabs>
        <w:spacing w:before="60" w:after="6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введение положения об участии организаций всех форм собственности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u w:val="single"/>
        </w:rPr>
        <w:t>Федеральном законе от 12 февраля 1998 года № 28-ФЗ «О гражданской обороне»:</w:t>
      </w:r>
    </w:p>
    <w:p>
      <w:pPr>
        <w:pStyle w:val="Heading"/>
        <w:tabs>
          <w:tab w:val="clear" w:pos="720"/>
          <w:tab w:val="left" w:pos="1134" w:leader="none"/>
        </w:tabs>
        <w:spacing w:before="60" w:after="6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исключены положения, содержащие избыточную детализацию полномочий органов, осуществляющих управление гражданской обороной, в том числе и федерального органа, уполномоченного на решение задач в области гражданской обороны;</w:t>
      </w:r>
    </w:p>
    <w:p>
      <w:pPr>
        <w:pStyle w:val="Heading"/>
        <w:numPr>
          <w:ilvl w:val="0"/>
          <w:numId w:val="31"/>
        </w:numPr>
        <w:tabs>
          <w:tab w:val="clear" w:pos="720"/>
          <w:tab w:val="left" w:pos="1134" w:leader="none"/>
        </w:tabs>
        <w:spacing w:before="60" w:after="60"/>
        <w:jc w:val="both"/>
        <w:rPr>
          <w:b w:val="false"/>
          <w:b w:val="false"/>
        </w:rPr>
      </w:pPr>
      <w:r>
        <w:rPr>
          <w:b w:val="false"/>
        </w:rPr>
        <w:t>введение положения о финансовом обеспечении мероприятий в области гражданской обороны органами государственной власти субъектов Российской Федерации по мероприятиям регионального уровня, органами местного самоуправления – по мероприятиям местного уровня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u w:val="single"/>
        </w:rPr>
      </w:pPr>
      <w:r>
        <w:rPr>
          <w:color w:val="000000"/>
        </w:rPr>
        <w:t xml:space="preserve">В </w:t>
      </w:r>
      <w:r>
        <w:rPr>
          <w:u w:val="single"/>
        </w:rPr>
        <w:t>Федеральном законе от 22 августа 1995 года № 151-ФЗ «Об аварийно-спасательных службах и статусе спасателей»:</w:t>
      </w:r>
      <w:r>
        <w:rPr>
          <w:color w:val="000000"/>
          <w:u w:val="single"/>
        </w:rPr>
        <w:t xml:space="preserve"> </w:t>
      </w:r>
    </w:p>
    <w:p>
      <w:pPr>
        <w:pStyle w:val="ConsNormal"/>
        <w:widowControl/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тнесение формирования и обеспечения деятельности аварийно-спасательных служб, созданных федеральными органами исполнительной власти, к полномочиям и расходным обязательствам Российской Федерации;</w:t>
      </w:r>
    </w:p>
    <w:p>
      <w:pPr>
        <w:pStyle w:val="ConsNormal"/>
        <w:widowControl/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тнесение формирования и обеспечения деятельности аварийно-спасательных служб, созданных органами исполнительной власти субъектов Российской Федерации, к полномочиям и расходным обязательствам субъектов Российской Федерации;</w:t>
      </w:r>
    </w:p>
    <w:p>
      <w:pPr>
        <w:pStyle w:val="ConsNormal"/>
        <w:widowControl/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тнесение формирования и обеспечения деятельности аварийно-спасательных служб, созданных органами местного самоуправления, к полномочиям и расходным обязательствам органов местного самоуправления;</w:t>
      </w:r>
    </w:p>
    <w:p>
      <w:pPr>
        <w:pStyle w:val="ConsNormal"/>
        <w:widowControl/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введение положения о формировании и обеспечении деятельности аварийно-спасательных служб, созданных организациями, за счет средств соответствующих организаций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Федеральном законе от 21.12.1994 № 69-ФЗ «О пожарной безопасности»</w:t>
      </w:r>
      <w:r>
        <w:rPr>
          <w:color w:val="000000"/>
          <w:u w:val="single"/>
          <w:lang w:val="en-US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ConsNormal"/>
        <w:widowControl/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введены положения, разграничивающие ответственность и расходные обязательства в связи с определением полномочий субъектов Российской Федерации и органов местного управления в сфере пожарной безопасности и отменой расходных обязательств, не обеспеченных источниками финансирования;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ера применения норм, устанавливаемых положениями данного закона, ограничена только федеральной составляющей Государственной противопожарной службы;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очнен состав государственной противопожарной службы с учетом положения Федерального закона от 27 мая 2003 года № 58-ФЗ «О системе государственной службы Российской Федерации»;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лючены положения в части социальных гарантий, дублирующие соответствующие нормы Положения о службе в органах внутренних дел Российской Федерации, имея в виду, что статус лиц рядового и начальствующего состава Государственной противопожарной службы определяется упомянутым Положением;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ведены новые виды пожарной охраны (муниципальная пожарная охрана и частная пожарная охрана);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разделения противопожарной службы наделены полномочиями на участие в ликвидации последствий чрезвычайных ситуаций и проведение аварийно-спасательных работ</w:t>
      </w:r>
      <w:r>
        <w:rPr>
          <w:rFonts w:cs="Times New Roman" w:ascii="Times New Roman" w:hAnsi="Times New Roman"/>
          <w:color w:val="000000"/>
          <w:sz w:val="28"/>
          <w:lang w:val="en-US"/>
        </w:rPr>
        <w:t>;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становлен переходный период для передачи функций тушения пожаров с федерального уровня на уровень субъектов Российской Федерации и муниципальных образований. </w:t>
      </w:r>
    </w:p>
    <w:p>
      <w:pPr>
        <w:pStyle w:val="Heading1"/>
        <w:ind w:left="567" w:right="935" w:hanging="0"/>
        <w:rPr/>
      </w:pPr>
      <w:r>
        <w:rPr/>
        <w:t>Изменения в законодательных актах Российской Федерации по вопросам развития инфраструктуры и поддержки отраслей экономики</w:t>
      </w:r>
    </w:p>
    <w:p>
      <w:pPr>
        <w:pStyle w:val="3"/>
        <w:tabs>
          <w:tab w:val="clear" w:pos="720"/>
          <w:tab w:val="left" w:pos="1134" w:leader="none"/>
        </w:tabs>
        <w:spacing w:before="60" w:after="60"/>
        <w:rPr/>
      </w:pPr>
      <w:r>
        <w:rPr/>
        <w:t>Конституцией Российской Федерации к предметам ведения Российской Федерации отнесены федеральные программы в области экономического развития Российской Федерации, федеральные энергетические системы, ядерная энергетика, федеральные транспорт, пути сообщения, информация и связь, оборонное производство, деятельность в космосе.</w:t>
      </w:r>
    </w:p>
    <w:p>
      <w:pPr>
        <w:pStyle w:val="2"/>
        <w:tabs>
          <w:tab w:val="clear" w:pos="720"/>
          <w:tab w:val="left" w:pos="1134" w:leader="none"/>
        </w:tabs>
        <w:spacing w:before="60" w:after="60"/>
        <w:ind w:firstLine="720"/>
        <w:rPr/>
      </w:pPr>
      <w:r>
        <w:rPr/>
        <w:t xml:space="preserve">Федеральным законом от 4 июля 2003 года № 95-ФЗ к полномочиям органов государственной власти субъектов Российской Федерации отнесено решение вопросов: </w:t>
      </w:r>
    </w:p>
    <w:p>
      <w:pPr>
        <w:pStyle w:val="2"/>
        <w:tabs>
          <w:tab w:val="clear" w:pos="720"/>
          <w:tab w:val="left" w:pos="1134" w:leader="none"/>
        </w:tabs>
        <w:spacing w:before="60" w:after="60"/>
        <w:ind w:firstLine="720"/>
        <w:rPr/>
      </w:pPr>
      <w:r>
        <w:rPr/>
        <w:t>поддержки сельскохозяйственного производства (за исключением мероприятий, предусмотренных федеральными целевыми программами)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>
          <w:color w:val="000000"/>
        </w:rPr>
      </w:pPr>
      <w:r>
        <w:rPr>
          <w:color w:val="000000"/>
        </w:rPr>
        <w:t>строительства и содержания автомобильных дорог общего пользования межмуниципального значения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>
          <w:color w:val="000000"/>
        </w:rPr>
      </w:pPr>
      <w:r>
        <w:rPr>
          <w:color w:val="000000"/>
        </w:rPr>
        <w:t>организации транспортного обслуживания населения автомобильным, железнодорожным, внутренним водным, воздушным транспортом (пригородное и межмуниципальное сообщение)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организации и осуществления межмуниципальных инвестиционных проектов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>
          <w:color w:val="000000"/>
        </w:rPr>
      </w:pPr>
      <w:r>
        <w:rPr>
          <w:color w:val="000000"/>
        </w:rPr>
        <w:t>Федеральным законом от 6 октября 2003 года № 131-ФЗ к вопросам местного значения отнесены:</w:t>
      </w:r>
    </w:p>
    <w:p>
      <w:pPr>
        <w:pStyle w:val="Style8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и строительство автомобильных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Style8"/>
        <w:tabs>
          <w:tab w:val="clear" w:pos="720"/>
          <w:tab w:val="left" w:pos="1134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е условий для предоставления транспортных услуг населению и организация транспортного обслуживания населения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>
          <w:color w:val="000000"/>
        </w:rPr>
        <w:t>организация э</w:t>
      </w:r>
      <w:r>
        <w:rPr/>
        <w:t>лектро-, тепло-, газо- и водоснабжения населения, водоотведения, снабжения населения топливом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строительства и содержания муниципального жилищного фонда, создание условий для жилищного строительства;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 xml:space="preserve">организация сбора, вывоза, утилизации и переработки бытовых и промышленных отходов.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>Исходя из этого, законопроектом предложены следующие основные изменения в законодательных актах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17 ноября 1995 года № 169-ФЗ «Об архитектурной деятельности в Российской Федерации»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– </w:t>
      </w:r>
      <w:r>
        <w:rPr/>
        <w:t>исключение полномочий органов государственной власти субъектов Российской Федерации в области архитектурной деятельности.</w:t>
      </w:r>
    </w:p>
    <w:p>
      <w:pPr>
        <w:pStyle w:val="2"/>
        <w:tabs>
          <w:tab w:val="clear" w:pos="720"/>
          <w:tab w:val="left" w:pos="1134" w:leader="none"/>
        </w:tabs>
        <w:spacing w:before="240" w:after="60"/>
        <w:ind w:firstLine="720"/>
        <w:rPr/>
      </w:pPr>
      <w:r>
        <w:rPr/>
        <w:t xml:space="preserve">В </w:t>
      </w:r>
      <w:r>
        <w:rPr>
          <w:u w:val="single"/>
        </w:rPr>
        <w:t>Федеральном законе от 25 февраля 1999 года № 39-ФЗ «Об инвестиционной деятельности в Российской Федерации, осуществляемой в форме капитальных вложений»:</w:t>
      </w:r>
    </w:p>
    <w:p>
      <w:pPr>
        <w:pStyle w:val="Footer"/>
        <w:numPr>
          <w:ilvl w:val="0"/>
          <w:numId w:val="40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исключены обязательства федерального бюджета в части Бюджета развития Российской Федерации, как утратившие силу.</w:t>
      </w:r>
    </w:p>
    <w:p>
      <w:pPr>
        <w:pStyle w:val="2"/>
        <w:tabs>
          <w:tab w:val="clear" w:pos="720"/>
          <w:tab w:val="left" w:pos="1134" w:leader="none"/>
        </w:tabs>
        <w:spacing w:before="240" w:after="60"/>
        <w:ind w:firstLine="720"/>
        <w:rPr/>
      </w:pPr>
      <w:r>
        <w:rPr/>
        <w:t xml:space="preserve">В </w:t>
      </w:r>
      <w:r>
        <w:rPr>
          <w:u w:val="single"/>
        </w:rPr>
        <w:t>Федеральным законе от 13 декабря 1994 года № 60-ФЗ «О поставках продукции для федеральных государственных нужд»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– </w:t>
      </w:r>
      <w:r>
        <w:rPr/>
        <w:t>исключены льготы, не предусмотренные Налоговым кодексом Российской Федерации и не соответствующие Бюджетному кодексу Российской Федерации.</w:t>
      </w:r>
    </w:p>
    <w:p>
      <w:pPr>
        <w:pStyle w:val="2"/>
        <w:tabs>
          <w:tab w:val="clear" w:pos="720"/>
          <w:tab w:val="left" w:pos="1134" w:leader="none"/>
        </w:tabs>
        <w:spacing w:before="240" w:after="60"/>
        <w:ind w:firstLine="720"/>
        <w:rPr/>
      </w:pPr>
      <w:r>
        <w:rPr/>
        <w:t xml:space="preserve">В </w:t>
      </w:r>
      <w:r>
        <w:rPr>
          <w:u w:val="single"/>
        </w:rPr>
        <w:t>Федеральном законе от 20 июня 1996 года № 81-ФЗ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:</w:t>
      </w:r>
    </w:p>
    <w:p>
      <w:pPr>
        <w:pStyle w:val="3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– </w:t>
      </w:r>
      <w:r>
        <w:rPr/>
        <w:t>упорядочение системы льгот и компенсаций работникам организаций по добыче угля, определение мер ответственности собственника организации по добыче (переработке) угля за последствия принятия им решения о ликвидации с обеспечением финансирования всех ликвидационных мероприятий за счет собственных средств;</w:t>
      </w:r>
    </w:p>
    <w:p>
      <w:pPr>
        <w:pStyle w:val="3"/>
        <w:tabs>
          <w:tab w:val="clear" w:pos="720"/>
          <w:tab w:val="left" w:pos="1134" w:leader="none"/>
        </w:tabs>
        <w:spacing w:before="60" w:after="60"/>
        <w:rPr>
          <w:u w:val="single"/>
        </w:rPr>
      </w:pPr>
      <w:r>
        <w:rPr/>
        <w:t xml:space="preserve">– </w:t>
      </w:r>
      <w:r>
        <w:rPr/>
        <w:t>сохранение финансовой поддержки организаций угольной промышленности в рамках принятых обязательств по завершению реструктуризации отрасли на условиях софинансирования расходов федерального бюджета и собственных средств организаций.</w:t>
      </w:r>
    </w:p>
    <w:p>
      <w:pPr>
        <w:pStyle w:val="3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Федеральном законе от 31 марта 1999 года № 69-ФЗ «О газоснабжении в Российской Федерации»:</w:t>
      </w:r>
    </w:p>
    <w:p>
      <w:pPr>
        <w:pStyle w:val="3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– </w:t>
      </w:r>
      <w:r>
        <w:rPr/>
        <w:t xml:space="preserve">исключение полномочий органов государственной власти субъектов Российской Федерации в данной сфере. 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Воздушном кодексе Российской Федерации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134" w:leader="none"/>
          <w:tab w:val="left" w:pos="1418" w:leader="none"/>
        </w:tabs>
        <w:spacing w:before="60" w:after="60"/>
        <w:rPr>
          <w:color w:val="000000"/>
        </w:rPr>
      </w:pPr>
      <w:r>
        <w:rPr>
          <w:color w:val="000000"/>
        </w:rPr>
        <w:t>законодательное закрепление за Правительством Российской Федерации полномочий по определению порядка обеспечения работ на месте авиационного происшествия или инцидента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Федеральном законе от 21 июля 1997 года № 117-ФЗ «О безопасности гидротехнических сооружений»:</w:t>
      </w:r>
    </w:p>
    <w:p>
      <w:pPr>
        <w:pStyle w:val="2"/>
        <w:tabs>
          <w:tab w:val="clear" w:pos="720"/>
          <w:tab w:val="left" w:pos="1134" w:leader="none"/>
        </w:tabs>
        <w:spacing w:before="60" w:after="60"/>
        <w:ind w:firstLine="720"/>
        <w:rPr/>
      </w:pPr>
      <w:r>
        <w:rPr/>
        <w:t xml:space="preserve">– </w:t>
      </w:r>
      <w:r>
        <w:rPr/>
        <w:t xml:space="preserve">разграничение полномочий по обеспечению безопасности гидротехнических сооружений между федеральными органами государственной власти и органами государственной власти субъектов Российской Федерации в соответствии с правами собственности на указанные сооружения. 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>
          <w:color w:val="000000"/>
        </w:rPr>
        <w:t xml:space="preserve">В </w:t>
      </w:r>
      <w:r>
        <w:rPr>
          <w:u w:val="single"/>
        </w:rPr>
        <w:t>Федеральном законе от 7 июля 2003 года № 74-ФЗ «О связи»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34" w:leader="none"/>
          <w:tab w:val="left" w:pos="1418" w:leader="none"/>
        </w:tabs>
        <w:spacing w:before="60" w:after="60"/>
        <w:rPr>
          <w:color w:val="000000"/>
        </w:rPr>
      </w:pPr>
      <w:r>
        <w:rPr>
          <w:color w:val="000000"/>
        </w:rPr>
        <w:t>оказание органами местного самоуправления содействия организациям связи по предоставлению услуг связи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34" w:leader="none"/>
          <w:tab w:val="left" w:pos="1418" w:leader="none"/>
        </w:tabs>
        <w:spacing w:before="60" w:after="60"/>
        <w:rPr>
          <w:color w:val="000000"/>
        </w:rPr>
      </w:pPr>
      <w:r>
        <w:rPr>
          <w:color w:val="000000"/>
        </w:rPr>
        <w:t>возложение расходных полномочий по обеспечению связи для нужд органов государственной власти субъектов Российской Федерации (органов местного самоуправления) на субъекты Российской Федерации (муниципальные образования)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34" w:leader="none"/>
          <w:tab w:val="left" w:pos="1418" w:leader="none"/>
        </w:tabs>
        <w:spacing w:before="60" w:after="60"/>
        <w:rPr>
          <w:color w:val="000000"/>
        </w:rPr>
      </w:pPr>
      <w:r>
        <w:rPr>
          <w:color w:val="000000"/>
        </w:rPr>
        <w:t>отмена регулирования области связи субъектами Российской Федерации.</w:t>
      </w:r>
    </w:p>
    <w:p>
      <w:pPr>
        <w:pStyle w:val="Heading7"/>
        <w:keepNext w:val="false"/>
        <w:tabs>
          <w:tab w:val="clear" w:pos="720"/>
          <w:tab w:val="left" w:pos="1134" w:leader="none"/>
        </w:tabs>
        <w:spacing w:before="240" w:after="60"/>
        <w:ind w:left="0" w:right="0" w:firstLine="720"/>
        <w:rPr/>
      </w:pPr>
      <w:r>
        <w:rPr>
          <w:u w:val="none"/>
        </w:rPr>
        <w:t xml:space="preserve">В </w:t>
      </w:r>
      <w:r>
        <w:rPr/>
        <w:t>Федеральном законе от 17 июля 1999 года № 176-ФЗ «О почтовой связи»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  <w:tab w:val="left" w:pos="1418" w:leader="none"/>
        </w:tabs>
        <w:spacing w:before="60" w:after="60"/>
        <w:rPr>
          <w:color w:val="000000"/>
        </w:rPr>
      </w:pPr>
      <w:r>
        <w:rPr>
          <w:color w:val="000000"/>
        </w:rPr>
        <w:t>возложение полномочий по регулированию деятельности в области почтовой связи, в том числе по контролю и регулированию тарифов связи, исключительно на Российскую Федерацию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Федеральном законе от 17 декабря 1994 года № 74-ФЗ «О федеральной фельдъегерской связи»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ложение расходных полномочий по обеспечению федеральной фельдъегерской связи исключительно на Российскую Федерацию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>
          <w:u w:val="single"/>
        </w:rPr>
      </w:pPr>
      <w:r>
        <w:rPr>
          <w:color w:val="000000"/>
          <w:u w:val="single"/>
        </w:rPr>
        <w:t xml:space="preserve">Закон Российской Федерации от 18 октября 1991 года № 1759-1 «О дорожных фондах в Российской Федерации» </w:t>
      </w:r>
      <w:r>
        <w:rPr>
          <w:color w:val="000000"/>
        </w:rPr>
        <w:t>предлагается признать утратившим силу в связи с разграничением полномочий по содержанию и развитию дорожной сети и закреплением доходных источников за соответствующими уровнями бюджетной системы.</w:t>
      </w:r>
    </w:p>
    <w:p>
      <w:pPr>
        <w:pStyle w:val="Heading1"/>
        <w:ind w:left="567" w:right="935" w:hanging="0"/>
        <w:rPr/>
      </w:pPr>
      <w:r>
        <w:rPr/>
        <w:t>Изменения в законодательных актах Российской Федерации  по другим вопросам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В других сферах законопроектом предлагаются следующие изменения.</w:t>
      </w:r>
    </w:p>
    <w:p>
      <w:pPr>
        <w:pStyle w:val="Heading2"/>
        <w:keepNext w:val="false"/>
        <w:tabs>
          <w:tab w:val="clear" w:pos="720"/>
          <w:tab w:val="left" w:pos="1134" w:leader="none"/>
        </w:tabs>
        <w:spacing w:lineRule="auto" w:line="240" w:before="240" w:after="60"/>
        <w:rPr/>
      </w:pPr>
      <w:r>
        <w:rPr>
          <w:b w:val="false"/>
          <w:sz w:val="28"/>
        </w:rPr>
        <w:t xml:space="preserve">В </w:t>
      </w:r>
      <w:r>
        <w:rPr>
          <w:b w:val="false"/>
          <w:sz w:val="28"/>
          <w:u w:val="single"/>
        </w:rPr>
        <w:t>Федеральном законе от 15 ноября 1997 года № 143-ФЗ «Об актах гражданского состояния»: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отнесение государственной регистрации актов гражданского состояния к полномочиями органов государственной власти субъектов Российской Федерации с определением их прав и обязанностей;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установление порядка предоставления субвенций из федерального бюджета бюджетам субъектов Российской Федерации на осуществление этих полномочий в соответствии с требованиями Федерального закона от 4 июля 2003 года № 95-ФЗ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u w:val="single"/>
        </w:rPr>
      </w:pPr>
      <w:r>
        <w:rPr/>
        <w:t xml:space="preserve">В </w:t>
      </w:r>
      <w:r>
        <w:rPr>
          <w:u w:val="single"/>
        </w:rPr>
        <w:t xml:space="preserve">Законе Российской Федерации от 19 февраля 1993 года № 4530-1 «О вынужденных переселенцах» </w:t>
      </w:r>
    </w:p>
    <w:p>
      <w:pPr>
        <w:pStyle w:val="Footer"/>
        <w:numPr>
          <w:ilvl w:val="0"/>
          <w:numId w:val="28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 xml:space="preserve">предоставление права на компенсацию расходов на проезд и провоз багажа от места регистрации ходатайства к месту временного поселения на территории Российской Федерации в порядке, определяемом Правительством Российской Федерации. 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/>
      </w:pPr>
      <w:r>
        <w:rPr/>
        <w:t xml:space="preserve">В </w:t>
      </w:r>
      <w:r>
        <w:rPr>
          <w:u w:val="single"/>
        </w:rPr>
        <w:t>Законе Российской Федерации от 19 февраля 1993 года № 4528-1 «О беженцах»:</w:t>
      </w:r>
    </w:p>
    <w:p>
      <w:pPr>
        <w:pStyle w:val="Footer"/>
        <w:numPr>
          <w:ilvl w:val="0"/>
          <w:numId w:val="28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отнесение создания фонда жилья для временного поселения беженцев к расходным обязательствам Российской Федерации (без права направления на эти цели средств бюджетов других уровней);</w:t>
      </w:r>
    </w:p>
    <w:p>
      <w:pPr>
        <w:pStyle w:val="Footer"/>
        <w:numPr>
          <w:ilvl w:val="0"/>
          <w:numId w:val="28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установление расходных обязательств Российской Федерации в части мероприятий, связанных с приемом, проездом и размещением лиц, ходатайствующих о признании беженцами, лиц, признанных беженцами и членов их семей, их социальных прав и гарантий с правом направления на эти цели средств субъектов Российской Федерации и муниципальных образований в соответствии с законодательством Российской Федерации.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 xml:space="preserve">В </w:t>
      </w:r>
      <w:r>
        <w:rPr>
          <w:u w:val="single"/>
        </w:rPr>
        <w:t>Законе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</w:t>
      </w:r>
      <w:r>
        <w:rPr>
          <w:u w:val="single"/>
          <w:lang w:val="en-US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spacing w:before="60" w:after="60"/>
        <w:rPr>
          <w:lang w:val="en-US"/>
        </w:rPr>
      </w:pPr>
      <w:r>
        <w:rPr/>
        <w:t>установить, что гарантии и компенсации для лиц, проживающих (работающих, обучающихся) в районах Крайнего Севера и приравненных к ним местностях и их финансовое обеспечение регулируются</w:t>
      </w:r>
      <w:r>
        <w:rPr>
          <w:lang w:val="en-US"/>
        </w:rPr>
        <w:t>: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>
          <w:lang w:val="en-US"/>
        </w:rPr>
      </w:pPr>
      <w:r>
        <w:rPr/>
        <w:t xml:space="preserve">для федеральных государственных учреждений –федеральными законами, 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 xml:space="preserve">для государственных учреждений субъектов Российской Федерации – законами субъектов Российской Федерации, 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 xml:space="preserve">для муниципальных учреждений – правовыми актами органов местного самоуправления, 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60"/>
        <w:ind w:left="0" w:firstLine="720"/>
        <w:rPr/>
      </w:pPr>
      <w:r>
        <w:rPr/>
        <w:t>для организаций, не относящихся к бюджетной сфере, – работодателем;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полномочия по установлению и финансовому обеспечению гарантий и компенсаций для военнослужащих, уволенных по возрасту или в связи с сокращением Вооруженных Сил Российской Федерации, граждан, получающих пособия по временной нетрудоспособности, неработающих пенсионеров, граждан, относящихся к малочисленным народам Севера закрепляются за федеральными органами государственной власти</w:t>
      </w:r>
      <w:r>
        <w:rPr>
          <w:lang w:val="en-US"/>
        </w:rPr>
        <w:t>;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предусматривается компенсация расходов на оплату стоимости проезда пенсионеров к месту отдыха и обратно раз в три года в порядке, установленном Правительством Российской Федерации.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60"/>
        <w:ind w:left="0" w:firstLine="720"/>
        <w:rPr>
          <w:u w:val="single"/>
        </w:rPr>
      </w:pPr>
      <w:r>
        <w:rPr/>
        <w:t xml:space="preserve">В </w:t>
      </w:r>
      <w:r>
        <w:rPr>
          <w:u w:val="single"/>
        </w:rPr>
        <w:t>Законе Российской Федерации от 14 июля 1992 года № 3297-1 «О закрытом административно-территориальном образовании»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134" w:leader="none"/>
        </w:tabs>
        <w:spacing w:before="60" w:after="60"/>
        <w:rPr/>
      </w:pPr>
      <w:r>
        <w:rPr/>
        <w:t>включение (с 1 января 2006 года) ЗАТО в бюджетную систему субъектов Российской Федерации с формированием доходной части бюджетов в соответствии с общим порядком, установленным для муниципальных образований – городских округ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предоставление бюджетам ЗАТО субвенций из федерального бюджета на финансирование расходов, обусловленных их особым статусом,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u w:val="single"/>
        </w:rPr>
      </w:pPr>
      <w:r>
        <w:rPr/>
        <w:t xml:space="preserve">В </w:t>
      </w:r>
      <w:r>
        <w:rPr>
          <w:u w:val="single"/>
        </w:rPr>
        <w:t>Федеральном законе от 7 апреля 1999 года № 70-ФЗ «О статусе наукограда Российской Федерации»:</w:t>
      </w:r>
    </w:p>
    <w:p>
      <w:pPr>
        <w:pStyle w:val="3"/>
        <w:numPr>
          <w:ilvl w:val="0"/>
          <w:numId w:val="51"/>
        </w:numPr>
        <w:tabs>
          <w:tab w:val="clear" w:pos="720"/>
          <w:tab w:val="left" w:pos="1134" w:leader="none"/>
        </w:tabs>
        <w:spacing w:before="60" w:after="60"/>
        <w:rPr/>
      </w:pPr>
      <w:r>
        <w:rPr/>
        <w:t>установление критериев для присвоения муниципальному образованию статуса наукограда, отражающих особенности данных муниципальных образований;</w:t>
      </w:r>
    </w:p>
    <w:p>
      <w:pPr>
        <w:pStyle w:val="ConsNormal"/>
        <w:widowControl/>
        <w:numPr>
          <w:ilvl w:val="0"/>
          <w:numId w:val="51"/>
        </w:numPr>
        <w:tabs>
          <w:tab w:val="clear" w:pos="720"/>
          <w:tab w:val="left" w:pos="1134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8"/>
        </w:rPr>
        <w:t>изменение порядка присвоения муниципальному образованию статуса наукограда и его сохранения, в соответствии с которым указанный статус присваивается Правительством Российской Федерации с одновременным утверждением приоритетных для данного наукограда направлений научной, научно - технической, инновационной деятельности, экспериментальных разработок, испытаний, подготовки кадров в соответствии с государственными приоритетными направлениями развития науки, технологий и техники Российской Федерации;</w:t>
      </w:r>
    </w:p>
    <w:p>
      <w:pPr>
        <w:pStyle w:val="ConsNormal"/>
        <w:widowControl/>
        <w:numPr>
          <w:ilvl w:val="0"/>
          <w:numId w:val="51"/>
        </w:numPr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введения субвенций из федерального бюджета для возмещения дополнительных расходов наукоградов;</w:t>
      </w:r>
    </w:p>
    <w:p>
      <w:pPr>
        <w:pStyle w:val="ConsNormal"/>
        <w:widowControl/>
        <w:numPr>
          <w:ilvl w:val="0"/>
          <w:numId w:val="51"/>
        </w:numPr>
        <w:tabs>
          <w:tab w:val="clear" w:pos="720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ение положений, предусматривающих утверждение федеральных целевых программ и обязательность финансирования программ развития наукоградов из бюджетов субъектов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/>
        <w:t xml:space="preserve">Предлагается признать утратившим силу </w:t>
      </w:r>
      <w:r>
        <w:rPr>
          <w:u w:val="single"/>
        </w:rPr>
        <w:t>Федеральный закон от 19 июня 1996 года № 78-ФЗ «Об основах регулирования социально-экономического развития Севера Российской Федерации»,</w:t>
      </w:r>
      <w:r>
        <w:rPr/>
        <w:t xml:space="preserve"> поскольку его положения противоречат действующему налоговому и бюджетному законодательству Российской Федерации либо дублируют нормы других законодательных актов, а также не соответствуют принципам разграничения полномочий между органами власти разных уровней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140"/>
        </w:tabs>
        <w:ind w:left="1140" w:hanging="42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6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8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9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0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1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2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3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4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5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6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7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8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9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0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1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2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3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4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5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6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7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8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9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0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1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2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3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4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5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6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7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8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9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0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1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2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3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4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5">
    <w:lvl w:ilvl="0">
      <w:start w:val="8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567" w:right="935"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firstLine="5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5" w:right="43" w:hanging="0"/>
      <w:outlineLvl w:val="6"/>
    </w:pPr>
    <w:rPr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color w:val="auto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Style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ind w:hanging="0"/>
      <w:jc w:val="center"/>
    </w:pPr>
    <w:rPr>
      <w:sz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hanging="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ind w:right="17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37:00Z</dcterms:created>
  <dc:creator>user</dc:creator>
  <dc:description/>
  <dc:language>en-US</dc:language>
  <cp:lastModifiedBy>shlegel</cp:lastModifiedBy>
  <cp:lastPrinted>2004-05-29T11:09:00Z</cp:lastPrinted>
  <dcterms:modified xsi:type="dcterms:W3CDTF">2004-06-24T10:37:00Z</dcterms:modified>
  <cp:revision>2</cp:revision>
  <dc:subject/>
  <dc:title>ПОЯСНИТЕЛЬНАЯ ЗАПИСКА</dc:title>
</cp:coreProperties>
</file>