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заседания Совета  АСДГ  13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февраля 2000 г.                                                                                                                           г. Томск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Об избрании руководящих органов АСДГ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Совет АСДГ р е ш и л  рекомендовать X</w:t>
      </w:r>
      <w:r>
        <w:rPr>
          <w:rFonts w:cs="Arial" w:ascii="Arial" w:hAnsi="Arial"/>
          <w:sz w:val="22"/>
          <w:lang w:val="en-US"/>
        </w:rPr>
        <w:t>VI</w:t>
      </w:r>
      <w:r>
        <w:rPr>
          <w:rFonts w:cs="Arial" w:ascii="Arial" w:hAnsi="Arial"/>
          <w:sz w:val="22"/>
        </w:rPr>
        <w:t xml:space="preserve"> Общему собранию АСДГ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брать президентом АСДГ Макарова Александра Сергеевича, мэра г. Томск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брать вице-президентами АСДГ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липпова Павла Дмитриевича, мэра г. Хабаров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машкова Петра Ивановича, мэра г. Краснояр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буна Роальда Владимировича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Определить численный состав Совета АСДГ 14-го созыва в количестве 23 челове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брать членами Совета АСДГ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варина Владимира Николаевича, главу администрации г. Барнау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лакина Николая Генриховича, мэра г. Абака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ерникова Владимира Павловича, главу МО "г. Уссурийск и Уссурийский район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одецкого Владимира Филипповича, и.о. мэра г. Новосибир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урулева Алексея Ивановича, мэра г. Борзи и Борзинск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дникова Александра Кузьмича, градоначальника г. Петропавловска-Камчатск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Кашина Александра Юрьевича, председателя администрации г. Кызы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иричука Степана Михайловича, мэра г. Тюм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марову Наталью Владимировну, мэра г. Новый Уренг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халева Владимира Петровича, главу г. Комсомольска-на-Аму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етова Виталия Иннокентьевича, ответственного секретаря Кемеровского городского Совета народных депута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осинникова Константина Ильича, председателя Омского городского 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носову Светлану Ивановну, главу МСУ г. Белогор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йна Виктора Александровича, мэра г. Иши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дина Александра Федоровича, мэра г. Чи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дорова Александра Леонидовича, мэра г. Сургу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рентьева Александра Евгеньевича, главу МО "г. Артем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кубовского Владимира Викторовича, мэра г. Иркутск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Назначить генеральным директором исполнительной дирекции АСДГ Даровина Игоря Яковлеви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Избрать  председателем  Контрольно-ревизионной  комиссии  АСДГ Пушкарева Владимира Михайлович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Президент АСДГ                 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1479550" cy="546735"/>
            <wp:effectExtent l="0" t="0" r="0" b="0"/>
            <wp:docPr id="2" name="Толоконс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олоконски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                       В.А. Толоконский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3:53:00Z</dcterms:created>
  <dc:creator>client</dc:creator>
  <dc:description/>
  <dc:language>en-US</dc:language>
  <cp:lastModifiedBy>Петренко Ольга Михайловна</cp:lastModifiedBy>
  <cp:lastPrinted>2000-02-15T18:17:00Z</cp:lastPrinted>
  <dcterms:modified xsi:type="dcterms:W3CDTF">2003-05-07T15:09:00Z</dcterms:modified>
  <cp:revision>16</cp:revision>
  <dc:subject/>
  <dc:title>П Р О Е К Т </dc:title>
</cp:coreProperties>
</file>