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Р Е Ш Е Н И Е 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заседания Совета  АСДГ  13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февраля 2000 г.                                                                                                                           г. Том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О проекте бюджета АСДГ на 2000 г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О размере членских и целевых взносов в АСДГ в 2000 году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Заслушав и обсудив доклад генерального директора  ИД АСДГ И.Я. Даровина “ О проекте бюджета АСДГ на 2000 г.”, Совет АСДГ р е ш и л  рекомендовать X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Общему собранию АСДГ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дить следующие источники финансирования АСДГ на 2000 г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жегодные членские взносы муниципальных образований - членов АСД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/>
      </w:pPr>
      <w:r>
        <w:rPr>
          <w:rFonts w:cs="Arial" w:ascii="Arial" w:hAnsi="Arial"/>
          <w:sz w:val="22"/>
        </w:rPr>
        <w:t>целевые членские взносы муниципальных образований - членов АСДГ и муниципальных образований - пользователей ИС АСДГ на функционирование и развитие информационной сети АСД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ые членские взносы на функционирование отраслевых секций АСД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евые взносы на организацию мероприятий АСДГ по обмену опытом работы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Бюджет АСДГ на 2000 г., представленный исполнительной дирекцией АСДГ, утвердить (Приложение 1). Определить доходную часть бюджета АСДГ на 2000 г. в размере                        2 775 870,9 рубля (два миллиона семьсот семьдесят пять тысяч восемьсот семьдесят рублей девяносто копеек), расходную часть - в размере 3 009 996,5 рублей (три миллиона девять тысяч девятьсот девяносто шесть рублей пятьдесят копеек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Дефицит бюджета АСДГ на 2000 г. в размере 264 475,6 рубля (двести шестьдесят четыре тысячи четыреста семьдесят пять рублей шестьдесят копеек) покрыть за счет взыскания задолженности по членским взносам с муниципальных образований-членов АСД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 ставку членских взносов муниципальных образований - членов АСДГ в 2000 году - 18 копеек на одного жителя муниципального образова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Установить целевые членские взносы муниципальных образований членов АСДГ и муниципальных образований пользователей ИС АСДГ на функционирование и развитие информационной сети АСДГ в размер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тыс. рублей - для муниципальных образований с населением свыше 400 тыс. чел.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тыс. рублей - для муниципальных образований с населением от 100 до 400 тыс. чел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тыс. рублей - для муниципальных образований с населением менее 100 тыс. чел.    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. Проект бюджета АСДГ на 2000 г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Президент АСДГ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479550" cy="546735"/>
            <wp:effectExtent l="0" t="0" r="0" b="0"/>
            <wp:docPr id="2" name="Толокон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олоконс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                     В.А. Толоконский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53:00Z</dcterms:created>
  <dc:creator>Зайцев Михаил Анатольевич</dc:creator>
  <dc:description/>
  <dc:language>en-US</dc:language>
  <cp:lastModifiedBy>Ильиных Ольга Александровна</cp:lastModifiedBy>
  <cp:lastPrinted>2000-02-17T16:57:00Z</cp:lastPrinted>
  <dcterms:modified xsi:type="dcterms:W3CDTF">2003-05-07T15:09:00Z</dcterms:modified>
  <cp:revision>16</cp:revision>
  <dc:subject/>
  <dc:title> </dc:title>
</cp:coreProperties>
</file>