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3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февраля 2000 г.                                                                                                                           г. Том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Об итогах деятельности АСДГ в 1999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задачах и основных направления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ятельности АСДГ на 2000 год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Заслушав и обсудив доклад генерального директора исполнительной дирекции АСДГ И.Я. Даровина ”Об итогах деятельности АСДГ в 1999 г. и о задачах и основных направлениях деятельности АСДГ на 2000 год", ”О работе исполнительной дирекции АСДГ в 1999 г., задачах и основных направлениях работы ИД АСДГ на 2000 год", акт контрольно-ревизионной комиссии АСДГ, Совет АСДГ  р е ш и л  рекомендовать X</w:t>
      </w:r>
      <w:r>
        <w:rPr>
          <w:rFonts w:cs="Arial" w:ascii="Arial" w:hAnsi="Arial"/>
          <w:sz w:val="22"/>
          <w:lang w:val="en-US"/>
        </w:rPr>
        <w:t>VI</w:t>
      </w:r>
      <w:r>
        <w:rPr>
          <w:rFonts w:cs="Arial" w:ascii="Arial" w:hAnsi="Arial"/>
          <w:sz w:val="22"/>
        </w:rPr>
        <w:t xml:space="preserve"> Общему собранию АСДГ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Отчет исполнительной дирекции АСДГ </w:t>
      </w:r>
      <w:r>
        <w:rPr>
          <w:rFonts w:cs="Arial" w:ascii="Arial" w:hAnsi="Arial"/>
          <w:sz w:val="22"/>
          <w:lang w:val="en-US"/>
        </w:rPr>
        <w:t>XVI</w:t>
      </w:r>
      <w:r>
        <w:rPr>
          <w:rFonts w:cs="Arial" w:ascii="Arial" w:hAnsi="Arial"/>
          <w:sz w:val="22"/>
        </w:rPr>
        <w:t xml:space="preserve"> Общему собранию АСДГ за 1999 год приня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ет исполнительной дирекции АСДГ о финансовой деятельности АСДГ за 1999 год утверди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 проверки финансовой деятельности ИД АСДГ контрольно-ревизионной комиссией АСДГ утверди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Основные направления деятельности АСДГ на 2000 г., предложенные исполнительной дирекцией АСДГ, утвердить (Приложение 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2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2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. Основные направления деятельности АСДГ на 2000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езидент АСДГ 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479550" cy="546735"/>
            <wp:effectExtent l="0" t="0" r="0" b="0"/>
            <wp:docPr id="2" name="Толокон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олоконск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                     В.А. Толоконск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53:00Z</dcterms:created>
  <dc:creator>Зайцев Михаил Анатольевич</dc:creator>
  <dc:description/>
  <dc:language>en-US</dc:language>
  <cp:lastModifiedBy>Петренко Ольга Михайловна</cp:lastModifiedBy>
  <cp:lastPrinted>2000-02-17T16:57:00Z</cp:lastPrinted>
  <dcterms:modified xsi:type="dcterms:W3CDTF">2003-05-07T15:08:00Z</dcterms:modified>
  <cp:revision>15</cp:revision>
  <dc:subject/>
  <dc:title> </dc:title>
</cp:coreProperties>
</file>