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027430" cy="76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n-US"/>
        </w:rPr>
        <w:t>XXII</w:t>
      </w:r>
      <w:r>
        <w:rPr>
          <w:rFonts w:cs="Arial" w:ascii="Arial" w:hAnsi="Arial"/>
          <w:b/>
          <w:sz w:val="22"/>
        </w:rPr>
        <w:t xml:space="preserve"> Общее собрание АСД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мая 2005 г.                                                                                                                         Новосибирск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б избрании руководящих органов АСДГ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lang w:val="en-US"/>
        </w:rPr>
        <w:t>XII</w:t>
      </w:r>
      <w:r>
        <w:rPr>
          <w:rFonts w:cs="Arial" w:ascii="Arial" w:hAnsi="Arial"/>
          <w:sz w:val="22"/>
        </w:rPr>
        <w:t xml:space="preserve"> Общее собрание АСДГ  р е ш и л о 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президентом АСДГ Городецкого Владимира Филипповича, мэра города Новосибирс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брать вице-президентами АСДГ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ганова Владимира Николаевича, главу местного самоуправления г. Барнау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арова Александра Сергеевича, мэра г. Том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машкова Петра Ивановича, Главу города Краснояр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колова Александра Николаевича, мэра г. Хабаров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кубовского Владимира Викторовича, мэра г. Иркут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буна Роальда Владимирович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Определить численный состав Совета АСДГ 19-го созыва в количестве 21 челове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брать членами Совета АСД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даева Геннадия Архиповича, мэра г. Улан-Уд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лакина Николая Генриховича, мэра г. Абак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Казарина Виктора Николаевича, главу г. Новый Уренг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нухина Евгения Павловича, мэра Ангарского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гулю Александра Анатольевича, мэра г. Благовеще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Анатолия Дмитриевича, главу администрации городского округа «город Чи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лева Владимира Петровича, главу г. Комсомольска-на-Ам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йна Виктора Александровича, главу г. Иш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оренко Федора Ильича, мэра г. Южно-Сахалин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орова Александра Леонидовича, мэра г. Сургу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ова Анатолия Тарасовича, главу муниципального образования «Мирнинский район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рейдера Виктора Филипповича, мэра г. Ом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нина Александра Николаевича, главу г. Новоалтайс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начить генеральным директором исполнительной дирекции АСДГ Зайцева Михаила Анатольевич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брать  председателем  Контрольно-ревизионной комиссии АСДГ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ерсиянову Ирину Владимировну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27305</wp:posOffset>
            </wp:positionV>
            <wp:extent cx="791845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    В.Ф. Городецк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5:00Z</dcterms:created>
  <dc:creator>Зайцев Михаил Анатольевич</dc:creator>
  <dc:description/>
  <dc:language>en-US</dc:language>
  <cp:lastModifiedBy>Петренко Ольга Михайловна</cp:lastModifiedBy>
  <cp:lastPrinted>2005-05-20T15:18:00Z</cp:lastPrinted>
  <dcterms:modified xsi:type="dcterms:W3CDTF">2005-05-24T05:45:00Z</dcterms:modified>
  <cp:revision>4</cp:revision>
  <dc:subject/>
  <dc:title>ПРОЕКТ</dc:title>
</cp:coreProperties>
</file>