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1027430" cy="763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ССОЦИАЦИЯ  СИБИРСКИХ  И  ДАЛЬНЕВОСТОЧНЫХ  ГОРОДОВ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X</w:t>
      </w:r>
      <w:r>
        <w:rPr>
          <w:rFonts w:cs="Arial" w:ascii="Arial" w:hAnsi="Arial"/>
          <w:b/>
          <w:sz w:val="22"/>
          <w:lang w:val="en-US"/>
        </w:rPr>
        <w:t>XII</w:t>
      </w:r>
      <w:r>
        <w:rPr>
          <w:rFonts w:cs="Arial" w:ascii="Arial" w:hAnsi="Arial"/>
          <w:b/>
          <w:sz w:val="22"/>
        </w:rPr>
        <w:t xml:space="preserve"> Общее собрание АСДГ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 Е Ш Е Н И Е  №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20 мая 2005 г.                                                                                                                      Новосибирск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О проекте бюджета АСДГ на 2005 г.»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О размере членских и целевых взносов в АСДГ в 2005 году»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Рассмотрев предложения Совета АСДГ (Решение № 1 II</w:t>
      </w:r>
      <w:r>
        <w:rPr>
          <w:rFonts w:cs="Arial" w:ascii="Arial" w:hAnsi="Arial"/>
          <w:sz w:val="22"/>
          <w:lang w:val="en-US"/>
        </w:rPr>
        <w:t>I</w:t>
      </w:r>
      <w:r>
        <w:rPr>
          <w:rFonts w:cs="Arial" w:ascii="Arial" w:hAnsi="Arial"/>
          <w:sz w:val="22"/>
        </w:rPr>
        <w:t xml:space="preserve"> заседания Света АСДГ 18-го созыва от 20 мая 2005 г. в Новосибирске), заслушав и обсудив доклад генерального директора ИД АСДГ М.А. Зайцева «О проекте бюджета АСДГ на 2005 г.» X</w:t>
      </w:r>
      <w:r>
        <w:rPr>
          <w:rFonts w:cs="Arial" w:ascii="Arial" w:hAnsi="Arial"/>
          <w:sz w:val="22"/>
          <w:lang w:val="en-US"/>
        </w:rPr>
        <w:t>XII</w:t>
      </w:r>
      <w:r>
        <w:rPr>
          <w:rFonts w:cs="Arial" w:ascii="Arial" w:hAnsi="Arial"/>
          <w:sz w:val="22"/>
        </w:rPr>
        <w:t xml:space="preserve"> Общее собрание АСДГ р е ш и л о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твердить следующие источники финансирования АСДГ на 2005 г.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жегодные членские взносы муниципальных образований - членов АСДГ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елевые взносы муниципальных образований - членов АСДГ на развитие информационной сети АСДГ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квидация задолженности по членским и целевым взносам за 2003-2004 гг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елевые взносы на организацию мероприятий АСДГ по обмену опытом работы.</w:t>
      </w:r>
    </w:p>
    <w:p>
      <w:pPr>
        <w:pStyle w:val="Normal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>Бюджет АСДГ на 2005 г., представленный исполнительной дирекцией АСДГ, утвердить (Приложение 1). Определить доходную часть бюджета АСДГ на 2005 г. в размере 8 634 228,9 руб. (восемь миллионов шестьсот тридцать четыре тысячи двести двадцать восемь рублей девяносто копеек), расходную часть - в размере 7 756 062,4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руб. (семь миллионов семьсот пятьдесят шесть тысяч шестьдесят два рубля сорок копеек)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>Установить ставку членских взносов муниципальных образований - членов АСДГ в 2005 году - 62 копейки на одного жителя муниципального образования (без учета взносов в Конгресс муниципальных образований Российской Федерации)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 xml:space="preserve">Установить целевые членские взносы муниципальных образований членов АСДГ на развитие информационной сети АСДГ в 2005 году в размере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0 тыс. рублей - для муниципальных образований с населением свыше 400 тыс. чел.;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5 тыс. рублей - для муниципальных образований с населением от 100 до 400 тыс. чел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0 тыс. рублей - для муниципальных образований с населением менее 100 тыс. чел.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Поручить Президенту АСДГ провести мероприятия по ликвидации задолженности городов - членов АСДГ перед Ассоциацией за 2003-2004 г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ложение 1. Проект бюджета АСДГ на 2005 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635</wp:posOffset>
            </wp:positionH>
            <wp:positionV relativeFrom="paragraph">
              <wp:posOffset>131445</wp:posOffset>
            </wp:positionV>
            <wp:extent cx="791845" cy="791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езидент АСДГ                                                                                                            В.Ф. Городецкий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8T13:28:00Z</dcterms:created>
  <dc:creator>Зайцев Михаил Анатольевич</dc:creator>
  <dc:description/>
  <dc:language>en-US</dc:language>
  <cp:lastModifiedBy>Петренко Ольга Михайловна</cp:lastModifiedBy>
  <cp:lastPrinted>2003-04-15T22:42:00Z</cp:lastPrinted>
  <dcterms:modified xsi:type="dcterms:W3CDTF">2005-05-24T05:45:00Z</dcterms:modified>
  <cp:revision>57</cp:revision>
  <dc:subject/>
  <dc:title/>
</cp:coreProperties>
</file>