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-методические сборники АСДГ, изданные в 200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8080"/>
      </w:tblGrid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2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Сборник материалов XIII семинара-совещания АСДГ «Актуальные правовые вопросы в области использования и охраны земель в условиях разграничения государственной собственности на землю. Обобщение судебно-арбитражной практики», 23-24 октября 2003 г., Иркут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3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семинара-совещания АСДГ «Актуальные проблемы и перспективы развития международного сотрудничества на уровне муниципального образования», 23-24 октября 2003 г., Иркут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4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семинара-совещания АСДГ «Городское хозяйство в условиях действия Федерального закона «Об общих принципах организации местного самоуправления в Российской Федерации»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апреля 2004 г., Новосибирск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представительных органов местного самоуправления Сибири и Дальнего Востока в реформировании ЖКХ», 18-19 декабря 2003 г., Новосибир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5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семинара-совещания АСДГ «О мерах по реализации Федерального закона «Об общих принципах организации местного самоуправления в Российской Федерации». Правовые аспекты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февраля 2004 г., Новосибир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6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семинара-совещания АСДГ «Проблемы социально-трудовых отношений, охраны труда и роль органов местного самоуправления в их разрешении», 25-26 марта 2004 г., Новосибир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7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Сборник материалов семинара-совещания АСДГ «Муниципальный заказ как система управления материальными, финансовыми и социальными ресурсами», 20-21 мая 2004 г., Том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8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Сборник материалов семинара-совещания АСДГ «Организационные аспекты и процедура акционирования МУП» и «Совершенствование организационно-технической и правовой работы по земельным отношениям», 17-18 июня 2004 г., Новосибир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79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конференции АСДГ «Актуальные проблемы формирования рынка доступного жилья» 25-26 ноября 2004 г., Новосибирс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80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семинара-совещания АСДГ «Правовые и экономические проблемы местных финансов», 7-8 октября 2004 г., Новосибирск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и нормативно-правовых и распорядительны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ов органов местного самоуправления (из ИКБ АСДГ)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8080"/>
      </w:tblGrid>
      <w:tr>
        <w:trPr/>
        <w:tc>
          <w:tcPr>
            <w:tcW w:w="1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иРД20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о-правовых и распорядительных актов органов местного самоуправления «Транспорт». Часть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S2">
    <w:name w:val="s2"/>
    <w:basedOn w:val="Normal"/>
    <w:qFormat/>
    <w:pPr>
      <w:spacing w:before="240" w:after="24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35:00Z</dcterms:created>
  <dc:creator>Мищенко Любовь Владимировна</dc:creator>
  <dc:description/>
  <dc:language>en-US</dc:language>
  <cp:lastModifiedBy>petrenko</cp:lastModifiedBy>
  <cp:lastPrinted>2005-04-22T14:10:00Z</cp:lastPrinted>
  <dcterms:modified xsi:type="dcterms:W3CDTF">2005-04-23T13:18:00Z</dcterms:modified>
  <cp:revision>6</cp:revision>
  <dc:subject/>
  <dc:title>Информационно-методические сборники АСДГ, изданные в 2001 г</dc:title>
</cp:coreProperties>
</file>