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обходимо урегулировать органам государственной власти субъектов РФ в ДФО в соответствии с требованиями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остоянию на 25 апреля 2005 год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1"/>
        <w:gridCol w:w="1768"/>
        <w:gridCol w:w="1248"/>
        <w:gridCol w:w="1252"/>
        <w:gridCol w:w="1252"/>
        <w:gridCol w:w="1248"/>
        <w:gridCol w:w="713"/>
        <w:gridCol w:w="1252"/>
        <w:gridCol w:w="713"/>
        <w:gridCol w:w="1252"/>
        <w:gridCol w:w="68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/n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авоотношени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урегулировать правоотноше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егулированные правоотнош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8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ее количество правоотношений урегулировано в Еврейской автономн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именьшее количество правоотношений урегулировано в Республике Саха (Якут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7:00Z</dcterms:created>
  <dc:creator>Rybak</dc:creator>
  <dc:description/>
  <dc:language>en-US</dc:language>
  <cp:lastModifiedBy>Rybak</cp:lastModifiedBy>
  <cp:lastPrinted>2005-04-27T12:05:00Z</cp:lastPrinted>
  <dcterms:modified xsi:type="dcterms:W3CDTF">2005-05-11T22:57:00Z</dcterms:modified>
  <cp:revision>2</cp:revision>
  <dc:subject/>
  <dc:title>Приложение 4</dc:title>
</cp:coreProperties>
</file>