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обходимо урегулировать органам государственной власти субъектов РФ в ДФО в соответствии с требованиями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остоянию на 25 апреля 2005 год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07"/>
        <w:gridCol w:w="875"/>
        <w:gridCol w:w="528"/>
        <w:gridCol w:w="874"/>
        <w:gridCol w:w="528"/>
        <w:gridCol w:w="874"/>
        <w:gridCol w:w="528"/>
        <w:gridCol w:w="874"/>
        <w:gridCol w:w="528"/>
        <w:gridCol w:w="874"/>
        <w:gridCol w:w="528"/>
        <w:gridCol w:w="874"/>
        <w:gridCol w:w="528"/>
        <w:gridCol w:w="874"/>
        <w:gridCol w:w="575"/>
        <w:gridCol w:w="861"/>
        <w:gridCol w:w="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/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Р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о урегулировать</w:t>
            </w:r>
          </w:p>
        </w:tc>
        <w:tc>
          <w:tcPr>
            <w:tcW w:w="1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егулировано правоотнош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равоотношения, которые должны быть урегулированы:  (*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01.01.0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01.03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1.03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0.04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01.07.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01.1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01.01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ая обла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А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(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(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(1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*) – в скобках показаны правоотношения, которые необходимо урегулиров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ибольшее количество правоотношений урегулировано в Магадан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именьшее количество правоотношений урегулировано в Сахали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49:00Z</dcterms:created>
  <dc:creator>Rybak</dc:creator>
  <dc:description/>
  <dc:language>en-US</dc:language>
  <cp:lastModifiedBy>Rybak</cp:lastModifiedBy>
  <cp:lastPrinted>2005-04-27T15:40:00Z</cp:lastPrinted>
  <dcterms:modified xsi:type="dcterms:W3CDTF">2005-04-27T04:40:00Z</dcterms:modified>
  <cp:revision>6</cp:revision>
  <dc:subject/>
  <dc:title/>
</cp:coreProperties>
</file>