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ПРАВК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ru-RU" w:eastAsia="ru-RU"/>
        </w:rPr>
        <w:t>к вопросу на заседание Координационного Совета руководителей исполнительных органов власти субъектов Российской Федерации при полномочном представителе Президента Российской Федерации в Дальневосточном федеральном округе по вопросу «О ходе исполнения Указа Президента Российской Федерации от 27.11.2003 №1395 «О мерах по развитию федеративных отношений и местного самоуправления в Российской Федерации» в Дальневосточном федеральном округе»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 w:eastAsia="ru-RU"/>
        </w:rPr>
        <w:t xml:space="preserve">(17 </w:t>
      </w:r>
      <w:r>
        <w:rPr>
          <w:b/>
          <w:sz w:val="28"/>
          <w:szCs w:val="28"/>
          <w:lang w:val="ru-RU" w:eastAsia="ru-RU"/>
        </w:rPr>
        <w:t>мая 2005 г., Хабаровск</w:t>
      </w:r>
      <w:r>
        <w:rPr>
          <w:b/>
          <w:sz w:val="28"/>
          <w:szCs w:val="28"/>
          <w:lang w:val="en-US" w:eastAsia="ru-RU"/>
        </w:rPr>
        <w:t>)</w:t>
      </w:r>
    </w:p>
    <w:p>
      <w:pPr>
        <w:pStyle w:val="Normal"/>
        <w:spacing w:lineRule="exact" w:line="360"/>
        <w:ind w:firstLine="851"/>
        <w:jc w:val="both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убъектах Российской Федерации Дальневосточного федерального округа проводится определенная работа по исполнению Указа Президента Российской Федерации №1395, федеральных законов №№ 95-ФЗ, 131-ФЗ, 120-ФЗ, 122-ФЗ, а также ряда законодательных актов Российской Федерации, внесших изменения и дополнения в их редакцию. Осуществляется взаимодействие всех уровней публичной власти в процессе исполнения соответствующего федерального законодательства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опрос о ходе исполнения федеральных законов рассмотрен на заседаниях Совета руководителей законодательных (представительных) органов государственной власти и Координационного Совета руководителей исполнительных органов власти субъектов федерации округа при полномочном представителей Президента Российской Федерации, прошедших в г. Южно-Сахалинске в феврале 2005 года.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целях реализации Федерального закона от 29.11.2004 №141-ФЗ на совместном совещании Федерального агентства кадастра объектов недвижимости, органов государственной власти субъектов Российской Федерации и аппарата полномочного представителя Президента Российской Федерации рассмотрен вопрос «О мерах по обеспечению своевременной подготовки и предоставления  в налоговые органы сведений для исчисления земельного налога в Дальневосточном федеральном округе».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дены семинар для депутатов первого созыва вновь образованных муниципальных образований Хабаровского края, информационно-консультативный семинар по вопросам реализации федеральных законов №131-ФЗ и №122-ФЗ в Магаданской области, заседания региональных советов по местному самоуправлению при губернаторах (президенте) в Республике Саха (Якутия), Камчатской области, Еврейской автономной области и Чукотском автономном округе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служивает внимания практика регулярного проведения совместных заседаний Совета по вопросам реформирования местного самоуправления при Губернаторе Хабаровского края и соответствующей комиссии Законодательной Думы Хабаровского края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 решением Координационного Совета руководителей исполнительных органов власти субъектов федерации округа подготовлены предложения по делегированию части федеральных государственных полномочий на уровень субъектов Российской Федерации, которые были направлены в Комиссию при Президенте Российской Федерации по вопросам совершенствования государственного управления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феврале и апреле проведены выездные заседания Комиссии при полномочном представителе Президента Российской Федерации по вопросам федеративных отношений и местного самоуправления в Камчатской области и Республике Саха (Якутия). Вопросы исполнения федеральных законов обсуждены на заседании окружной Комиссии, прошедшей в апреле т.г. в селекторном режиме. В мае планируется провести заседание Комиссии в Чукотском автономном округе.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оритетом в работе органов государственной власти, органов местного самоуправления по-прежнему является формирование регионального нормативного правового поля, обеспечивающего своевременное исполнение требований, установленных федеральными законами.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нные мониторинга правотворческого процесса в субъектах Российской Федерации Дальневосточного федерального округа показывают, что по состоянию на 25 апреля 2005 года положение дел в сфере формирования регионального нормативного правового поля в рамках развития реформы федеративных отношений и местного самоуправления характеризуется следующими показателями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  <w:lang w:val="ru-RU" w:eastAsia="ru-RU"/>
        </w:rPr>
        <w:t xml:space="preserve">В целом по округу из 64 правоотношений Федерального закона №95-ФЗ урегулировано 53, что составляет 83% от общего количества установленных норм </w:t>
      </w:r>
      <w:r>
        <w:rPr>
          <w:i/>
          <w:sz w:val="28"/>
          <w:szCs w:val="28"/>
          <w:lang w:val="ru-RU" w:eastAsia="ru-RU"/>
        </w:rPr>
        <w:t>(приложение 1)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иболее активно данная работа проводится в Республике Саха (Якутия), Еврейской автономной области и Чукотском автономном округе. Отмечены низкие темпы урегулирования соответствующих правоотношений в Корякском автономном округе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  <w:lang w:val="ru-RU" w:eastAsia="ru-RU"/>
        </w:rPr>
        <w:t xml:space="preserve">Согласно требованиям Федерального закона №131-ФЗ субъектам федерации необходимо урегулировать 27 правоотношений. Выполнено – 14 (52%) </w:t>
      </w:r>
      <w:r>
        <w:rPr>
          <w:i/>
          <w:sz w:val="28"/>
          <w:szCs w:val="28"/>
          <w:lang w:val="ru-RU" w:eastAsia="ru-RU"/>
        </w:rPr>
        <w:t>(приложение 2)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актически все муниципальные образования округа утверждены в границах и наделены соответствующим статусом.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то же время, данный вопрос остается неурегулированным в Сахалинской области. Территориальная организация местного самоуправления в области по-прежнему сформирована на уровне городских округов, не образованы муниципальные районы, городские и сельские поселения, что противоречит требованиям Федерального закона №131-ФЗ (в ред. Федерального закона №186-ФЗ) и самой концепции обеспечения доступности населения к муниципальной власти. Решением областного суда от 27 апреля 2005 года закон Сахалинской области о границах и статусе муниципальных образований был признан не соответствующим нормам федерального законодательства. В настоящее время, данное решение находится в кассационной инстанции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конами субъектов федерации округа установлены численность представительных органов первого созыва, сроки полномочий органов и должностных лиц местного самоуправления вновь образованных муниципальных образований. За исключением Сахалинской области в округе определены даты их выборов, которые прошли в Хабаровском крае и Амурской области. В мае т.г. спланированы соответствующие выборы в Приморском крае, Магаданской области и Еврейской автономной области, в июне – Чукотском автономном округе, в Республике Саха (Якутия), Камчатской области и Корякском автономном округе – в октябре 2005 года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одится соответствующая  работа в Приморском и Хабаровском краях, Магаданской области. В данных субъектах федерации приведение в соответствие с требованиями Федерального закона №131-ФЗ регионального нормативного правового поля осуществлено, соответственно, на 70%, 74% и 80%. В Камчатской и Сахалинской областях соответствующая работа проделана, соответственно, на 31% и 21%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ледует отметить, что деятельность органов государственной власти субъектов федерации округа по принятию и приведению региональных нормативных правовых актов в соответствие с положениями федеральных законов №120-ФЗ и №122-ФЗ затягивается во всех субъектах федерации округа.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 полностью урегулированы правоотношения которые вступили в силу с 1 января 2005 года. Более того, в Республике Саха (Якутия), Амурской, Камчатской, Магаданской и Сахалинской областях спланированы неоправданно отдаленные сроки принятия нормативных правовых актов, регулирующих ряд соответствующих правоотношений, спектр реализации которых распространяется на период с мая по декабрь 2005 год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  <w:lang w:val="ru-RU" w:eastAsia="ru-RU"/>
        </w:rPr>
        <w:t xml:space="preserve">В целом по округу в соответствии с Федеральным законом №120-ФЗ урегулировано 11 правоотношений из 44, что составляет 26%. За исключением Магаданской области (57%) в остальных субъектах федерации округа данный правотворческий процесс не достиг 50% и колеблется от 2% в Корякском автономном округе до 44% в Хабаровском крае </w:t>
      </w:r>
      <w:r>
        <w:rPr>
          <w:i/>
          <w:sz w:val="28"/>
          <w:szCs w:val="28"/>
          <w:lang w:val="ru-RU" w:eastAsia="ru-RU"/>
        </w:rPr>
        <w:t>(приложение 3)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  <w:lang w:val="ru-RU" w:eastAsia="ru-RU"/>
        </w:rPr>
        <w:t xml:space="preserve">Аналогичная ситуация сложилась с выполнением Федерального закона №122-ФЗ. Из 118 правоотношений реализовано 92 (71%) </w:t>
      </w:r>
      <w:r>
        <w:rPr>
          <w:i/>
          <w:sz w:val="28"/>
          <w:szCs w:val="28"/>
          <w:lang w:val="ru-RU" w:eastAsia="ru-RU"/>
        </w:rPr>
        <w:t>(приложение 4)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нные мониторинга правотворческой деятельности показывают, что регулирование регионального нормативного правового поля субъектов федерации округа в соответствии с требованиями федеральных законов №120-ФЗ и №122-ФЗ проводится с нарушением установленных сроков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то подтвердилось при подготовке и проведении выездных заседаний Комиссии при полномочном представителе Президента Российской Федерации по вопросам федеративных отношений и местного самоуправления в Республике Саха (Якутия) и Камчатской области. В процессе рассмотрения вопроса о ходе исполнения Указа Президента Российской Федерации №1395 на территориях этих субъектов федерации округа обращено внимание на отставание в работе по приведению регионального законодательства в соответствие с указанными федеральными законами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то же время, ряд правоотношений федерального законодательства может быть урегулирован на региональном уровне только после принятия соответствующих нормативных правовых актов Российской Федерации. До сих пор на федеральном уровне не разработаны и не утверждены: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рядок предоставления органами местного самоуправления в исполнительный орган государственной власти реестра расходных обязательств муниципального образования, а также порядок его ведения;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Федеральный закон «Об общих принципах организации пассажирского транспорта общего пользования в Российской Федерации»;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Федеральный закон «О муниципальной милиции»;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Федеральный закон «О порядке  установления ответственности за нарушение нормативных правовых актов субъектов Российской Федерации по вопросам регулирования бюджетных правоотношений;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становление Правительства Российской Федерации об отнесении особо охраняемых природных территорий субъектов Российской Федерации к особо охраняемым природным территориям регионального значения с изъятием  из земель других территорий и включением их в состав земель, на которые у субъектов Российской Федерации возникает право собственности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Требуют внесения изменений и дополнений ряд положений Земельного и Лесного кодексов Российской Федерации. </w:t>
      </w:r>
    </w:p>
    <w:p>
      <w:pPr>
        <w:pStyle w:val="Normal"/>
        <w:spacing w:lineRule="exact" w:line="360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Серьезной проблемой в ходе проведения реформы федеративных отношений и местного самоуправления является несовершенство системы кадровой работы, которая не направлена на подготовку, переподготовку и повышение квалификации специалистов с учетом их новых полномочий и функций, определенных федеральным законодательством.</w:t>
      </w:r>
    </w:p>
    <w:p>
      <w:pPr>
        <w:pStyle w:val="Normal"/>
        <w:spacing w:lineRule="exact" w:line="360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В связи с увеличением количества муниципальных образований, главным образом за счет городских и сельских поселений, прогнозируется расширение общей численности муниципальных служащих. Осуществляемая в субъектах федерации округа работа по подготовке кадров охватывает, как правило,  специалистов муниципальных районов и городских округов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ращено внимание на отсутствие взаимодействия по координации работы органов всех уровней власти. Не в должной мере оказывается правовая, методическая и консультативная помощь в подготовке модельных муниципальных нормативных актов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мечен ряд проблем, возникающих в процессе исполнения требований федерального законодательства:</w:t>
      </w:r>
    </w:p>
    <w:p>
      <w:pPr>
        <w:pStyle w:val="Normal"/>
        <w:spacing w:lineRule="exact" w:line="360"/>
        <w:ind w:firstLine="851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 xml:space="preserve">- затягивается передача отдельных государственных полномочий, передаваемых муниципальным образованиям, не определены перечни данных полномочий, отсутствуют расчеты их финансового и материального обеспечения;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  <w:sz w:val="28"/>
          <w:lang w:val="ru-RU" w:eastAsia="ru-RU"/>
        </w:rPr>
        <w:t xml:space="preserve">- </w:t>
      </w:r>
      <w:r>
        <w:rPr>
          <w:sz w:val="28"/>
          <w:szCs w:val="28"/>
          <w:lang w:val="ru-RU" w:eastAsia="ru-RU"/>
        </w:rPr>
        <w:t xml:space="preserve">не в полной мере осуществляются мероприятия по передаче имущества из региональной собственности в муниципальную и из муниципальной собственности в региональную, практически не проводится подготовительная работа по подготовке перераспределения имущества между муниципальными районами и городскими, сельскими поселениями;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едостаточно проводится работа по подготовке сведений о государственной кадастровой оценке земель всех категорий, необходимых для формирования налогооблагаемого потенциала муниципальных образований;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е разработаны типовые методики по распределению средств из районных Фондов финансовой поддержки и развития поселений, компенсаций и софинансирования их социальных расходов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  <w:lang w:val="ru-RU" w:eastAsia="ru-RU"/>
        </w:rPr>
        <w:t>- отсутствуют механизмы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кассового обслуживания исполнения региональных и муниципальных бюджетов, предусматривающие порядок перевода на единый казначейский счет в органы федерального казначейства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  <w:lang w:val="ru-RU" w:eastAsia="ru-RU"/>
        </w:rPr>
        <w:t xml:space="preserve">- не анализируется </w:t>
      </w:r>
      <w:r>
        <w:rPr>
          <w:bCs/>
          <w:sz w:val="28"/>
          <w:szCs w:val="28"/>
          <w:lang w:val="ru-RU" w:eastAsia="ru-RU"/>
        </w:rPr>
        <w:t>прогнозируемая доходная база каждого поселения для своевременного формирования местных бюджетов, их предстоящие расходы по решению вопросов местного значения;</w:t>
      </w:r>
    </w:p>
    <w:p>
      <w:pPr>
        <w:pStyle w:val="Normal"/>
        <w:spacing w:lineRule="exact" w:line="360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- задачи и функции органов исполнительной власти не в полной мере отражают государственные полномочия, предусмотренные действующим законодательством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вязи с этим, обращено внимание органов государственной власти на необходимость перемещения акцента их деятельности в практическую плоскость реализации положений федеральных законов. В первую очередь это касается решения вопросов разработки механизмов исполнения соответствующих норм в сфере межбюджетных, имущественных, земельных отношений, формирования системы государственных и муниципальных органов власти, обеспечения социальной поддержки льготным категориям граждан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3:55:00Z</dcterms:created>
  <dc:creator>Rybak</dc:creator>
  <dc:description/>
  <dc:language>en-US</dc:language>
  <cp:lastModifiedBy>zaytsev</cp:lastModifiedBy>
  <cp:lastPrinted>2005-05-12T12:14:00Z</cp:lastPrinted>
  <dcterms:modified xsi:type="dcterms:W3CDTF">2005-05-16T05:17:00Z</dcterms:modified>
  <cp:revision>8</cp:revision>
  <dc:subject/>
  <dc:title>ОТЧЕТ</dc:title>
</cp:coreProperties>
</file>