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Р.В. Бабун</w:t>
      </w:r>
    </w:p>
    <w:p>
      <w:pPr>
        <w:pStyle w:val="Normal"/>
        <w:jc w:val="right"/>
        <w:rPr>
          <w:b/>
          <w:b/>
          <w:bCs/>
          <w:sz w:val="28"/>
        </w:rPr>
      </w:pPr>
      <w:r>
        <w:rPr>
          <w:b/>
          <w:bCs/>
          <w:sz w:val="28"/>
        </w:rPr>
        <w:t>вице-президент АСДГ</w:t>
      </w:r>
    </w:p>
    <w:p>
      <w:pPr>
        <w:pStyle w:val="Normal"/>
        <w:jc w:val="center"/>
        <w:rPr>
          <w:b/>
          <w:b/>
          <w:bCs/>
          <w:sz w:val="28"/>
        </w:rPr>
      </w:pPr>
      <w:r>
        <w:rPr>
          <w:b/>
          <w:bCs/>
          <w:sz w:val="28"/>
        </w:rPr>
      </w:r>
    </w:p>
    <w:p>
      <w:pPr>
        <w:pStyle w:val="TextBody"/>
        <w:ind w:firstLine="567"/>
        <w:rPr>
          <w:sz w:val="28"/>
        </w:rPr>
      </w:pPr>
      <w:r>
        <w:rPr>
          <w:sz w:val="28"/>
        </w:rPr>
        <w:t>Анализы бюджетов городов Сибири и Дальнего Востока проводятся в АСДГ регулярно. Такие анализы позволяют отслеживать тенденции изменения объемов и структуры доходов и расходов бюджетов, производить сравнения между городами, вырабатывать рекомендации для органов государственной власти и органов местного самоуправления.</w:t>
      </w:r>
    </w:p>
    <w:p>
      <w:pPr>
        <w:pStyle w:val="Normal"/>
        <w:ind w:firstLine="567"/>
        <w:jc w:val="both"/>
        <w:rPr>
          <w:sz w:val="28"/>
        </w:rPr>
      </w:pPr>
      <w:r>
        <w:rPr>
          <w:sz w:val="28"/>
        </w:rPr>
        <w:t xml:space="preserve">Сравнительный анализ бюджетов городов за 2004 и 2005 годы приобретает особое значение в связи с проводимой реформой местного самоуправления, существенным изменением налогового и бюджетного законодательства и вытекающими из этого изменениями объемов и структуры расходных обязательств и источников доходов местных бюджетов. Анализ проводился на кафедре муниципального управления Новокузнецкого филиала-института Кемеровского государственного университета. В работе принимала участие студентка Ан Е.Е. </w:t>
      </w:r>
    </w:p>
    <w:p>
      <w:pPr>
        <w:pStyle w:val="Normal"/>
        <w:jc w:val="both"/>
        <w:rPr>
          <w:sz w:val="28"/>
        </w:rPr>
      </w:pPr>
      <w:r>
        <w:rPr>
          <w:sz w:val="28"/>
        </w:rPr>
      </w:r>
    </w:p>
    <w:p>
      <w:pPr>
        <w:pStyle w:val="Heading2"/>
        <w:rPr>
          <w:sz w:val="28"/>
        </w:rPr>
      </w:pPr>
      <w:r>
        <w:rPr>
          <w:sz w:val="28"/>
        </w:rPr>
        <w:t>Исходная информация</w:t>
      </w:r>
    </w:p>
    <w:p>
      <w:pPr>
        <w:pStyle w:val="Normal"/>
        <w:jc w:val="center"/>
        <w:rPr>
          <w:b/>
          <w:b/>
          <w:bCs/>
          <w:sz w:val="28"/>
        </w:rPr>
      </w:pPr>
      <w:r>
        <w:rPr>
          <w:b/>
          <w:bCs/>
          <w:sz w:val="28"/>
        </w:rPr>
      </w:r>
    </w:p>
    <w:p>
      <w:pPr>
        <w:pStyle w:val="2"/>
        <w:ind w:firstLine="567"/>
        <w:rPr/>
      </w:pPr>
      <w:r>
        <w:rPr/>
        <w:t>Необходимые для анализа материалы по бюджетам были получены от 27 городов Сибири и Дальнего Востока. За 2004 год представлены отчеты об исполнении бюджетов, в большинстве своем утвержденные представительными органами. За 2005 год представлены утвержденные проекты бюджетов. Не были включены в анализ города, представившие материалы только за 2004 или только за 2005 год или в неполном объеме.</w:t>
      </w:r>
    </w:p>
    <w:p>
      <w:pPr>
        <w:pStyle w:val="Normal"/>
        <w:ind w:firstLine="567"/>
        <w:jc w:val="both"/>
        <w:rPr>
          <w:sz w:val="28"/>
        </w:rPr>
      </w:pPr>
      <w:r>
        <w:rPr>
          <w:sz w:val="28"/>
        </w:rPr>
        <w:t>Для удобства анализа города были разбиты на 3 группы.</w:t>
      </w:r>
    </w:p>
    <w:p>
      <w:pPr>
        <w:pStyle w:val="TextBodyIndent"/>
        <w:rPr/>
      </w:pPr>
      <w:r>
        <w:rPr/>
        <w:t>В первую группу (9 городов) были включены крупные города с населением свыше 300 тыс. жителей: Барнаул, Иркутск, Красноярск, Новосибирск, Новокузнецк, Томск, Тюмень, Улан-Удэ, Чита. Все они, за исключением Новокузнецка, являются административными центрами субъектов РФ,</w:t>
      </w:r>
    </w:p>
    <w:p>
      <w:pPr>
        <w:pStyle w:val="Normal"/>
        <w:ind w:firstLine="567"/>
        <w:jc w:val="both"/>
        <w:rPr>
          <w:sz w:val="28"/>
        </w:rPr>
      </w:pPr>
      <w:r>
        <w:rPr>
          <w:sz w:val="28"/>
        </w:rPr>
        <w:t>Во вторую группу (8 городов) включены города с населением от 100 до 300 тыс. жителей: Ангарск, Братск, Бийск, Биробиджан, Комсомольск-на-Амуре, Сургут, Уссурийск, Усть-Илимск. Биробиджан включен в эту группу как административный центр субъекта РФ, хотя его население не достигает 100 тысяч.</w:t>
      </w:r>
    </w:p>
    <w:p>
      <w:pPr>
        <w:pStyle w:val="Normal"/>
        <w:ind w:firstLine="567"/>
        <w:jc w:val="both"/>
        <w:rPr>
          <w:sz w:val="28"/>
        </w:rPr>
      </w:pPr>
      <w:r>
        <w:rPr>
          <w:sz w:val="28"/>
        </w:rPr>
        <w:t xml:space="preserve">В третью группу (10 городов) включены малые и средние города с населением менее 100 тыс. жителей: Губкинский (Ямало-Ненецкий АО), Зима (Иркутская обл.), Искитим (Новосибирская обл.), Мирный и Мирнинский район (Республика Саха-Якутия), Новоалтайск (Алтайский край), Новый Уренгой (Ямало-Ненецкий АО), Нягань (Ханты-Мансийкий АО), Партизанск (Приморский край), Славгород (Алтайский край), Шелехов (Иркутская обл.). </w:t>
      </w:r>
    </w:p>
    <w:p>
      <w:pPr>
        <w:pStyle w:val="Normal"/>
        <w:ind w:firstLine="567"/>
        <w:jc w:val="both"/>
        <w:rPr>
          <w:sz w:val="28"/>
        </w:rPr>
      </w:pPr>
      <w:r>
        <w:rPr>
          <w:sz w:val="28"/>
        </w:rPr>
        <w:t>В структуре доходов бюджетов анализировались налог на доходы физических лиц, налог на прибыль организаций, налоги на совокупный доход, характеризующие уровень развития малого бизнеса. Особому анализу были подвергнуты имущественные налоги – налог на землю, налог на имущество физических лиц и налог на имущество организаций. Два первых из них должны быть с 1 января 2006 г. единственными местными налогами. Из неналоговых источников доходов анализировались доходы от использования муниципального имущества, включая аренду и приватизацию, а также доходы от оказания платных услуг и иных видов хозяйственной деятельности.</w:t>
      </w:r>
    </w:p>
    <w:p>
      <w:pPr>
        <w:pStyle w:val="Normal"/>
        <w:ind w:firstLine="567"/>
        <w:jc w:val="both"/>
        <w:rPr>
          <w:sz w:val="28"/>
        </w:rPr>
      </w:pPr>
      <w:r>
        <w:rPr>
          <w:sz w:val="28"/>
        </w:rPr>
        <w:t>При рассмотрении поступлений в местные бюджеты из бюджетов других уровней предметом анализа были дотации от субъектов РФ на покрытие дефицитов бюджетов и субвенции, предназначенные в основном на финансирование исполнения органами местного самоуправления отдельных государственных полномочий.</w:t>
      </w:r>
    </w:p>
    <w:p>
      <w:pPr>
        <w:pStyle w:val="Normal"/>
        <w:ind w:firstLine="567"/>
        <w:jc w:val="both"/>
        <w:rPr>
          <w:sz w:val="28"/>
        </w:rPr>
      </w:pPr>
      <w:r>
        <w:rPr>
          <w:sz w:val="28"/>
        </w:rPr>
        <w:t xml:space="preserve">В структуре расходов бюджетов анализировались традиционно наиболее крупные статьи: ЖКХ, транспорт и связь, образование, здравоохранение и спорт, социальная политика, управление. </w:t>
      </w:r>
    </w:p>
    <w:p>
      <w:pPr>
        <w:pStyle w:val="Normal"/>
        <w:ind w:firstLine="567"/>
        <w:jc w:val="both"/>
        <w:rPr>
          <w:sz w:val="28"/>
        </w:rPr>
      </w:pPr>
      <w:r>
        <w:rPr>
          <w:sz w:val="28"/>
        </w:rPr>
        <w:t>Проведение сопоставительного анализа было затруднено переходом на новую бюджетную классификацию, вследствие чего некоторые статьи доходов и расходов оказались в бюджетах 2004 и бюджетах 2005 годах в разных разделах. В ходе анализа отдельные статьи доходов и расходов были перемещены в другие разделы, однако уверенности в полной корректности всех перемещений не было. Особенно это относится к расходам на управление, о чем будет сказано ниже.</w:t>
      </w:r>
    </w:p>
    <w:p>
      <w:pPr>
        <w:pStyle w:val="Normal"/>
        <w:jc w:val="both"/>
        <w:rPr>
          <w:sz w:val="28"/>
        </w:rPr>
      </w:pPr>
      <w:r>
        <w:rPr>
          <w:sz w:val="28"/>
        </w:rPr>
      </w:r>
    </w:p>
    <w:p>
      <w:pPr>
        <w:pStyle w:val="Heading2"/>
        <w:rPr>
          <w:sz w:val="28"/>
        </w:rPr>
      </w:pPr>
      <w:r>
        <w:rPr>
          <w:sz w:val="28"/>
        </w:rPr>
        <w:t>Результаты анализа</w:t>
      </w:r>
    </w:p>
    <w:p>
      <w:pPr>
        <w:pStyle w:val="Normal"/>
        <w:jc w:val="center"/>
        <w:rPr>
          <w:b/>
          <w:b/>
          <w:bCs/>
          <w:sz w:val="28"/>
        </w:rPr>
      </w:pPr>
      <w:r>
        <w:rPr>
          <w:b/>
          <w:bCs/>
          <w:sz w:val="28"/>
        </w:rPr>
      </w:r>
    </w:p>
    <w:p>
      <w:pPr>
        <w:pStyle w:val="TextBodyIndent"/>
        <w:rPr/>
      </w:pPr>
      <w:r>
        <w:rPr/>
        <w:t>Данные по бюджетам городов за 2004 и 2005 годы в разрезе перечисленных статей доходов, расходов и трансфертов представлены в таблицах 1, 2, 3. Анализ показал следующее.</w:t>
      </w:r>
    </w:p>
    <w:p>
      <w:pPr>
        <w:pStyle w:val="Heading4"/>
        <w:rPr>
          <w:sz w:val="28"/>
        </w:rPr>
      </w:pPr>
      <w:r>
        <w:rPr>
          <w:sz w:val="28"/>
        </w:rPr>
        <w:t>Расходы бюджетов</w:t>
      </w:r>
    </w:p>
    <w:p>
      <w:pPr>
        <w:pStyle w:val="Normal"/>
        <w:rPr>
          <w:sz w:val="28"/>
        </w:rPr>
      </w:pPr>
      <w:r>
        <w:rPr>
          <w:sz w:val="28"/>
        </w:rPr>
      </w:r>
    </w:p>
    <w:p>
      <w:pPr>
        <w:pStyle w:val="TextBodyIndent"/>
        <w:rPr/>
      </w:pPr>
      <w:r>
        <w:rPr/>
        <w:t xml:space="preserve">Общая сумма расходов бюджетов в подавляющем большинстве городов в 2005 г. уменьшилась. Особенно существенно снизились общие расходы бюджетов в городах Новый Уренгой (в 1,27 раза), Томск (в 1,28 раза), Улан-Удэ и Шелехов (в 1,69 раза). В основном, сокращение расходных обязательств бюджетов явилось следствием увеличения доли оплаты населением жилищно-коммунальных услуг и соответствующего сокращения бюджетных расходов на эти цели, изменением схемы финансирования расходов муниципального транспорта и передачи субъектам РФ учреждений социальной защиты. Что касается передачи на уровень субъектов РФ финансирования образовательного процесса в школах, то она практически не отразилась на расходах местных бюджетов, поскольку субъекты РФ согласно Федеральному закону № 95-ФЗ должны осуществлять это финансирование путем предоставления субвенций местным бюджетам, из которых и производятся соответствующие выплаты. Однако в 4-х городах (Красноярск, Новокузнецк, Тюмень, Зима) общие расходы бюджетов несколько возросли. </w:t>
      </w:r>
    </w:p>
    <w:p>
      <w:pPr>
        <w:pStyle w:val="Normal"/>
        <w:ind w:firstLine="567"/>
        <w:jc w:val="both"/>
        <w:rPr>
          <w:sz w:val="28"/>
        </w:rPr>
      </w:pPr>
      <w:r>
        <w:rPr>
          <w:sz w:val="28"/>
        </w:rPr>
        <w:t xml:space="preserve">Самой крупной статьей расходов бюджетов городов является образование. Если в 2004 г. в 6 городах из 27 (Барнаул, Красноярск, Новосибирск, Новокузнецк, Улан-Удэ, Бийск) на первом месте были расходы на ЖКХ, а расходы на образование на втором, то в 2005 г. расходы на образование занимают первое место во всех городах без исключения. Наибольший удельный вес расходов на образование в общих расходах бюджетов в 2005 г. отмечен в городах Улан-Удэ (45,8%), Комсомольск-на-Амуре (48,9%), Ангарск (51,6%), Усть-Илимск (57,6%), Шелехов (66,6%). Обращает на себя внимание тот факт, что 3 города с максимальной долей расходов на образование находятся в Иркутской области, да и в столице области Иркутске эта доля достаточно высока (39,9%). Этот факт требует отдельного более глубокого анализа. Минимальная доля расходов на образование в 2005 г. отмечена в городах Губкинский (27,6%), Нягань (27,4%), Сургут (27,1%), Красноярск (26,2%). </w:t>
      </w:r>
    </w:p>
    <w:p>
      <w:pPr>
        <w:pStyle w:val="Normal"/>
        <w:ind w:firstLine="567"/>
        <w:jc w:val="both"/>
        <w:rPr>
          <w:sz w:val="28"/>
        </w:rPr>
      </w:pPr>
      <w:r>
        <w:rPr>
          <w:sz w:val="28"/>
        </w:rPr>
        <w:t>Расходы на финансирование ЖКХ остаются одной из самых крупных статей расходов бюджетов, несмотря на их снижение в 2005 г. Особенно резкое сокращение расходов на ЖКХ в 2005 г. в сравнении с 2004-м ожидается в городах Уссурийск (в 2,6 раза), Барнаул и Шелехов (в 3,2 раза), Новоалтайск (в 4,1 раза), Партизанск (в 4,5 раза). В значительной мере это определяется разными темпами роста тарифов на жилищно-коммунальные услуги и доли населения в их оплате. Однако в 7 городах (Красноярск, Тюмень, Хабаровск, Комсомольск-на-Амуре, Сургут, Губкинский, Искитим, Славгород), расходы бюджетов на ЖКХ в 2005 г. возрастают.</w:t>
      </w:r>
    </w:p>
    <w:p>
      <w:pPr>
        <w:pStyle w:val="Normal"/>
        <w:ind w:firstLine="567"/>
        <w:jc w:val="both"/>
        <w:rPr>
          <w:sz w:val="28"/>
        </w:rPr>
      </w:pPr>
      <w:r>
        <w:rPr>
          <w:sz w:val="28"/>
        </w:rPr>
        <w:t>Расходы на транспорт и связь колеблются в городах и изменяются с 2004 по 2005 год в самых разных направлениях и пределах, вследствие чего выявить какие-то общие тенденции по этой статье не удалось. В большинстве городов в 2005 г. расходы на транспорт и связь не превысят 1-2% общих расходов бюджетов. Максимальный удельный вес расходов на транспорт и связь в 2005 г. отмечен в городах Сургут (6,0%), Новокузнецк (6,6%), Биробиджан (7,4%), Иркутск (7,9%).</w:t>
      </w:r>
    </w:p>
    <w:p>
      <w:pPr>
        <w:pStyle w:val="Normal"/>
        <w:ind w:firstLine="567"/>
        <w:jc w:val="both"/>
        <w:rPr>
          <w:sz w:val="28"/>
        </w:rPr>
      </w:pPr>
      <w:r>
        <w:rPr>
          <w:sz w:val="28"/>
        </w:rPr>
        <w:t>Расходы на здравоохранение и спорт в большинстве городов в 2005 г. сокращаются. Исключение составляют города Иркутск, Красноярск, Сургут, Губкинский, Зима, Искитим и Нягань, где ожидается рост расходов по данной статье, причем в Зиме расходы возрастут более чем в 1,5 раза. В 2005 г. на здравоохранение и спорт будет израсходовано более 20% общих расходов бюджетов в городах Иркутск, Новосибирск, Хабаровск, Братск, Комсомольск-на-Амуре, Сургут, Зима, Нягань. Менее 10% будет израсходовано в Томске, Тюмени, Биробиджане, Шелехове. Для городов – административных центров субъектов РФ величина расходов на здравоохранение существенно зависит от того, какая часть лечебно-профилактических учреждений, расположенных в этих городах, находится на балансе города и какая на балансе субъекта РФ.</w:t>
      </w:r>
    </w:p>
    <w:p>
      <w:pPr>
        <w:pStyle w:val="Normal"/>
        <w:ind w:firstLine="567"/>
        <w:jc w:val="both"/>
        <w:rPr>
          <w:sz w:val="28"/>
        </w:rPr>
      </w:pPr>
      <w:r>
        <w:rPr>
          <w:sz w:val="28"/>
        </w:rPr>
        <w:t xml:space="preserve">Расходы по статье «Социальная политика» в 2005 г. в 17 из 27 рассмотренных городов сокращаются и в 10 городах увеличиваются. Значительный рост расходов отмечается в городах Новокузнецк (в 2,0 раза), Барнаул (в 2,1 раза), Томск (в 2,5 раза), Братск (в 3,4 раза), Новоалтайск (в 3,5 раза). Резкое сокращение отмечается в городах Бийск (в 11 раз), Биробиджан (в 13 раз), Мирный (в 16 раз), Улан-Удэ (в 30 раз). Можно лишь предположить, что в этих городах произошла массовая передача социальных объектов субъектам РФ, однако для более обоснованных выводов необходима дополнительная информация. Наибольший удельный вес расходов на социальную политику в общих расходах бюджетов на 2005 г. ожидается в городах Партизанск (21,1%), Уссурийск (23,2%), Барнаул (24,1%), Новоалтайск (28,2%). Здесь выделяются города Приморского края и Алтайского края. В Улан-Удэ и Мирном на цели социальной политики в 2005 г. будет израсходовано менее 1% расходов бюджетов. </w:t>
      </w:r>
    </w:p>
    <w:p>
      <w:pPr>
        <w:pStyle w:val="Normal"/>
        <w:ind w:firstLine="567"/>
        <w:jc w:val="both"/>
        <w:rPr>
          <w:sz w:val="28"/>
        </w:rPr>
      </w:pPr>
      <w:r>
        <w:rPr>
          <w:sz w:val="28"/>
        </w:rPr>
        <w:t xml:space="preserve">Сложные проблемы возникли при оценке тенденций в расходах на управление. В бюджетной классификации РФ, действовавшей в 2004 г., по которой составлялись отчеты об исполнении бюджетов, расходы на содержание органов власти и управления были выделены в отдельный раздел и их установление не вызывало трудностей. В новой бюджетной классификации, по которой составлялись бюджеты на 2005 год, эти расходы попали в раздел «Общегосударственные вопросы», в который (применительно к местному самоуправлению) включены также расходы на обслуживание муниципального долга, на формирование резервных фондов и на другие общегосударственные вопросы. При исключении этих расходов из сопоставления оказалось, что в большинстве городов (17 из 27) расходы на управление в 2005 г. по сравнению с 2004-м сокращаются, что представляется маловероятным. Предположительно возможными причинами такого результата могут быть: а) использование части резервных фондов на управленческие расходы, вследствие чего при исполнении бюджета 2005 г. расходы на управление возрастут; б) преобразование некоторых структурных подразделений администраций (служб заказчика) в муниципальные учреждения, вследствие чего расходы на содержание этих учреждений перейдут из расходов на управление в отраслевые расходы. Однако эти предположения требуют проверки. Труднообъяснимым представляется увеличение расходов на управление в 2005 г. в Новосибирске в 2,5 раза и уменьшение в Новоалтайске более чем в 1,4 раза, в Усть-Илимске - в 1,5 раза, в Шелехове и Сургуте - в 1,8 раза. Удельный вес расходов на управление в общих расходах бюджетов колеблется в широких пределах. Минимальная доля отмечается в городах Барнаул (4,0%), Бийск (3,9%), Новоалтайск (3,7%), Новокузнецк (2,8%), Сургут (2,7%). Здесь можно выделить города Алтайского края. Максимальная доля выявлена в городах Томск (10%), Зима (10%), Партизанск (10,4%), Комсомольск-на-Амуре (11,6%), Хабаровск (12,5%), Мирный (16,2%). </w:t>
      </w:r>
    </w:p>
    <w:p>
      <w:pPr>
        <w:pStyle w:val="Normal"/>
        <w:jc w:val="both"/>
        <w:rPr>
          <w:sz w:val="28"/>
        </w:rPr>
      </w:pPr>
      <w:r>
        <w:rPr>
          <w:sz w:val="28"/>
        </w:rPr>
      </w:r>
    </w:p>
    <w:p>
      <w:pPr>
        <w:pStyle w:val="Heading4"/>
        <w:rPr>
          <w:sz w:val="28"/>
        </w:rPr>
      </w:pPr>
      <w:r>
        <w:rPr>
          <w:sz w:val="28"/>
        </w:rPr>
        <w:t>Доходы бюджетов</w:t>
      </w:r>
    </w:p>
    <w:p>
      <w:pPr>
        <w:pStyle w:val="Normal"/>
        <w:jc w:val="center"/>
        <w:rPr>
          <w:i/>
          <w:i/>
          <w:iCs/>
          <w:sz w:val="28"/>
        </w:rPr>
      </w:pPr>
      <w:r>
        <w:rPr>
          <w:i/>
          <w:iCs/>
          <w:sz w:val="28"/>
        </w:rPr>
      </w:r>
    </w:p>
    <w:p>
      <w:pPr>
        <w:pStyle w:val="TextBody"/>
        <w:ind w:firstLine="567"/>
        <w:rPr>
          <w:sz w:val="28"/>
        </w:rPr>
      </w:pPr>
      <w:r>
        <w:rPr>
          <w:sz w:val="28"/>
        </w:rPr>
        <w:t xml:space="preserve">Общая сумма доходов бюджетов большинства городов, включая собственные доходы и трансферты, в 2005 г. сокращается, что в основном корреспондируется с сокращением расходных обязательств бюджетов. Увеличение доходов отмечено лишь в 5 городах: Красноярск, Новосибирск, Новокузнецк, Комсомольск-на-Амуре, Искитим. Наиболее резко общие доходы бюджетов снижаются в городах Томск (на 21%), Барнаул (на 22,5%), Биробиджан (на 24%), Ангарск (на 27%), Сургут (на 28%), Новый Уренгой (в 1,3 раза), Улан-Удэ (на 42%), Шелехов (в 1,8 раза), Зима (более чем в 2 раза). </w:t>
      </w:r>
    </w:p>
    <w:p>
      <w:pPr>
        <w:pStyle w:val="Normal"/>
        <w:ind w:firstLine="567"/>
        <w:jc w:val="both"/>
        <w:rPr>
          <w:sz w:val="28"/>
        </w:rPr>
      </w:pPr>
      <w:r>
        <w:rPr>
          <w:sz w:val="28"/>
        </w:rPr>
        <w:t xml:space="preserve">Вместе с общей суммой доходов снижаются и размеры собственных доходов бюджетов. Их абсолютная величина возрастает только в Тюмени, Биробиджане и Партизанске. Доля собственных доходов в общих доходах бюджетов в 9 городах возрастает, а в остальных снижается. Существенный рост отмечен в Улан-Удэ (с 49,2 до 62,9%), Биробиджане (с 38,8 до 71,9%), Сургуте (с 73,8 до 92,9%), Партизанске (с 31,6 до 46%). Значительно снижается доля собственных доходов в городах Иркутск (с 86,7 до 68,7%), Новокузнецк (с 64,3 до 49,7%), Комсомольск-на-Амуре (с 80,5 до 57,9%), Искитим (с 54,0 до 28,3%), Мирный (с 99,2 до 82,6%), Шелехов (с 80,6 до 51%). </w:t>
      </w:r>
    </w:p>
    <w:p>
      <w:pPr>
        <w:pStyle w:val="Normal"/>
        <w:ind w:firstLine="567"/>
        <w:jc w:val="both"/>
        <w:rPr>
          <w:sz w:val="28"/>
        </w:rPr>
      </w:pPr>
      <w:r>
        <w:rPr>
          <w:sz w:val="28"/>
        </w:rPr>
        <w:t xml:space="preserve">Основным источником сокращения собственных доходов бюджетов городов в 2005 г. является исключение из доходных источников местных бюджетов налога на прибыль организаций и налога на имущество организаций согласно новому Бюджетному кодексу РФ. Фактически при этом утрачивается связь между доходами местных бюджетов и деятельностью градообразующих предприятий, расположенных в городах. В большинстве городов доходы по этим налогам в 2005 г. не предусмотрены совсем или учтено лишь погашение задолженности прошлых лет. «Счастливыми» исключениями являются Красноярск, в котором в бюджете 2005 г. предусмотрен налог на прибыль организаций в сумме 1321,3 млн. руб. (12,4% всех доходов бюджета), и Сургут – 2542,3 млн. руб.(25,9%) доходов бюджета. </w:t>
      </w:r>
    </w:p>
    <w:p>
      <w:pPr>
        <w:pStyle w:val="Normal"/>
        <w:ind w:firstLine="567"/>
        <w:jc w:val="both"/>
        <w:rPr>
          <w:sz w:val="28"/>
        </w:rPr>
      </w:pPr>
      <w:r>
        <w:rPr>
          <w:sz w:val="28"/>
        </w:rPr>
        <w:t xml:space="preserve">Во всех городах без исключения самым крупным источником доходов бюджетов является налог на доходы физических лиц. Наибольший удельный все этого налога в общих доходах бюджетов на 2005 год отмечается в Хабаровске (38,0%), Губкинском (47,6%), Мирном (47,7%), Новом Уренгое (58,0%). Кроме Хабаровска, все перечисленные города расположены на высокоэффективных месторождениях полезных ископаемых, где имеют место высокие заработки работников. Минимальный удельный вес подоходного налога в 2005 г. отмечается в Новокузнецке (18,9%), Нягани (12,6%), Искитиме (11,7%), Бийске (11,6%), Славгороде (9,4%). </w:t>
      </w:r>
    </w:p>
    <w:p>
      <w:pPr>
        <w:pStyle w:val="Normal"/>
        <w:ind w:firstLine="567"/>
        <w:jc w:val="both"/>
        <w:rPr>
          <w:sz w:val="28"/>
        </w:rPr>
      </w:pPr>
      <w:r>
        <w:rPr>
          <w:sz w:val="28"/>
        </w:rPr>
        <w:t xml:space="preserve">Налоги на совокупный доход (единый налог, взимаемый в связи с применением упрощенной системы налогообложения, и единый налог на вмененный доход для отдельных видов деятельности), характеризующие уровень развития малого бизнеса, значительно возрастают почти во всех городах как в абсолютном выражении, так и в доле от общих доходов бюджетов. Их снижение отмечено только в Красноярске, Ангарске, Зиме и Усть-Илимске. 3 из перечисленных городов находятся в Иркутской области. В Тюмени согласно полученным данным налоги на совокупный доход снижаются с 263,8 млн.руб. в 2004 г. до 23,4 млн. руб. в 2005 г. или более чем в 10 раз. Повидимому здесь имеет место техническая ошибка. Несмотря на существенный рост в 2005 г., удельный вес этих налогов в общих доходах бюджетов городов остается невысоким. Максимальные значения отмечены в городах Хабаровск (8,9%), Улан-Удэ (9,1%), Славгород (9,7%), Бийск (10,1%), Барнаул (13,1%). Здесь можно отметить города Алтайского края. Минимальные значения имеют место в городах Красноярск и Новый Уренгой (по 3,9%), Сургут и Губкинский (по 3,0%), Нягань (2,2%). В основном это северные города. </w:t>
      </w:r>
    </w:p>
    <w:p>
      <w:pPr>
        <w:pStyle w:val="Normal"/>
        <w:ind w:firstLine="567"/>
        <w:jc w:val="both"/>
        <w:rPr>
          <w:sz w:val="28"/>
        </w:rPr>
      </w:pPr>
      <w:r>
        <w:rPr>
          <w:sz w:val="28"/>
        </w:rPr>
        <w:t>Земельный налог предлагается превратить в перспективе в основной местный налог. Сумма доходов от этого налога почти во всех городах в 2005 г. значительно возрастает. Наибольший рост имеет место в Братске (в 2,7 раза), Бийске (в 2,8 раза), Иркутске (в 3,0 раза), Ангарске (в 3,5 раза), Шелехове (в 3,8 раза), Зиме (в 4,3 раза). Все эти города, кроме Бийска, находятся в Иркутской области. Менее чем в 2 раза земельный налог возрастает в 2005 г. всего в 4-х городах (Комсомольск-на-Амуре, Сургут, Уссурийск, Мирный), а в Губкинском величина этого налога снижается. Максимальный удельный вес земельного налога в общих доходах бюджетов на 2005 год отмечается в городах Новокузнецк (11,0%), Усть-Илимск (14,3%), Иркутск (21,1%), Ангарск (21,7%). Однако в ряде городов его удельный вес составляет менее 1% общих доходов бюджетов (Биробиджан, Сургут, Новый Уренгой, Губкинский, Нягань). В основном это северные города с малоценными землями. Суммы доходов по земельному налогу могут быть увеличены в ходе работ по инвентаризации и кадастровой оценке земельных участков.</w:t>
      </w:r>
    </w:p>
    <w:p>
      <w:pPr>
        <w:pStyle w:val="Normal"/>
        <w:ind w:firstLine="567"/>
        <w:jc w:val="both"/>
        <w:rPr>
          <w:sz w:val="28"/>
        </w:rPr>
      </w:pPr>
      <w:r>
        <w:rPr>
          <w:sz w:val="28"/>
        </w:rPr>
        <w:t>Другим местным налогом является налог на имущество физических лиц. В большинстве городов удельный вес этого налога составляет менее 1% общих доходов бюджетов, а в ряде городов менее 0,5%. Исключением являются лишь Томск (1,2%) и Ангарск (2,4%). Повышение роли этого налога связано с инвентаризацией и переоценкой стоимости имущества домохозяйств, в первую очередь недвижимого имущества. По мере роста жизненного уровня населения стоимость их имущества, подлежащего налогообложению, будет возрастать. Однако это длительный процесс. В целом пока роль местных налогов в доходах бюджетов является крайне незначительной.</w:t>
      </w:r>
    </w:p>
    <w:p>
      <w:pPr>
        <w:pStyle w:val="Normal"/>
        <w:ind w:firstLine="567"/>
        <w:jc w:val="both"/>
        <w:rPr>
          <w:sz w:val="28"/>
        </w:rPr>
      </w:pPr>
      <w:r>
        <w:rPr>
          <w:sz w:val="28"/>
        </w:rPr>
        <w:t>Доходы от использования муниципального имущества, включая аренду и приватизацию, в 2005 г. в отдельных городах возрастают, но в большинстве городов снижаются. В 2005 г. их удельный вес в общих доходах бюджетов изменяется от 0,6% в Губкинском до 18,3% в Томске. По данному источнику доходов прослеживается преимущество крупных городов, где более развиты арендные отношения. Однако этот источник не имеет значительных перспектив, поскольку согласно требованиям статьи 50 Федерального закона № 131-ФЗ основная часть муниципального имущества, приносящего доход, подлежит перепрофилированию или отчуждению, а доходы от приватизации носят разовый характер.</w:t>
      </w:r>
    </w:p>
    <w:p>
      <w:pPr>
        <w:pStyle w:val="Normal"/>
        <w:ind w:firstLine="567"/>
        <w:jc w:val="both"/>
        <w:rPr>
          <w:sz w:val="28"/>
        </w:rPr>
      </w:pPr>
      <w:r>
        <w:rPr>
          <w:sz w:val="28"/>
        </w:rPr>
        <w:t>Данные по доходам от оказания платных услуг и иных видов хозяйственной деятельности были представлены не всеми городами. Каких-либо тенденций в размерах этого источника доходов между 2004 и 2005 годами не выявлено. В 2005 г. максимальный удельный вес указанных доходов в общих доходах бюджетов составит в городах Ангарск (9,2%), Новокузнецк (9,2%), Новосибирск (14,6%). У этого источника доходов также нет особых перспектив роста, поскольку прибыльная хозяйственная деятельность муниципальных организаций будет сворачиваться.</w:t>
      </w:r>
    </w:p>
    <w:p>
      <w:pPr>
        <w:pStyle w:val="Normal"/>
        <w:jc w:val="both"/>
        <w:rPr>
          <w:sz w:val="28"/>
        </w:rPr>
      </w:pPr>
      <w:r>
        <w:rPr>
          <w:sz w:val="28"/>
        </w:rPr>
      </w:r>
    </w:p>
    <w:p>
      <w:pPr>
        <w:pStyle w:val="Heading4"/>
        <w:rPr>
          <w:sz w:val="28"/>
        </w:rPr>
      </w:pPr>
      <w:r>
        <w:rPr>
          <w:sz w:val="28"/>
        </w:rPr>
        <w:t>Трансферты и сбалансированность бюджетов</w:t>
      </w:r>
    </w:p>
    <w:p>
      <w:pPr>
        <w:pStyle w:val="Normal"/>
        <w:jc w:val="center"/>
        <w:rPr>
          <w:i/>
          <w:i/>
          <w:iCs/>
          <w:sz w:val="28"/>
        </w:rPr>
      </w:pPr>
      <w:r>
        <w:rPr>
          <w:i/>
          <w:iCs/>
          <w:sz w:val="28"/>
        </w:rPr>
      </w:r>
    </w:p>
    <w:p>
      <w:pPr>
        <w:pStyle w:val="TextBody"/>
        <w:ind w:firstLine="567"/>
        <w:rPr>
          <w:sz w:val="28"/>
        </w:rPr>
      </w:pPr>
      <w:r>
        <w:rPr>
          <w:sz w:val="28"/>
        </w:rPr>
        <w:t>Тенденции поступлений в местные бюджеты трансфертов из других уровней (в основном от субъектов РФ) состоят в сокращении дотаций на выравнивание бюджетной обеспеченности и значительном увеличении субвенций на выполнение органами местного самоуправления отдельных государственных полномочий. Вследствие этого общая сумма трансфертов ведет себя неустойчиво.</w:t>
      </w:r>
    </w:p>
    <w:p>
      <w:pPr>
        <w:pStyle w:val="Normal"/>
        <w:ind w:firstLine="567"/>
        <w:jc w:val="both"/>
        <w:rPr>
          <w:sz w:val="28"/>
        </w:rPr>
      </w:pPr>
      <w:r>
        <w:rPr>
          <w:sz w:val="28"/>
        </w:rPr>
        <w:t xml:space="preserve">В 2005 г. увеличение дотаций отмечено всего для трех городов: Улан-Удэ, Зима и Искитим. Если в 2004 г. из всех рассмотренных городов не получали дотаций всего 4, то в 2005 г. число таких городов возрастает до 11. Эта тенденция является бесспорно позитивной. </w:t>
      </w:r>
    </w:p>
    <w:p>
      <w:pPr>
        <w:pStyle w:val="Normal"/>
        <w:ind w:firstLine="567"/>
        <w:jc w:val="both"/>
        <w:rPr>
          <w:sz w:val="28"/>
        </w:rPr>
      </w:pPr>
      <w:r>
        <w:rPr>
          <w:sz w:val="28"/>
        </w:rPr>
        <w:t xml:space="preserve">Размеры субвенций возрастают в 2005 г. во всех городах, кроме Томска, Тюмени, Улан-Удэ, Биробиджана, Губкинского и Зимы. Наиболее значительный рост размеров субвенций ожидается в городах Новокузнецк (в 9,1 раза), Новосибирск (в 13,6 раза), Мирный (в 19,5 раза), Хабаровск (в 21, 4 раза), Комсомольск-на-Амуре (более чем в 100 раз). Рост субвенций объясняется, с одной стороны, значительным увеличением объема выполняемых государственных функций (финансирование образовательного процесса в школах, выплата жилищных субсидий и др.) и, с другой стороны, более строгим подходом субъектов РФ к требованиям Федерального закона № 131-ФЗ и Бюджетного кодекса РФ о попозиционном учете и финансировании каждого передаваемого полномочия. При этом часть трансфертов, которые в 2004 г. передавались городам в виде дотаций, в 2005 г. «перекочевали» в субвенции. Эта тенденция также является позитивной. </w:t>
      </w:r>
    </w:p>
    <w:p>
      <w:pPr>
        <w:pStyle w:val="Normal"/>
        <w:ind w:firstLine="567"/>
        <w:jc w:val="both"/>
        <w:rPr>
          <w:sz w:val="28"/>
        </w:rPr>
      </w:pPr>
      <w:r>
        <w:rPr>
          <w:sz w:val="28"/>
        </w:rPr>
        <w:t xml:space="preserve">В 2004 г. большинство городов свели бюджеты с незначительным дефицитом, а 8 городов (Иркутск, Тюмень, Бийск, Биробиджан, Уссурийск, Нягань, Партизанск, Шелехов) – с профицитом. Дефицит свыше 5% расходов бюджета отмечен всего в 4-х городах: Усть-Илимск (5,4%), Сургут (7,6%), Новосибирск (12,1%), Комсомольск-на-Амуре (13,1%). </w:t>
      </w:r>
    </w:p>
    <w:p>
      <w:pPr>
        <w:pStyle w:val="Normal"/>
        <w:ind w:firstLine="567"/>
        <w:jc w:val="both"/>
        <w:rPr>
          <w:sz w:val="28"/>
        </w:rPr>
      </w:pPr>
      <w:r>
        <w:rPr>
          <w:sz w:val="28"/>
        </w:rPr>
        <w:t xml:space="preserve">Бюджеты на 2005 г. утвердили без дефицита 4 города (Бийск, Искитим, Мирный, Нягань). 10 городов имеют дефицит менее 5% расходов бюджета, 11 городов – от 5 до 10% и лишь 2 города свели свои бюджеты с крупным дефицитом: Сургут (15,5%) и Зима (57,3%). </w:t>
      </w:r>
    </w:p>
    <w:p>
      <w:pPr>
        <w:pStyle w:val="Normal"/>
        <w:jc w:val="both"/>
        <w:rPr>
          <w:sz w:val="28"/>
        </w:rPr>
      </w:pPr>
      <w:r>
        <w:rPr>
          <w:sz w:val="28"/>
        </w:rPr>
      </w:r>
    </w:p>
    <w:p>
      <w:pPr>
        <w:pStyle w:val="Heading2"/>
        <w:rPr>
          <w:sz w:val="28"/>
        </w:rPr>
      </w:pPr>
      <w:r>
        <w:rPr>
          <w:sz w:val="28"/>
        </w:rPr>
        <w:t>Выводы и предложения</w:t>
      </w:r>
    </w:p>
    <w:p>
      <w:pPr>
        <w:pStyle w:val="Normal"/>
        <w:jc w:val="center"/>
        <w:rPr>
          <w:b/>
          <w:b/>
          <w:bCs/>
          <w:sz w:val="28"/>
        </w:rPr>
      </w:pPr>
      <w:r>
        <w:rPr>
          <w:b/>
          <w:bCs/>
          <w:sz w:val="28"/>
        </w:rPr>
      </w:r>
    </w:p>
    <w:p>
      <w:pPr>
        <w:pStyle w:val="TextBody"/>
        <w:ind w:firstLine="567"/>
        <w:rPr>
          <w:sz w:val="28"/>
        </w:rPr>
      </w:pPr>
      <w:r>
        <w:rPr>
          <w:sz w:val="28"/>
        </w:rPr>
        <w:t>1. В целом итоги исполнения бюджетов городов Сибири и Дальнего Востока за 2004 год можно считать удовлетворительными. Однако из представленных данных невозможно судить о том, насколько напряженными были бюджеты отдельных городов.</w:t>
      </w:r>
    </w:p>
    <w:p>
      <w:pPr>
        <w:pStyle w:val="TextBody"/>
        <w:ind w:firstLine="567"/>
        <w:rPr>
          <w:sz w:val="28"/>
        </w:rPr>
      </w:pPr>
      <w:r>
        <w:rPr>
          <w:sz w:val="28"/>
        </w:rPr>
        <w:t>2. Бюджеты городов на 2005 год выглядят не хуже, а в некоторых отношениях лучше бюджетов 2004 г. Сокращение доходов бюджетов примерно соответствует сокращению расходных обязательств. Возрастает уровень обеспечения расходных обязательств бюджетов собственными источниками доходов, в связи с чем снижается зависимость бюджетов городов от дотаций из региональных бюджетов. Позитивным моментом является также упорядочение финансирования передаваемых городам государственных полномочий, что выразилось в значительном увеличении объемов субвенций.</w:t>
      </w:r>
    </w:p>
    <w:p>
      <w:pPr>
        <w:pStyle w:val="TextBody"/>
        <w:ind w:firstLine="567"/>
        <w:rPr>
          <w:sz w:val="28"/>
        </w:rPr>
      </w:pPr>
      <w:r>
        <w:rPr>
          <w:sz w:val="28"/>
        </w:rPr>
        <w:t xml:space="preserve">3. Анализ не выявил существенных различий в структуре доходов и расходов бюджетов городов в зависимости от численности населения. Единственным исключением являются доходы от использования муниципального имущества, доля которых выше в крупных городах. </w:t>
      </w:r>
    </w:p>
    <w:p>
      <w:pPr>
        <w:pStyle w:val="TextBody"/>
        <w:ind w:firstLine="567"/>
        <w:rPr>
          <w:sz w:val="28"/>
        </w:rPr>
      </w:pPr>
      <w:r>
        <w:rPr>
          <w:sz w:val="28"/>
        </w:rPr>
        <w:t xml:space="preserve">4. Серьезным недостатком нового бюджетного законодательства является исключение из доходных источников местных бюджетов поступлений от налога на прибыль организаций и налога на имущество организаций. При этом ослабляется мотивация органов местного самоуправления на повышение эффективности работы градообразующих предприятий. </w:t>
      </w:r>
    </w:p>
    <w:p>
      <w:pPr>
        <w:pStyle w:val="TextBody"/>
        <w:ind w:firstLine="567"/>
        <w:rPr>
          <w:sz w:val="28"/>
        </w:rPr>
      </w:pPr>
      <w:r>
        <w:rPr>
          <w:sz w:val="28"/>
        </w:rPr>
        <w:t>5. Основными резервами повышения доходов бюджетов городов, на которые могут влиять органы местного самоуправления, являются рост поступлений от налогов на совокупный доход, земельного налога и налога на имущество физических лиц. Для этого должны быть приняты дополнительные меры по развитию малого бизнеса на территориях, по инвентаризации и кадастровой оценке стоимости земельных участков, а также по инвентаризации и переоценке недвижимого имущества домохозяйств.</w:t>
      </w:r>
    </w:p>
    <w:p>
      <w:pPr>
        <w:pStyle w:val="TextBody"/>
        <w:ind w:firstLine="567"/>
        <w:rPr>
          <w:sz w:val="28"/>
        </w:rPr>
      </w:pPr>
      <w:r>
        <w:rPr>
          <w:sz w:val="28"/>
        </w:rPr>
        <w:t xml:space="preserve">6. Необходимо заблаговременно начать подготовку к разработке бюджетов 2006 г., в которых принципы формирования доходной части бюджетов существенно изменятся. Доли федеральных налогов, поступающих в местные бюджеты, уже определены Бюджетным кодексом РФ. Законами субъектов РФ в соответствии с требованиями Бюджетного кодекса РФ и Федерального закона № 131-ФЗ должны быть на постоянной основе определены поступающие в местные бюджеты доли от региональных налогов и от долей федеральных налогов, закрепленных за региональными бюджетами. Система сметного финансирования местных бюджетов (на сеть бюджетных учреждений) заменяется на подушевое. Субъектами РФ должны быть установлены критериальные (пороговые) значения уровней бюджетной обеспеченности на 2006 год в расчете на одного жителя, при недостижении которого за счет собственных источников доходов муниципальное образование может претендовать на получение дотаций из регионального фонда финансовой поддержки. Субъектом РФ должна быть утверждена фиксированная и постоянно действующая формула расчета дотаций для дотационных муниципальных образований в зависимости от степени достижения ими критериального уровня бюджетной обеспеченности. Кроме того, субъектом РФ должен быть для каждого муниципального образования установлен индекс бюджетных расходов, отражающий объективные различия в стоимости набора бюджетных услуг в расчете на одного жителя. Необходимо активное участие руководителей городов и их региональных ассоциаций (где таковые имеются) в подготовке и рассмотрении соответствующих законов субъектов РФ. </w:t>
      </w:r>
    </w:p>
    <w:sectPr>
      <w:footerReference w:type="default" r:id="rId2"/>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05:00Z</dcterms:created>
  <dc:creator>АСДГ</dc:creator>
  <dc:description/>
  <dc:language>en-US</dc:language>
  <cp:lastModifiedBy>Ольга Ильиных</cp:lastModifiedBy>
  <cp:lastPrinted>2005-05-13T18:41:00Z</cp:lastPrinted>
  <dcterms:modified xsi:type="dcterms:W3CDTF">2005-05-13T11:45:00Z</dcterms:modified>
  <cp:revision>27</cp:revision>
  <dc:subject/>
  <dc:title>Анализ бюджетов городов</dc:title>
</cp:coreProperties>
</file>