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ОТВЕТЫ НА ОТКРЫТЫЕ ВОПРОСЫ</w:t>
      </w:r>
    </w:p>
    <w:p>
      <w:pPr>
        <w:pStyle w:val="Heading"/>
        <w:rPr>
          <w:rFonts w:ascii="Times New Roman" w:hAnsi="Times New Roman" w:cs="Times New Roman"/>
          <w:color w:val="000000"/>
        </w:rPr>
      </w:pPr>
      <w:r>
        <w:rPr>
          <w:rFonts w:cs="Times New Roman" w:ascii="Times New Roman" w:hAnsi="Times New Roman"/>
          <w:color w:val="000000"/>
        </w:rPr>
        <w:t>АНКЕТЫ РУКОВОДИТЕЛЯ МУНИЦИПАЛЬНОГО ОБРАЗОВАНИЯ</w:t>
      </w:r>
    </w:p>
    <w:p>
      <w:pPr>
        <w:pStyle w:val="Normal"/>
        <w:jc w:val="center"/>
        <w:rPr/>
      </w:pPr>
      <w:r>
        <w:rPr/>
        <w:t>(с сохранением лексики респондентов)</w:t>
      </w:r>
    </w:p>
    <w:p>
      <w:pPr>
        <w:pStyle w:val="Normal"/>
        <w:jc w:val="both"/>
        <w:rPr/>
      </w:pPr>
      <w:r>
        <w:rPr/>
      </w:r>
    </w:p>
    <w:p>
      <w:pPr>
        <w:pStyle w:val="Normal"/>
        <w:numPr>
          <w:ilvl w:val="0"/>
          <w:numId w:val="0"/>
        </w:numPr>
        <w:outlineLvl w:val="0"/>
        <w:rPr>
          <w:b/>
          <w:b/>
          <w:bCs/>
        </w:rPr>
      </w:pPr>
      <w:r>
        <w:rPr>
          <w:b/>
          <w:bCs/>
        </w:rPr>
        <w:t>2. КАКИЕ ИЗ ПРОБЛЕМ ВАШЕГО МУНИЦИПАЛЬНОГО ОБРАЗОВАНИЯ ПРЕДСТАВЛЯЮТСЯ ВАМ, КАК РУКОВОДИТЕЛЮ ОРГАНА МЕСТНОЙ ВЛАСТИ, НАИБОЛЕЕ ОСТРЫМИ В НАСТОЯЩЕЕ ВРЕМЯ?</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етизация льгот»</w:t>
            </w:r>
          </w:p>
          <w:p>
            <w:pPr>
              <w:pStyle w:val="Normal"/>
              <w:jc w:val="both"/>
              <w:rPr/>
            </w:pPr>
            <w:r>
              <w:rPr/>
              <w:t>формирование доходной части бюджета города</w:t>
            </w:r>
          </w:p>
          <w:p>
            <w:pPr>
              <w:pStyle w:val="Normal"/>
              <w:jc w:val="both"/>
              <w:rPr/>
            </w:pPr>
            <w:r>
              <w:rPr/>
              <w:t>переход на 100% оплату ЖКУ и выплата субсидий на оплату ЖК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сутствие достаточного финансового обеспечения расходных полномочи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Падение промышленного производства</w:t>
            </w:r>
          </w:p>
          <w:p>
            <w:pPr>
              <w:pStyle w:val="Normal"/>
              <w:jc w:val="both"/>
              <w:rPr/>
            </w:pPr>
            <w:r>
              <w:rPr/>
              <w:t>Реформа ЖК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ые темпы развития инновационного сектора</w:t>
            </w:r>
          </w:p>
          <w:p>
            <w:pPr>
              <w:pStyle w:val="Normal"/>
              <w:jc w:val="both"/>
              <w:rPr/>
            </w:pPr>
            <w:r>
              <w:rPr/>
              <w:t>Проблемы реализации реформы ЖК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2"/>
              </w:rPr>
            </w:pPr>
            <w:r>
              <w:rPr>
                <w:szCs w:val="22"/>
              </w:rPr>
              <w:t>Благосостояние населения</w:t>
            </w:r>
          </w:p>
          <w:p>
            <w:pPr>
              <w:pStyle w:val="Normal"/>
              <w:numPr>
                <w:ilvl w:val="0"/>
                <w:numId w:val="0"/>
              </w:numPr>
              <w:jc w:val="both"/>
              <w:outlineLvl w:val="0"/>
              <w:rPr>
                <w:szCs w:val="22"/>
              </w:rPr>
            </w:pPr>
            <w:r>
              <w:rPr>
                <w:szCs w:val="22"/>
              </w:rPr>
              <w:t>состояние дорог (в т.ч. ремонт и благоустройство внутриквартальных территорий)</w:t>
            </w:r>
          </w:p>
          <w:p>
            <w:pPr>
              <w:pStyle w:val="Normal"/>
              <w:numPr>
                <w:ilvl w:val="0"/>
                <w:numId w:val="0"/>
              </w:numPr>
              <w:jc w:val="both"/>
              <w:outlineLvl w:val="0"/>
              <w:rPr>
                <w:szCs w:val="22"/>
              </w:rPr>
            </w:pPr>
            <w:r>
              <w:rPr>
                <w:szCs w:val="22"/>
              </w:rPr>
              <w:t>реформирование сферы ЖКХ (рост тарифов, качество услуг)</w:t>
            </w:r>
          </w:p>
          <w:p>
            <w:pPr>
              <w:pStyle w:val="Normal"/>
              <w:jc w:val="both"/>
              <w:rPr>
                <w:szCs w:val="22"/>
              </w:rPr>
            </w:pPr>
            <w:r>
              <w:rPr>
                <w:szCs w:val="22"/>
              </w:rPr>
              <w:t>формирование рынка доступного жиль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2"/>
              </w:rPr>
            </w:pPr>
            <w:r>
              <w:rPr/>
              <w:t>Проблемы ЖКХ, недостаток финансовых средств, решение вопросов льготного обеспечения отдельных категорий граждан, межбюджетные отнош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сокие тарифы на ЖКУ и энергоносите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тхое жилье, реформа ЖКХ, высокие тарифы на ЖКУ, невысокий уровень заработной платы и пенси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бюджетная обеспеченность</w:t>
            </w:r>
          </w:p>
          <w:p>
            <w:pPr>
              <w:pStyle w:val="Normal"/>
              <w:rPr/>
            </w:pPr>
            <w:r>
              <w:rPr/>
              <w:t>Изношенность жилого фонда</w:t>
            </w:r>
          </w:p>
          <w:p>
            <w:pPr>
              <w:pStyle w:val="Normal"/>
              <w:numPr>
                <w:ilvl w:val="0"/>
                <w:numId w:val="0"/>
              </w:numPr>
              <w:jc w:val="both"/>
              <w:outlineLvl w:val="0"/>
              <w:rPr/>
            </w:pPr>
            <w:r>
              <w:rPr/>
              <w:t>Комплекс проблем ЖК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еход по 131 ФЗ на финансирование через субъект РФ</w:t>
            </w:r>
          </w:p>
          <w:p>
            <w:pPr>
              <w:pStyle w:val="Normal"/>
              <w:numPr>
                <w:ilvl w:val="0"/>
                <w:numId w:val="0"/>
              </w:numPr>
              <w:outlineLvl w:val="0"/>
              <w:rPr/>
            </w:pPr>
            <w:r>
              <w:rPr/>
              <w:t>тарифы ЖКХ</w:t>
            </w:r>
          </w:p>
          <w:p>
            <w:pPr>
              <w:pStyle w:val="Normal"/>
              <w:rPr/>
            </w:pPr>
            <w:r>
              <w:rPr/>
              <w:t>реформирование здравоохра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Занятость населения </w:t>
            </w:r>
          </w:p>
          <w:p>
            <w:pPr>
              <w:pStyle w:val="Normal"/>
              <w:numPr>
                <w:ilvl w:val="0"/>
                <w:numId w:val="0"/>
              </w:numPr>
              <w:outlineLvl w:val="0"/>
              <w:rPr>
                <w:szCs w:val="28"/>
              </w:rPr>
            </w:pPr>
            <w:r>
              <w:rPr>
                <w:szCs w:val="28"/>
              </w:rPr>
              <w:t xml:space="preserve">Низкие пенсии </w:t>
            </w:r>
          </w:p>
          <w:p>
            <w:pPr>
              <w:pStyle w:val="Normal"/>
              <w:numPr>
                <w:ilvl w:val="0"/>
                <w:numId w:val="0"/>
              </w:numPr>
              <w:outlineLvl w:val="0"/>
              <w:rPr>
                <w:szCs w:val="28"/>
              </w:rPr>
            </w:pPr>
            <w:r>
              <w:rPr>
                <w:szCs w:val="28"/>
              </w:rPr>
              <w:t>Высокие тепло и энерготарифы</w:t>
            </w:r>
          </w:p>
          <w:p>
            <w:pPr>
              <w:pStyle w:val="Normal"/>
              <w:numPr>
                <w:ilvl w:val="0"/>
                <w:numId w:val="0"/>
              </w:numPr>
              <w:outlineLvl w:val="0"/>
              <w:rPr>
                <w:szCs w:val="28"/>
              </w:rPr>
            </w:pPr>
            <w:r>
              <w:rPr>
                <w:szCs w:val="28"/>
              </w:rPr>
              <w:t>Маленькая социальная норма жиль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Недостаток финансирования. Необходимость одновременного реформирования городского хозяйства (реформа МСУ, жилищная реформа, градостроительство, земельные отношения и т.д.)</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t>жилищна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е тарифы на тепловую энергию </w:t>
            </w:r>
          </w:p>
          <w:p>
            <w:pPr>
              <w:pStyle w:val="Normal"/>
              <w:jc w:val="both"/>
              <w:rPr/>
            </w:pPr>
            <w:r>
              <w:rPr/>
              <w:t xml:space="preserve">Состояние жилищно – коммунального хозяйства </w:t>
            </w:r>
          </w:p>
          <w:p>
            <w:pPr>
              <w:pStyle w:val="Normal"/>
              <w:numPr>
                <w:ilvl w:val="0"/>
                <w:numId w:val="0"/>
              </w:numPr>
              <w:outlineLvl w:val="0"/>
              <w:rPr/>
            </w:pPr>
            <w:r>
              <w:rPr/>
              <w:t>Коррупция в исполнительной влас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кращение субвенций  из областного бюджета </w:t>
            </w:r>
          </w:p>
          <w:p>
            <w:pPr>
              <w:pStyle w:val="Normal"/>
              <w:jc w:val="both"/>
              <w:rPr/>
            </w:pPr>
            <w:r>
              <w:rPr/>
              <w:t>Финансовое оздоровление социально- значимого  для  района предприятия ФГУП «Невельский морской рыбный пор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Низкий уровень заработной платы и пенсий</w:t>
            </w:r>
          </w:p>
          <w:p>
            <w:pPr>
              <w:pStyle w:val="Normal"/>
              <w:numPr>
                <w:ilvl w:val="0"/>
                <w:numId w:val="0"/>
              </w:numPr>
              <w:jc w:val="both"/>
              <w:outlineLvl w:val="0"/>
              <w:rPr>
                <w:szCs w:val="20"/>
              </w:rPr>
            </w:pPr>
            <w:r>
              <w:rPr>
                <w:szCs w:val="20"/>
              </w:rPr>
              <w:t>Обеспечение население города доступным жильем, снос ветхого жилья и жилья с неблагоприятными экологическими характеристиками</w:t>
            </w:r>
          </w:p>
          <w:p>
            <w:pPr>
              <w:pStyle w:val="Normal"/>
              <w:numPr>
                <w:ilvl w:val="0"/>
                <w:numId w:val="0"/>
              </w:numPr>
              <w:jc w:val="both"/>
              <w:outlineLvl w:val="0"/>
              <w:rPr>
                <w:szCs w:val="20"/>
              </w:rPr>
            </w:pPr>
            <w:r>
              <w:rPr>
                <w:szCs w:val="20"/>
              </w:rPr>
              <w:t>Обеспечение население города питьевой водой соответствующей требованиям СанПиНа</w:t>
            </w:r>
          </w:p>
          <w:p>
            <w:pPr>
              <w:pStyle w:val="Normal"/>
              <w:numPr>
                <w:ilvl w:val="0"/>
                <w:numId w:val="0"/>
              </w:numPr>
              <w:jc w:val="both"/>
              <w:outlineLvl w:val="0"/>
              <w:rPr>
                <w:szCs w:val="20"/>
              </w:rPr>
            </w:pPr>
            <w:r>
              <w:rPr>
                <w:szCs w:val="20"/>
              </w:rPr>
              <w:t>Обеспечение ремонта инженерных сетей жилищно-коммунального и городского хозя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t>Отсутствие бюдже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сутствие финансовых ресурсов для реализации программ развития</w:t>
            </w:r>
          </w:p>
          <w:p>
            <w:pPr>
              <w:pStyle w:val="Normal"/>
              <w:numPr>
                <w:ilvl w:val="0"/>
                <w:numId w:val="0"/>
              </w:numPr>
              <w:jc w:val="both"/>
              <w:outlineLvl w:val="0"/>
              <w:rPr/>
            </w:pPr>
            <w:r>
              <w:rPr/>
              <w:t>Реализация программы переселения граждан из ветхого, аварийного, токсичного жилья</w:t>
            </w:r>
          </w:p>
          <w:p>
            <w:pPr>
              <w:pStyle w:val="Normal"/>
              <w:numPr>
                <w:ilvl w:val="0"/>
                <w:numId w:val="0"/>
              </w:numPr>
              <w:jc w:val="both"/>
              <w:outlineLvl w:val="0"/>
              <w:rPr/>
            </w:pPr>
            <w:r>
              <w:rPr/>
              <w:t>Повышение уровня социальной защищенности работников бюджетной сферы</w:t>
            </w:r>
          </w:p>
          <w:p>
            <w:pPr>
              <w:pStyle w:val="Normal"/>
              <w:numPr>
                <w:ilvl w:val="0"/>
                <w:numId w:val="0"/>
              </w:numPr>
              <w:jc w:val="both"/>
              <w:outlineLvl w:val="0"/>
              <w:rPr/>
            </w:pPr>
            <w:r>
              <w:rPr/>
              <w:t>Подготовка нормативно-правовой базы в целях реализации нового законодательства о МСУ</w:t>
            </w:r>
          </w:p>
          <w:p>
            <w:pPr>
              <w:pStyle w:val="Normal"/>
              <w:numPr>
                <w:ilvl w:val="0"/>
                <w:numId w:val="0"/>
              </w:numPr>
              <w:jc w:val="both"/>
              <w:outlineLvl w:val="0"/>
              <w:rPr/>
            </w:pPr>
            <w:r>
              <w:rPr/>
              <w:t>Реформа ЖКХ</w:t>
            </w:r>
          </w:p>
          <w:p>
            <w:pPr>
              <w:pStyle w:val="Normal"/>
              <w:numPr>
                <w:ilvl w:val="0"/>
                <w:numId w:val="0"/>
              </w:numPr>
              <w:outlineLvl w:val="0"/>
              <w:rPr/>
            </w:pPr>
            <w:r>
              <w:rPr/>
              <w:t>Жилищная пробле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еспечение жителей капитальным жильем</w:t>
            </w:r>
          </w:p>
          <w:p>
            <w:pPr>
              <w:pStyle w:val="Normal"/>
              <w:numPr>
                <w:ilvl w:val="0"/>
                <w:numId w:val="0"/>
              </w:numPr>
              <w:jc w:val="both"/>
              <w:outlineLvl w:val="0"/>
              <w:rPr/>
            </w:pPr>
            <w:r>
              <w:rPr/>
              <w:t>завершение строительства очистных сооружений</w:t>
            </w:r>
          </w:p>
          <w:p>
            <w:pPr>
              <w:pStyle w:val="Normal"/>
              <w:numPr>
                <w:ilvl w:val="0"/>
                <w:numId w:val="0"/>
              </w:numPr>
              <w:jc w:val="both"/>
              <w:outlineLvl w:val="0"/>
              <w:rPr/>
            </w:pPr>
            <w:r>
              <w:rPr/>
              <w:t>высокая стоимость ЖКУ</w:t>
            </w:r>
          </w:p>
          <w:p>
            <w:pPr>
              <w:pStyle w:val="Normal"/>
              <w:numPr>
                <w:ilvl w:val="0"/>
                <w:numId w:val="0"/>
              </w:numPr>
              <w:jc w:val="both"/>
              <w:outlineLvl w:val="0"/>
              <w:rPr/>
            </w:pPr>
            <w:r>
              <w:rPr/>
              <w:t>трудовая деятельность молоде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jc w:val="left"/>
              <w:rPr>
                <w:sz w:val="24"/>
                <w:u w:val="none"/>
              </w:rPr>
            </w:pPr>
            <w:r>
              <w:rPr>
                <w:sz w:val="24"/>
                <w:u w:val="none"/>
              </w:rPr>
              <w:t>самоорганизация жителей города</w:t>
            </w:r>
          </w:p>
          <w:p>
            <w:pPr>
              <w:pStyle w:val="Normal"/>
              <w:numPr>
                <w:ilvl w:val="0"/>
                <w:numId w:val="0"/>
              </w:numPr>
              <w:jc w:val="both"/>
              <w:outlineLvl w:val="0"/>
              <w:rPr/>
            </w:pPr>
            <w:r>
              <w:rPr/>
              <w:t>привлечение частных инвестиций в ЖК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jc w:val="left"/>
              <w:rPr>
                <w:sz w:val="24"/>
                <w:u w:val="none"/>
              </w:rPr>
            </w:pPr>
            <w:r>
              <w:rPr>
                <w:sz w:val="24"/>
                <w:u w:val="none"/>
              </w:rPr>
              <w:t>Проблема неурегулированности межбюджетных отношений: расходы муниципалитетов в полном объеме не подкреплены дохода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0"/>
              </w:rPr>
            </w:pPr>
            <w:r>
              <w:rPr>
                <w:szCs w:val="20"/>
              </w:rPr>
              <w:t>Реформа ЖКХ</w:t>
            </w:r>
          </w:p>
          <w:p>
            <w:pPr>
              <w:pStyle w:val="Heading3"/>
              <w:rPr>
                <w:sz w:val="24"/>
                <w:u w:val="none"/>
              </w:rPr>
            </w:pPr>
            <w:r>
              <w:rPr>
                <w:sz w:val="24"/>
                <w:u w:val="none"/>
              </w:rPr>
              <w:t>Неудовлетворительная бюджетная обеспеченность</w:t>
            </w:r>
          </w:p>
          <w:p>
            <w:pPr>
              <w:pStyle w:val="Heading3"/>
              <w:jc w:val="left"/>
              <w:rPr>
                <w:sz w:val="24"/>
                <w:u w:val="none"/>
              </w:rPr>
            </w:pPr>
            <w:r>
              <w:rPr>
                <w:sz w:val="24"/>
                <w:u w:val="none"/>
              </w:rPr>
              <w:t>Расселение ветхого и аварийного жиль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0"/>
              </w:rPr>
            </w:pPr>
            <w:r>
              <w:rPr/>
              <w:t>низкая бюджетная обеспеченност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pPr>
            <w:r>
              <w:rPr/>
              <w:t>Состояние муниципального бюджета (дефицит 289 %), отсюда несвоевременная  выплата з/платы бюджетникам (кроме школ), недостаток средств на медикаменты, питание, услуги ЖКХ, связь, эл. энергию</w:t>
            </w:r>
          </w:p>
          <w:p>
            <w:pPr>
              <w:pStyle w:val="Normal"/>
              <w:numPr>
                <w:ilvl w:val="0"/>
                <w:numId w:val="0"/>
              </w:numPr>
              <w:jc w:val="both"/>
              <w:outlineLvl w:val="0"/>
              <w:rPr/>
            </w:pPr>
            <w:r>
              <w:rPr/>
              <w:t>Отсутствие средств (их не предусмотрено ни в местном, ни в региональном, ни в федеральном бюджетах) на подготовку к следующей зим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pPr>
            <w:r>
              <w:rPr/>
              <w:t>Межбюджетные отношения не обеспечивают финансовую самостоятельность для решения местных вопросов. Реальный дефицит составляет более 70%.</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Cs/>
          <w:sz w:val="24"/>
        </w:rPr>
      </w:pPr>
      <w:r>
        <w:rPr>
          <w:rFonts w:cs="Times New Roman" w:ascii="Times New Roman" w:hAnsi="Times New Roman"/>
          <w:bCs/>
          <w:sz w:val="24"/>
        </w:rPr>
        <w:t xml:space="preserve">11. В НАСТОЯЩЕЕ ВРЕМЯ ОСУЩЕСТВЛЯЕТСЯ КАРДИНАЛЬНОЕ РЕФОРМИРОВАНИЕ ВЛАСТИ В СТРАНЕ. КАК ВЫ ОЦЕНИВАЕТЕ СОВРЕМЕННУЮ СИТУАЦИЮ С МЕСТНЫМ САМОУПРАВЛЕНИЕМ В СВЕТЕ ЭТОЙ РЕФОРМЫ?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едется, но еще много нерешенных вопросов, нет четкости в обязанностях и их финансовой и материальной обеспеченности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туация с реформированием местного самоуправления остается крайне сложной. Это обусловлено, в первую очередь, отсутствием у муниципалитетов необходимых реальных финансовых средств (вследствие достаточной налоговой базы формирующей местные бюджеты) для исполнения ими в полной мере своих полномоч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реформа не дошла до уровня регионов и городо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ФЗ №131 требует существенной доработки в части положений, устанавливающих полномочия местного самоуправления, вопросы местного значения и, как следствие, их финансовое и имущественное обеспечение. </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Принятие новых законов было направлено на перераспределение полномочий между органами государственной власти и органами местного самоуправления и на унификацию полномочий. Унификация функций с нашей точки зрения, не всегда оправдана, особенно в отношении крупных городов – центров субъектов федерации.</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У города возникают проблемы:</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Распределение полномочий (отнесение таких функций, как социальная поддержка, промышленная политика и пр., к компетенции органов местного самоуправления);</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финансовые основы местного самоуправления недостаточны, и проблема усугубится после приватизации имущества (снизятся  неналоговые доходы);</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необходимость приватизации имущества;</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t>неоднозначность толкования отдельных пунктов закона.</w:t>
            </w:r>
          </w:p>
          <w:p>
            <w:pPr>
              <w:pStyle w:val="Normal"/>
              <w:jc w:val="both"/>
              <w:rPr>
                <w:szCs w:val="22"/>
              </w:rPr>
            </w:pPr>
            <w:r>
              <w:rPr>
                <w:szCs w:val="22"/>
              </w:rPr>
              <w:t>В целом город Новосибирск справляется с реформо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Федеральной власти ведёт к депрессивному состоянию регионов. Переданные полномочия органам местного самоуправления не обеспечены финансовыми средствам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нужный шаг в развитии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обязательства по ответственности не подкрепляются финансам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ирование с точки зрения построения вертикали власти целесообразно. Но оно будет иметь смысл только в одном случае – если кардинально изменится финансовое обеспечение регионов и городов. То есть финансово-экономическая модель муниципального образования должна обеспечивать  социально-экономическое развитие, а не следовать из принципа минимальной бюджетной обеспеченности.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самоуправление развиваться не будет, т.к. правила «игры» формируются законами субъекта Федерации, они общие для всех местных  территорий, а каждая территория имеет свои особенности. Бюджетное выравнивание на душу населения приведет к уравниловке - это ухудшение положения на некоторых территориях</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то отвлечение людей от насущных проблем</w:t>
            </w:r>
            <w:r>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щность местного самоуправления не понята ни населением, ни органами государственной власти. Проводимая реформа местного самоуправления не направлена на укрепление позиций местной власти, поскольку не обеспечена ни финансово, ни материально, ни организационно, при почти полном отсутствии кадрового обеспеч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стабильно. Отсутствуют гарантии защиты прав М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ные органы местного самоуправления имеют декларативную власть</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ьная власть принадлежит Губернатору области, Главам городам</w:t>
            </w:r>
          </w:p>
          <w:p>
            <w:pPr>
              <w:pStyle w:val="Normal"/>
              <w:jc w:val="both"/>
              <w:rPr>
                <w:szCs w:val="28"/>
              </w:rPr>
            </w:pPr>
            <w:r>
              <w:rPr/>
              <w:t>Судебная власть подчинена исполнительно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Поддерживаю инициативу Президента Российской Федерации в области административных реформ</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rPr>
              <w:t>Вместе с тем, в современной ситуации полномочия органов местного самоуправления характеризуются недостаточной определенностью</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Негатив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szCs w:val="24"/>
              </w:rPr>
              <w:t>Многие МО не готовы к реформе, так как в Законе не учтены, к примеру, такие моменты как большая разница между уровнем развития отдельных регионов, историческими и иными особенностями их развития.  Кроме того,  недостаточное правовое регулирование на уровне РФ и субъекта  РФ создают значительные проблемы в переходный перио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szCs w:val="24"/>
              </w:rPr>
            </w:pPr>
            <w:r>
              <w:rPr>
                <w:sz w:val="24"/>
              </w:rPr>
              <w:t>местное самоуправление в реформируемом виде не решает существующих пробле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как непродуманную, особенно с образованием поселенческих муниципальных образован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Местное самоуправление выступает в роли «козла отпущения» - полномочий навешали много, а ресурсов дали мал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Система местного самоуправления России, основы которой заложены Конституцией РФ 19993 года и базовым ФЗ «Об общих принципах организации местного самоуправления в РФ», являлась краеугольным камнем в построении правового, демократического государства. Россия десять лет назад продемонстрировала, что движется в общемировом направлении в сторону увеличения прав местных сообществ. Чем больше местного самоуправления – тем больше демократии. Однако предложенные нововведения свидетельствуют о том, что федеральная власть по-прежнему не доверяет муниципалитетам. Недоверие к муниципалитетам сквозит практически в каждой главе законопроекта. К примеру, органы местного самоуправления не обладают полномочиями устанавливать местные налоги, а это главный вопрос, который должен быть решен изменениями в законодательстве о местном самоуправлен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Особенно тяжело придется вновь созданным МО, не имеющим собственной доходной баз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rPr>
              <w:t>Реформа преждевременна, ее реализация не продумана, ведет к увеличению чиновников, дополнительным расходам, еще дальше отделяет федеральную власть от народа, от реальной жизн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rPr>
            </w:pPr>
            <w:r>
              <w:rPr>
                <w:sz w:val="24"/>
                <w:szCs w:val="24"/>
              </w:rPr>
              <w:t>Реформа не обеспечивает экономическую и финансовую самостоятельность МСУ</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Iauiue"/>
              <w:autoSpaceDE w:val="true"/>
              <w:rPr>
                <w:sz w:val="24"/>
                <w:szCs w:val="24"/>
              </w:rPr>
            </w:pPr>
            <w:r>
              <w:rPr>
                <w:sz w:val="24"/>
              </w:rPr>
              <w:t>Бюджетное  финансирование  не обеспечивает решение вопросов, находящихся в ведении местного самоуправления</w:t>
            </w:r>
          </w:p>
        </w:tc>
      </w:tr>
    </w:tbl>
    <w:p>
      <w:pPr>
        <w:pStyle w:val="Normal"/>
        <w:jc w:val="both"/>
        <w:rPr/>
      </w:pPr>
      <w:r>
        <w:rPr/>
      </w:r>
    </w:p>
    <w:p>
      <w:pPr>
        <w:pStyle w:val="Normal"/>
        <w:rPr/>
      </w:pPr>
      <w:r>
        <w:rPr>
          <w:b/>
          <w:bCs/>
        </w:rPr>
        <w:t>14. КАКИЕ НАИБОЛЕЕ СЕРЬЕЗНЫЕ ПРОБЛЕМЫ ВСТАЛИ ПЕРЕД ОРГАНАМИ МЕСТНОГО САМОУПРАВЛЕНИЯ ВАШЕГО МУНИЦИПАЛЬНОГО ОБРАЗОВАНИЯ В СВЯЗИ С РЕАЛИЗАЦИЕЙ ФЕДЕРАЛЬНОГО ЗАКОНА № 131 «ОБ ОБЩИХ ПРИНЦИПАХ МЕСТНОГО САМОУПРАВЛЕНИЯ В РОССИЙСКОЙ ФЕДЕРАЦИИ»?</w:t>
      </w:r>
    </w:p>
    <w:p>
      <w:pPr>
        <w:pStyle w:val="Normal"/>
        <w:rPr>
          <w:b/>
          <w:b/>
          <w:bCs/>
          <w:highlight w:val="green"/>
        </w:rPr>
      </w:pPr>
      <w:r>
        <w:rPr>
          <w:b/>
          <w:bCs/>
          <w:highlight w:val="green"/>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отношения, их формирование и исполнение.</w:t>
            </w:r>
          </w:p>
          <w:p>
            <w:pPr>
              <w:pStyle w:val="Normal"/>
              <w:jc w:val="both"/>
              <w:rPr/>
            </w:pPr>
            <w:r>
              <w:rPr/>
              <w:t>Передача государственных полномочий осуществляется с нарушением закона и не обеспечивается финансированием</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налоговой базы местного бюджета лишило органы местного самоуправления города исполнять свои расходные обязательства в полном объем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юджета.</w:t>
            </w:r>
          </w:p>
          <w:p>
            <w:pPr>
              <w:pStyle w:val="Normal"/>
              <w:jc w:val="both"/>
              <w:rPr/>
            </w:pPr>
            <w:r>
              <w:rPr/>
              <w:t>Планирование социально-экономического развития.</w:t>
            </w:r>
          </w:p>
          <w:p>
            <w:pPr>
              <w:pStyle w:val="Normal"/>
              <w:jc w:val="both"/>
              <w:rPr/>
            </w:pPr>
            <w:r>
              <w:rPr/>
              <w:t>Передача ряда полномочий ранее выполняемых (делегированных) органам местного самоуправления на федеральный уровень, в результате – нарушение привычного уклада жизни населени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В мэрии идет активная подготовка к реализации данного закона. Для этого мэрия оптимизирует свою деятельность</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нкретизация полномочий органов местного самоуправления.</w:t>
            </w:r>
          </w:p>
          <w:p>
            <w:pPr>
              <w:pStyle w:val="Normal"/>
              <w:jc w:val="both"/>
              <w:rPr>
                <w:szCs w:val="22"/>
              </w:rPr>
            </w:pPr>
            <w:r>
              <w:rPr>
                <w:szCs w:val="22"/>
              </w:rPr>
              <w:t>Продажа имущества (падение цен на него в результате ускоренной приватизации).</w:t>
            </w:r>
          </w:p>
          <w:p>
            <w:pPr>
              <w:pStyle w:val="Normal"/>
              <w:jc w:val="both"/>
              <w:rPr>
                <w:szCs w:val="22"/>
              </w:rPr>
            </w:pPr>
            <w:r>
              <w:rPr>
                <w:szCs w:val="22"/>
              </w:rPr>
              <w:t>Усложнилась процедура финансирования образования, здравоохранения, социальной поддержки и др. отраслей.</w:t>
            </w:r>
          </w:p>
          <w:p>
            <w:pPr>
              <w:pStyle w:val="Normal"/>
              <w:jc w:val="both"/>
              <w:rPr>
                <w:szCs w:val="22"/>
              </w:rPr>
            </w:pPr>
            <w:r>
              <w:rPr>
                <w:szCs w:val="22"/>
              </w:rPr>
              <w:t>Отсутствие функции поддержки промышленности.</w:t>
            </w:r>
          </w:p>
          <w:p>
            <w:pPr>
              <w:pStyle w:val="Normal"/>
              <w:jc w:val="both"/>
              <w:rPr>
                <w:szCs w:val="22"/>
              </w:rPr>
            </w:pPr>
            <w:r>
              <w:rPr>
                <w:szCs w:val="22"/>
              </w:rPr>
              <w:t>Внесение изменений в нормативные правовые акты органов местного самоуправления.</w:t>
            </w:r>
          </w:p>
          <w:p>
            <w:pPr>
              <w:pStyle w:val="Normal"/>
              <w:jc w:val="both"/>
              <w:rPr>
                <w:szCs w:val="22"/>
              </w:rPr>
            </w:pPr>
            <w:r>
              <w:rPr>
                <w:szCs w:val="22"/>
              </w:rPr>
              <w:t>Перераспределение имущества между уровнями власти (в крупном городе имеется имущество всех уровней власт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ен быть постепенный переход от дотационного выравнивания бюджетной  обеспеченности  регионов к бюджетной самостоятельности субъектов муниципальных образований; </w:t>
            </w:r>
          </w:p>
          <w:p>
            <w:pPr>
              <w:pStyle w:val="Normal"/>
              <w:rPr/>
            </w:pPr>
            <w:r>
              <w:rPr/>
              <w:t xml:space="preserve">разграничение расходных полномочий между всеми уровнями власти на основе чёткого закрепления  в законодательном порядке на федеральном уровне; </w:t>
            </w:r>
          </w:p>
          <w:p>
            <w:pPr>
              <w:pStyle w:val="Normal"/>
              <w:jc w:val="both"/>
              <w:rPr>
                <w:szCs w:val="22"/>
              </w:rPr>
            </w:pPr>
            <w:r>
              <w:rPr/>
              <w:t>решение вопроса  по погашению задолженности, возникшей при исполнении государственных полномочий муниципалитетами  в прошлые годы</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Основные проблемы связаны с двумя моментами. Первое - изменение круга и формулировок </w:t>
            </w:r>
            <w:r>
              <w:rPr>
                <w:color w:val="000000"/>
                <w:spacing w:val="10"/>
              </w:rPr>
              <w:t xml:space="preserve">полномочий органов местного самоуправления, которое повлекло необходимость </w:t>
            </w:r>
            <w:r>
              <w:rPr>
                <w:color w:val="000000"/>
                <w:spacing w:val="-1"/>
              </w:rPr>
              <w:t xml:space="preserve">перераспределения компетенции между органами государственной власти субъекта и органами </w:t>
            </w:r>
            <w:r>
              <w:rPr>
                <w:color w:val="000000"/>
              </w:rPr>
              <w:t xml:space="preserve">местного самоуправления. Подобного рода обмен полномочиями всегда происходит очень </w:t>
            </w:r>
            <w:r>
              <w:rPr>
                <w:color w:val="000000"/>
                <w:spacing w:val="-1"/>
              </w:rPr>
              <w:t xml:space="preserve">«болезненно». Второе - неожиданное введение ограничений по видам имущества, которое может находиться в муниципальной собственности плюс новое разграничение собственности между государством и муниципалитетами. Наложившись на проходящее сейчас разграничение прав на </w:t>
            </w:r>
            <w:r>
              <w:rPr>
                <w:color w:val="000000"/>
                <w:spacing w:val="3"/>
              </w:rPr>
              <w:t xml:space="preserve">землю, эти процессы создали дополнительную почву для долгосрочных конфликтов между </w:t>
            </w:r>
            <w:r>
              <w:rPr>
                <w:color w:val="000000"/>
                <w:spacing w:val="-1"/>
              </w:rPr>
              <w:t>уровнями власти (не секрет, что ряд муниципалитетов еще ведут судебные тяжбы по проблемам разграничения государственной собственности 1991 год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Вал нормативно-правовых актов, увеличение расходов на содержание освобожденных депутатов и аппарат думы</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до 1 октября 2005 г. необходимо подготовить документы о перераспределении полномочий, а финансы не определены. Этого не произойдет, т.к. федеральный бюджет 2006 г. уже составляется, а полномочия в соответствии с законом будут представлены до конца 2005 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ры</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изия отношений, сложившихся между представительными и исполнительно-распорядительными органами местного самоуправления. По-прежнему отсутствие достаточных материальных и финансовых ресурсов</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граничение прав на объекты, находящиеся на сегодняшний день в муниципальной собственност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ы еще не знаем всех проблем</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безвозмездного  отчуждения в собственность субъекта муниципального имущества.</w:t>
            </w:r>
          </w:p>
          <w:p>
            <w:pPr>
              <w:pStyle w:val="Normal"/>
              <w:rPr/>
            </w:pPr>
            <w:r>
              <w:rPr/>
              <w:t>Решение в судебном порядке о лишении района статуса городского округа с целью придания ему статуса муниципального район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Неопределенность разграничений ряда полномочий между исполнительными органами местного самоуправления и органами государственной власти.</w:t>
            </w:r>
          </w:p>
          <w:p>
            <w:pPr>
              <w:pStyle w:val="Normal"/>
              <w:jc w:val="both"/>
              <w:rPr>
                <w:szCs w:val="20"/>
              </w:rPr>
            </w:pPr>
            <w:r>
              <w:rPr>
                <w:szCs w:val="20"/>
              </w:rPr>
              <w:t>Межбюджетные отношени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Отсутствие финансовых ресурсов и недостаток кадров</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территории МО и границ МО;</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нормативно-правовой базы;</w:t>
            </w:r>
          </w:p>
          <w:p>
            <w:pPr>
              <w:pStyle w:val="TextBodyIndent"/>
              <w:rPr>
                <w:b w:val="false"/>
                <w:b w:val="false"/>
                <w:bCs w:val="false"/>
              </w:rPr>
            </w:pPr>
            <w:r>
              <w:rPr>
                <w:b w:val="false"/>
                <w:bCs w:val="false"/>
              </w:rPr>
              <w:t>Кадровый вопрос, изменения в структуре органов исполнительной власт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сть расходных полномочий и местного бюджета</w:t>
            </w:r>
          </w:p>
          <w:p>
            <w:pPr>
              <w:pStyle w:val="Normal"/>
              <w:rPr/>
            </w:pPr>
            <w:r>
              <w:rPr/>
              <w:t>земельные разграничения</w:t>
            </w:r>
          </w:p>
          <w:p>
            <w:pPr>
              <w:pStyle w:val="TextBody"/>
              <w:rPr>
                <w:rFonts w:ascii="Times New Roman" w:hAnsi="Times New Roman" w:cs="Times New Roman"/>
                <w:b w:val="false"/>
                <w:b w:val="false"/>
                <w:sz w:val="24"/>
                <w:szCs w:val="24"/>
              </w:rPr>
            </w:pPr>
            <w:r>
              <w:rPr>
                <w:rFonts w:cs="Times New Roman" w:ascii="Times New Roman" w:hAnsi="Times New Roman"/>
                <w:b w:val="false"/>
                <w:sz w:val="24"/>
              </w:rPr>
              <w:t>недостаток полномочий</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жилье и дорог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свете предстоящего объединения двух муниципальных образований – м.о –«городТайшет» и м.о. – «Тайшетский район» вызывает опасения сам  процесс объединения с точки зрения справедливости и равноправия при осуществлении объединительных процедур. В законе РФ № 131 процедура образования нового муниципального образования путем объединения двух ранее существовавщих образований (типа город-район) не прописан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0"/>
              </w:rPr>
            </w:pPr>
            <w:r>
              <w:rPr/>
              <w:t>К примеру, органы местного самоуправления не обладают полномочиями устанавливать местные налоги. Лишая муниципалитеты устанавливать и вводить в действие местные налоги и сборы, федеральный закон крайне расплывчато говорит о том, как будут поддерживаться финансовые основы местного самоуправления. Вопрос самостоятельности местного самоуправления – это вопрос их финансовой самодостаточности и независимост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низкая бюджетная обеспеченность</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кадровый вопрос</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бъекта к роли и сути МСУ</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Проблема разграничения гос. Полномочий между субъектом и органами местного самоуправления, их финансовое обеспечение</w:t>
            </w:r>
          </w:p>
        </w:tc>
      </w:tr>
    </w:tbl>
    <w:p>
      <w:pPr>
        <w:pStyle w:val="TextBodyIndent"/>
        <w:rPr>
          <w:b w:val="false"/>
          <w:b w:val="false"/>
          <w:bCs w:val="false"/>
        </w:rPr>
      </w:pPr>
      <w:r>
        <w:rPr>
          <w:b w:val="false"/>
          <w:bCs w:val="false"/>
        </w:rPr>
      </w:r>
    </w:p>
    <w:p>
      <w:pPr>
        <w:pStyle w:val="TextBodyIndent"/>
        <w:jc w:val="left"/>
        <w:rPr/>
      </w:pPr>
      <w:r>
        <w:rPr/>
        <w:t xml:space="preserve">24. КАК ВЫ СЧИТАЕТЕ, КАКИЕ НОРМЫ № 131-ФЗ «ОБ ОБЩИХ ПРИНЦИПАХ ОРГАНИЗАЦИИ МЕСТНОГО САМОУПРАВЛЕНИЯ В РОССИЙСКОЙ ФЕДЕРАЦИИ» НУЖДАЮТСЯ, НА ВАШ ВЗГЛЯД, В УТОЧНЕНИИ ФЕДЕРАЛЬНЫМИ ЗАКОНОДАТЕЛЯМИ? </w:t>
      </w:r>
    </w:p>
    <w:p>
      <w:pPr>
        <w:pStyle w:val="TextBodyIndent"/>
        <w:jc w:val="left"/>
        <w:rPr>
          <w:b w:val="false"/>
          <w:b w:val="false"/>
          <w:bCs w:val="false"/>
          <w:highlight w:val="green"/>
        </w:rPr>
      </w:pPr>
      <w:r>
        <w:rPr>
          <w:b w:val="false"/>
          <w:bCs w:val="false"/>
          <w:highlight w:val="green"/>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Ст 41 – компетенция органов местного самоуправления, предоставленного законодательством, не соотносится с достаточно ограниченным статусом муниципальных учреждений</w:t>
            </w:r>
            <w:r>
              <w:rPr>
                <w:szCs w:val="2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й взгляд, необходимо вернуться к рассмотрению нормы определенной статьей 50 Закона, в части, снятия жесткого установления закрытого перечня имущества, которое может находиться в муниципальной собственност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ч. 2 ст. 16 Неоднозначное толкование (за исключением субвенций…)»,</w:t>
            </w:r>
          </w:p>
          <w:p>
            <w:pPr>
              <w:pStyle w:val="Normal"/>
              <w:jc w:val="both"/>
              <w:rPr/>
            </w:pPr>
            <w:r>
              <w:rPr/>
              <w:t>ч. 3 ст. 41 (Необходимо дать определение понятию «органы местной администрации»)</w:t>
            </w:r>
          </w:p>
          <w:p>
            <w:pPr>
              <w:pStyle w:val="Normal"/>
              <w:jc w:val="both"/>
              <w:rPr/>
            </w:pPr>
            <w:r>
              <w:rPr/>
              <w:t>в ч. 2 ст. 47 (Слово «муниципальные» заменить «нормативные»)</w:t>
            </w:r>
          </w:p>
          <w:p>
            <w:pPr>
              <w:pStyle w:val="Normal"/>
              <w:jc w:val="both"/>
              <w:rPr/>
            </w:pPr>
            <w:r>
              <w:rPr/>
              <w:t>абз. 2 ч. 5 ст. 27 («ТОС… может являться юридическим лицом» Нецелесообразно создавать ТОС подъезда с правами юридического лица)</w:t>
            </w:r>
          </w:p>
          <w:p>
            <w:pPr>
              <w:pStyle w:val="Normal"/>
              <w:jc w:val="both"/>
              <w:rPr/>
            </w:pPr>
            <w:r>
              <w:rPr/>
              <w:t>соотношение ч. 5 ст. 44 с ч. 13 ст. 35 (Необходимо уточнить каким количеством голосов должно преодолеваться «вето» главы муниципального образования при принятии Устава муниципального образования.</w:t>
            </w:r>
          </w:p>
          <w:p>
            <w:pPr>
              <w:pStyle w:val="Normal"/>
              <w:jc w:val="both"/>
              <w:rPr/>
            </w:pPr>
            <w:r>
              <w:rPr/>
              <w:t>Недостаток средств на решение полномочий органа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неудачна редакция Ст. 41, безусловно необходим ее срочный пересмотр</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t>Расширить перечень имущества.</w:t>
            </w:r>
          </w:p>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t>Расширить перечень полномочий для крупных городов.</w:t>
            </w:r>
          </w:p>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t>Конкретное разграничение функций по пожарной безопасности, охране общественного порядка, ГОиЧС, мобилизационной подготовке, экологии и охране окружающей среды.</w:t>
            </w:r>
          </w:p>
          <w:p>
            <w:pPr>
              <w:pStyle w:val="Normal"/>
              <w:jc w:val="both"/>
              <w:rPr/>
            </w:pPr>
            <w:r>
              <w:rPr>
                <w:szCs w:val="22"/>
              </w:rPr>
              <w:t xml:space="preserve">Социальные </w:t>
            </w:r>
            <w:r>
              <w:rPr>
                <w:b/>
                <w:bCs/>
                <w:szCs w:val="22"/>
              </w:rPr>
              <w:t>стандарты и финансовые норматив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2"/>
              </w:rPr>
            </w:pPr>
            <w:r>
              <w:rPr>
                <w:rFonts w:cs="Times New Roman" w:ascii="Times New Roman" w:hAnsi="Times New Roman"/>
                <w:b w:val="false"/>
                <w:color w:val="000000"/>
                <w:spacing w:val="-1"/>
                <w:sz w:val="24"/>
                <w:szCs w:val="24"/>
              </w:rPr>
              <w:t>Ст.50 в части, указанной в ответе 2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pacing w:val="-1"/>
                <w:sz w:val="24"/>
                <w:szCs w:val="24"/>
              </w:rPr>
            </w:pPr>
            <w:r>
              <w:rPr>
                <w:rFonts w:cs="Times New Roman" w:ascii="Times New Roman" w:hAnsi="Times New Roman"/>
                <w:b w:val="false"/>
                <w:sz w:val="24"/>
                <w:szCs w:val="24"/>
              </w:rPr>
              <w:t>Ст. 28 в отношении организации публичных слушаний. Необходимо принятие порядка их провед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rPr>
              <w:t>согласен с замечаниями и предложениями объединения муниципальных образований (резолюц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szCs w:val="28"/>
              </w:rPr>
            </w:pPr>
            <w:r>
              <w:rPr>
                <w:b w:val="false"/>
                <w:bCs w:val="false"/>
                <w:szCs w:val="28"/>
              </w:rPr>
              <w:t>территориальная организация МСУ</w:t>
            </w:r>
          </w:p>
          <w:p>
            <w:pPr>
              <w:pStyle w:val="TextBody"/>
              <w:rPr>
                <w:rFonts w:ascii="Times New Roman" w:hAnsi="Times New Roman" w:cs="Times New Roman"/>
                <w:b w:val="false"/>
                <w:b w:val="false"/>
                <w:sz w:val="24"/>
              </w:rPr>
            </w:pPr>
            <w:r>
              <w:rPr>
                <w:rFonts w:cs="Times New Roman" w:ascii="Times New Roman" w:hAnsi="Times New Roman"/>
                <w:b w:val="false"/>
                <w:sz w:val="24"/>
                <w:szCs w:val="28"/>
              </w:rPr>
              <w:t>структура органов МСУ (неясен статус избирательной комисс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szCs w:val="28"/>
              </w:rPr>
            </w:pPr>
            <w:r>
              <w:rPr>
                <w:b w:val="false"/>
                <w:bCs w:val="false"/>
              </w:rPr>
              <w:t>Очень мног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Об органах местного самоуправления как юридических лицах</w:t>
            </w:r>
          </w:p>
          <w:p>
            <w:pPr>
              <w:pStyle w:val="TextBodyIndent"/>
              <w:jc w:val="left"/>
              <w:rPr>
                <w:b w:val="false"/>
                <w:b w:val="false"/>
                <w:bCs w:val="false"/>
              </w:rPr>
            </w:pPr>
            <w:r>
              <w:rPr>
                <w:b w:val="false"/>
                <w:bCs w:val="false"/>
              </w:rPr>
              <w:t>Полномочия главы местной администрац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В данный Закон необходимо внести нормы, предусмотренные новым Жилищным кодексом РФ</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szCs w:val="24"/>
              </w:rPr>
              <w:t>Доходы местных бюджетов должны быть достаточными для жизнедеятельности муниципальных образован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Сроки приведения нормативно-правовой базы в соответствие с ФЗ №131;</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Статья 41 131ФЗ об органах местного самоуправления как юридических лицах входит в противоречие со статьями 124 и 125 Гражданского Кодекса РФ, что тормозит формирование структуры органов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межбюджетные отношения</w:t>
            </w:r>
          </w:p>
          <w:p>
            <w:pPr>
              <w:pStyle w:val="TextBodyIndent"/>
              <w:rPr>
                <w:b w:val="false"/>
                <w:b w:val="false"/>
                <w:bCs w:val="false"/>
              </w:rPr>
            </w:pPr>
            <w:r>
              <w:rPr>
                <w:b w:val="false"/>
                <w:bCs w:val="false"/>
              </w:rPr>
              <w:t>ответственность органов государственной власт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Что считать вновь образованным муниципальным образование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Гражданско-правовое положение органов местного самоуправления как юридических лиц, статус избирательной комиссии муниципального образования в системе избирательных комиссий, а также органов МСУ, нормы, посвященные муниципальной собственности и финанса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п.п. 24, 25, 26 – полная переработка с учетом реал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szCs w:val="24"/>
              </w:rPr>
              <w:t>Закрепить на постоянной основе как источник дохода МО не менее 50% налога с физических лиц</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Принцип территориальной организации местного самоуправления</w:t>
            </w:r>
          </w:p>
          <w:p>
            <w:pPr>
              <w:pStyle w:val="TextBodyIndent"/>
              <w:jc w:val="left"/>
              <w:rPr>
                <w:b w:val="false"/>
                <w:b w:val="false"/>
                <w:bCs w:val="false"/>
              </w:rPr>
            </w:pPr>
            <w:r>
              <w:rPr>
                <w:b w:val="false"/>
                <w:bCs w:val="false"/>
              </w:rPr>
              <w:t xml:space="preserve">Наделение  органов местного самоуправления отдельными государственными полномочиями </w:t>
            </w:r>
          </w:p>
          <w:p>
            <w:pPr>
              <w:pStyle w:val="TextBody"/>
              <w:rPr>
                <w:rFonts w:ascii="Times New Roman" w:hAnsi="Times New Roman" w:cs="Times New Roman"/>
                <w:b w:val="false"/>
                <w:b w:val="false"/>
                <w:sz w:val="24"/>
                <w:szCs w:val="24"/>
              </w:rPr>
            </w:pPr>
            <w:r>
              <w:rPr>
                <w:rFonts w:cs="Times New Roman" w:ascii="Times New Roman" w:hAnsi="Times New Roman"/>
                <w:b w:val="false"/>
                <w:sz w:val="24"/>
              </w:rPr>
              <w:t>Ответственность органов местного самоуправления</w:t>
            </w:r>
          </w:p>
        </w:tc>
      </w:tr>
    </w:tbl>
    <w:p>
      <w:pPr>
        <w:pStyle w:val="TextBodyIndent"/>
        <w:rPr>
          <w:b w:val="false"/>
          <w:b w:val="false"/>
          <w:bCs w:val="false"/>
        </w:rPr>
      </w:pPr>
      <w:r>
        <w:rPr>
          <w:b w:val="false"/>
          <w:bCs w:val="false"/>
        </w:rPr>
      </w:r>
    </w:p>
    <w:p>
      <w:pPr>
        <w:pStyle w:val="TextBodyIndent"/>
        <w:jc w:val="left"/>
        <w:rPr/>
      </w:pPr>
      <w:r>
        <w:rPr/>
        <w:t xml:space="preserve">25. К КАКИМ НОРМАМ ЗАКОНА №131-ФЗ, ПО ВАШЕМУ МНЕНИЮ, ТРЕБУЮТСЯ ДОПОЛНИТЕЛЬНЫЕ КОММЕНТАРИИ И РАЗЪЯСНЕНИЯ? </w:t>
      </w:r>
    </w:p>
    <w:p>
      <w:pPr>
        <w:pStyle w:val="TextBodyIndent"/>
        <w:rPr>
          <w:b w:val="false"/>
          <w:b w:val="false"/>
          <w:bCs w:val="false"/>
        </w:rPr>
      </w:pPr>
      <w:r>
        <w:rPr>
          <w:b w:val="false"/>
          <w:bCs w:val="fals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спользуемые при определении вопроса местного значения, носят размытый характер, что дает возможность расширительно толкования. Требуется комментарий по толкованию терминов «создание условий», «организация…», «участие 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минимизации возникающих при реализации положений Федерального закона № 131-ФЗ трудностей и проблем, полагаю важным и нужным обстоятельством наличие дополнительных разъяснений и комментариев к Закону в цело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п. 8, 10, 13, 14, 17, 18, 19, 20 ч. 1, ч. 2 ст. 16; ч. 2 ст. 17; ст. 27, 28, 29, ч. 2 ст. 30; ч. 3 ст. 41; ч. 2 ст. 47; ст. 68; п.п. 3, 4 ч. 8 ст. 8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 7, 8 ст. 34, ст. 41 нуждается не в комментировании, а в коренном пересмотр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атьи 16, 17, 50</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Гл 2. (по наделению статусом)</w:t>
            </w:r>
          </w:p>
          <w:p>
            <w:pPr>
              <w:pStyle w:val="TextBodyIndent"/>
              <w:jc w:val="left"/>
              <w:rPr>
                <w:b w:val="false"/>
                <w:b w:val="false"/>
                <w:bCs w:val="false"/>
              </w:rPr>
            </w:pPr>
            <w:r>
              <w:rPr>
                <w:b w:val="false"/>
                <w:bCs w:val="false"/>
              </w:rPr>
              <w:t>Ст. 27 (по ТОСам)</w:t>
            </w:r>
          </w:p>
          <w:p>
            <w:pPr>
              <w:pStyle w:val="Normal"/>
              <w:jc w:val="both"/>
              <w:rPr>
                <w:szCs w:val="22"/>
              </w:rPr>
            </w:pPr>
            <w:r>
              <w:rPr/>
              <w:t>Гл. 9 (по финансированию)</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color w:val="000000"/>
                <w:spacing w:val="-1"/>
              </w:rPr>
              <w:t>Особых комментариев не требуетс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ст. 28, 56,73,74.</w:t>
            </w:r>
          </w:p>
          <w:p>
            <w:pPr>
              <w:pStyle w:val="TextBodyIndent"/>
              <w:jc w:val="left"/>
              <w:rPr>
                <w:b w:val="false"/>
                <w:b w:val="false"/>
                <w:bCs w:val="false"/>
                <w:color w:val="000000"/>
                <w:spacing w:val="-1"/>
              </w:rPr>
            </w:pPr>
            <w:r>
              <w:rPr>
                <w:b w:val="false"/>
                <w:bCs w:val="false"/>
              </w:rPr>
              <w:t>Требуются дополнительные комментарии о возможности взыскания с бюджетов города задолженности при отсутствии ассигнований на погашение кредиторской задолженности, в том числе и в связи с окончанием бюджетного года и принятием нового бюджета, в котором так же не учтена кредиторская задолженность прошлых лет</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унктам 28, 29, 31, 32 ст. 16 закона «Вопросы местного значения городского округ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Cs w:val="28"/>
              </w:rPr>
            </w:pPr>
            <w:r>
              <w:rPr>
                <w:b w:val="false"/>
                <w:bCs w:val="false"/>
              </w:rPr>
              <w:t>п.3_ст.40,_ст.41,_ст.7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К многи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ст. 34, 37, 41, 50, 56, 8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Необходимо разъяснения по установлению муниципальных минимальных социальных стандартов органами местного самоуправления (п.2 ст.53), а также по разграничению полномочий по трудовой занятости  населения и противодействию наркотизац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Должен быть конкретно определен переходный перио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Практически ко всем нормам 131 ФЗ необходимы официальные комментарии и разъясн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п.6 ст. 50 - распределение имущества при сходных полномочиях органов местного самоуправления о органов власти субъекта Федерации (тушение пожаров)</w:t>
            </w:r>
          </w:p>
          <w:p>
            <w:pPr>
              <w:pStyle w:val="TextBody"/>
              <w:rPr>
                <w:rFonts w:ascii="Times New Roman" w:hAnsi="Times New Roman" w:cs="Times New Roman"/>
                <w:b w:val="false"/>
                <w:b w:val="false"/>
                <w:sz w:val="24"/>
              </w:rPr>
            </w:pPr>
            <w:r>
              <w:rPr>
                <w:rFonts w:cs="Times New Roman" w:ascii="Times New Roman" w:hAnsi="Times New Roman"/>
                <w:b w:val="false"/>
                <w:sz w:val="24"/>
              </w:rPr>
              <w:t>пп. 3 п.7 ст.85 - установление порядка перераспределения имущества и перечня необходимых для передачи документов</w:t>
            </w:r>
          </w:p>
          <w:p>
            <w:pPr>
              <w:pStyle w:val="TextBodyIndent"/>
              <w:rPr>
                <w:b w:val="false"/>
                <w:b w:val="false"/>
                <w:bCs w:val="false"/>
              </w:rPr>
            </w:pPr>
            <w:r>
              <w:rPr>
                <w:b w:val="false"/>
                <w:bCs w:val="false"/>
              </w:rPr>
              <w:t>ст.41 - придание МО и их органам статуса юридического лиц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за счет, каких средств строятся и обслуживаются муниципальные дороги, если транспортный налог не остается в местном бюджет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Дополнительные комментария и разъяснения нужны по нормам, которые имеют прямое отношение к реализации новых основополагающих отраслевых нормативно-правовых актов – Жилищного кодекса РФ, Градостроительного кодекса РФ, и т.д. (ст. 16, ст. 50, и т.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szCs w:val="24"/>
              </w:rPr>
              <w:t>По всем</w:t>
            </w:r>
          </w:p>
        </w:tc>
      </w:tr>
    </w:tbl>
    <w:p>
      <w:pPr>
        <w:pStyle w:val="TextBodyIndent"/>
        <w:rPr>
          <w:b w:val="false"/>
          <w:b w:val="false"/>
          <w:bCs w:val="false"/>
        </w:rPr>
      </w:pPr>
      <w:r>
        <w:rPr>
          <w:b w:val="false"/>
          <w:bCs w:val="false"/>
        </w:rPr>
      </w:r>
    </w:p>
    <w:p>
      <w:pPr>
        <w:pStyle w:val="TextBodyIndent"/>
        <w:jc w:val="left"/>
        <w:rPr/>
      </w:pPr>
      <w:r>
        <w:rPr/>
        <w:t>26. КАКИЕ МЕТОДИЧЕСКИЕ РЕКОМЕНДАЦИИ ПО РЕАЛИЗАЦИИ ЗАКОНА №131-ФЗ В ПЕРВУЮ ОЧЕРЕДЬ НЕОБХОДИМЫ ДЛЯ ОРГАНОВ МЕСТНОГО САМОУПРАВЛЕНИЯ?</w:t>
      </w:r>
    </w:p>
    <w:p>
      <w:pPr>
        <w:pStyle w:val="TextBodyIndent"/>
        <w:jc w:val="left"/>
        <w:rPr>
          <w:b w:val="false"/>
          <w:b w:val="false"/>
          <w:bCs w:val="false"/>
        </w:rPr>
      </w:pPr>
      <w:r>
        <w:rPr>
          <w:b w:val="false"/>
          <w:bCs w:val="fals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ормированию бюджетов муниципальных образоываний на 2006 го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ьные муниципальные правовые акт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реализации положений, предусмотренных ч. 2 ст. 17, ст.ст. 27, 28, 30, 31, 38, 41, 56, 68, 85 Федерального закона № 131-ФЗ</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й необходимости не вижу</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нкретизация каждого пункта ст.16, п.п.6 и 1 ст.17</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ормативно-правовым актам, принимаемым  представительным органом муниципального образования </w:t>
            </w:r>
          </w:p>
          <w:p>
            <w:pPr>
              <w:pStyle w:val="Normal"/>
              <w:jc w:val="both"/>
              <w:rPr>
                <w:szCs w:val="22"/>
              </w:rPr>
            </w:pPr>
            <w:r>
              <w:rPr/>
              <w:t>По ТОСам (финансированию)</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обходимы   не   методические   рекомендации,   а   подзаконные   акты.   И прежде   всего, </w:t>
            </w:r>
            <w:r>
              <w:rPr>
                <w:color w:val="000000"/>
                <w:spacing w:val="1"/>
              </w:rPr>
              <w:t>регулирующие взаимодействие государственных органов и органов местного самоуправления на м</w:t>
            </w:r>
            <w:r>
              <w:rPr>
                <w:color w:val="000000"/>
              </w:rPr>
              <w:t>естном  уровне.   Так,  к  примеру,   нет  ясности  во   взаимодействии  служб  МЧС   и   местных</w:t>
              <w:br/>
              <w:t>а</w:t>
            </w:r>
            <w:r>
              <w:rPr>
                <w:color w:val="000000"/>
                <w:spacing w:val="-2"/>
              </w:rPr>
              <w:t xml:space="preserve">дминистраций.   Должны   ли   городские,   районные   УГОиЧС   входить   в   структуру   местных </w:t>
            </w:r>
            <w:r>
              <w:rPr>
                <w:color w:val="000000"/>
                <w:spacing w:val="6"/>
              </w:rPr>
              <w:t xml:space="preserve">администраций? Могут ли органы местного самоуправления создавать свои подразделения в </w:t>
            </w:r>
            <w:r>
              <w:rPr>
                <w:color w:val="000000"/>
              </w:rPr>
              <w:t>данной сфере? И подчиняются ли они тогда федеральным должностным лицам МЧС?</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 основным проблемам вопросов местного знач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юджетов, несение расходов по решению вопросов, возложенных на органы местного самоуправления при отсутствии, как необходимых собственных доходов, так и отсутствии дотаций из бюджета субъект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организационных структур органов МСУ</w:t>
            </w:r>
          </w:p>
          <w:p>
            <w:pPr>
              <w:pStyle w:val="Normal"/>
              <w:jc w:val="both"/>
              <w:rPr>
                <w:szCs w:val="28"/>
              </w:rPr>
            </w:pPr>
            <w:r>
              <w:rPr>
                <w:szCs w:val="28"/>
              </w:rPr>
              <w:t>Организация муниципальной служб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о проведению публичных слушаний, по самообложению граждан, по голосованию по отзыву депутата, Главы МО, преобразованию МО, изменению границ М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ерехода органов местного самоуправления к вступлению  закона с 1.01.2006 год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ализации Закона №131-ФЗ в первую очередь необходимо разработать методику по определению уровня бюджетной обеспеченности муниципальных образований и рекомендации по установлению муниципальных минимальных социальных стандартов органами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ередачи в муниципальную собственность имущества, предназначенного для решения вопросов местного значения, находящегося в федеральной собственности- рекомендации</w:t>
              <w:tab/>
              <w:t xml:space="preserve"> начала работы вновь избранных органов местного самоуправления, формирование бюджета т.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О территориальных основах МСУ</w:t>
            </w:r>
          </w:p>
          <w:p>
            <w:pPr>
              <w:pStyle w:val="Normal"/>
              <w:jc w:val="both"/>
              <w:rPr/>
            </w:pPr>
            <w:r>
              <w:rPr/>
              <w:t>О порядке формирования органов МСУ</w:t>
            </w:r>
          </w:p>
          <w:p>
            <w:pPr>
              <w:pStyle w:val="Normal"/>
              <w:jc w:val="both"/>
              <w:rPr/>
            </w:pPr>
            <w:r>
              <w:rPr/>
              <w:t>О финансовых основах МСУ</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порядок установления системы оплаты труда депутатов, работающих на постоянной основе</w:t>
            </w:r>
          </w:p>
          <w:p>
            <w:pPr>
              <w:pStyle w:val="Normal"/>
              <w:jc w:val="both"/>
              <w:rPr/>
            </w:pPr>
            <w:r>
              <w:rPr/>
              <w:t>подлежат ли передаче субъекту РФ или Федерации объекты недвижимости, являющиеся муниципальной собственностью и переданные в настоящее время по договорам аренды или безвозмездного пользования организациям государственной формы собственност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Методические рекомендации требуются по всем направлениям реализации ФЗ №131-ФЗ: создание условий для осуществления форм непосредственного участия населения в местном самоуправлении, делегирование на муниципальный уровень государственных полномочий и т.д. В первую очередь требуются рекомендации в области перераспределения муниципальной собственности, формирования и исполнения местных бюджетов и т.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В соответствии с Конституцией РФ необходимо четко регламентировать сферы жизнедеятельности и подотчетность между всеми уровнями публичной власти в стран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 xml:space="preserve">О передаче госполномочий </w:t>
            </w:r>
          </w:p>
          <w:p>
            <w:pPr>
              <w:pStyle w:val="TextBodyIndent"/>
              <w:jc w:val="left"/>
              <w:rPr>
                <w:b w:val="false"/>
                <w:b w:val="false"/>
                <w:bCs w:val="false"/>
              </w:rPr>
            </w:pPr>
            <w:r>
              <w:rPr>
                <w:b w:val="false"/>
                <w:bCs w:val="false"/>
              </w:rPr>
              <w:t xml:space="preserve">Об исполнении муниципальных бюджетов </w:t>
            </w:r>
          </w:p>
          <w:p>
            <w:pPr>
              <w:pStyle w:val="Normal"/>
              <w:jc w:val="both"/>
              <w:rPr/>
            </w:pPr>
            <w:r>
              <w:rPr/>
              <w:t xml:space="preserve">По управлению муниципальным хозяйством и местными финансами </w:t>
            </w:r>
          </w:p>
          <w:p>
            <w:pPr>
              <w:pStyle w:val="TextBodyIndent"/>
              <w:jc w:val="left"/>
              <w:rPr>
                <w:b w:val="false"/>
                <w:b w:val="false"/>
                <w:bCs w:val="false"/>
              </w:rPr>
            </w:pPr>
            <w:r>
              <w:rPr>
                <w:b w:val="false"/>
                <w:bCs w:val="false"/>
              </w:rPr>
              <w:t>Публичные слушания</w:t>
            </w:r>
          </w:p>
        </w:tc>
      </w:tr>
    </w:tbl>
    <w:p>
      <w:pPr>
        <w:pStyle w:val="Normal"/>
        <w:jc w:val="both"/>
        <w:rPr/>
      </w:pPr>
      <w:r>
        <w:rPr/>
      </w:r>
    </w:p>
    <w:p>
      <w:pPr>
        <w:pStyle w:val="Normal"/>
        <w:rPr>
          <w:b/>
          <w:b/>
          <w:bCs/>
        </w:rPr>
      </w:pPr>
      <w:r>
        <w:rPr>
          <w:b/>
          <w:bCs/>
        </w:rPr>
        <w:t xml:space="preserve">27. В КАКОМ НАПРАВЛЕНИИ, ПО ВАШЕМУ МНЕНИЮ, ДОЛЖНО РАЗВИВАТЬСЯ ФЕДЕРАЛЬНОЕ ЗАКОНОДАТЕЛЬСТВО О МЕСТНОМ САМОУПРАВЛЕНИИ? КАКИЕ ИЗМЕНЕНИЯ СЛЕДУЕТ ВНЕСТИ В ДЕЙСТВУЮЩИЕ ЗАКОНЫ? ДОСТАТОЧНЫ ЛИ, НА ВАШ ВЗГЛЯД, ИЗМЕНЕНИЯ, ВНЕСЕННЫЕ В БЮДЖЕТНЫЙ И НАЛОГОВЫЙ КОДЕКСЫ?  </w:t>
      </w:r>
    </w:p>
    <w:p>
      <w:pPr>
        <w:pStyle w:val="2"/>
        <w:rPr>
          <w:b w:val="false"/>
          <w:b w:val="false"/>
          <w:bCs/>
          <w:sz w:val="24"/>
        </w:rPr>
      </w:pPr>
      <w:r>
        <w:rPr>
          <w:b w:val="false"/>
          <w:bCs/>
          <w:sz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правлении уточнения и совершенствовании принятого законодательства. Переход от организационной реформы к реформе содержания. Изменения в БК и НК недостаточно обеспечивают экономическую самостоятельность местных бюджетов, в целом зависимость от вышестоящих бюджетов увеличилась. Необходимость на федеральном уровне установить порядок разработки минимальных социальных стандарто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я доходной базы местных бюджетов муниципалитетов, в частности, путем увеличения налоговой баз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законодательство должно развиваться в направлении реализации положений Федерального закона № 131-фз, в т.ч. в области разграничения полномочий между органами государственной власти и органами местного самоуправления.</w:t>
            </w:r>
          </w:p>
          <w:p>
            <w:pPr>
              <w:pStyle w:val="Normal"/>
              <w:jc w:val="both"/>
              <w:rPr/>
            </w:pPr>
            <w:r>
              <w:rPr/>
              <w:t>В бюджетный и налоговый кодекс следует внести изменения, предусматривающие расширение перечня местных налого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bCs w:val="false"/>
              </w:rPr>
              <w:t>а) Необходимы изменения в ФЗ «Об основах муниципальной службы в РФ»</w:t>
            </w:r>
          </w:p>
          <w:p>
            <w:pPr>
              <w:pStyle w:val="TextBodyIndent"/>
              <w:rPr>
                <w:b w:val="false"/>
                <w:b w:val="false"/>
                <w:bCs w:val="false"/>
              </w:rPr>
            </w:pPr>
            <w:r>
              <w:rPr>
                <w:b w:val="false"/>
                <w:bCs w:val="false"/>
              </w:rPr>
              <w:t>б) Необходимы изменения в 131-ФЗ, либо принятие отдельного ФЗ «Об основах правового статуса выборных должностных лиц местного самоуправления»</w:t>
            </w:r>
          </w:p>
          <w:p>
            <w:pPr>
              <w:pStyle w:val="Normal"/>
              <w:jc w:val="both"/>
              <w:rPr/>
            </w:pPr>
            <w:r>
              <w:rPr/>
              <w:t>а) Необходимо утверждение нормативов по бюджетным расходам в отраслях</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ход от унификации всех муниципальных образований;</w:t>
            </w:r>
          </w:p>
          <w:p>
            <w:pPr>
              <w:pStyle w:val="Normal"/>
              <w:jc w:val="both"/>
              <w:rPr>
                <w:szCs w:val="22"/>
              </w:rPr>
            </w:pPr>
            <w:r>
              <w:rPr>
                <w:szCs w:val="22"/>
              </w:rPr>
              <w:t>Расширение перечня имущества и вопросов местного значения для крупных городов;</w:t>
            </w:r>
          </w:p>
          <w:p>
            <w:pPr>
              <w:pStyle w:val="Normal"/>
              <w:jc w:val="both"/>
              <w:rPr>
                <w:szCs w:val="22"/>
              </w:rPr>
            </w:pPr>
            <w:r>
              <w:rPr>
                <w:szCs w:val="22"/>
              </w:rPr>
              <w:t>Увеличение нормативов отчислений от налогов в городской бюджет;</w:t>
            </w:r>
          </w:p>
          <w:p>
            <w:pPr>
              <w:pStyle w:val="TextBodyIndent"/>
              <w:rPr>
                <w:b w:val="false"/>
                <w:b w:val="false"/>
                <w:bCs w:val="false"/>
                <w:szCs w:val="22"/>
              </w:rPr>
            </w:pPr>
            <w:r>
              <w:rPr>
                <w:b w:val="false"/>
                <w:bCs w:val="false"/>
                <w:szCs w:val="22"/>
              </w:rPr>
              <w:t>Необходимо обеспечить финансовую самостоятельность местных бюджетов за счет увеличения поступления налогов, прежде всего налога на доходы физических лиц, прибыли организаций;</w:t>
            </w:r>
          </w:p>
          <w:p>
            <w:pPr>
              <w:pStyle w:val="Normal"/>
              <w:jc w:val="both"/>
              <w:rPr>
                <w:szCs w:val="22"/>
              </w:rPr>
            </w:pPr>
            <w:r>
              <w:rPr>
                <w:szCs w:val="22"/>
              </w:rPr>
              <w:t>Включение в перечень налогов оборотных налогов, налога на имущество предприятия, акцизов;</w:t>
            </w:r>
          </w:p>
          <w:p>
            <w:pPr>
              <w:pStyle w:val="TextBodyIndent"/>
              <w:rPr>
                <w:b w:val="false"/>
                <w:b w:val="false"/>
                <w:bCs w:val="false"/>
              </w:rPr>
            </w:pPr>
            <w:r>
              <w:rPr>
                <w:b w:val="false"/>
                <w:bCs w:val="false"/>
                <w:szCs w:val="22"/>
              </w:rPr>
              <w:t>Выстраивание более четкой бюджетной системы на всех уровнях</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По финансированию и экономическому развитию органов местного самоуправления, внесённые в бюджетный и налоговый кодексы изменения нуждаются в доработк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инимум: предприятия, работающие на территории муниципального образования должны платить налоги в этом муниципальном образовании, а не там, где зарегистрирован их офис в 10 м2.</w:t>
            </w:r>
          </w:p>
          <w:p>
            <w:pPr>
              <w:pStyle w:val="Normal"/>
              <w:jc w:val="both"/>
              <w:rPr/>
            </w:pPr>
            <w:r>
              <w:rPr/>
              <w:t>Нужно бюджетным и налоговым кодексами обеспечить финансовую основу местного самоуправления в полном объем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нятием ФЗ о государственной гражданской службе, необходимо принятие нового ФЗ о муниципальной служб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менения, внесенные в Бюджетный и Налоговый кодексы совершенно недостаточны, т.к. не обеспечивают даже в малейшей степени финансовую самостоятельность муниципальных образован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На наш взгляд, необходимо сначала детально проанализировать новые законодательные акты, в т.ч. Градостроительный кодекс, Жилищный кодекс, начать внедрять их, а уж потом думать о новых</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законодательство должно быть направлено в первую очередь на укрупнение муниципальных образований, а не на их увеличен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и Бюджетный кодексы изменены в полной мере. Вместе с тем, для муниципальных служащих необходимо определить социальные гарантии и пенсионное обеспечение на федеральном уровне. Кроме того, необходимо разработать на федеральном уровне  Закон о муниципальном заказ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уществующей системе муниципального образования будут нищенствовать</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1) необходим закон «О муниципальной милиции»</w:t>
            </w:r>
          </w:p>
          <w:p>
            <w:pPr>
              <w:pStyle w:val="Normal"/>
              <w:jc w:val="both"/>
              <w:rPr/>
            </w:pPr>
            <w:r>
              <w:rPr/>
              <w:t>2) ст. 68 ФЗ № 131 установлен новый вид хозяйственных обществ, создание которых не предусмотрено ГК РФ. необходимо внесение изменений в ГК РФ, регламентирующих создание межмуниципальных хозяйственных общест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налоги, остающиеся в муниципальном образовании, не покрывают муниципальных полномоч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rPr>
            </w:pPr>
            <w:r>
              <w:rPr>
                <w:b w:val="false"/>
                <w:bCs w:val="false"/>
              </w:rPr>
              <w:t>В бюджетный и налоговый кодексы необходимо внести изменения расширяющие налоговую (доходную) базу муниципалитетов (в частности налог на доходы физических лиц должен быть закреплен за муниципалитетами в объеме 100%)</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Полагаю, что федеральное законодательство о МСУ сегодня может развиваться по пути детализации правил, установленных ФЗ №131-ФЗ. Требуется принятие федеральных законов в области муниципальной службы, муниципальной милиции, публичной собственности.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Следовало бы также вернуть в ФЗ о МСУ (в предметы ведения МСУ) вопросы социального обслуживания населения, молодежной политики, охраны труда, инновационного развития и т.д.</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Изменения, внесенные в бюджетный и налоговый кодексы недостаточны. Целесообразно еще раз пересмотреть вопрос о распределение налогов между уровнями публичной власти. Местное самоуправление лишено финансовой базы для исполнения вопросов местного значения.  </w:t>
            </w:r>
          </w:p>
          <w:p>
            <w:pPr>
              <w:pStyle w:val="TextBodyIndent"/>
              <w:jc w:val="left"/>
              <w:rPr>
                <w:b w:val="false"/>
                <w:b w:val="false"/>
                <w:bCs w:val="false"/>
                <w:szCs w:val="20"/>
              </w:rPr>
            </w:pPr>
            <w:r>
              <w:rPr>
                <w:b w:val="false"/>
                <w:bCs w:val="false"/>
                <w:szCs w:val="20"/>
              </w:rPr>
              <w:t>На сегодняшний день расходные полномочия органов местного самоуправления не обеспечены доходными источниками (местными налогами, а также закрепленными долями федеральных и региональных налогов);</w:t>
            </w:r>
          </w:p>
          <w:p>
            <w:pPr>
              <w:pStyle w:val="TextBodyIndent"/>
              <w:jc w:val="left"/>
              <w:rPr>
                <w:b w:val="false"/>
                <w:b w:val="false"/>
                <w:bCs w:val="false"/>
              </w:rPr>
            </w:pPr>
            <w:r>
              <w:rPr>
                <w:b w:val="false"/>
                <w:bCs w:val="false"/>
                <w:szCs w:val="20"/>
              </w:rPr>
              <w:t>Централизация бюджетных средств на федеральном и региональном  уровнях снижает стимул органов местного самоуправления заниматься развитием своей доходной баз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Создание финансовых основ для предопреде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Исходя из минимальных потребностей на организацию местного самоуправления бюджеты надо формировать начиная с МО. В настоящее время МО финансируются по остаточному принципу</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кономической независимости и самостоятельности  муниципальных образований</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Изменения. Внесенные в БК и НК недостаточны</w:t>
            </w:r>
          </w:p>
        </w:tc>
      </w:tr>
    </w:tbl>
    <w:p>
      <w:pPr>
        <w:pStyle w:val="2"/>
        <w:rPr>
          <w:b w:val="false"/>
          <w:b w:val="false"/>
          <w:sz w:val="24"/>
        </w:rPr>
      </w:pPr>
      <w:r>
        <w:rPr>
          <w:b w:val="false"/>
          <w:sz w:val="24"/>
        </w:rPr>
      </w:r>
    </w:p>
    <w:p>
      <w:pPr>
        <w:pStyle w:val="Normal"/>
        <w:rPr>
          <w:b/>
          <w:b/>
          <w:bCs/>
        </w:rPr>
      </w:pPr>
      <w:r>
        <w:rPr>
          <w:b/>
          <w:bCs/>
        </w:rPr>
        <w:t xml:space="preserve">35. КАКИЕ НОВЫЕ ФУНКЦИИ, ПО ВАШЕМУ МНЕНИЮ, ДОЛЖНА ПРИОБРЕСТИ АСДГ В СВЯЗИ С РЕФОРМИРОВАНИЕМ СИСТЕМЫ ВЛАСТИ В РОССИИ? </w:t>
      </w:r>
    </w:p>
    <w:p>
      <w:pPr>
        <w:pStyle w:val="Normal"/>
        <w:numPr>
          <w:ilvl w:val="0"/>
          <w:numId w:val="0"/>
        </w:numPr>
        <w:outlineLvl w:val="0"/>
        <w:rPr>
          <w:b/>
          <w:b/>
          <w:bCs/>
        </w:rPr>
      </w:pPr>
      <w:r>
        <w:rPr>
          <w:b/>
          <w:bCs/>
        </w:rPr>
      </w:r>
    </w:p>
    <w:tbl>
      <w:tblPr>
        <w:tblW w:w="10362" w:type="dxa"/>
        <w:jc w:val="left"/>
        <w:tblInd w:w="-113" w:type="dxa"/>
        <w:tblLayout w:type="fixed"/>
        <w:tblCellMar>
          <w:top w:w="0" w:type="dxa"/>
          <w:left w:w="108" w:type="dxa"/>
          <w:bottom w:w="0" w:type="dxa"/>
          <w:right w:w="108" w:type="dxa"/>
        </w:tblCellMar>
      </w:tblPr>
      <w:tblGrid>
        <w:gridCol w:w="10362"/>
      </w:tblGrid>
      <w:tr>
        <w:trPr/>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йствий различных органов и организаций по кадровому обеспечению и повышению квалификации муниципальных служащих</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тодическое обеспечение реформирования системы власти в органах местного самоуправления</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2"/>
              </w:rPr>
            </w:pPr>
            <w:r>
              <w:rPr>
                <w:szCs w:val="22"/>
              </w:rPr>
              <w:t xml:space="preserve">В соответствии со ст. 65 131-ФЗ представительные органы МСУ могут создавать межмуниципальные хозяйственные общества  в форме ЗАО для совместного решения вопросов местного значения. Роль АСДГ здесь видится координирующей: можно взять на себя роль координатора, а работу строить по принципу федерального округа (по территориальному принципу). </w:t>
            </w:r>
          </w:p>
          <w:p>
            <w:pPr>
              <w:pStyle w:val="Normal"/>
              <w:jc w:val="both"/>
              <w:rPr>
                <w:szCs w:val="22"/>
              </w:rPr>
            </w:pPr>
            <w:r>
              <w:rPr>
                <w:szCs w:val="22"/>
              </w:rPr>
              <w:t>Возможна помощь АСДГ при создании советом муниципальных образований субъектов федерации (в сибирско-дальневосточном регионе). Для начала можно собрать конференцию, где разъяснить основные организационные моменты, политические задачи, поделиться опытом работы в АСДГ</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w:t>
            </w:r>
          </w:p>
          <w:p>
            <w:pPr>
              <w:pStyle w:val="Normal"/>
              <w:jc w:val="both"/>
              <w:rPr/>
            </w:pPr>
            <w:r>
              <w:rPr/>
              <w:t>Рассмотрение опыта работы Муниципального образования в том или ином направлении через электронную почту.</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хранить то, что есть</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ъем функций АСДГ на сегодняшний день устраивает наше МО</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pPr>
            <w:r>
              <w:rPr/>
              <w:t>Нужно сохранить существующие</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pPr>
            <w:r>
              <w:rPr/>
              <w:t>Данные функции, на мой взгляд, отсутствуют</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ситуаций</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pPr>
            <w:r>
              <w:rPr/>
              <w:t>Возможно, войти в качестве коллективного члена в Общественную палату, располагая огромным опытом правотворческой и аналитической работы, АСДГ могла бы стать организующим началом в этом органе «общественного контроля»</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могла бы согласовывать кандидатуры полномочных представителей президента РФ в округах</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По новым функция сказать сложно, но все старые должны сохраниться</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На основании п. 3 ст. 8 ФЗ №131-ФЗ АСДГ в новых законодательных условиях и в связи с реформой власти следовало бы нацелиться на активное лоббирование муниципально-территориальных интересов Сибири и Дальнего Востока. Нет новых функций. Надо говорить о переосмыслении старых функций и перевод их на новые принципы</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Важно хотя бы сохранить достигнутое</w:t>
            </w:r>
          </w:p>
        </w:tc>
      </w:tr>
      <w:tr>
        <w:trPr/>
        <w:tc>
          <w:tcPr>
            <w:tcW w:w="1036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Обеспечить представительство в федеральных структурах власти при выработке решений, затрагивающих интересы МСУ</w:t>
            </w:r>
          </w:p>
        </w:tc>
      </w:tr>
    </w:tbl>
    <w:p>
      <w:pPr>
        <w:pStyle w:val="Normal"/>
        <w:numPr>
          <w:ilvl w:val="0"/>
          <w:numId w:val="0"/>
        </w:numPr>
        <w:outlineLvl w:val="0"/>
        <w:rPr/>
      </w:pPr>
      <w:r>
        <w:rPr/>
      </w:r>
    </w:p>
    <w:p>
      <w:pPr>
        <w:pStyle w:val="Normal"/>
        <w:numPr>
          <w:ilvl w:val="0"/>
          <w:numId w:val="0"/>
        </w:numPr>
        <w:outlineLvl w:val="0"/>
        <w:rPr>
          <w:b/>
          <w:b/>
          <w:bCs/>
        </w:rPr>
      </w:pPr>
      <w:r>
        <w:rPr>
          <w:b/>
          <w:bCs/>
        </w:rPr>
        <w:t xml:space="preserve">КАК ВЫ СЧИТАЕТЕ, ЧЕМ ОНА МОЖЕТ ПОМОЧЬ МУНИЦИПАЛЬНЫМ ОБРАЗОВАНИЯМ В НОВЫХ УСЛОВИЯХ?  </w:t>
      </w:r>
    </w:p>
    <w:p>
      <w:pPr>
        <w:pStyle w:val="Normal"/>
        <w:numPr>
          <w:ilvl w:val="0"/>
          <w:numId w:val="0"/>
        </w:numPr>
        <w:outlineLvl w:val="0"/>
        <w:rPr>
          <w:b/>
          <w:b/>
          <w:bCs/>
        </w:rPr>
      </w:pPr>
      <w:r>
        <w:rPr>
          <w:b/>
          <w:bCs/>
        </w:rPr>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коплении опыта работы на примере муниципальных образований, методологически взаимное обогащение от встреч и т.д.</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едставление интересов муниципалитетов в органах государственной власти, в том числе, путем внесения и отстаивания законодательных инициатив</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мощь, распространение опыта</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ять лучшие практики: оформлять и представлять лучший опыт в России</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Cs w:val="22"/>
              </w:rPr>
            </w:pPr>
            <w:r>
              <w:rPr>
                <w:spacing w:val="-5"/>
                <w:szCs w:val="22"/>
              </w:rPr>
              <w:t>АСДГ является самой дееспособной общественной организацией в межмуниципальном движении. Можно расширить сферу деятельности в направлении, сформулированном в ответе на  п.35.</w:t>
            </w:r>
          </w:p>
          <w:p>
            <w:pPr>
              <w:pStyle w:val="Normal"/>
              <w:jc w:val="both"/>
              <w:rPr>
                <w:spacing w:val="-5"/>
                <w:szCs w:val="22"/>
              </w:rPr>
            </w:pPr>
            <w:r>
              <w:rPr>
                <w:spacing w:val="-5"/>
                <w:szCs w:val="22"/>
              </w:rPr>
              <w:t>Теснее взаимодействовать в своей работе с представительствами Президента РФ в федеральных округах</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Cs w:val="22"/>
              </w:rPr>
            </w:pPr>
            <w:r>
              <w:rPr/>
              <w:t>В реформировании органов местного самоуправления</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оббирование конкретных проектов и программ МО с целью привлечения инвестиций, в т.ч., включение в федеральные, окружные и региональные целевые программы</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Cs w:val="28"/>
              </w:rPr>
            </w:pPr>
            <w:r>
              <w:rPr>
                <w:spacing w:val="-5"/>
                <w:szCs w:val="28"/>
              </w:rPr>
              <w:t>Организация семинаров по актуальным темам с приглашением на них ведущих специалистов РФ</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Cs w:val="28"/>
              </w:rPr>
            </w:pPr>
            <w:r>
              <w:rPr/>
              <w:t>методическим обеспечением, разработкой стратегии социально-экономического развития территорий</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ка рекомендаций</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оббирование интересов городов через Конгресс муниципальных образований</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СДГ в новых условиях существенную помощь оказать не сможет</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комендациями, как избежать ошибок. Распространение передового опыта</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олее всего МО в настоящий момент нуждаются в помощи в разработке нормативно-правовой базы МСУ, поэтому Интернет-консультации или любые другие формы консультирования и методической помощи были бы полезны</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кой рекомендаций</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Тем же, чем помогает сейчас</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t>Пробиванием поправок в федеральное законодательство от имени муниципальных образований</w:t>
            </w:r>
          </w:p>
        </w:tc>
      </w:tr>
      <w:tr>
        <w:trPr/>
        <w:tc>
          <w:tcPr>
            <w:tcW w:w="10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щита интересов МСУ в федеральных структурах власти</w:t>
            </w:r>
          </w:p>
        </w:tc>
      </w:tr>
    </w:tbl>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24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5pt;height:9.2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ind w:firstLine="709"/>
      <w:outlineLvl w:val="1"/>
    </w:pPr>
    <w:rPr>
      <w:rFonts w:ascii="MS Sans Serif;Arial" w:hAnsi="MS Sans Serif;Arial" w:cs="MS Sans Serif;Arial"/>
      <w:b/>
      <w:i/>
      <w:szCs w:val="20"/>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outlineLvl w:val="3"/>
    </w:pPr>
    <w:rPr>
      <w:b/>
      <w:bCs/>
      <w:i/>
      <w:iCs/>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MS Sans Serif;Arial" w:hAnsi="MS Sans Serif;Arial" w:cs="MS Sans Serif;Arial"/>
      <w:b w:val="false"/>
      <w:i w:val="false"/>
      <w:sz w:val="20"/>
      <w:u w:val="none"/>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0"/>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нак примечания"/>
    <w:basedOn w:val="Style7"/>
    <w:qFormat/>
    <w:rPr>
      <w:sz w:val="16"/>
    </w:rPr>
  </w:style>
  <w:style w:type="character" w:styleId="PageNumber">
    <w:name w:val="Page Number"/>
    <w:basedOn w:val="Style7"/>
    <w:rPr/>
  </w:style>
  <w:style w:type="paragraph" w:styleId="Heading">
    <w:name w:val="Heading"/>
    <w:basedOn w:val="Normal"/>
    <w:next w:val="TextBody"/>
    <w:qFormat/>
    <w:pPr>
      <w:widowControl w:val="false"/>
      <w:autoSpaceDE w:val="false"/>
      <w:jc w:val="center"/>
    </w:pPr>
    <w:rPr>
      <w:rFonts w:ascii="Arial" w:hAnsi="Arial" w:cs="Arial"/>
      <w:b/>
      <w:bCs/>
      <w:color w:val="000080"/>
    </w:rPr>
  </w:style>
  <w:style w:type="paragraph" w:styleId="TextBody">
    <w:name w:val="Body Text"/>
    <w:basedOn w:val="Normal"/>
    <w:pPr/>
    <w:rPr>
      <w:rFonts w:ascii="MS Sans Serif;Arial" w:hAnsi="MS Sans Serif;Arial" w:cs="MS Sans Serif;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Subtitle">
    <w:name w:val="Subtitle"/>
    <w:basedOn w:val="Normal"/>
    <w:next w:val="TextBody"/>
    <w:qFormat/>
    <w:pPr>
      <w:widowControl w:val="false"/>
      <w:autoSpaceDE w:val="false"/>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Текст примечания"/>
    <w:basedOn w:val="Normal"/>
    <w:qFormat/>
    <w:pPr>
      <w:ind w:firstLine="709"/>
    </w:pPr>
    <w:rPr>
      <w:rFonts w:ascii="MS Sans Serif;Arial" w:hAnsi="MS Sans Serif;Arial" w:cs="MS Sans Serif;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rPr>
  </w:style>
  <w:style w:type="paragraph" w:styleId="2">
    <w:name w:val="Основной текст 2"/>
    <w:basedOn w:val="Normal"/>
    <w:qFormat/>
    <w:pPr>
      <w:jc w:val="both"/>
    </w:pPr>
    <w:rPr>
      <w:b/>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
    <w:name w:val="Основной текст 3"/>
    <w:basedOn w:val="Normal"/>
    <w:qFormat/>
    <w:pPr>
      <w:jc w:val="both"/>
    </w:pPr>
    <w:rPr>
      <w:i/>
      <w:sz w:val="20"/>
      <w:szCs w:val="20"/>
    </w:rPr>
  </w:style>
  <w:style w:type="paragraph" w:styleId="Footer">
    <w:name w:val="Footer"/>
    <w:basedOn w:val="Normal"/>
    <w:pPr>
      <w:tabs>
        <w:tab w:val="clear" w:pos="708"/>
        <w:tab w:val="center" w:pos="4677" w:leader="none"/>
        <w:tab w:val="right" w:pos="9355" w:leader="none"/>
      </w:tabs>
      <w:ind w:firstLine="709"/>
    </w:pPr>
    <w:rPr>
      <w:rFonts w:ascii="MS Sans Serif;Arial" w:hAnsi="MS Sans Serif;Arial" w:cs="MS Sans Serif;Arial"/>
      <w:sz w:val="20"/>
      <w:szCs w:val="20"/>
    </w:rPr>
  </w:style>
  <w:style w:type="paragraph" w:styleId="Style10">
    <w:name w:val="Текст"/>
    <w:basedOn w:val="Normal"/>
    <w:qFormat/>
    <w:pPr>
      <w:overflowPunct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 с подписями для эл.версии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44:00Z</dcterms:created>
  <dc:creator>petrenko</dc:creator>
  <dc:description/>
  <dc:language>en-US</dc:language>
  <cp:lastModifiedBy>Петренко Ольга Михайловна</cp:lastModifiedBy>
  <cp:lastPrinted>2004-02-18T23:51:00Z</cp:lastPrinted>
  <dcterms:modified xsi:type="dcterms:W3CDTF">2005-05-27T07:07:00Z</dcterms:modified>
  <cp:revision>31</cp:revision>
  <dc:subject/>
  <dc:title>АССОЦИАЦИЯ  СИБИРСКИХ  И  ДАЛЬНЕВОСТОЧНЫХ  ГОРОДОВ</dc:title>
</cp:coreProperties>
</file>