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О проблемах регулирования отношений по поводу</w:t>
      </w:r>
    </w:p>
    <w:p>
      <w:pPr>
        <w:pStyle w:val="BodyTextIndent2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муниципального имущества, создания муниципальных организаций и участия муниципальных образований в хозяйственных обществах </w:t>
      </w:r>
    </w:p>
    <w:p>
      <w:pPr>
        <w:pStyle w:val="BodyTextIndent2"/>
        <w:spacing w:lineRule="auto" w:line="240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</w:r>
    </w:p>
    <w:p>
      <w:pPr>
        <w:pStyle w:val="BodyTextIndent2"/>
        <w:spacing w:lineRule="auto" w:line="240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Экономическую основу местного самоуправления составляют находящиеся в муниципальной собственности имущество, средства местных бюджетов,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а также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имущественные права муниципальных образований (пункт 1 статьи 49 Федерального закона от 6 октября 2003 года № 131-ФЗ «Об общих принципах организации местного самоуправления в Российской Федерации»). Муниципальное образование в отношениях собственности выступает в двух аспектах: как властная структура, устанавливающая нормы и правила взаимодействия хозяйствующих субъектов и обеспечивающая их выполнение (в том числе собирающая налоги) и как хозяйствующий субъект и собственник, активно действующий на рынке. </w:t>
      </w:r>
    </w:p>
    <w:p>
      <w:pPr>
        <w:pStyle w:val="BodyTextIndent2"/>
        <w:spacing w:lineRule="auto" w:line="240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Немного статистики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. Муниципальную собственность имеют 10527 муниципальных образований из 11566, т.е. 91 процент муниципальных образований. При этом наблюдается тенденция их сокращения: на 682 единицы в 2003 г. по сравнению с 2000 г., что в основном связано с укрупнением территорий муниципальных образований и сокращением их общего числа.</w:t>
      </w:r>
    </w:p>
    <w:p>
      <w:pPr>
        <w:pStyle w:val="BodyTextIndent2"/>
        <w:spacing w:lineRule="auto" w:line="240"/>
        <w:ind w:firstLine="567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Целью управления муниципальной собственностью является обеспечение доходной части местного бюджета для решения социально-экономических проблем муниципальных образований, повышения благосостояния и жизненного уровня населения, создание благоприятной для привлечения инвестиций в муниципальный сектор экономики. Кроме того, собственная хозяйственная деятельность муниципального образования ведется не только в интересах получения дохода и решения социально-экономических проблем, но и в целях регулирования общего хозяйственного оборота.</w:t>
      </w:r>
    </w:p>
    <w:p>
      <w:pPr>
        <w:pStyle w:val="TextBody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гласно Федеральному закону от 6 октября 2003 года № 131-ФЗ «Об общих принципах организации местного самоуправления в Российской Федерации» в собственности муниципальных образований может находиться только три категории имущества:</w:t>
      </w:r>
    </w:p>
    <w:p>
      <w:pPr>
        <w:pStyle w:val="BodyText2"/>
        <w:ind w:firstLine="56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) имущество, предназначенное для решения вопросов местного значения, установленных данным Федеральным законом;</w:t>
      </w:r>
    </w:p>
    <w:p>
      <w:pPr>
        <w:pStyle w:val="BodyText2"/>
        <w:ind w:firstLine="56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BodyText2"/>
        <w:ind w:firstLine="56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.</w:t>
      </w:r>
    </w:p>
    <w:p>
      <w:pPr>
        <w:pStyle w:val="BodyTextIndent3"/>
        <w:spacing w:lineRule="auto" w:line="240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В целях обоснованного разделения видов муниципального имущества между поселениями и муниципальными районами </w:t>
      </w:r>
      <w:r>
        <w:rPr>
          <w:rFonts w:eastAsia="Times New Roman CYR" w:cs="Times New Roman CYR" w:ascii="Times New Roman CYR" w:hAnsi="Times New Roman CYR"/>
          <w:b/>
          <w:bCs/>
        </w:rPr>
        <w:t>в законопроекте были определены исчерпывающие перечни видов муниципального имущества, которые могут</w:t>
      </w:r>
      <w:r>
        <w:rPr>
          <w:rFonts w:eastAsia="Times New Roman CYR" w:cs="Times New Roman CYR" w:ascii="Times New Roman CYR" w:hAnsi="Times New Roman CYR"/>
        </w:rPr>
        <w:t xml:space="preserve"> находиться соответственно в собственности поселений и муниципальных районов (городских округов). Это позволит обеспечить использование муниципального имущества именно для решения тех вопросов местного значения, которые закреплены в федеральном законе за поселениями и муниципальными районами </w:t>
      </w:r>
    </w:p>
    <w:p>
      <w:pPr>
        <w:pStyle w:val="BodyText2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статья 50 Закона устанавливает целевое назначение муниципальной собственности. Данное регулирование соответствует особому статусу муниципалитетов как публично-правовых образований и связанных с ним особенностям участия муниципалитетов в гражданско-правовых отношениях. Названное принципиальное положение нашло свое отражение не в форме установления критериев допустимости муниципальной собственности на объекты</w:t>
      </w:r>
      <w:r>
        <w:rPr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путем закрепления подробного и закрытого перечня имущества, могущего находиться в собственности муниципальных образований разных типов.</w:t>
      </w:r>
    </w:p>
    <w:p>
      <w:pPr>
        <w:pStyle w:val="BodyText2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обный подход может привести к необходимости внесения изменений и дополнений в статью 50 Закона (возможно и путем изменения ее юридической конструкции), так как принятие муниципалитетами к решению дополнительных вопросов местного значения может потребовать создания (приобретения) объектов муниципальной собственности, не включенных в перечень.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нению ряда представителей муниципального сообщества законодательно закрепленный закрытый перечень муниципального имущества целесообразен лишь в том случае, если в перспективе предполагается сохранение существующего социально-экономического состояния муниципальных образований, а возможности разработки и реализации стратегических планов их развития не предусматриваются, что существенно ограничивает возможности муниципальных образований по наращиванию доходов за счет этой составляющей, а также по развитию рыночных механизмов использования земли и имущества.</w:t>
      </w:r>
    </w:p>
    <w:p>
      <w:pPr>
        <w:pStyle w:val="BodyText2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ы местного самоуправления каждого муниципального образования вправе самостоятельно решать какие виды муниципального имущества в пределах перечня, определенного федеральным законом, необходимы им для решения вопросов местного 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 возникновения у муниципальных образований пр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на имущество, не относящееся ни к одной из вышеперечисленных категорий, указанное имущество подлежит перепрофилированию (изменению целевого назначения имущества) либо отчуждению. Органы местного самоуправления до 1 января 2009 года должны осуществить в порядке, предусмотренном законодательством о приватизации, отчуждение или перепрофилирование муниципального имущества, не относящегося ни к одной из вышеперечисленных категорий и находящегося в муниципальной собственности на день вступления в силу указанно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положения Федерального закона создают правовые гарантии, предусматривающие использование муниципальной собственности в целях удовлетворения потребностей населения муниципального образования. </w:t>
      </w:r>
      <w:r>
        <w:rPr>
          <w:b/>
          <w:bCs/>
          <w:sz w:val="28"/>
          <w:szCs w:val="28"/>
        </w:rPr>
        <w:t>Вместе с тем, необходимо учитывать, что в этом случае органы местного самоуправления лишаются дополнительных рычагов влияния на развитие муниципального сектора экономики, а также части доходов, поступающих в местные бюджеты от использования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Еще одна непростая проблема. </w:t>
      </w:r>
      <w:r>
        <w:rPr>
          <w:sz w:val="28"/>
          <w:szCs w:val="28"/>
        </w:rPr>
        <w:t>С появлением новых, независимых субъектов права муниципальной собственности (разных типов муниципальных образований) возникает вопрос о разделе имущества между ними, а также проблема установления перечня необходимых для каждого муниципального образования объектов собственности, определения критериев отнесения имущества к объектам права того или ин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объектов права муниципальной собственности - это сложный, многоэтапный процесс, лежащий в основе всех последующих операций с недвижимостью. Согласно Закону Правительство Российской Федерации в срок до 1 января 2005 года должно утвердить порядок разграничения имущества, находящегося в муниципальной собственности, между муниципальными районами, городскими округами, поселениями. Таким образом, в</w:t>
      </w:r>
      <w:r>
        <w:rPr>
          <w:b/>
          <w:bCs/>
          <w:sz w:val="28"/>
          <w:szCs w:val="28"/>
        </w:rPr>
        <w:t xml:space="preserve"> каждом субъекте Российской Федерации появится необходимость разработки ряда нормативных актов, направленных, в том числе, и на установление законодательных норм и прави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егулирующих разграничение объектов муниципальной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6 октября 2003 года № 131-ФЗ «Об общих принципах организации местного самоуправления в Российской Федерации» и от 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атривают перераспределение имущества между Российской Федерацией, субъектами Российской Федерации, муниципальными образованиями в соответствии с разграничением полномочий между органами власти всех уровней, установленным данными федеральными законами. При этом Правительство Российской Федерации, органы государственной власти субъектов Российской Федерации до 1 января 2006 года обеспечивают безвозмездную передачу в муниципальную собственность, находящегося соответственно в федеральной собственности и собственности субъекта Российской Федерации имущества, предназначенного для решения вопросов местного значения в соответствии с указанным Федеральным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до 1 января 2006 года органы местного самоуправления обеспечивают безвозмездную передачу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установленным с 1 января 2006 года настоящим Федеральным законом, други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казанного процесса необходимо провести инвентаризацию передаваемого имущества; установить ответственность органов власти всех уровней за сохранность и эксплуатацию имущества до и после передачи; условия и способы разрешения возникающих конфликтов; механизмы передачи неиспользуемых объектов, находящихся в собственности других органов власт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 целях реализации указанных положений требуется принятие федеральных законов, устанавливающих порядок отчуждения вышеуказанного имущества, а также особенности возникновения, осуществления и прекращения права муниципальной собственности, а также порядок учета муниципального имущества</w:t>
      </w:r>
      <w:r>
        <w:rPr>
          <w:sz w:val="28"/>
          <w:szCs w:val="28"/>
        </w:rPr>
        <w:t xml:space="preserve">. Кроме того, в связи с изменениями территориального устройства местного самоуправления, предусмотренными реформой федеративных отношений и местного самоуправления, Правительству Российской Федерации необходимо установить основания разграничения обязательств, возникающих у органов местного самоуправления в порядке правопреемства, а также порядок и сроки составления передаточного (разделительного) а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b/>
          <w:bCs/>
          <w:sz w:val="28"/>
          <w:szCs w:val="28"/>
        </w:rPr>
        <w:t>до осуществления указанных преобразований необходимо уточнить концепцию развития законодательства в области разграничения собственности на федеральную, субъектов Российской Федерации и муниципальную, а также владения, пользования и распоряжения природными ресурс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обходимо сделать поскольку около одной трети муниципальных образований не имеют основных объектов муниципальной собственности (жилищного фонда, объектов коммунального хозяйства, образования, здравоохранения и т.д.). Понятие муниципальной собственности на землю не реализуется на практике, а нерациональное формирование состава объектов муниципальной собственности приводит к неэффективному управлению муниципальным хозяй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анных вопросов необходимо для предотвращения имущественных споров между органами власти разных уровней, а также необоснованного или неправомерного отчуждения или перепрофилирования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гражданских правоотношениях от имени муниципальных образований выступают органы местного самоуправления</w:t>
      </w:r>
      <w:r>
        <w:rPr>
          <w:sz w:val="28"/>
          <w:szCs w:val="28"/>
        </w:rPr>
        <w:t xml:space="preserve">, а в случаях, предусмотренных законодательством, специально назначаемые представители. При этом органы местного самоуправления представляют интересы собственно муниципальных образований. </w:t>
      </w:r>
      <w:r>
        <w:rPr>
          <w:b/>
          <w:bCs/>
          <w:sz w:val="28"/>
          <w:szCs w:val="28"/>
        </w:rPr>
        <w:t>Помимо этого органы местного самоуправления, являющиеся юридическими лицами, вправе выступать в гражданских правоотношениях от своего имени и в своем интересе, преследуя узкие цели хозяйственного обеспечения своей основ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Немного статистики</w:t>
      </w:r>
      <w:r>
        <w:rPr>
          <w:sz w:val="28"/>
          <w:szCs w:val="28"/>
        </w:rPr>
        <w:t>. В муниципальных образованиях существует порядка 200 тыс. муниципальных организаций, их прирост в 2004 году по отношению к 2000 году составит 12-14 процентов. Из общего числа этих организаций 70 процентов составляют организации социальной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достаточности средств местных бюджетов предприятия, находящиеся в муниципальной собственности могут быть приватизированы. В </w:t>
      </w:r>
      <w:r>
        <w:rPr>
          <w:sz w:val="28"/>
          <w:szCs w:val="28"/>
          <w:u w:val="single"/>
        </w:rPr>
        <w:t>Бюджетном кодексе</w:t>
      </w:r>
      <w:r>
        <w:rPr>
          <w:sz w:val="28"/>
          <w:szCs w:val="28"/>
        </w:rPr>
        <w:t xml:space="preserve"> Российской Федерации (</w:t>
      </w:r>
      <w:r>
        <w:rPr>
          <w:sz w:val="28"/>
          <w:szCs w:val="28"/>
          <w:u w:val="single"/>
        </w:rPr>
        <w:t>ст. 94</w:t>
      </w:r>
      <w:r>
        <w:rPr>
          <w:sz w:val="28"/>
          <w:szCs w:val="28"/>
        </w:rPr>
        <w:t>) в качестве одного из источников финансирования дефицита местного бюджета установлен доход от продажи имущества, находящегося в муниципальной собственности. Таким образом, муниципальная собственность может быть приватизирована в случае, если бюджет является дефици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Конституции Российской Федерации и федерального законодательства основная деятельность органов местного самоуправления состоит в осуществлении властных полномочий в сфере, определяемой законом, на основе бюджетного финансирования. В связи с этим коммерциализация органов государственной власти и органов местного самоуправления в принципе недопустима. Согласно Закону РСФСР от 22 марта 1991 г. № 948-I «О конкуренции и ограничении монополистической деятельности на товарных рынках» запрещается совмещение функций, в частности, органов местного самоуправления, с функциями хозяйствующих субъектов, а также наделение хозяйствующих субъектов функциями и правами указанных органов, за исключением случаев, предусмотренных законодательными актам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часть 1 статьи 54)</w:t>
      </w:r>
      <w:r>
        <w:rPr>
          <w:b/>
          <w:bCs/>
          <w:sz w:val="28"/>
          <w:szCs w:val="28"/>
        </w:rPr>
        <w:t xml:space="preserve"> органы местного самоуправле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</w:t>
      </w:r>
      <w:r>
        <w:rPr>
          <w:sz w:val="28"/>
          <w:szCs w:val="28"/>
        </w:rPr>
        <w:t>. Однако, в данном Федеральном законе установлены только общие требования по созданию органами местного самоуправления коммерческ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иметь ввиду, что право муниципальных образований на создание межмуниципальных хозяйственных обществ и некоммерческих организаций не должно отождествляться с передачей полномочий последним, поскольку в данном случае происходит лишь передача исполнения полномочий, а сами они остаются у муниципального образования соответствующего ти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(</w:t>
      </w:r>
      <w:r>
        <w:rPr>
          <w:sz w:val="28"/>
          <w:szCs w:val="28"/>
          <w:u w:val="single"/>
        </w:rPr>
        <w:t>п. 4 ст. 66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ы местного самоуправления не вправе выступать участниками хозяйственных обществ и вкладчиками в товариществах на вере</w:t>
      </w:r>
      <w:r>
        <w:rPr>
          <w:sz w:val="28"/>
          <w:szCs w:val="28"/>
        </w:rPr>
        <w:t xml:space="preserve">, если иное не установлено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указанных положений, по общему правилу органы местного самоуправления не могут выступать соучредителями хозяйственных обществ и товариществ. Такое право им может быть предоставлено только в случаях, прямо предусмотренных законодательными актами. Например, в соответствии с Федеральным законом № 178 от 21 декабря 2001 г. «О приватизации государственного и муниципального имущества» в качестве способа приватизации муниципального имущества предусматривается, что по решению органа местного самоуправления муниципальное имущество может быть внесено в качестве вклада в уставные капиталы открытых акционерных обще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нормы Гражданского кодекса, Федерального законом                                   от 6 октября 2003 года № 131-ФЗ «Об общих принципах организации местного самоуправления в Российской Федерации» и законодательства о приватизации должны быть синхронизированы таким образом, чтобы объекты государственной и муниципальной собственности, передаваемые в качестве вклада в уставный капитал коммерческих организаций, не меняли своего собственника. Приобретение их на праве частной собственности должно допускаться лишь в режиме законодательства о приватизации. Во всех остальных случаях внесение данных объектов в уставный (складочный) капитал хозяйственных обществ и товарище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 осуществля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шь путем передачи права пользования ими, выраженного в денежной форме (оценке), а не права собственности на муниципальн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своей правовой конструкции хозяйственные общества и товарищества предназначены, в первую очередь, для объединения капиталов и участия в них частных лиц, а не публичных образований. </w:t>
      </w:r>
      <w:r>
        <w:rPr>
          <w:b/>
          <w:bCs/>
          <w:sz w:val="28"/>
          <w:szCs w:val="28"/>
        </w:rPr>
        <w:t>В связи с этим в федеральном законодательстве необходимо четко определить случаи, условия и порядок участия органов местного самоуправления в создании хозяйственных обществ и товари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агаем, что согласно положениям Гражданского кодекса </w:t>
      </w:r>
      <w:r>
        <w:rPr>
          <w:b/>
          <w:bCs/>
          <w:sz w:val="28"/>
          <w:szCs w:val="28"/>
        </w:rPr>
        <w:t xml:space="preserve">наиболее приемлемой организационно-правовой формой организаций, которую могут создать органы местного самоуправления, является муниципальное унитарное предприятие. </w:t>
      </w:r>
      <w:r>
        <w:rPr>
          <w:sz w:val="28"/>
          <w:szCs w:val="28"/>
        </w:rPr>
        <w:t>Обусловлено это тем, что статус унитарного предприятия как субъекта права может быть предоставлен только государственному и муниципальному предприятию и все имущество унитарного предприятия, в том числе объекты социального назначения, является неделимым. Кроме того, собственниками имущества, закрепленного за государственными и муниципальными предприятиями, соответственно являются Российская Федерация, субъекты Российской Федерации и муниципальные образования, а не хозяйствующие субъекты.</w:t>
      </w:r>
    </w:p>
    <w:p>
      <w:pPr>
        <w:pStyle w:val="WWBodyText2"/>
        <w:spacing w:lineRule="auto" w:line="240"/>
        <w:rPr>
          <w:color w:val="auto"/>
        </w:rPr>
      </w:pPr>
      <w:r>
        <w:rPr>
          <w:color w:val="auto"/>
        </w:rPr>
        <w:t>Следует отметить, что широко распространено мнение о низкой экономической эффективности муниципальных унитарных предприятий. Однако в настоящее время в муниципальном образовании они выполняют не только экономические, но и социальные задачи, то есть ориентированы не только на максимизацию при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Федеральный закон № 168-ФЗ от 14 ноября 2002 г.</w:t>
      </w:r>
      <w:r>
        <w:rPr>
          <w:sz w:val="28"/>
          <w:szCs w:val="28"/>
        </w:rPr>
        <w:t xml:space="preserve"> «О государственных и муниципальных унитарных предприятиях» в </w:t>
      </w:r>
      <w:r>
        <w:rPr>
          <w:sz w:val="28"/>
          <w:szCs w:val="28"/>
          <w:u w:val="single"/>
        </w:rPr>
        <w:t>ст. 8</w:t>
      </w:r>
      <w:r>
        <w:rPr>
          <w:sz w:val="28"/>
          <w:szCs w:val="28"/>
        </w:rPr>
        <w:t>, хотя и не вполне четко, сформулировал цели сохранения и создания данных организаций, регламентировал правовое положение муниципального унитарного предприятия, права и обязанности собственников их имущества, ввел целый ряд новелл относительно порядка управления унитарным предприятием, а также требований в отношении руководителя унитарного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яде случаев муниципальные унитарные предприятия функционируют без текущих планов, согласованных с органами исполнительной власти, четкого определения цели их деятельности и стратегии развития. Низкое качество управления муниципальными унитарными предприятиями в современной России связано с отсутствием четкого определения целей функционирования этих предприятий, недостаточным объемом прав собственника (в лице органов местного самоуправления) в области выработки текущей политики предприятия и отсутствием контроля за реализацией намеченных задач, что ведет к нецелевому использованию прибыли и амортизации, разрушению осно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Государственной Думой Российской Федерации в апреле 2003г. был принят в первом чтении проект федерального закона «О внесении изменений и дополнений в проект федерального закона «О государственных и муниципальных унитарных предприятиях». В нем предусматривается исключение института казенных предприятий субъектов Российской Федерации и муниципальных образований. Кроме того, вносятся уточнения в нормы федерального закона, определяющие порядок формирования уставного фонда унитарного предприятия и его увеличения, в ряд полномочий собственника имущества унитарного предприятия, в том числе в отношении принятия решений органами управления хозяйственных обществ в уставном капитале которых имеется доля участия унитарного предприятия.</w:t>
      </w:r>
    </w:p>
    <w:p>
      <w:pPr>
        <w:pStyle w:val="BodyText3"/>
        <w:ind w:firstLine="567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Как следует из действующего в настоящее время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взаимоотношения органов местного самоуправления с предприятиями, не находящимися в муниципальной собственности, том числе в сфере управления муниципальной собственностью, строятся на основе договоров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. Вместе с тем всякое муниципальное образование заинтересовано в комплексном социально-экономическом развитии своей территории, поэтому согласно законодательству Российской Федерации муниципальные органы власти наделены правом координировать деятельность соответствующих хозяйствующих субъектов по вопросам торговли, землепользования, градостроительства, охраны окружающей среды и т.п. Органы местного самоуправления участвуют в делах о банкротстве градообразующих предприятий и при решении вопросов их финансового оздоровления или внешнего управления, а также их интересы учитываются при приватизации муниципальн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тся, что основной формой взаимодействия в области гражданско-правовых отношений между органами местного самоуправления и частными предприятиями призван стать </w:t>
      </w:r>
      <w:r>
        <w:rPr>
          <w:b/>
          <w:bCs/>
          <w:sz w:val="28"/>
          <w:szCs w:val="28"/>
        </w:rPr>
        <w:t>муниципальный зака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5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       № 131-ФЗ «Об общих принципах организации местного самоуправления в Российской Федерации» органы местного самоуправления и уполномоченные ими муниципальные учреждения могут выступать заказчиками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. Муниципальный заказ оплачивается за счет средств местного бюджета, а его размещение осуществляется на конкурс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в Бюджетном кодексе Российской Федерации определены отдельные требования, которые должны применяться органами местного самоуправления при закупках товаров, работ и услуг для муниципальных нужд, размещения муниципальных контрактов на конкурсной основе, а также ведению реестра закупок. Вместе с тем для создания системы муниципального заказа во всех муниципальных образованиях </w:t>
      </w:r>
      <w:r>
        <w:rPr>
          <w:b/>
          <w:bCs/>
          <w:sz w:val="28"/>
          <w:szCs w:val="28"/>
        </w:rPr>
        <w:t>наиболее приемлемым было бы принятие отдельного федерального закона, предусматривающего рамочное правовое регулирование указанных вопросов</w:t>
      </w:r>
      <w:r>
        <w:rPr>
          <w:sz w:val="28"/>
          <w:szCs w:val="28"/>
        </w:rPr>
        <w:t>. В этом законе должны быть установлены общие требования к порядку формирования, размещения, исполнения и контроля за исполнением муниципального заказ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ругой, более широкий аспект взаимоотношений муниципальных органов с частными и иными немуниципальными предприятиями, находящимися на их территории, связан с получением доходов от их деятельности в местный бюджет</w:t>
      </w:r>
      <w:r>
        <w:rPr>
          <w:sz w:val="28"/>
          <w:szCs w:val="28"/>
        </w:rPr>
        <w:t>. Ясно, что для расширения налогооблагаемой базы необходимо увеличить число получающих доход хозяйствующих су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ситуация такова, что большинство крупных государственных и приватизированных предприятий простаивают из-за отсутствия потребности в их продукции, постоянно сокращая при этом рабочие места и увеличивая свои долги в местные и государственные бюджеты. Для повышения эффективности производства, расширения рынков сбыта товаров и услуг, создания новых рабочих мест с участием муниципальных унитарных предприятий, муниципальных банков и иных кредитных организаций на территории соответствующего муниципального образования может быть создана </w:t>
      </w:r>
      <w:r>
        <w:rPr>
          <w:b/>
          <w:bCs/>
          <w:sz w:val="28"/>
          <w:szCs w:val="28"/>
        </w:rPr>
        <w:t>финансово-промышленная группа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от 30 ноября 1995 года «О финансово-промышленных группах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ост производства и развитие малого бизнеса в реальном секторе экономики на территориях муниципальных образований</w:t>
      </w:r>
      <w:r>
        <w:rPr>
          <w:sz w:val="28"/>
          <w:szCs w:val="28"/>
        </w:rPr>
        <w:t xml:space="preserve"> должен повлечь существенное увеличение источников доходов местных бюджетов. В целях развития малого предпринимательства органы местного самоуправления в своих нормативных правовых актах должны упростить процедуры выдачи разрешений и лицензий на занятие отдельными видами деятельности, установить льготные условия для аренды и покупки муниципального имущества, используемого малым бизнесов в хозяйственной деятельности, отменить излишние бюрократические преграды, препятствующие развитию местной промышленности 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, представленным в плане развития государственного и муниципального секторов экономики на 2004 год, удельный вес денежных доходов от использования муниципальной собственности в общем объеме собственных доходов местных бюджетов незначителен и составил в целом по Российской Федерации в 2002 году 4,2 процента, планируется получить в 2003 году - 4 процента, а по прогнозной оценке на 2004 год - 4,8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этим, по-прежнему остается </w:t>
      </w:r>
      <w:r>
        <w:rPr>
          <w:b/>
          <w:bCs/>
          <w:sz w:val="28"/>
          <w:szCs w:val="28"/>
        </w:rPr>
        <w:t>задача повышения эффективности использования муниципального имущества</w:t>
      </w:r>
      <w:r>
        <w:rPr>
          <w:sz w:val="28"/>
          <w:szCs w:val="28"/>
        </w:rPr>
        <w:t>. Эту задачу необходимо решать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количества муниципальных унитарных предприятий и учреждений путем их реорганизации, ликвидации или уточнения видов деятельности на основе анализа, а также создания новых организаций в зависимости от потребностей соответствующи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лной инвентаризации объектов муниципальной собственности, проведения государственной регистрации прав на объекты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го определения прав пользования объектами муниципальной собственности и полномочий пользователей на основе Положения о муниципальном иму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я единого реестра договоров аренды и учета недвижимого муниципального имущества, находящегося в аренде, а также корректировки величины арендной платы с ориентацией на рыночные ц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нормативно-правовой базы, регулирующей земельные отношения, развитие рынка земли и осуществления контроля за использованием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о бы наивно полагать, что эффективность управления муниципальной собственностью связана лишь с наличием надлежащей нормативно-правовой базы и строгим исполнением соответствующего законодательства. Но нельзя и отрицать того, что совершенствование правового инструментария в управлении муниципальной собственностью будет способствовать снижению издержек, связанных с некомпетентными и непрофессиональными решениями в этой области, большей согласованности во взаимодействии между государственными и муниципальными органами, ясности и открытости путей достижения высоких экономических результатов.</w:t>
      </w:r>
      <w:r>
        <w:rPr/>
        <w:t xml:space="preserve"> </w:t>
      </w:r>
    </w:p>
    <w:p>
      <w:pPr>
        <w:pStyle w:val="Normal"/>
        <w:ind w:firstLine="85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488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20:00Z</dcterms:created>
  <dc:creator>Дума</dc:creator>
  <dc:description/>
  <dc:language>en-US</dc:language>
  <cp:lastModifiedBy>Ольга Ильиных</cp:lastModifiedBy>
  <cp:lastPrinted>2005-05-13T19:12:00Z</cp:lastPrinted>
  <dcterms:modified xsi:type="dcterms:W3CDTF">2005-05-13T12:13:00Z</dcterms:modified>
  <cp:revision>4</cp:revision>
  <dc:subject/>
  <dc:title>О проблемах регулирования отношений по поводу муниципального имущества, создания муниципальных организаций и участия муниципальных образований в хозяйственных обществах </dc:title>
</cp:coreProperties>
</file>